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Advanced Metering Working Group (AMW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ednesday, October 22nd – </w:t>
      </w:r>
      <w:r>
        <w:rPr>
          <w:b/>
          <w:color w:val="000000"/>
          <w:sz w:val="22"/>
          <w:szCs w:val="22"/>
        </w:rPr>
        <w:t>09:00 AM – 12:00 PM – WebEx Onl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Meeting Number:     </w:t>
        <w:tab/>
        <w:t>652 795 051</w:t>
      </w:r>
      <w:r>
        <w:rPr>
          <w:rFonts w:cs="Tahoma" w:ascii="Tahoma" w:hAnsi="Tahoma"/>
        </w:rPr>
        <w:t xml:space="preserve">  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  </w:t>
        <w:tab/>
        <w:t xml:space="preserve">Amwg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udio Dial-In: </w:t>
        <w:tab/>
        <w:tab/>
        <w:t xml:space="preserve">1.877.668.4493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490"/>
        <w:gridCol w:w="1248"/>
      </w:tblGrid>
      <w:tr>
        <w:trPr>
          <w:trHeight w:val="56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Antitrust Admonition</w:t>
            </w:r>
          </w:p>
          <w:tbl>
            <w:tblPr>
              <w:tblW w:w="1007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3"/>
              <w:gridCol w:w="1531"/>
              <w:gridCol w:w="993"/>
            </w:tblGrid>
            <w:tr>
              <w:trPr>
                <w:trHeight w:val="308" w:hRule="atLeast"/>
              </w:trPr>
              <w:tc>
                <w:tcPr>
                  <w:tcW w:w="7553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:00PM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K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:00AM</w:t>
            </w:r>
          </w:p>
        </w:tc>
      </w:tr>
      <w:tr>
        <w:trPr>
          <w:trHeight w:val="451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Introduction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K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Review Draft Meeting Notes from the September Meeting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J Schat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 Review Action Items from the September Meeting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 Schat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 High Level Status Update on all RMS approved AMWG Change Requests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Update on SMT’s 3rd Party Access System Development and Market Train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 Additional details of the SMT 3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Party training, (i.e, number of physical attendees and web-ex attendees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-----------------------------Break-------------------------------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Discuss any questions related to the SMT Monthly Market Reports for Septemb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Discussion of Business Requirements for CR 2014-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  Discuss dates for November and December meeting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. K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. Review Action Items and Agenda Items for the November Meet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 Schat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.  Identify Items to Present in the RMS October Meet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 Schat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. Adjour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K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:00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08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Topic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</w:rPr>
  </w:style>
  <w:style w:type="character" w:styleId="TitleChar">
    <w:name w:val="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22:00Z</dcterms:created>
  <dc:creator>albracht</dc:creator>
  <dc:description/>
  <dc:language>en-US</dc:language>
  <cp:lastModifiedBy>McCarty, Michael</cp:lastModifiedBy>
  <dcterms:modified xsi:type="dcterms:W3CDTF">2014-10-17T16:22:00Z</dcterms:modified>
  <cp:revision>2</cp:revision>
  <dc:subject/>
  <dc:title/>
</cp:coreProperties>
</file>