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perating Reserve Demand Curve Phase 2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system implementation of NPRR568, </w:t>
            </w:r>
            <w:r>
              <w:rPr/>
              <w:t>Real-Time Reserve Price Adder Based on Operating Reserve Demand Curve, Phase 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p>
            <w:pPr>
              <w:pStyle w:val="NormalArial"/>
              <w:rPr/>
            </w:pPr>
            <w:r>
              <w:rPr/>
              <w:t>8.1.1.2, General Capacity Testing Requirements</w:t>
            </w:r>
          </w:p>
          <w:p>
            <w:pPr>
              <w:pStyle w:val="NormalArial"/>
              <w:rPr/>
            </w:pPr>
            <w:r>
              <w:rPr/>
              <w:t>8.1.1.2.1, Ancillary Service and Online and Offline Reserve Technical Requirements and Qualification Criteria and Test Methods</w:t>
            </w:r>
          </w:p>
          <w:p>
            <w:pPr>
              <w:pStyle w:val="NormalArial"/>
              <w:rPr/>
            </w:pPr>
            <w:r>
              <w:rPr/>
              <w:t xml:space="preserve">8.1.1.2.1.6, OFF10 Reserve Qualification </w:t>
            </w:r>
          </w:p>
          <w:p>
            <w:pPr>
              <w:pStyle w:val="NormalArial"/>
              <w:rPr/>
            </w:pPr>
            <w:r>
              <w:rPr/>
              <w:t>8.1.1.2.1.7, OFF30 Reserve Qualification</w:t>
            </w:r>
          </w:p>
          <w:p>
            <w:pPr>
              <w:pStyle w:val="NormalArial"/>
              <w:rPr/>
            </w:pPr>
            <w:r>
              <w:rPr/>
              <w:t>8.1.1.4.4, OFF10 Reserve Energy Deployment Criteria</w:t>
            </w:r>
          </w:p>
          <w:p>
            <w:pPr>
              <w:pStyle w:val="NormalArial"/>
              <w:rPr/>
            </w:pPr>
            <w:r>
              <w:rPr/>
              <w:t>8.1.1.4.5, OFF30 Reserv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previously approved Protocol language related to Operating Reserve Demand Curve (ORDC) Phase 2.  The language to implement ORDC Phase 2 is being revised in order to streamline the validation process of the telemetered OFF10 and OFF30 values. Correspondingly, the qualification and testing procedures are bolstered in the interest of a more efficient overarch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4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7/30/14, NPRR644 and an Impact Analysis were posted.</w:t>
            </w:r>
          </w:p>
          <w:p>
            <w:pPr>
              <w:pStyle w:val="NormalArial"/>
              <w:numPr>
                <w:ilvl w:val="0"/>
                <w:numId w:val="10"/>
              </w:numPr>
              <w:tabs>
                <w:tab w:val="clear" w:pos="720"/>
                <w:tab w:val="left" w:pos="432" w:leader="none"/>
              </w:tabs>
              <w:ind w:left="432" w:hanging="360"/>
              <w:rPr/>
            </w:pPr>
            <w:r>
              <w:rPr/>
              <w:t>On 8/14/14, PRS considered NPRR644.</w:t>
            </w:r>
          </w:p>
          <w:p>
            <w:pPr>
              <w:pStyle w:val="NormalArial"/>
              <w:numPr>
                <w:ilvl w:val="0"/>
                <w:numId w:val="10"/>
              </w:numPr>
              <w:tabs>
                <w:tab w:val="clear" w:pos="720"/>
                <w:tab w:val="left" w:pos="432" w:leader="none"/>
              </w:tabs>
              <w:ind w:left="432" w:hanging="360"/>
              <w:rPr/>
            </w:pPr>
            <w:r>
              <w:rPr/>
              <w:t>On 9/11/14, PRS considered the 8/14/14 PRS Report and Impact Analysis for NPRR644.</w:t>
            </w:r>
          </w:p>
          <w:p>
            <w:pPr>
              <w:pStyle w:val="NormalArial"/>
              <w:numPr>
                <w:ilvl w:val="0"/>
                <w:numId w:val="10"/>
              </w:numPr>
              <w:tabs>
                <w:tab w:val="clear" w:pos="720"/>
                <w:tab w:val="left" w:pos="432" w:leader="none"/>
              </w:tabs>
              <w:ind w:left="432" w:hanging="360"/>
              <w:rPr/>
            </w:pPr>
            <w:r>
              <w:rPr/>
              <w:t>On 9/25/14, TAC considered NPRR644.</w:t>
            </w:r>
          </w:p>
          <w:p>
            <w:pPr>
              <w:pStyle w:val="NormalArial"/>
              <w:numPr>
                <w:ilvl w:val="0"/>
                <w:numId w:val="10"/>
              </w:numPr>
              <w:tabs>
                <w:tab w:val="clear" w:pos="720"/>
                <w:tab w:val="left" w:pos="432" w:leader="none"/>
              </w:tabs>
              <w:ind w:left="432" w:hanging="360"/>
              <w:rPr/>
            </w:pPr>
            <w:r>
              <w:rPr/>
              <w:t>On 10/14/14, the ERCOT Board considered NPRR6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recommend approval of NPRR644 as submitted.  All Market Segments were present for the vote.</w:t>
            </w:r>
          </w:p>
          <w:p>
            <w:pPr>
              <w:pStyle w:val="NormalArial"/>
              <w:rPr/>
            </w:pPr>
            <w:r>
              <w:rPr/>
            </w:r>
          </w:p>
          <w:p>
            <w:pPr>
              <w:pStyle w:val="NormalArial"/>
              <w:rPr/>
            </w:pPr>
            <w:r>
              <w:rPr/>
              <w:t>On 9/11/14, PRS unanimously voted to endorse and forward the 8/14/14 PRS Report and Impact Analysis for NPRR64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Market Participants requested ERCOT provide training related to the implementation and reporting of the new telemetered values.</w:t>
            </w:r>
          </w:p>
          <w:p>
            <w:pPr>
              <w:pStyle w:val="NormalArial"/>
              <w:rPr/>
            </w:pPr>
            <w:r>
              <w:rPr/>
            </w:r>
          </w:p>
          <w:p>
            <w:pPr>
              <w:pStyle w:val="NormalArial"/>
              <w:rPr/>
            </w:pPr>
            <w:r>
              <w:rPr/>
              <w:t>On 9/11/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5/14, TAC unanimously voted to recommend approval of NPRR644 as recommended by PRS in the 9/11/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5/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4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4/14, the ERCOT Board approved NPRR644 as recommended by TAC in the 9/25/14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sz w:val="20"/>
                <w:szCs w:val="20"/>
              </w:rPr>
              <w:t>Provides for a more efficient, accurate procedur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sz w:val="20"/>
                <w:szCs w:val="20"/>
              </w:rPr>
              <w:t>This NPRR eliminates impacts to Resource Asset Registration Form (RARF), Network Model Management System (NMMS), and Common Information Model (CIM) from NPRR568</w:t>
            </w:r>
            <w:r>
              <w:rPr>
                <w:rFonts w:cs="Arial"/>
                <w:color w:val="000000"/>
                <w:sz w:val="18"/>
                <w:szCs w:val="18"/>
              </w:rPr>
              <w:t>,</w:t>
            </w:r>
            <w:r>
              <w:rPr>
                <w:sz w:val="20"/>
                <w:szCs w:val="20"/>
              </w:rPr>
              <w:t xml:space="preserve"> Phase 2.</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esmi.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 has been updated to reflect the incorporation of the following NPRR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14, Clarification of Telemetered Value of HSL for Combined Cycle Generation Resources providing RRS (September 1, 2014 Nodal Protocols)</w:t>
      </w:r>
    </w:p>
    <w:p>
      <w:pPr>
        <w:pStyle w:val="Normal"/>
        <w:numPr>
          <w:ilvl w:val="1"/>
          <w:numId w:val="8"/>
        </w:numPr>
        <w:rPr>
          <w:rFonts w:ascii="Arial" w:hAnsi="Arial" w:cs="Arial"/>
        </w:rPr>
      </w:pPr>
      <w:r>
        <w:rPr>
          <w:rFonts w:cs="Arial" w:ascii="Arial" w:hAnsi="Arial"/>
        </w:rPr>
        <w:t xml:space="preserve">Section 6.5.5.2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Revision Request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pPr>
      <w:r>
        <w:rPr>
          <w:rFonts w:cs="Arial" w:ascii="Arial" w:hAnsi="Arial"/>
        </w:rPr>
        <w:t>NPRR190, Clarification of Resource Definitions and Resource Registration of Self-Serve Generators for Reliability Purposes</w:t>
      </w:r>
    </w:p>
    <w:p>
      <w:pPr>
        <w:pStyle w:val="Normal"/>
        <w:numPr>
          <w:ilvl w:val="1"/>
          <w:numId w:val="3"/>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3"/>
        </w:numPr>
        <w:rPr/>
      </w:pPr>
      <w:r>
        <w:rPr>
          <w:rFonts w:cs="Arial" w:ascii="Arial" w:hAnsi="Arial"/>
        </w:rPr>
        <w:t>NPRR340, Introduction and Definition of Duration-Limited Resources (formerly “Unannounced HSL test for Duration-Limited Resources”)</w:t>
      </w:r>
    </w:p>
    <w:p>
      <w:pPr>
        <w:pStyle w:val="Normal"/>
        <w:numPr>
          <w:ilvl w:val="1"/>
          <w:numId w:val="3"/>
        </w:numPr>
        <w:tabs>
          <w:tab w:val="clear" w:pos="720"/>
          <w:tab w:val="left" w:pos="0" w:leader="none"/>
        </w:tabs>
        <w:rPr>
          <w:rFonts w:ascii="Arial" w:hAnsi="Arial" w:cs="Arial"/>
        </w:rPr>
      </w:pPr>
      <w:r>
        <w:rPr>
          <w:rFonts w:cs="Arial" w:ascii="Arial" w:hAnsi="Arial"/>
        </w:rPr>
        <w:t>Section 8.1.1.2</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NPRR625, Clarification of Non-Spin Requirements and Operational Procdures</w:t>
      </w:r>
    </w:p>
    <w:p>
      <w:pPr>
        <w:pStyle w:val="Normal"/>
        <w:numPr>
          <w:ilvl w:val="1"/>
          <w:numId w:val="3"/>
        </w:numPr>
        <w:rPr>
          <w:rFonts w:ascii="Arial" w:hAnsi="Arial" w:cs="Arial"/>
        </w:rPr>
      </w:pPr>
      <w:r>
        <w:rPr>
          <w:rFonts w:cs="Arial" w:ascii="Arial" w:hAnsi="Arial"/>
        </w:rPr>
        <w:t>Section 8.1.1.4.4</w:t>
      </w:r>
    </w:p>
    <w:p>
      <w:pPr>
        <w:pStyle w:val="Normal"/>
        <w:numPr>
          <w:ilvl w:val="1"/>
          <w:numId w:val="3"/>
        </w:numPr>
        <w:rPr>
          <w:rFonts w:ascii="Arial" w:hAnsi="Arial" w:cs="Arial"/>
        </w:rPr>
      </w:pPr>
      <w:r>
        <w:rPr>
          <w:rFonts w:cs="Arial" w:ascii="Arial" w:hAnsi="Arial"/>
        </w:rPr>
        <w:t>Section 8.1.1.4.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 xml:space="preserve">HSL (Combined Cycle Generation Resources shall submit the HSL of the current operating configuration);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14:  Replace item (i) above with the following upon testing completion:]</w:t>
            </w:r>
          </w:p>
          <w:p>
            <w:pPr>
              <w:pStyle w:val="List"/>
              <w:ind w:left="1440" w:hanging="72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spacing w:before="0" w:after="240"/>
              <w:ind w:left="2160" w:hanging="720"/>
              <w:rPr/>
            </w:pPr>
            <w:r>
              <w:rPr/>
              <w:t>(ii)</w:t>
              <w:tab/>
              <w:t>When providing RRS, update the HSL as needed, to be consistent with Resource performance limitations of RRS provision;</w:t>
            </w:r>
          </w:p>
        </w:tc>
      </w:tr>
    </w:tbl>
    <w:p>
      <w:pPr>
        <w:pStyle w:val="List"/>
        <w:spacing w:before="0" w:after="0"/>
        <w:rPr/>
      </w:pPr>
      <w:r>
        <w:rPr/>
      </w:r>
    </w:p>
    <w:p>
      <w:pPr>
        <w:pStyle w:val="List"/>
        <w:ind w:left="144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spacing w:before="240" w:after="240"/>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rPr/>
      </w:pPr>
      <w:r>
        <w:rPr/>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1440" w:hanging="720"/>
        <w:rPr/>
      </w:pPr>
      <w:r>
        <w:rPr/>
        <w:t>(a)</w:t>
        <w:tab/>
        <w:t>Combustion turbine inlet air cooling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Phase 2 system implementation:]</w:t>
            </w:r>
          </w:p>
          <w:p>
            <w:pPr>
              <w:pStyle w:val="Normal"/>
              <w:ind w:left="720" w:hanging="720"/>
              <w:rPr>
                <w:ins w:id="3" w:author="ERCOT" w:date="2014-07-24T14:18:00Z"/>
              </w:rPr>
            </w:pPr>
            <w:r>
              <w:rPr/>
              <w:t>(11)</w:t>
              <w:tab/>
              <w:t xml:space="preserve">Each QSE qualified to provide OFF10 capacity shall accurately report the current availability of On-Line (OFF10) reserve capacity </w:t>
            </w:r>
            <w:ins w:id="0" w:author="ERCOT" w:date="2014-07-24T15:50:00Z">
              <w:r>
                <w:rPr/>
                <w:t>for each</w:t>
              </w:r>
            </w:ins>
            <w:del w:id="1" w:author="ERCOT" w:date="2014-07-24T15:50:00Z">
              <w:r>
                <w:rPr/>
                <w:delText>of</w:delText>
              </w:r>
            </w:del>
            <w:r>
              <w:rPr/>
              <w:t xml:space="preserve"> Resource</w:t>
            </w:r>
            <w:del w:id="2" w:author="ERCOT" w:date="2014-07-24T15:50:00Z">
              <w:r>
                <w:rPr/>
                <w:delText>s</w:delText>
              </w:r>
            </w:del>
            <w:r>
              <w:rPr/>
              <w:t xml:space="preserve"> it represents to ERCOT through Real-Time telemetry.</w:t>
            </w:r>
          </w:p>
          <w:p>
            <w:pPr>
              <w:pStyle w:val="Normal"/>
              <w:ind w:left="720" w:hanging="720"/>
              <w:rPr>
                <w:ins w:id="4" w:author="ERCOT" w:date="2014-07-24T14:17:00Z"/>
              </w:rPr>
            </w:pPr>
            <w:r>
              <w:rPr/>
              <w:t xml:space="preserve">  </w:t>
            </w:r>
          </w:p>
          <w:p>
            <w:pPr>
              <w:pStyle w:val="Normal"/>
              <w:numPr>
                <w:ilvl w:val="0"/>
                <w:numId w:val="4"/>
              </w:numPr>
              <w:ind w:left="1440" w:hanging="720"/>
              <w:rPr>
                <w:ins w:id="8" w:author="ERCOT" w:date="2014-07-24T14:19:00Z"/>
              </w:rPr>
            </w:pPr>
            <w:ins w:id="5" w:author="ERCOT" w:date="2014-07-24T14:17:00Z">
              <w:r>
                <w:rPr/>
                <w:t xml:space="preserve">For On-Line Resources and Quick Start Generation Resources (QSGRs) that are available for deployment by SCED, </w:t>
              </w:r>
            </w:ins>
            <w:del w:id="6" w:author="ERCOT" w:date="2014-07-24T14:19:00Z">
              <w:r>
                <w:rPr/>
                <w:delText>T</w:delText>
              </w:r>
            </w:del>
            <w:ins w:id="7" w:author="ERCOT" w:date="2014-07-24T14:19:00Z">
              <w:r>
                <w:rPr/>
                <w:t>t</w:t>
              </w:r>
            </w:ins>
            <w:r>
              <w:rPr/>
              <w:t xml:space="preserve">he values provided shall only include capacity that has been tested by ERCOT to be available in the appropriate time frame and is not already captured in the telemetered HSL or telemetered OFF30 capacity of the Resource.  </w:t>
            </w:r>
          </w:p>
          <w:p>
            <w:pPr>
              <w:pStyle w:val="Normal"/>
              <w:ind w:left="1440" w:hanging="720"/>
              <w:rPr>
                <w:ins w:id="10" w:author="ERCOT" w:date="2014-07-24T14:19:00Z"/>
              </w:rPr>
            </w:pPr>
            <w:ins w:id="9" w:author="ERCOT" w:date="2014-07-24T14:19:00Z">
              <w:r>
                <w:rPr/>
              </w:r>
            </w:ins>
          </w:p>
          <w:p>
            <w:pPr>
              <w:pStyle w:val="Normal"/>
              <w:numPr>
                <w:ilvl w:val="0"/>
                <w:numId w:val="4"/>
              </w:numPr>
              <w:ind w:left="1440" w:hanging="720"/>
              <w:rPr>
                <w:ins w:id="13" w:author="ERCOT" w:date="2014-07-24T14:22:00Z"/>
              </w:rPr>
            </w:pPr>
            <w:ins w:id="11" w:author="ERCOT" w:date="2014-07-24T14:19:00Z">
              <w:r>
                <w:rPr/>
                <w:t>For Off-Line Resources, the OFF10 capacity provided shall only include capacity that has been tested by ERCOT to be available within ten minutes and is not already captured in the telemetered OFF30 capacity of the Resource.</w:t>
              </w:r>
            </w:ins>
            <w:del w:id="12" w:author="ERCOT" w:date="2014-07-24T14:22:00Z">
              <w:r>
                <w:rPr/>
                <w:delText xml:space="preserve">For a Combined Cycle Train providing OFF10 capacity, the QSE shall telemeter the configuration from which it will provide the OFF10 capacity.  </w:delText>
              </w:r>
            </w:del>
          </w:p>
          <w:p>
            <w:pPr>
              <w:pStyle w:val="ListParagraph"/>
              <w:rPr>
                <w:ins w:id="15" w:author="ERCOT" w:date="2014-07-24T14:22:00Z"/>
              </w:rPr>
            </w:pPr>
            <w:ins w:id="14" w:author="ERCOT" w:date="2014-07-24T14:22:00Z">
              <w:r>
                <w:rPr/>
              </w:r>
            </w:ins>
          </w:p>
          <w:p>
            <w:pPr>
              <w:pStyle w:val="Normal"/>
              <w:numPr>
                <w:ilvl w:val="0"/>
                <w:numId w:val="4"/>
              </w:numPr>
              <w:ind w:left="1440" w:hanging="720"/>
              <w:rPr/>
            </w:pPr>
            <w:r>
              <w:rPr/>
              <w:t xml:space="preserve">ERCOT shall validate </w:t>
            </w:r>
            <w:ins w:id="16" w:author="ERCOT" w:date="2014-07-24T14:22:00Z">
              <w:r>
                <w:rPr/>
                <w:t xml:space="preserve">during the qualification process </w:t>
              </w:r>
            </w:ins>
            <w:r>
              <w:rPr/>
              <w:t>that the telemetered OFF10 capacity is viable in ten minutes</w:t>
            </w:r>
            <w:ins w:id="17" w:author="ERCOT" w:date="2014-07-24T14:26:00Z">
              <w:r>
                <w:rPr/>
                <w:t>.</w:t>
              </w:r>
            </w:ins>
            <w:del w:id="18" w:author="ERCOT" w:date="2014-07-24T14:22:00Z">
              <w:r>
                <w:rPr/>
                <w:delText xml:space="preserve"> before it is used in the Real-Time reserve calculation</w:delText>
              </w:r>
            </w:del>
            <w:del w:id="19" w:author="ERCOT" w:date="2014-07-24T14:26:00Z">
              <w:r>
                <w:rPr/>
                <w:delText>.</w:delText>
              </w:r>
            </w:del>
            <w:r>
              <w:rPr/>
              <w:t xml:space="preserve">  The telemetered OFF10 capacity shall be capped at the OFF10 MW quantities qualified pursuant to Section 8.1.1.2.1.6, </w:t>
            </w:r>
            <w:del w:id="20" w:author="ERCOT" w:date="2014-07-25T10:39:00Z">
              <w:r>
                <w:rPr/>
                <w:delText>On-Line (</w:delText>
              </w:r>
            </w:del>
            <w:r>
              <w:rPr/>
              <w:t>OFF10</w:t>
            </w:r>
            <w:del w:id="21" w:author="ERCOT" w:date="2014-07-25T10:39:00Z">
              <w:r>
                <w:rPr/>
                <w:delText>)</w:delText>
              </w:r>
            </w:del>
            <w:r>
              <w:rPr/>
              <w:t xml:space="preserve"> Reserve Qualification</w:t>
            </w:r>
            <w:ins w:id="22" w:author="ERCOT" w:date="2014-07-25T10:40:00Z">
              <w:r>
                <w:rPr/>
                <w:t>,</w:t>
              </w:r>
            </w:ins>
            <w:ins w:id="23" w:author="ERCOT" w:date="2014-07-24T14:23:00Z">
              <w:r>
                <w:rPr/>
                <w:t xml:space="preserve"> or tested pursuant to Section 8.1.1.2, General Capacity Testing Requirements</w:t>
              </w:r>
            </w:ins>
            <w:ins w:id="24" w:author="ERCOT" w:date="2014-07-24T14:25:00Z">
              <w:r>
                <w:rPr/>
                <w:t>.</w:t>
              </w:r>
            </w:ins>
            <w:del w:id="25" w:author="ERCOT" w:date="2014-07-24T14:25:00Z">
              <w:r>
                <w:rPr/>
                <w:delText>,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w:delText>
              </w:r>
            </w:del>
            <w:r>
              <w:rPr/>
              <w:t xml:space="preserve"> </w:t>
            </w:r>
          </w:p>
          <w:p>
            <w:pPr>
              <w:pStyle w:val="Normal"/>
              <w:ind w:left="720" w:hanging="720"/>
              <w:rPr/>
            </w:pPr>
            <w:r>
              <w:rPr/>
            </w:r>
          </w:p>
          <w:p>
            <w:pPr>
              <w:pStyle w:val="Normal"/>
              <w:ind w:left="720" w:hanging="720"/>
              <w:rPr>
                <w:ins w:id="26" w:author="ERCOT" w:date="2014-07-24T14:27:00Z"/>
              </w:rPr>
            </w:pPr>
            <w:r>
              <w:rPr/>
              <w:t>(12)</w:t>
              <w:tab/>
              <w:t>Each QSE qualified to provide OFF30 capacity shall accurately report the current availability of Off-Line (OFF30) reserve capacity of Resources it represents to ERCOT through Real-Time telemetry.</w:t>
            </w:r>
          </w:p>
          <w:p>
            <w:pPr>
              <w:pStyle w:val="Normal"/>
              <w:ind w:left="720" w:hanging="720"/>
              <w:rPr>
                <w:ins w:id="27" w:author="ERCOT" w:date="2014-07-24T14:27:00Z"/>
              </w:rPr>
            </w:pPr>
            <w:r>
              <w:rPr/>
              <w:t xml:space="preserve">  </w:t>
            </w:r>
          </w:p>
          <w:p>
            <w:pPr>
              <w:pStyle w:val="Normal"/>
              <w:numPr>
                <w:ilvl w:val="0"/>
                <w:numId w:val="7"/>
              </w:numPr>
              <w:ind w:left="1440" w:hanging="720"/>
              <w:rPr>
                <w:ins w:id="31" w:author="ERCOT" w:date="2014-07-24T14:28:00Z"/>
              </w:rPr>
            </w:pPr>
            <w:ins w:id="28" w:author="ERCOT" w:date="2014-07-24T14:27:00Z">
              <w:r>
                <w:rPr/>
                <w:t xml:space="preserve">For On-Line Resources and QSGRs that are available for deployment by SCED,  </w:t>
              </w:r>
            </w:ins>
            <w:del w:id="29" w:author="ERCOT" w:date="2014-07-24T14:28:00Z">
              <w:r>
                <w:rPr/>
                <w:delText>T</w:delText>
              </w:r>
            </w:del>
            <w:ins w:id="30" w:author="ERCOT" w:date="2014-07-24T14:28:00Z">
              <w:r>
                <w:rPr/>
                <w:t>t</w:t>
              </w:r>
            </w:ins>
            <w:r>
              <w:rPr/>
              <w:t xml:space="preserve">he values provided shall only include capacity that has been tested by ERCOT to be available in the appropriate time frame and is not already captured in the telemetered HSL or telemetered OFF10 capacity of the Resource.  </w:t>
            </w:r>
          </w:p>
          <w:p>
            <w:pPr>
              <w:pStyle w:val="Normal"/>
              <w:ind w:left="1440" w:hanging="720"/>
              <w:rPr>
                <w:ins w:id="33" w:author="ERCOT" w:date="2014-07-24T14:28:00Z"/>
              </w:rPr>
            </w:pPr>
            <w:ins w:id="32" w:author="ERCOT" w:date="2014-07-24T14:28:00Z">
              <w:r>
                <w:rPr/>
              </w:r>
            </w:ins>
          </w:p>
          <w:p>
            <w:pPr>
              <w:pStyle w:val="Normal"/>
              <w:numPr>
                <w:ilvl w:val="0"/>
                <w:numId w:val="7"/>
              </w:numPr>
              <w:ind w:left="1440" w:hanging="720"/>
              <w:rPr>
                <w:ins w:id="36" w:author="ERCOT" w:date="2014-07-24T14:29:00Z"/>
              </w:rPr>
            </w:pPr>
            <w:del w:id="34" w:author="ERCOT" w:date="2014-07-24T14:29:00Z">
              <w:r>
                <w:rPr/>
                <w:delText>For Combined Cycle Train providing OFF30 capacity, the QSE shall telemeter the configuration from which it will provide the OFF30 capacity.</w:delText>
              </w:r>
            </w:del>
            <w:r>
              <w:rPr/>
              <w:t xml:space="preserve">  </w:t>
            </w:r>
            <w:ins w:id="35" w:author="ERCOT" w:date="2014-07-24T14:29:00Z">
              <w:r>
                <w:rPr/>
                <w:t xml:space="preserve">For Off-Line Resources, the OFF30 capacity provided shall only include capacity that has been tested by ERCOT to be available in the appropriate time frame and is not already captured in the telemetered OFF10 capacity of the Resource.  </w:t>
              </w:r>
            </w:ins>
          </w:p>
          <w:p>
            <w:pPr>
              <w:pStyle w:val="ListParagraph"/>
              <w:rPr>
                <w:ins w:id="38" w:author="ERCOT" w:date="2014-07-24T14:29:00Z"/>
              </w:rPr>
            </w:pPr>
            <w:ins w:id="37" w:author="ERCOT" w:date="2014-07-24T14:29:00Z">
              <w:r>
                <w:rPr/>
              </w:r>
            </w:ins>
          </w:p>
          <w:p>
            <w:pPr>
              <w:pStyle w:val="Normal"/>
              <w:numPr>
                <w:ilvl w:val="0"/>
                <w:numId w:val="7"/>
              </w:numPr>
              <w:ind w:left="1440" w:hanging="720"/>
              <w:rPr/>
            </w:pPr>
            <w:r>
              <w:rPr/>
              <w:t xml:space="preserve">ERCOT shall validate </w:t>
            </w:r>
            <w:ins w:id="39" w:author="ERCOT" w:date="2014-07-24T14:30:00Z">
              <w:r>
                <w:rPr/>
                <w:t xml:space="preserve">during the qualification process </w:t>
              </w:r>
            </w:ins>
            <w:r>
              <w:rPr/>
              <w:t>that the telemetered OFF30 capacity is viable in 30 minutes</w:t>
            </w:r>
            <w:ins w:id="40" w:author="ERCOT" w:date="2014-07-24T14:30:00Z">
              <w:r>
                <w:rPr/>
                <w:t>.</w:t>
              </w:r>
            </w:ins>
            <w:del w:id="41" w:author="ERCOT" w:date="2014-07-24T14:31:00Z">
              <w:r>
                <w:rPr/>
                <w:delText xml:space="preserve"> before it is used in the Real-Time reserve calculation.</w:delText>
              </w:r>
            </w:del>
            <w:r>
              <w:rPr/>
              <w:t xml:space="preserve">  The telemetered OFF30 shall be capped at the OFF30 MW quantities qualified pursuant to Section 8.1.1.2.1.7, </w:t>
            </w:r>
            <w:del w:id="42" w:author="ERCOT" w:date="2014-07-25T10:40:00Z">
              <w:r>
                <w:rPr/>
                <w:delText>Off-Line (</w:delText>
              </w:r>
            </w:del>
            <w:r>
              <w:rPr/>
              <w:t>OFF30</w:t>
            </w:r>
            <w:del w:id="43" w:author="ERCOT" w:date="2014-07-25T10:40:00Z">
              <w:r>
                <w:rPr/>
                <w:delText>)</w:delText>
              </w:r>
            </w:del>
            <w:r>
              <w:rPr/>
              <w:t xml:space="preserve"> Reserve Qualification</w:t>
            </w:r>
            <w:ins w:id="44" w:author="ERCOT" w:date="2014-07-25T10:40:00Z">
              <w:r>
                <w:rPr/>
                <w:t>,</w:t>
              </w:r>
            </w:ins>
            <w:ins w:id="45" w:author="ERCOT" w:date="2014-07-24T14:31:00Z">
              <w:r>
                <w:rPr/>
                <w:t xml:space="preserve"> or tested pursuant to Section 8.1.1.2.</w:t>
              </w:r>
            </w:ins>
            <w:del w:id="46" w:author="ERCOT" w:date="2014-07-24T14:31:00Z">
              <w:r>
                <w:rPr/>
                <w:delText>,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delText>
              </w:r>
            </w:del>
          </w:p>
          <w:p>
            <w:pPr>
              <w:pStyle w:val="Normal"/>
              <w:ind w:left="720" w:hanging="720"/>
              <w:rPr/>
            </w:pPr>
            <w:r>
              <w:rPr/>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TextBody"/>
        <w:rPr>
          <w:b/>
          <w:b/>
        </w:rPr>
      </w:pPr>
      <w:r>
        <w:rPr>
          <w:b/>
        </w:rPr>
      </w:r>
    </w:p>
    <w:p>
      <w:pPr>
        <w:pStyle w:val="TextBody"/>
        <w:ind w:left="1260" w:hanging="1260"/>
        <w:rPr>
          <w:b/>
          <w:b/>
        </w:rPr>
      </w:pPr>
      <w:commentRangeStart w:id="1"/>
      <w:r>
        <w:rPr>
          <w:b/>
        </w:rPr>
        <w:t>8.1.1.2</w:t>
        <w:tab/>
        <w:t>General Capacity Testing Requirements</w:t>
      </w:r>
      <w:commentRangeEnd w:id="1"/>
      <w:r>
        <w:commentReference w:id="1"/>
      </w:r>
      <w:r>
        <w:rPr>
          <w:rStyle w:val="CommentReference"/>
          <w:vanish w:val="false"/>
        </w:rPr>
      </w:r>
    </w:p>
    <w:p>
      <w:pPr>
        <w:pStyle w:val="TextBody"/>
        <w:ind w:left="720" w:hanging="720"/>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 xml:space="preserve">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t>
      </w:r>
      <w:ins w:id="47" w:author="ERCOT" w:date="2014-07-29T15:53:00Z">
        <w:r>
          <w:rPr/>
          <w:t xml:space="preserve">Secure Area </w:t>
        </w:r>
      </w:ins>
      <w:r>
        <w:rPr/>
        <w:t>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3) below upon Phase 2 system implementation and renumber accordingly:]</w:t>
            </w:r>
          </w:p>
          <w:p>
            <w:pPr>
              <w:pStyle w:val="List"/>
              <w:spacing w:before="240" w:after="240"/>
              <w:rPr>
                <w:ins w:id="50" w:author="ERCOT" w:date="2014-07-25T09:15:00Z"/>
              </w:rPr>
            </w:pPr>
            <w:r>
              <w:rPr/>
              <w:t>(3)</w:t>
              <w:tab/>
              <w:t>To verify that the OFF10 and</w:t>
            </w:r>
            <w:ins w:id="48" w:author="ERCOT" w:date="2014-07-24T14:33:00Z">
              <w:r>
                <w:rPr/>
                <w:t>/or</w:t>
              </w:r>
            </w:ins>
            <w:r>
              <w:rPr/>
              <w:t xml:space="preserve"> OFF30 values reported by telemetry are achievable, ERCOT may, at its discretion, conduct an unannounced OFF10 </w:t>
            </w:r>
            <w:ins w:id="49" w:author="ERCOT" w:date="2014-07-24T14:34:00Z">
              <w:r>
                <w:rPr/>
                <w:t>and/</w:t>
              </w:r>
            </w:ins>
            <w:r>
              <w:rPr/>
              <w:t xml:space="preserve">or OFF30 test.  </w:t>
            </w:r>
          </w:p>
          <w:p>
            <w:pPr>
              <w:pStyle w:val="List"/>
              <w:spacing w:before="240" w:after="240"/>
              <w:ind w:left="1440" w:hanging="720"/>
              <w:rPr>
                <w:ins w:id="52" w:author="ERCOT" w:date="2014-07-24T14:36:00Z"/>
              </w:rPr>
            </w:pPr>
            <w:ins w:id="51" w:author="ERCOT" w:date="2014-07-25T09:15:00Z">
              <w:r>
                <w:rPr/>
                <w:t>(a)</w:t>
                <w:tab/>
              </w:r>
            </w:ins>
            <w:r>
              <w:rPr/>
              <w:t xml:space="preserve">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w:t>
            </w:r>
          </w:p>
          <w:p>
            <w:pPr>
              <w:pStyle w:val="List"/>
              <w:spacing w:before="240" w:after="240"/>
              <w:ind w:left="2160" w:hanging="720"/>
              <w:rPr>
                <w:ins w:id="54" w:author="ERCOT" w:date="2014-07-24T14:37:00Z"/>
              </w:rPr>
            </w:pPr>
            <w:ins w:id="53" w:author="ERCOT" w:date="2014-07-25T09:16:00Z">
              <w:r>
                <w:rPr/>
                <w:t>(i)</w:t>
                <w:tab/>
              </w:r>
            </w:ins>
            <w:r>
              <w:rPr/>
              <w:t xml:space="preserve">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w:t>
            </w:r>
          </w:p>
          <w:p>
            <w:pPr>
              <w:pStyle w:val="List"/>
              <w:spacing w:before="240" w:after="240"/>
              <w:ind w:left="2160" w:hanging="720"/>
              <w:rPr>
                <w:ins w:id="56" w:author="ERCOT" w:date="2014-07-24T14:37:00Z"/>
              </w:rPr>
            </w:pPr>
            <w:ins w:id="55" w:author="ERCOT" w:date="2014-07-25T09:16:00Z">
              <w:r>
                <w:rPr/>
                <w:t>(ii)</w:t>
                <w:tab/>
              </w:r>
            </w:ins>
            <w:r>
              <w:rPr/>
              <w:t xml:space="preserve">If the designated Generation Resource is operating between its LSL and 50% of its HSL shown by telemetry when ERCOT begins the test, the QSE shall have 60 minutes for the Resource to reach its HSL.  </w:t>
            </w:r>
          </w:p>
          <w:p>
            <w:pPr>
              <w:pStyle w:val="List"/>
              <w:spacing w:before="240" w:after="240"/>
              <w:ind w:left="2160" w:hanging="720"/>
              <w:rPr>
                <w:ins w:id="58" w:author="ERCOT" w:date="2014-07-24T14:38:00Z"/>
              </w:rPr>
            </w:pPr>
            <w:ins w:id="57" w:author="ERCOT" w:date="2014-07-25T09:17:00Z">
              <w:r>
                <w:rPr/>
                <w:t>(iii)</w:t>
                <w:tab/>
              </w:r>
            </w:ins>
            <w:r>
              <w:rPr/>
              <w:t xml:space="preserve">If the Resource is operating at or above 50% of its HSL shown by telemetry when ERCOT begins the test, the QSE shall have 30 minutes for the Resource to reach its HSL.  </w:t>
            </w:r>
          </w:p>
          <w:p>
            <w:pPr>
              <w:pStyle w:val="List"/>
              <w:spacing w:before="240" w:after="240"/>
              <w:ind w:left="1440" w:hanging="720"/>
              <w:rPr>
                <w:ins w:id="70" w:author="ERCOT" w:date="2014-07-24T14:40:00Z"/>
              </w:rPr>
            </w:pPr>
            <w:ins w:id="59" w:author="ERCOT" w:date="2014-07-25T09:17:00Z">
              <w:r>
                <w:rPr/>
                <w:t>(b)</w:t>
                <w:tab/>
              </w:r>
            </w:ins>
            <w:ins w:id="60" w:author="ERCOT" w:date="2014-07-24T14:39:00Z">
              <w:r>
                <w:rPr/>
                <w:t xml:space="preserve">For On-Line Resources, </w:t>
              </w:r>
            </w:ins>
            <w:del w:id="61" w:author="ERCOT" w:date="2014-07-24T14:39:00Z">
              <w:r>
                <w:rPr/>
                <w:delText>O</w:delText>
              </w:r>
            </w:del>
            <w:ins w:id="62" w:author="ERCOT" w:date="2014-07-24T16:00:00Z">
              <w:r>
                <w:rPr/>
                <w:t>o</w:t>
              </w:r>
            </w:ins>
            <w:r>
              <w:rPr/>
              <w:t>nce the designated Generation Resource reaches its HSL, the QSE shall reach its HSL+ OFF10 capacity within an additional ten minutes or HSL</w:t>
            </w:r>
            <w:ins w:id="63" w:author="ERCOT" w:date="2014-07-24T14:40:00Z">
              <w:r>
                <w:rPr/>
                <w:t xml:space="preserve"> </w:t>
              </w:r>
            </w:ins>
            <w:r>
              <w:rPr/>
              <w:t xml:space="preserve">+ </w:t>
            </w:r>
            <w:ins w:id="64" w:author="ERCOT" w:date="2014-07-24T14:39:00Z">
              <w:r>
                <w:rPr/>
                <w:t xml:space="preserve">OFF10 + </w:t>
              </w:r>
            </w:ins>
            <w:r>
              <w:rPr/>
              <w:t xml:space="preserve">OFF30 capacity within an additional 30 minutes.  </w:t>
            </w:r>
            <w:ins w:id="65" w:author="ERCOT" w:date="2014-07-24T14:40:00Z">
              <w:r>
                <w:rPr/>
                <w:t>For On-Line Resources, the sum of HSL, OFF10</w:t>
              </w:r>
            </w:ins>
            <w:ins w:id="66" w:author="ERCOT" w:date="2014-07-30T11:29:00Z">
              <w:r>
                <w:rPr/>
                <w:t>,</w:t>
              </w:r>
            </w:ins>
            <w:ins w:id="67" w:author="ERCOT" w:date="2014-07-24T14:40:00Z">
              <w:r>
                <w:rPr/>
                <w:t xml:space="preserve"> and OFF30 shall not exceed the sum of the tested value of HSL, OFF10</w:t>
              </w:r>
            </w:ins>
            <w:ins w:id="68" w:author="ERCOT" w:date="2014-07-30T11:29:00Z">
              <w:r>
                <w:rPr/>
                <w:t>,</w:t>
              </w:r>
            </w:ins>
            <w:ins w:id="69" w:author="ERCOT" w:date="2014-07-24T14:40:00Z">
              <w:r>
                <w:rPr/>
                <w:t xml:space="preserve"> and OFF30.  </w:t>
              </w:r>
            </w:ins>
          </w:p>
          <w:p>
            <w:pPr>
              <w:pStyle w:val="List"/>
              <w:spacing w:before="240" w:after="240"/>
              <w:ind w:left="1440" w:hanging="720"/>
              <w:rPr>
                <w:ins w:id="75" w:author="ERCOT" w:date="2014-07-24T14:44:00Z"/>
              </w:rPr>
            </w:pPr>
            <w:ins w:id="71" w:author="ERCOT" w:date="2014-07-25T09:17:00Z">
              <w:r>
                <w:rPr/>
                <w:t>(c)</w:t>
                <w:tab/>
              </w:r>
            </w:ins>
            <w:ins w:id="72" w:author="ERCOT" w:date="2014-07-24T14:41:00Z">
              <w:r>
                <w:rPr/>
                <w:t>For  O</w:t>
              </w:r>
            </w:ins>
            <w:ins w:id="73" w:author="ERCOT" w:date="2014-07-29T15:55:00Z">
              <w:r>
                <w:rPr/>
                <w:t>ff</w:t>
              </w:r>
            </w:ins>
            <w:ins w:id="74" w:author="ERCOT" w:date="2014-07-24T14:41:00Z">
              <w:r>
                <w:rPr/>
                <w:t xml:space="preserve">-Line Resources, once the QSE receives the VDI, the Resource shall reach its OFF10 capacity within ten minutes or OFF10 + OFF30 capacity within 30 minutes.  For both On-Line and Off-Line tests, the QSE shall sustain at or above the current output level for a minimum of the 30 minutes in order to meet the testing requirements.  </w:t>
              </w:r>
            </w:ins>
            <w:r>
              <w:rPr/>
              <w:t xml:space="preserve">The OFF10 or OFF30 value for the designated Generation Resource shall be determined based on the maximum Real-Time MW telemetered by the Resource at the end of 10 minutes for OFF10 and at the end of 30 minutes for OFF30.  </w:t>
            </w:r>
          </w:p>
          <w:p>
            <w:pPr>
              <w:pStyle w:val="List"/>
              <w:spacing w:before="240" w:after="240"/>
              <w:ind w:left="1440" w:hanging="720"/>
              <w:rPr/>
            </w:pPr>
            <w:ins w:id="76" w:author="ERCOT" w:date="2014-07-25T09:18:00Z">
              <w:r>
                <w:rPr/>
                <w:t>(d)</w:t>
                <w:tab/>
              </w:r>
            </w:ins>
            <w:r>
              <w:rPr/>
              <w:t xml:space="preserve">After each test, the QSE representing the Generation Resource will complete and submit the test form using the NDCRC application located on the MIS within two Business Days.  The tested value of OFF10 or OFF30 </w:t>
            </w:r>
            <w:ins w:id="77" w:author="ERCOT" w:date="2014-07-24T14:46:00Z">
              <w:r>
                <w:rPr/>
                <w:t xml:space="preserve">for Off-Line Resources </w:t>
              </w:r>
            </w:ins>
            <w:r>
              <w:rPr/>
              <w:t xml:space="preserve">shall be the basis for telemetered OFF10 or OFF30 capacity for the remainder of the Season unless the QSE seeks requalification. </w:t>
            </w:r>
          </w:p>
        </w:tc>
      </w:tr>
    </w:tbl>
    <w:p>
      <w:pPr>
        <w:pStyle w:val="TextBody"/>
        <w:spacing w:before="24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88:  Replace paragraph (3) above with the following upon system implementation:]</w:t>
            </w:r>
          </w:p>
          <w:p>
            <w:pPr>
              <w:pStyle w:val="TextBody"/>
              <w:spacing w:before="240" w:after="12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TextBody"/>
        <w:spacing w:before="24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5) below upon Phase 2 system implementation and renumber accordingly:]</w:t>
            </w:r>
          </w:p>
          <w:p>
            <w:pPr>
              <w:pStyle w:val="List"/>
              <w:spacing w:before="240" w:after="240"/>
              <w:rPr/>
            </w:pPr>
            <w:r>
              <w:rPr/>
              <w:t>(5)</w:t>
              <w:tab/>
              <w:t xml:space="preserve">Should the designated Generation Resource fail to reach its OFF10 </w:t>
            </w:r>
            <w:ins w:id="78" w:author="ERCOT" w:date="2014-07-24T14:48:00Z">
              <w:r>
                <w:rPr/>
                <w:t>and/</w:t>
              </w:r>
            </w:ins>
            <w:r>
              <w:rPr/>
              <w:t>or OFF30 values shown in its telemetry within the time frame set forth herein, the Real-Time averaged MW telemetered during the test</w:t>
            </w:r>
            <w:del w:id="79" w:author="ERCOT" w:date="2014-07-24T14:48:00Z">
              <w:r>
                <w:rPr/>
                <w:delText xml:space="preserve"> once the designated time for reaching HSL expires</w:delText>
              </w:r>
            </w:del>
            <w:r>
              <w:rPr/>
              <w:t xml:space="preserve">, shall be the basis for the new </w:t>
            </w:r>
            <w:ins w:id="80" w:author="ERCOT" w:date="2014-07-24T14:48:00Z">
              <w:r>
                <w:rPr/>
                <w:t xml:space="preserve">HSL or </w:t>
              </w:r>
            </w:ins>
            <w:r>
              <w:rPr/>
              <w:t xml:space="preserve">OFF10 </w:t>
            </w:r>
            <w:ins w:id="81" w:author="ERCOT" w:date="2014-07-24T14:49:00Z">
              <w:r>
                <w:rPr/>
                <w:t>and/</w:t>
              </w:r>
            </w:ins>
            <w:r>
              <w:rPr/>
              <w:t xml:space="preserve">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w:t>
            </w:r>
            <w:ins w:id="82" w:author="ERCOT" w:date="2014-07-24T14:49:00Z">
              <w:r>
                <w:rPr/>
                <w:t>and/</w:t>
              </w:r>
            </w:ins>
            <w:r>
              <w:rPr/>
              <w:t>or OFF30 for the designated Generation Resource for that Season.  Any requested retest must take place within three Business Days after the request for retest.</w:t>
            </w:r>
          </w:p>
        </w:tc>
      </w:tr>
    </w:tbl>
    <w:p>
      <w:pPr>
        <w:pStyle w:val="TextBody"/>
        <w:spacing w:before="240" w:after="240"/>
        <w:ind w:left="720" w:hanging="720"/>
        <w:rPr/>
      </w:pPr>
      <w:r>
        <w:rPr/>
        <w:t>(5)</w:t>
        <w:tab/>
        <w:t xml:space="preserve">The telemetered value of HSL for the Generation Resource shall only be used for testing purposes as described in this Section or for system reliability calculations. </w:t>
      </w:r>
    </w:p>
    <w:p>
      <w:pPr>
        <w:pStyle w:val="TextBody"/>
        <w:ind w:left="720" w:hanging="720"/>
        <w:rPr/>
      </w:pPr>
      <w:r>
        <w:rPr/>
        <w:t>(6)</w:t>
        <w:tab/>
        <w:t xml:space="preserve">A Resource Entity owning a hydro unit operating in the synchronous condenser fast response mode to provide hydro RRS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2"/>
        <w:spacing w:before="0" w:after="0"/>
        <w:ind w:left="720" w:hanging="720"/>
        <w:rPr/>
      </w:pPr>
      <w:r>
        <w:rPr/>
        <w:t>(11)</w:t>
        <w:tab/>
        <w:t>ERCOT shall verify the telemetry attributes of each qualified Load Resource as follows:</w:t>
      </w:r>
    </w:p>
    <w:p>
      <w:pPr>
        <w:pStyle w:val="List2"/>
        <w:spacing w:before="240" w:after="240"/>
        <w:rPr/>
      </w:pPr>
      <w:r>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1440" w:hanging="720"/>
        <w:rPr/>
      </w:pPr>
      <w:r>
        <w:rPr/>
        <w:t>(b)</w:t>
        <w:tab/>
        <w:t xml:space="preserve">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TextBody"/>
        <w:ind w:left="720" w:hanging="72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TextBody"/>
        <w:ind w:left="720" w:hanging="720"/>
        <w:rPr/>
      </w:pPr>
      <w:r>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TextBody"/>
        <w:ind w:left="720" w:hanging="72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7)</w:t>
        <w:tab/>
        <w:t>ERCOT may revoke the QSGR qualification of any QSGR for failure to comply with the following performance standard:</w:t>
      </w:r>
    </w:p>
    <w:p>
      <w:pPr>
        <w:pStyle w:val="List"/>
        <w:ind w:left="1440" w:hanging="720"/>
        <w:rPr/>
      </w:pPr>
      <w:r>
        <w:rPr/>
        <w:t>(a)</w:t>
        <w:tab/>
        <w:t xml:space="preserve">A QSGR, available for deployment by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TextBody"/>
        <w:ind w:left="720" w:hanging="7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H5"/>
        <w:rPr>
          <w:bCs w:val="false"/>
          <w:i w:val="false"/>
          <w:i w:val="false"/>
          <w:iCs w:val="false"/>
        </w:rPr>
      </w:pPr>
      <w:r>
        <w:rPr>
          <w:bCs w:val="false"/>
          <w:i w:val="false"/>
          <w:iCs w:val="false"/>
        </w:rPr>
        <w:t>8.1.1.2.1</w:t>
        <w:tab/>
        <w:t xml:space="preserve">Ancillary Service </w:t>
      </w:r>
      <w:ins w:id="83" w:author="ERCOT" w:date="2014-07-24T14:49:00Z">
        <w:r>
          <w:rPr>
            <w:bCs w:val="false"/>
            <w:i w:val="false"/>
            <w:iCs w:val="false"/>
          </w:rPr>
          <w:t xml:space="preserve">and On-Line and Off-Line Reserve </w:t>
        </w:r>
      </w:ins>
      <w:r>
        <w:rPr>
          <w:bCs w:val="false"/>
          <w:i w:val="false"/>
          <w:iCs w:val="false"/>
        </w:rPr>
        <w:t>Technical Requirements and Qualification Criteria and Test Methods</w:t>
      </w:r>
    </w:p>
    <w:p>
      <w:pPr>
        <w:pStyle w:val="TextBody"/>
        <w:ind w:left="720" w:hanging="720"/>
        <w:rPr/>
      </w:pPr>
      <w:r>
        <w:rPr/>
        <w:t>(1)</w:t>
        <w:tab/>
        <w:t xml:space="preserve">A QSE and the Resource that it represents must be qualified to provide Ancillary Services and On-Line and Off-Line reserves.  ERCOT shall develop and operate a qualification and testing program that meets the requirements of this Section for each Ancillary Servic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 </w:t>
      </w:r>
    </w:p>
    <w:p>
      <w:pPr>
        <w:pStyle w:val="TextBody"/>
        <w:ind w:left="720" w:hanging="720"/>
        <w:rPr/>
      </w:pPr>
      <w:r>
        <w:rPr/>
        <w:t>(2)</w:t>
        <w:tab/>
        <w:t xml:space="preserve">A QSE and the Resource that it represents must be qualified in accordance with this Section as an Ancillary Service </w:t>
      </w:r>
      <w:ins w:id="84" w:author="ERCOT" w:date="2014-07-24T14:50:00Z">
        <w:r>
          <w:rPr/>
          <w:t xml:space="preserve">and reserve </w:t>
        </w:r>
      </w:ins>
      <w:r>
        <w:rPr/>
        <w:t>provider and at ERCOT’s discretion will be required to re-qualify to provide Ancillary Service</w:t>
      </w:r>
      <w:ins w:id="85" w:author="ERCOT" w:date="2014-07-24T14:50:00Z">
        <w:r>
          <w:rPr/>
          <w:t xml:space="preserve"> or reserve</w:t>
        </w:r>
      </w:ins>
      <w:r>
        <w:rPr/>
        <w:t xml:space="preserve"> if acceptable performance as determined in accordance with this Section has not been maintained.</w:t>
      </w:r>
    </w:p>
    <w:p>
      <w:pPr>
        <w:pStyle w:val="Normal"/>
        <w:spacing w:before="0" w:after="240"/>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6 below upon Phase 2 system implementation:]</w:t>
            </w:r>
          </w:p>
          <w:p>
            <w:pPr>
              <w:pStyle w:val="H6"/>
              <w:rPr/>
            </w:pPr>
            <w:r>
              <w:rPr/>
              <w:t>8.1.1.2.1.6</w:t>
              <w:tab/>
            </w:r>
            <w:del w:id="86" w:author="ERCOT" w:date="2014-07-24T14:50:00Z">
              <w:r>
                <w:rPr/>
                <w:delText>On-Line (</w:delText>
              </w:r>
            </w:del>
            <w:r>
              <w:rPr/>
              <w:t>OFF10</w:t>
            </w:r>
            <w:del w:id="87" w:author="ERCOT" w:date="2014-07-24T14:50:00Z">
              <w:r>
                <w:rPr/>
                <w:delText>)</w:delText>
              </w:r>
            </w:del>
            <w:r>
              <w:rPr/>
              <w:t xml:space="preserve"> Reserve Qualification</w:t>
            </w:r>
          </w:p>
          <w:p>
            <w:pPr>
              <w:pStyle w:val="TextBody"/>
              <w:ind w:left="720" w:hanging="720"/>
              <w:rPr/>
            </w:pPr>
            <w:r>
              <w:rPr/>
              <w:t>(1)</w:t>
              <w:tab/>
              <w:t xml:space="preserve">Each qualified Resource providing On-Line reserves must be capable of providing the designated capacity within ten minutes of an ERCOT request as a part of EEA Level 1 operations.  </w:t>
            </w:r>
          </w:p>
          <w:p>
            <w:pPr>
              <w:pStyle w:val="List"/>
              <w:rPr/>
            </w:pPr>
            <w:r>
              <w:rPr/>
              <w:t>(2)</w:t>
              <w:tab/>
              <w:t xml:space="preserve">Each Generation Resource providing OFF10 shall specify capability achievable in ten minutes in </w:t>
            </w:r>
            <w:del w:id="88" w:author="ERCOT" w:date="2014-07-24T15:08:00Z">
              <w:r>
                <w:rPr/>
                <w:delText>its ERCOT-approved</w:delText>
              </w:r>
            </w:del>
            <w:ins w:id="89" w:author="ERCOT" w:date="2014-07-24T15:08:00Z">
              <w:r>
                <w:rPr/>
                <w:t xml:space="preserve"> the NDCRC application located on the MIS</w:t>
              </w:r>
            </w:ins>
            <w:ins w:id="90" w:author="ERCOT" w:date="2014-07-29T15:57:00Z">
              <w:r>
                <w:rPr/>
                <w:t xml:space="preserve"> Secure Area</w:t>
              </w:r>
            </w:ins>
            <w:ins w:id="91" w:author="ERCOT" w:date="2014-07-24T15:09:00Z">
              <w:r>
                <w:rPr/>
                <w:t>.</w:t>
              </w:r>
            </w:ins>
            <w:del w:id="92" w:author="ERCOT" w:date="2014-07-24T15:09:00Z">
              <w:r>
                <w:rPr/>
                <w:delText xml:space="preserve"> Resource asset registration form information (independent of the primary Resource).</w:delText>
              </w:r>
            </w:del>
          </w:p>
          <w:p>
            <w:pPr>
              <w:pStyle w:val="List"/>
              <w:rPr/>
            </w:pPr>
            <w:r>
              <w:rPr/>
              <w:t>(3)</w:t>
              <w:tab/>
              <w:t xml:space="preserve">Capacity designated as OFF10 shall not be used for SCED or any Ancillary Service and cannot be included in the telemetered HSL of the </w:t>
            </w:r>
            <w:ins w:id="93" w:author="ERCOT" w:date="2014-07-24T15:09:00Z">
              <w:r>
                <w:rPr/>
                <w:t xml:space="preserve">On-Line </w:t>
              </w:r>
            </w:ins>
            <w:r>
              <w:rPr/>
              <w:t>Resource.</w:t>
            </w:r>
          </w:p>
          <w:p>
            <w:pPr>
              <w:pStyle w:val="List"/>
              <w:rPr/>
            </w:pPr>
            <w:r>
              <w:rPr/>
              <w:t>(4)</w:t>
              <w:tab/>
              <w:t>For any Generation Resource requesting qualification for OFF10, a qualification test for each Resource to provide OFF10 is conducted during a continuous eight hour period agreed to by the QSE and ERCOT.  ERCOT shall test the unit at the operating level above which it is expected to carry OFF10 reserve if applicable.  ERCOT shall confirm the date and time of the test with the QSE</w:t>
            </w:r>
            <w:ins w:id="94" w:author="ERCOT" w:date="2014-07-24T15:10:00Z">
              <w:r>
                <w:rPr/>
                <w:t>.</w:t>
              </w:r>
            </w:ins>
            <w:del w:id="95" w:author="ERCOT" w:date="2014-07-24T15:10:00Z">
              <w:r>
                <w:rPr/>
                <w:delText xml:space="preserve"> using both the primary and alternate voice circuits to validate the voice circuits.</w:delText>
              </w:r>
            </w:del>
            <w:r>
              <w:rPr/>
              <w:t xml:space="preserve">  ERCOT and the QSE shall confirm the nature of the test as it relates to Resource configuration changes or use of power augmentation capacity.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w:t>
            </w:r>
            <w:del w:id="96" w:author="ERCOT" w:date="2014-07-24T15:10:00Z">
              <w:r>
                <w:rPr/>
                <w:delText xml:space="preserve">using the Messaging System and </w:delText>
              </w:r>
            </w:del>
            <w:r>
              <w:rPr/>
              <w:t xml:space="preserve">requesting that the QSE provide an amount of OFF10 from each  Resource equal to the amount for which the QSE is requesting qualification.  The QSE shall </w:t>
            </w:r>
            <w:ins w:id="97" w:author="ERCOT" w:date="2014-07-24T15:10:00Z">
              <w:r>
                <w:rPr/>
                <w:t xml:space="preserve">update </w:t>
              </w:r>
            </w:ins>
            <w:ins w:id="98" w:author="ERCOT" w:date="2014-07-29T15:58:00Z">
              <w:r>
                <w:rPr/>
                <w:t>its</w:t>
              </w:r>
            </w:ins>
            <w:ins w:id="99" w:author="ERCOT" w:date="2014-07-24T15:10:00Z">
              <w:r>
                <w:rPr/>
                <w:t xml:space="preserve"> OFF10 telemetry to reflect the requested qualification amount and </w:t>
              </w:r>
            </w:ins>
            <w:r>
              <w:rPr/>
              <w:t>acknowledge the start of the test.</w:t>
            </w:r>
          </w:p>
          <w:p>
            <w:pPr>
              <w:pStyle w:val="List"/>
              <w:ind w:left="1440" w:hanging="720"/>
              <w:rPr>
                <w:ins w:id="107" w:author="ERCOT" w:date="2014-07-24T15:18:00Z"/>
              </w:rPr>
            </w:pPr>
            <w:r>
              <w:rPr/>
              <w:t>(b)</w:t>
              <w:tab/>
              <w:t>During the test window, ERCOT shall send a message to the QSE representing the Generation Resources to deploy OFF10.  ERCOT shall monitor the</w:t>
            </w:r>
            <w:ins w:id="100" w:author="ERCOT" w:date="2014-07-24T15:17:00Z">
              <w:r>
                <w:rPr/>
                <w:t xml:space="preserve"> release of the reserve capacity</w:t>
              </w:r>
            </w:ins>
            <w:r>
              <w:rPr/>
              <w:t xml:space="preserve"> adjustment of the Generation Resource’s OFF10 </w:t>
            </w:r>
            <w:ins w:id="101" w:author="ERCOT" w:date="2014-07-24T15:18:00Z">
              <w:r>
                <w:rPr/>
                <w:t>telemetered value</w:t>
              </w:r>
            </w:ins>
            <w:del w:id="102" w:author="ERCOT" w:date="2014-07-24T15:18:00Z">
              <w:r>
                <w:rPr/>
                <w:delText>Schedule</w:delText>
              </w:r>
            </w:del>
            <w:r>
              <w:rPr/>
              <w:t xml:space="preserve"> within one minute</w:t>
            </w:r>
            <w:del w:id="103" w:author="ERCOT" w:date="2014-07-24T15:18:00Z">
              <w:r>
                <w:rPr/>
                <w:delText xml:space="preserve"> for Resources</w:delText>
              </w:r>
            </w:del>
            <w:r>
              <w:rPr/>
              <w:t>.  ERCOT shall measure the test Generation Resource’s response as described under Section 8.1.1.4.4, OFF10 Reserve Energy Deployment Criteria.  ERCOT shall evaluate the response of the Generation Resource given the current operating conditions of the system and determine the Generation Resource’s qualification to provide OFF10.</w:t>
            </w:r>
            <w:ins w:id="104" w:author="ERCOT" w:date="2014-07-24T15:18:00Z">
              <w:r>
                <w:rPr/>
                <w:t xml:space="preserve">  </w:t>
              </w:r>
            </w:ins>
            <w:ins w:id="105" w:author="ERCOT" w:date="2014-07-29T15:59:00Z">
              <w:r>
                <w:rPr/>
                <w:t>ERCOT shall qualify t</w:t>
              </w:r>
            </w:ins>
            <w:ins w:id="106" w:author="ERCOT" w:date="2014-07-24T15:18:00Z">
              <w:r>
                <w:rPr/>
                <w:t>he Resource to provide the requested OFF10 MW if the Resource satisfies the following conditions:</w:t>
              </w:r>
            </w:ins>
          </w:p>
          <w:p>
            <w:pPr>
              <w:pStyle w:val="List"/>
              <w:ind w:left="2160" w:hanging="720"/>
              <w:rPr/>
            </w:pPr>
            <w:ins w:id="108" w:author="ERCOT" w:date="2014-07-24T15:18:00Z">
              <w:r>
                <w:rPr/>
                <w:t>(i)</w:t>
                <w:tab/>
              </w:r>
            </w:ins>
            <w:ins w:id="109" w:author="ERCOT" w:date="2014-07-24T15:20:00Z">
              <w:r>
                <w:rPr/>
                <w:t>If the Resource is On-Line, the output of the Resource</w:t>
              </w:r>
            </w:ins>
            <w:ins w:id="110" w:author="ERCOT" w:date="2014-07-29T16:00:00Z">
              <w:r>
                <w:rPr/>
                <w:t xml:space="preserve"> shall </w:t>
              </w:r>
            </w:ins>
            <w:ins w:id="111" w:author="ERCOT" w:date="2014-07-24T15:20:00Z">
              <w:r>
                <w:rPr/>
                <w:t xml:space="preserve">increase from HSL to HSL plus the OFF10 qualification request amount within ten minutes. </w:t>
              </w:r>
            </w:ins>
            <w:r>
              <w:rPr/>
              <w:t xml:space="preserve"> The QSE shall change the OFF10 telemetered value according to the increase in output.</w:t>
            </w:r>
          </w:p>
          <w:p>
            <w:pPr>
              <w:pStyle w:val="List"/>
              <w:ind w:left="2160" w:hanging="720"/>
              <w:rPr/>
            </w:pPr>
            <w:r>
              <w:rPr/>
              <w:t>(ii)</w:t>
              <w:tab/>
              <w:t>If the Resource is Off-Line, the Resource shall come On-Line and the output of the Resource shall increase from zero to the OFF10 qualification request amount within ten minutes.  The QSE shall change the OFF10 telemetered value according to the increase in output.</w:t>
            </w:r>
          </w:p>
          <w:p>
            <w:pPr>
              <w:pStyle w:val="List"/>
              <w:ind w:left="1440" w:hanging="720"/>
              <w:rPr/>
            </w:pPr>
            <w:r>
              <w:rPr/>
              <w:t>(c)</w:t>
              <w:tab/>
              <w:t>On successful demonstration of all test criteria, ERCOT shall qualify that the Resource is capable of providing OFF10 and shall provide a copy of the certificate to the QSE and the Resource Entity.</w:t>
            </w:r>
          </w:p>
          <w:p>
            <w:pPr>
              <w:pStyle w:val="List"/>
              <w:spacing w:before="0" w:after="240"/>
              <w:ind w:left="1440" w:hanging="720"/>
              <w:rPr/>
            </w:pPr>
            <w:r>
              <w:rPr/>
              <w:t>(d)</w:t>
              <w:tab/>
              <w:t xml:space="preserve">The </w:t>
            </w:r>
            <w:del w:id="112" w:author="ERCOT" w:date="2014-07-24T15:22:00Z">
              <w:r>
                <w:rPr/>
                <w:delText xml:space="preserve">Resource asset registration </w:delText>
              </w:r>
            </w:del>
            <w:r>
              <w:rPr/>
              <w:t xml:space="preserve">information for any unit that has passed a certified OFF10 test shall be updated </w:t>
            </w:r>
            <w:ins w:id="113" w:author="ERCOT" w:date="2014-07-24T15:22:00Z">
              <w:r>
                <w:rPr/>
                <w:t>in the NDCRC application located on the MIS</w:t>
              </w:r>
            </w:ins>
            <w:ins w:id="114" w:author="ERCOT" w:date="2014-07-29T16:04:00Z">
              <w:r>
                <w:rPr/>
                <w:t xml:space="preserve"> Secure Area</w:t>
              </w:r>
            </w:ins>
            <w:ins w:id="115" w:author="ERCOT" w:date="2014-07-24T15:22:00Z">
              <w:r>
                <w:rPr/>
                <w:t xml:space="preserve"> </w:t>
              </w:r>
            </w:ins>
            <w:r>
              <w:rPr/>
              <w:t xml:space="preserve">to show the </w:t>
            </w:r>
            <w:del w:id="116" w:author="ERCOT" w:date="2014-07-24T15:23:00Z">
              <w:r>
                <w:rPr/>
                <w:delText xml:space="preserve">status or configuration change and the </w:delText>
              </w:r>
            </w:del>
            <w:r>
              <w:rPr/>
              <w:t>corresponding capacity certified in the test.</w:t>
            </w:r>
          </w:p>
        </w:tc>
      </w:tr>
    </w:tbl>
    <w:p>
      <w:pPr>
        <w:pStyle w:val="H4"/>
        <w:spacing w:before="0" w:after="240"/>
        <w:ind w:left="1267" w:hanging="1267"/>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7 below upon Phase 2 system implementation:]</w:t>
            </w:r>
          </w:p>
          <w:p>
            <w:pPr>
              <w:pStyle w:val="H6"/>
              <w:rPr/>
            </w:pPr>
            <w:r>
              <w:rPr/>
              <w:t>8.1.1.2.1.7</w:t>
              <w:tab/>
            </w:r>
            <w:del w:id="117" w:author="ERCOT" w:date="2014-07-24T15:23:00Z">
              <w:r>
                <w:rPr/>
                <w:delText>Off-Line (</w:delText>
              </w:r>
            </w:del>
            <w:r>
              <w:rPr/>
              <w:t>OFF30</w:t>
            </w:r>
            <w:del w:id="118" w:author="ERCOT" w:date="2014-07-24T15:23:00Z">
              <w:r>
                <w:rPr/>
                <w:delText>)</w:delText>
              </w:r>
            </w:del>
            <w:r>
              <w:rPr/>
              <w:t xml:space="preserve"> Reserve Qualification</w:t>
            </w:r>
          </w:p>
          <w:p>
            <w:pPr>
              <w:pStyle w:val="TextBody"/>
              <w:ind w:left="720" w:hanging="720"/>
              <w:rPr/>
            </w:pPr>
            <w:r>
              <w:rPr/>
              <w:t>(1)</w:t>
              <w:tab/>
              <w:t xml:space="preserve">Each qualified Resource providing </w:t>
            </w:r>
            <w:del w:id="119" w:author="ERCOT" w:date="2014-07-24T15:23:00Z">
              <w:r>
                <w:rPr/>
                <w:delText>Off-Line</w:delText>
              </w:r>
            </w:del>
            <w:ins w:id="120" w:author="ERCOT" w:date="2014-07-24T15:23:00Z">
              <w:r>
                <w:rPr/>
                <w:t>OFF30</w:t>
              </w:r>
            </w:ins>
            <w:r>
              <w:rPr/>
              <w:t xml:space="preserve"> reserves must be capable of providing the designated capacity within 30 minutes of an ERCOT request</w:t>
            </w:r>
            <w:ins w:id="121" w:author="ERCOT" w:date="2014-07-24T15:24:00Z">
              <w:r>
                <w:rPr/>
                <w:t xml:space="preserve"> during or in order to avoid an emergency.</w:t>
              </w:r>
            </w:ins>
            <w:del w:id="122" w:author="ERCOT" w:date="2014-07-24T15:24:00Z">
              <w:r>
                <w:rPr/>
                <w:delText xml:space="preserve"> as a part of EEA Level 1 operations.</w:delText>
              </w:r>
            </w:del>
            <w:r>
              <w:rPr/>
              <w:t xml:space="preserve">  </w:t>
            </w:r>
          </w:p>
          <w:p>
            <w:pPr>
              <w:pStyle w:val="List"/>
              <w:rPr/>
            </w:pPr>
            <w:r>
              <w:rPr/>
              <w:t>(2)</w:t>
              <w:tab/>
              <w:t xml:space="preserve">Each Generation Resource providing OFF30 shall specify capability achievable in 30 minutes in </w:t>
            </w:r>
            <w:ins w:id="123" w:author="ERCOT" w:date="2014-07-24T15:28:00Z">
              <w:r>
                <w:rPr/>
                <w:t>the NDCRC application located on the MIS</w:t>
              </w:r>
            </w:ins>
            <w:ins w:id="124" w:author="ERCOT" w:date="2014-07-29T16:05:00Z">
              <w:r>
                <w:rPr/>
                <w:t xml:space="preserve"> Secure Area</w:t>
              </w:r>
            </w:ins>
            <w:ins w:id="125" w:author="ERCOT" w:date="2014-07-24T15:28:00Z">
              <w:r>
                <w:rPr/>
                <w:t>.</w:t>
              </w:r>
            </w:ins>
            <w:del w:id="126" w:author="ERCOT" w:date="2014-07-24T15:28:00Z">
              <w:r>
                <w:rPr/>
                <w:delText>its ERCOT-approved Resource asset registration form (independent of the primary Resource).</w:delText>
              </w:r>
            </w:del>
          </w:p>
          <w:p>
            <w:pPr>
              <w:pStyle w:val="List"/>
              <w:rPr/>
            </w:pPr>
            <w:r>
              <w:rPr/>
              <w:t>(3)</w:t>
              <w:tab/>
              <w:t xml:space="preserve">Capacity designated as OFF30 shall not be used for SCED or any Ancillary Service and cannot be included in the telemetered HSL of the </w:t>
            </w:r>
            <w:ins w:id="127" w:author="ERCOT" w:date="2014-07-24T15:29:00Z">
              <w:r>
                <w:rPr/>
                <w:t xml:space="preserve">On-Line </w:t>
              </w:r>
            </w:ins>
            <w:r>
              <w:rPr/>
              <w:t>Resource</w:t>
            </w:r>
            <w:ins w:id="128" w:author="ERCOT" w:date="2014-07-24T15:29:00Z">
              <w:r>
                <w:rPr/>
                <w:t xml:space="preserve"> or the HSL of the Off-Line Resource providing Non-Spin or OFF10</w:t>
              </w:r>
            </w:ins>
            <w:r>
              <w:rPr/>
              <w:t>.</w:t>
            </w:r>
          </w:p>
          <w:p>
            <w:pPr>
              <w:pStyle w:val="List"/>
              <w:rPr/>
            </w:pPr>
            <w:r>
              <w:rPr/>
              <w:t>(4)</w:t>
              <w:tab/>
              <w:t xml:space="preserve">For any Generation Resource requesting qualification for OFF30, a qualification test for each Resource to provide OFF30 is conducted during a continuous eight hour period agreed to by the QSE and ERCOT.  ERCOT shall test the unit at the operating level above which it is expected to carry OFF30 reserve if applicable.  ERCOT shall confirm the date and time of the test with the QSE using both the primary and alternate voice circuits to validate the voice circuits.  ERCOT and the QSE shall confirm the nature of the test as it relates to Generation Resource configuration changes or use of power augmentation capacity.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w:t>
            </w:r>
            <w:del w:id="129" w:author="ERCOT" w:date="2014-07-24T15:30:00Z">
              <w:r>
                <w:rPr/>
                <w:delText xml:space="preserve">using the Messaging System and </w:delText>
              </w:r>
            </w:del>
            <w:r>
              <w:rPr/>
              <w:t xml:space="preserve">requesting that the QSE provide an amount of OFF30 from each Generation Resource equal to the amount for which the QSE is requesting qualification.  The QSE shall </w:t>
            </w:r>
            <w:ins w:id="130" w:author="ERCOT" w:date="2014-07-24T15:30:00Z">
              <w:r>
                <w:rPr/>
                <w:t>update</w:t>
              </w:r>
            </w:ins>
            <w:ins w:id="131" w:author="ERCOT" w:date="2014-07-29T16:05:00Z">
              <w:r>
                <w:rPr/>
                <w:t xml:space="preserve"> its </w:t>
              </w:r>
            </w:ins>
            <w:ins w:id="132" w:author="ERCOT" w:date="2014-07-24T15:30:00Z">
              <w:r>
                <w:rPr/>
                <w:t xml:space="preserve">OFF30 telemetry to reflect the requested qualification amount and </w:t>
              </w:r>
            </w:ins>
            <w:r>
              <w:rPr/>
              <w:t>acknowledge the start of the test.</w:t>
            </w:r>
          </w:p>
          <w:p>
            <w:pPr>
              <w:pStyle w:val="List"/>
              <w:ind w:left="1440" w:hanging="720"/>
              <w:rPr>
                <w:ins w:id="136" w:author="ERCOT" w:date="2014-07-24T15:31:00Z"/>
              </w:rPr>
            </w:pPr>
            <w:r>
              <w:rPr/>
              <w:t>(b)</w:t>
              <w:tab/>
              <w:t>During the test window, ERCOT shall send a message to the QSE representing a Generation Resources to deploy OFF30.  ERCOT shall monitor the adjustment of the Generation Resource’s OFF30 Schedule within five minutes for Resources On-Line and within 20 minutes for Resources Off-Line.  ERCOT shall measure the test Generation Resource’s response as described under Section 8.1.1.4.5, OFF30 Reserve Energy Deployment Criteria.  ERCOT shall evaluate the response of the Generation Resource given the current operating conditions of the system and determine the Generation Resource’s qualification to provide OFF30.</w:t>
            </w:r>
            <w:ins w:id="133" w:author="ERCOT" w:date="2014-07-24T15:31:00Z">
              <w:r>
                <w:rPr/>
                <w:t xml:space="preserve">  </w:t>
              </w:r>
            </w:ins>
            <w:ins w:id="134" w:author="ERCOT" w:date="2014-07-29T16:05:00Z">
              <w:r>
                <w:rPr/>
                <w:t>ERCOT shall qualify t</w:t>
              </w:r>
            </w:ins>
            <w:ins w:id="135" w:author="ERCOT" w:date="2014-07-24T15:31:00Z">
              <w:r>
                <w:rPr/>
                <w:t>he Resource to provide the requested OFF30 MW if the Resource satisfies the following conditions:</w:t>
              </w:r>
            </w:ins>
          </w:p>
          <w:p>
            <w:pPr>
              <w:pStyle w:val="List"/>
              <w:ind w:left="2160" w:hanging="720"/>
              <w:rPr/>
            </w:pPr>
            <w:ins w:id="137" w:author="ERCOT" w:date="2014-07-24T15:31:00Z">
              <w:r>
                <w:rPr/>
                <w:t>(i)</w:t>
                <w:tab/>
                <w:t>If the Resource is On-Line, the output of the Resource</w:t>
              </w:r>
            </w:ins>
            <w:ins w:id="138" w:author="ERCOT" w:date="2014-07-29T16:06:00Z">
              <w:r>
                <w:rPr/>
                <w:t xml:space="preserve"> shall </w:t>
              </w:r>
            </w:ins>
            <w:ins w:id="139" w:author="ERCOT" w:date="2014-07-24T15:32:00Z">
              <w:r>
                <w:rPr/>
                <w:t xml:space="preserve">increase from HSL to HSL + OFF10 + OFF30 qualification request amount within thirty minutes. The </w:t>
              </w:r>
            </w:ins>
            <w:ins w:id="140" w:author="ERCOT" w:date="2014-07-29T16:06:00Z">
              <w:r>
                <w:rPr/>
                <w:t>QSE shall change the</w:t>
              </w:r>
            </w:ins>
            <w:r>
              <w:rPr/>
              <w:t xml:space="preserve"> OFF30 telemetered value according to the increase in output.</w:t>
            </w:r>
          </w:p>
          <w:p>
            <w:pPr>
              <w:pStyle w:val="List"/>
              <w:ind w:left="2160" w:hanging="720"/>
              <w:rPr/>
            </w:pPr>
            <w:r>
              <w:rPr/>
              <w:t>(ii)</w:t>
              <w:tab/>
              <w:t>If the Resource is Off-Line, the Resource shall come online and the output of the Resouce shall increase from zero to the OFF10 + OFF30 qualification request amount within thirty minutes. The QSE shall change the OFF30 telemetered value according to the increase in output.</w:t>
            </w:r>
          </w:p>
          <w:p>
            <w:pPr>
              <w:pStyle w:val="List"/>
              <w:ind w:left="1440" w:hanging="720"/>
              <w:rPr/>
            </w:pPr>
            <w:r>
              <w:rPr/>
              <w:t>(c)</w:t>
              <w:tab/>
              <w:t>On successful demonstration of all test criteria, ERCOT shall qualify that the Generation Resource is capable of providing OFF30 and shall provide a copy of the certificate to the QSE and the Resource Entity.</w:t>
            </w:r>
          </w:p>
          <w:p>
            <w:pPr>
              <w:pStyle w:val="List"/>
              <w:spacing w:before="0" w:after="240"/>
              <w:ind w:left="1440" w:hanging="720"/>
              <w:rPr/>
            </w:pPr>
            <w:r>
              <w:rPr/>
              <w:t>(d)</w:t>
              <w:tab/>
              <w:t xml:space="preserve">The </w:t>
            </w:r>
            <w:del w:id="141" w:author="ERCOT" w:date="2014-07-24T15:35:00Z">
              <w:r>
                <w:rPr/>
                <w:delText xml:space="preserve">Resource asset registration </w:delText>
              </w:r>
            </w:del>
            <w:r>
              <w:rPr/>
              <w:t xml:space="preserve">information for any unit that has passed a certified OFF30 test shall be updated </w:t>
            </w:r>
            <w:ins w:id="142" w:author="ERCOT" w:date="2014-07-24T15:35:00Z">
              <w:r>
                <w:rPr/>
                <w:t>in the NDCRC application on the MIS</w:t>
              </w:r>
            </w:ins>
            <w:ins w:id="143" w:author="ERCOT" w:date="2014-07-29T16:09:00Z">
              <w:r>
                <w:rPr/>
                <w:t xml:space="preserve"> Secure Area</w:t>
              </w:r>
            </w:ins>
            <w:ins w:id="144" w:author="ERCOT" w:date="2014-07-24T15:35:00Z">
              <w:r>
                <w:rPr/>
                <w:t xml:space="preserve"> </w:t>
              </w:r>
            </w:ins>
            <w:r>
              <w:rPr/>
              <w:t xml:space="preserve">to show the </w:t>
            </w:r>
            <w:del w:id="145" w:author="ERCOT" w:date="2014-07-24T15:35:00Z">
              <w:r>
                <w:rPr/>
                <w:delText xml:space="preserve">status or configuration change and the </w:delText>
              </w:r>
            </w:del>
            <w:r>
              <w:rPr/>
              <w:t>corresponding capacity certified in the test.</w:t>
            </w:r>
          </w:p>
        </w:tc>
      </w:tr>
    </w:tbl>
    <w:p>
      <w:pPr>
        <w:pStyle w:val="BodyTextNumbered"/>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4.4 below upon Phase 2 system implementation:]</w:t>
            </w:r>
          </w:p>
          <w:p>
            <w:pPr>
              <w:pStyle w:val="H5"/>
              <w:rPr>
                <w:i w:val="false"/>
                <w:i w:val="false"/>
              </w:rPr>
            </w:pPr>
            <w:commentRangeStart w:id="2"/>
            <w:r>
              <w:rPr>
                <w:bCs w:val="false"/>
                <w:iCs w:val="false"/>
              </w:rPr>
              <w:t>8.1.1.4.4</w:t>
              <w:tab/>
              <w:t>OFF10 Reserve Energy Deployment Criteria</w:t>
            </w:r>
            <w:commentRangeEnd w:id="2"/>
            <w:r>
              <w:commentReference w:id="2"/>
            </w:r>
            <w:r>
              <w:rPr>
                <w:rStyle w:val="CommentReference"/>
                <w:b/>
                <w:bCs/>
                <w:i/>
                <w:iCs/>
                <w:vanish w:val="false"/>
              </w:rPr>
            </w:r>
          </w:p>
          <w:p>
            <w:pPr>
              <w:pStyle w:val="TextBody"/>
              <w:rPr/>
            </w:pPr>
            <w:r>
              <w:rPr/>
              <w:t>Control performance d</w:t>
            </w:r>
            <w:r>
              <w:rPr>
                <w:iCs/>
              </w:rPr>
              <w:t>uring periods in which ERCOT has deployed OFF10 shall be based on the requirements below and failure to meet any one of these requirements for the greater of one or 5% of OFF10 deployments during a year shall be reported to Texas RE as non-compliance:</w:t>
            </w:r>
          </w:p>
          <w:p>
            <w:pPr>
              <w:pStyle w:val="List"/>
              <w:ind w:left="1440" w:hanging="720"/>
              <w:rPr/>
            </w:pPr>
            <w:r>
              <w:rPr/>
              <w:t>(a)</w:t>
              <w:tab/>
              <w:t>Within one minute following a deployment instruction, the QSE must update the telemetered HSL of the Resource to reflect the deployment amount.</w:t>
            </w:r>
          </w:p>
          <w:p>
            <w:pPr>
              <w:pStyle w:val="List"/>
              <w:ind w:left="1440" w:hanging="720"/>
              <w:rPr/>
            </w:pPr>
            <w:r>
              <w:rPr/>
              <w:t>(b)</w:t>
              <w:tab/>
              <w:t xml:space="preserve">The telemetered value shall not exceed the value demonstrated by a certified test and recorded in the </w:t>
            </w:r>
            <w:ins w:id="146" w:author="ERCOT" w:date="2014-07-24T15:39:00Z">
              <w:r>
                <w:rPr/>
                <w:t>NDCRC application locat</w:t>
              </w:r>
            </w:ins>
            <w:ins w:id="147" w:author="ERCOT" w:date="2014-07-24T16:02:00Z">
              <w:r>
                <w:rPr/>
                <w:t>ed</w:t>
              </w:r>
            </w:ins>
            <w:ins w:id="148" w:author="ERCOT" w:date="2014-07-24T15:39:00Z">
              <w:r>
                <w:rPr/>
                <w:t xml:space="preserve"> on the MIS</w:t>
              </w:r>
            </w:ins>
            <w:ins w:id="149" w:author="ERCOT" w:date="2014-07-29T16:07:00Z">
              <w:r>
                <w:rPr/>
                <w:t xml:space="preserve"> Secure Area</w:t>
              </w:r>
            </w:ins>
            <w:ins w:id="150" w:author="ERCOT" w:date="2014-07-24T15:40:00Z">
              <w:r>
                <w:rPr/>
                <w:t>.</w:t>
              </w:r>
            </w:ins>
            <w:del w:id="151" w:author="ERCOT" w:date="2014-07-24T15:40:00Z">
              <w:r>
                <w:rPr/>
                <w:delText>qualified Resource asset registration of the Resource.</w:delText>
              </w:r>
            </w:del>
          </w:p>
          <w:p>
            <w:pPr>
              <w:pStyle w:val="BodyTextNumbered"/>
              <w:ind w:left="1440" w:hanging="720"/>
              <w:rPr>
                <w:ins w:id="153" w:author="ERCOT" w:date="2014-07-24T15:40:00Z"/>
              </w:rPr>
            </w:pPr>
            <w:ins w:id="152" w:author="ERCOT" w:date="2014-07-24T15:40:00Z">
              <w:r>
                <w:rPr/>
                <w:t>(c)</w:t>
                <w:tab/>
                <w: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t>
              </w:r>
            </w:ins>
          </w:p>
          <w:p>
            <w:pPr>
              <w:pStyle w:val="List2"/>
              <w:ind w:left="2160" w:hanging="720"/>
              <w:rPr>
                <w:ins w:id="155" w:author="ERCOT" w:date="2014-07-24T15:40:00Z"/>
              </w:rPr>
            </w:pPr>
            <w:ins w:id="154" w:author="ERCOT" w:date="2014-07-24T15:40:00Z">
              <w:r>
                <w:rPr>
                  <w:iCs/>
                </w:rPr>
                <w:t>(i)</w:t>
                <w:tab/>
                <w:t xml:space="preserve">Its generation log documenting the Startup Loading Failure; and </w:t>
              </w:r>
            </w:ins>
          </w:p>
          <w:p>
            <w:pPr>
              <w:pStyle w:val="List"/>
              <w:ind w:left="2160" w:hanging="720"/>
              <w:rPr>
                <w:ins w:id="158" w:author="ERCOT" w:date="2014-07-24T15:40:00Z"/>
              </w:rPr>
            </w:pPr>
            <w:ins w:id="156" w:author="ERCOT" w:date="2014-07-24T15:40:00Z">
              <w:r>
                <w:rPr>
                  <w:iCs/>
                </w:rPr>
                <w:t>(ii)</w:t>
                <w:tab/>
                <w:t>Equipment</w:t>
              </w:r>
            </w:ins>
            <w:ins w:id="157" w:author="ERCOT" w:date="2014-07-24T15:40:00Z">
              <w:r>
                <w:rPr/>
                <w:t xml:space="preserve"> failure documentation such as, but not limited to, GADS reports, plant operator logs, work orders, or other applicable information.</w:t>
              </w:r>
            </w:ins>
          </w:p>
          <w:p>
            <w:pPr>
              <w:pStyle w:val="List"/>
              <w:ind w:left="1440" w:hanging="720"/>
              <w:rPr/>
            </w:pPr>
            <w:r>
              <w:rPr/>
              <w:t>(</w:t>
            </w:r>
            <w:ins w:id="159" w:author="ERCOT" w:date="2014-07-24T15:41:00Z">
              <w:r>
                <w:rPr/>
                <w:t>d</w:t>
              </w:r>
            </w:ins>
            <w:del w:id="160" w:author="ERCOT" w:date="2014-07-24T15:41:00Z">
              <w:r>
                <w:rPr/>
                <w:delText>c</w:delText>
              </w:r>
            </w:del>
            <w:r>
              <w:rPr/>
              <w:t>)</w:t>
              <w:tab/>
              <w:t xml:space="preserve">OFF10 capacity shall be subject to deployment by ERCOT (during or in order to avoid an emergency) through Dispatch Instructions for Generation Resources, which may be concurrent with automatic Dispatch Instructions for RRS.  </w:t>
            </w:r>
          </w:p>
          <w:p>
            <w:pPr>
              <w:pStyle w:val="List"/>
              <w:ind w:left="1440" w:hanging="720"/>
              <w:rPr/>
            </w:pPr>
            <w:r>
              <w:rPr/>
              <w:t>(</w:t>
            </w:r>
            <w:ins w:id="161" w:author="ERCOT" w:date="2014-07-24T15:41:00Z">
              <w:r>
                <w:rPr/>
                <w:t>e</w:t>
              </w:r>
            </w:ins>
            <w:del w:id="162" w:author="ERCOT" w:date="2014-07-24T15:41:00Z">
              <w:r>
                <w:rPr/>
                <w:delText>d</w:delText>
              </w:r>
            </w:del>
            <w:r>
              <w:rPr/>
              <w:t>)</w:t>
              <w:tab/>
              <w:t xml:space="preserve">Following deployment by Dispatch Instruction, the QSE shall adjust the OFF10 reserve resource status to an online status and have a valid Energy Offer Curve or accept a proxy Energy Offer Curve for the additional capacity.  </w:t>
            </w:r>
          </w:p>
          <w:p>
            <w:pPr>
              <w:pStyle w:val="List"/>
              <w:spacing w:before="0" w:after="240"/>
              <w:ind w:left="1440" w:hanging="720"/>
              <w:rPr>
                <w:iCs/>
              </w:rPr>
            </w:pPr>
            <w:r>
              <w:rPr/>
              <w:t>(</w:t>
            </w:r>
            <w:ins w:id="163" w:author="ERCOT" w:date="2014-07-24T15:41:00Z">
              <w:r>
                <w:rPr/>
                <w:t>f</w:t>
              </w:r>
            </w:ins>
            <w:del w:id="164" w:author="ERCOT" w:date="2014-07-24T15:41:00Z">
              <w:r>
                <w:rPr/>
                <w:delText>e</w:delText>
              </w:r>
            </w:del>
            <w:r>
              <w:rPr/>
              <w:t>)</w:t>
              <w:tab/>
              <w:t>The QSE’s telemetered ramp rate for the Generation Resource shall be capable of deploying the full OFF10 capacity within ten minutes of receipt of the Dispatch Instruction.</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4.5 below upon Phase 2 system implementation:]</w:t>
            </w:r>
          </w:p>
          <w:p>
            <w:pPr>
              <w:pStyle w:val="H5"/>
              <w:rPr>
                <w:b w:val="false"/>
                <w:b w:val="false"/>
                <w:i w:val="false"/>
                <w:i w:val="false"/>
              </w:rPr>
            </w:pPr>
            <w:commentRangeStart w:id="3"/>
            <w:r>
              <w:rPr>
                <w:bCs w:val="false"/>
                <w:iCs w:val="false"/>
              </w:rPr>
              <w:t>8.1.1.4.5</w:t>
              <w:tab/>
              <w:t>OFF30 Reserve Energy Deployment Criteria</w:t>
            </w:r>
            <w:commentRangeEnd w:id="3"/>
            <w:r>
              <w:commentReference w:id="3"/>
            </w:r>
            <w:r>
              <w:rPr>
                <w:rStyle w:val="CommentReference"/>
                <w:b/>
                <w:bCs/>
                <w:i/>
                <w:iCs/>
                <w:vanish w:val="false"/>
              </w:rPr>
            </w:r>
          </w:p>
          <w:p>
            <w:pPr>
              <w:pStyle w:val="TextBody"/>
              <w:rPr/>
            </w:pPr>
            <w:r>
              <w:rPr>
                <w:iCs/>
              </w:rPr>
              <w:t>Control</w:t>
            </w:r>
            <w:r>
              <w:rPr/>
              <w:t xml:space="preserve"> performance d</w:t>
            </w:r>
            <w:r>
              <w:rPr>
                <w:iCs/>
              </w:rPr>
              <w:t>uring periods in which ERCOT has deployed OFF30 shall be based on the requirements below and failure to meet any one of these requirements for the greater of one or 5% of OFF30 deployments during a year shall be reported to Texas RE as non-compliance:</w:t>
            </w:r>
          </w:p>
          <w:p>
            <w:pPr>
              <w:pStyle w:val="List"/>
              <w:ind w:left="1440" w:hanging="720"/>
              <w:rPr>
                <w:iCs/>
              </w:rPr>
            </w:pPr>
            <w:r>
              <w:rPr/>
              <w:t>(a)</w:t>
              <w:tab/>
              <w:t>Off-Line Generation Resources, within 25 minutes following a deployment instruction, must be On-Line with an Energy Offer Curve and the telemetered net generation must be greater than or equal to the Generation Resource’s telemetered LSL multiplied by P1</w:t>
            </w:r>
            <w:r>
              <w:rPr>
                <w:bCs/>
                <w:szCs w:val="22"/>
              </w:rPr>
              <w:t xml:space="preserve"> where P1 is defined in the “ERCOT and QSE Operations Business Practices During the Operating Hour.”</w:t>
            </w:r>
            <w:r>
              <w:rPr/>
              <w:t xml:space="preserve">  The Resource Status that must be telemetered, indicating that the Generation Resource has come On-Line with an Energy Offer Curve, is ON as described </w:t>
            </w:r>
            <w:r>
              <w:rPr>
                <w:bCs/>
                <w:szCs w:val="22"/>
              </w:rPr>
              <w:t>in paragraph (5)(b)(i) of Section 3.9.1, Current Operating Plan (COP) Criteria.</w:t>
            </w:r>
          </w:p>
          <w:p>
            <w:pPr>
              <w:pStyle w:val="BodyTextNumbered"/>
              <w:ind w:left="1440" w:hanging="720"/>
              <w:rPr>
                <w:ins w:id="168" w:author="ERCOT" w:date="2014-07-24T15:43:00Z"/>
              </w:rPr>
            </w:pPr>
            <w:r>
              <w:rPr/>
              <w:t>(b)</w:t>
              <w:tab/>
            </w:r>
            <w:ins w:id="165" w:author="ERCOT" w:date="2014-07-24T15:43:00Z">
              <w:r>
                <w:rPr/>
                <w:t>The telemetered value shall not exceed the value demonstrated by a certified test and recorded in the NDCRC application located on the MIS</w:t>
              </w:r>
            </w:ins>
            <w:ins w:id="166" w:author="ERCOT" w:date="2014-07-29T16:08:00Z">
              <w:r>
                <w:rPr/>
                <w:t xml:space="preserve"> Secure Area</w:t>
              </w:r>
            </w:ins>
            <w:ins w:id="167" w:author="ERCOT" w:date="2014-07-24T15:43:00Z">
              <w:r>
                <w:rPr/>
                <w:t>.</w:t>
              </w:r>
            </w:ins>
          </w:p>
          <w:p>
            <w:pPr>
              <w:pStyle w:val="BodyTextNumbered"/>
              <w:ind w:left="1440" w:hanging="720"/>
              <w:rPr/>
            </w:pPr>
            <w:ins w:id="169" w:author="ERCOT" w:date="2014-07-24T15:43:00Z">
              <w:r>
                <w:rPr/>
                <w:t>(c)</w:t>
              </w:r>
            </w:ins>
            <w:ins w:id="170" w:author="ERCOT" w:date="2014-07-24T15:45:00Z">
              <w:r>
                <w:rPr/>
                <w:tab/>
              </w:r>
            </w:ins>
            <w:r>
              <w:rPr/>
              <w: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t>
            </w:r>
          </w:p>
          <w:p>
            <w:pPr>
              <w:pStyle w:val="List2"/>
              <w:ind w:left="2160" w:hanging="720"/>
              <w:rPr>
                <w:iCs/>
              </w:rPr>
            </w:pPr>
            <w:r>
              <w:rPr>
                <w:iCs/>
              </w:rPr>
              <w:t>(i)</w:t>
              <w:tab/>
              <w:t xml:space="preserve">Its generation log documenting the Startup Loading Failure; and </w:t>
            </w:r>
          </w:p>
          <w:p>
            <w:pPr>
              <w:pStyle w:val="List"/>
              <w:ind w:left="2160" w:hanging="720"/>
              <w:rPr/>
            </w:pPr>
            <w:r>
              <w:rPr>
                <w:iCs/>
              </w:rPr>
              <w:t>(ii)</w:t>
              <w:tab/>
              <w:t>Equipment</w:t>
            </w:r>
            <w:r>
              <w:rPr/>
              <w:t xml:space="preserve"> failure documentation such as, but not limited to, GADS reports, plant operator logs, work orders, or other applicable information.  </w:t>
            </w:r>
          </w:p>
          <w:p>
            <w:pPr>
              <w:pStyle w:val="List"/>
              <w:ind w:left="1440" w:hanging="720"/>
              <w:rPr/>
            </w:pPr>
            <w:r>
              <w:rPr/>
              <w:t>(</w:t>
            </w:r>
            <w:ins w:id="171" w:author="ERCOT" w:date="2014-07-24T15:45:00Z">
              <w:r>
                <w:rPr/>
                <w:t>d</w:t>
              </w:r>
            </w:ins>
            <w:del w:id="172" w:author="ERCOT" w:date="2014-07-24T15:45:00Z">
              <w:r>
                <w:rPr/>
                <w:delText>c</w:delText>
              </w:r>
            </w:del>
            <w:r>
              <w:rPr/>
              <w:t>)</w:t>
              <w:tab/>
              <w:t>OFF30 capacity shall be subject to deployment by ERCOT (during or in order to avoid an emergency) through Dispatch Instructions for Generation Resources, which may be concurrent with automatic Dispatch Instructions for Non-Spin.</w:t>
            </w:r>
          </w:p>
          <w:p>
            <w:pPr>
              <w:pStyle w:val="List"/>
              <w:ind w:left="1440" w:hanging="720"/>
              <w:rPr/>
            </w:pPr>
            <w:r>
              <w:rPr/>
              <w:t>(</w:t>
            </w:r>
            <w:ins w:id="173" w:author="ERCOT" w:date="2014-07-24T15:45:00Z">
              <w:r>
                <w:rPr/>
                <w:t>e</w:t>
              </w:r>
            </w:ins>
            <w:del w:id="174" w:author="ERCOT" w:date="2014-07-24T15:45:00Z">
              <w:r>
                <w:rPr/>
                <w:delText>d</w:delText>
              </w:r>
            </w:del>
            <w:r>
              <w:rPr/>
              <w:t>)</w:t>
              <w:tab/>
              <w:t>Following deployment by Dispatch Instruction, the QSE shall adjust the OFF30 reserve resource status to an online status have a valid Energy Offer Curve or accept a proxy Energy Offer Curve for the additional capacity.</w:t>
            </w:r>
          </w:p>
          <w:p>
            <w:pPr>
              <w:pStyle w:val="List"/>
              <w:spacing w:before="0" w:after="240"/>
              <w:ind w:left="1440" w:hanging="720"/>
              <w:rPr/>
            </w:pPr>
            <w:r>
              <w:rPr/>
              <w:t>(</w:t>
            </w:r>
            <w:ins w:id="175" w:author="ERCOT" w:date="2014-07-24T15:45:00Z">
              <w:r>
                <w:rPr/>
                <w:t>f</w:t>
              </w:r>
            </w:ins>
            <w:del w:id="176" w:author="ERCOT" w:date="2014-07-24T15:45:00Z">
              <w:r>
                <w:rPr/>
                <w:delText>e</w:delText>
              </w:r>
            </w:del>
            <w:r>
              <w:rPr/>
              <w:t>)</w:t>
              <w:tab/>
              <w:t>The QSE’s telemetered ramp rate for the Generation Resource shall be capable of deploying the full OFF30 capacity within 30 minutes of receipt of the Dispatch Instruction.</w:t>
            </w:r>
          </w:p>
        </w:tc>
      </w:tr>
    </w:tbl>
    <w:p>
      <w:pPr>
        <w:pStyle w:val="TextBody"/>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9-11T13:58:00Z" w:initials="KPL">
    <w:p>
      <w:r>
        <w:rPr>
          <w:rFonts w:ascii="Times New Roman" w:hAnsi="Times New Roman" w:eastAsia="Times New Roman" w:cs="Times New Roman"/>
          <w:color w:val="auto"/>
          <w:sz w:val="20"/>
          <w:szCs w:val="20"/>
          <w:lang w:eastAsia="en-US" w:val="en-US" w:bidi="ar-SA"/>
        </w:rPr>
        <w:t>Please note that NPRR190 also propose revisions to this Section.</w:t>
      </w:r>
    </w:p>
  </w:comment>
  <w:comment w:id="1" w:author="ERCOT Market Rules" w:date="2014-07-29T12:01:00Z" w:initials="KP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2" w:author="ERCOT" w:date="2014-07-30T11:30:00Z" w:initials="KPL">
    <w:p>
      <w:r>
        <w:rPr>
          <w:rFonts w:ascii="Times New Roman" w:hAnsi="Times New Roman" w:eastAsia="Times New Roman" w:cs="Times New Roman"/>
          <w:color w:val="auto"/>
          <w:sz w:val="20"/>
          <w:szCs w:val="20"/>
          <w:lang w:eastAsia="en-US" w:val="en-US" w:bidi="ar-SA"/>
        </w:rPr>
        <w:t xml:space="preserve">Please note that NPRR625 also proposes revisions to this section. </w:t>
      </w:r>
    </w:p>
  </w:comment>
  <w:comment w:id="3" w:author="ERCOT" w:date="2014-07-30T11:30:00Z" w:initials="KPL">
    <w:p>
      <w:r>
        <w:rPr>
          <w:rFonts w:ascii="Times New Roman" w:hAnsi="Times New Roman" w:eastAsia="Times New Roman" w:cs="Times New Roman"/>
          <w:color w:val="auto"/>
          <w:sz w:val="20"/>
          <w:szCs w:val="20"/>
          <w:lang w:eastAsia="en-US" w:val="en-US" w:bidi="ar-SA"/>
        </w:rPr>
        <w:t xml:space="preserve">Please note that NPRR625 also proposes revision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esmi.Surendran@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49:00Z</dcterms:created>
  <dc:creator>Jim Street</dc:creator>
  <dc:description/>
  <cp:keywords/>
  <dc:language>en-US</dc:language>
  <cp:lastModifiedBy>ERCOT</cp:lastModifiedBy>
  <cp:lastPrinted>2013-11-15T16:11:00Z</cp:lastPrinted>
  <dcterms:modified xsi:type="dcterms:W3CDTF">2014-10-16T16:30:00Z</dcterms:modified>
  <cp:revision>4</cp:revision>
  <dc:subject/>
  <dc:title>Protocols Workshop</dc:title>
</cp:coreProperties>
</file>