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ounter-Party (CP) Credit Application</w:t>
      </w:r>
    </w:p>
    <w:p>
      <w:pPr>
        <w:pStyle w:val="BodyText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/>
      </w:pPr>
      <w:r>
        <w:rPr>
          <w:sz w:val="22"/>
        </w:rPr>
        <w:t xml:space="preserve">If Applicant already has a CP Credit Application on file with ERCOT, only Section One (Applicant Information) </w:t>
      </w:r>
      <w:del w:id="0" w:author="Ruane, Mark" w:date="2014-10-14T13:16:00Z">
        <w:r>
          <w:rPr>
            <w:sz w:val="22"/>
          </w:rPr>
          <w:delText>and Section Two (Applicant Bank Information) are</w:delText>
        </w:r>
      </w:del>
      <w:ins w:id="1" w:author="Ruane, Mark" w:date="2014-10-14T13:16:00Z">
        <w:r>
          <w:rPr>
            <w:sz w:val="22"/>
          </w:rPr>
          <w:t>is</w:t>
        </w:r>
      </w:ins>
      <w:r>
        <w:rPr>
          <w:sz w:val="22"/>
        </w:rPr>
        <w:t xml:space="preserve"> required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visions to the CP Credit Application shall be reviewed by the Credit Work Group and the Finance and Audit Committee and approved by the ERCOT Boar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525"/>
        <w:gridCol w:w="83"/>
        <w:gridCol w:w="303"/>
        <w:gridCol w:w="197"/>
        <w:gridCol w:w="112"/>
        <w:gridCol w:w="468"/>
        <w:gridCol w:w="315"/>
        <w:gridCol w:w="945"/>
        <w:gridCol w:w="64"/>
        <w:gridCol w:w="516"/>
        <w:gridCol w:w="118"/>
        <w:gridCol w:w="229"/>
        <w:gridCol w:w="116"/>
        <w:gridCol w:w="585"/>
        <w:gridCol w:w="407"/>
        <w:gridCol w:w="296"/>
        <w:gridCol w:w="475"/>
        <w:gridCol w:w="402"/>
        <w:gridCol w:w="659"/>
        <w:gridCol w:w="138"/>
        <w:gridCol w:w="1192"/>
        <w:gridCol w:w="1871"/>
      </w:tblGrid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PPLICANT INFORMATION</w:t>
            </w:r>
          </w:p>
        </w:tc>
      </w:tr>
      <w:tr>
        <w:trPr/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Entity Name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Entity that signed the Standard Form Agreement and considered the CP per ERCOT Protocols.)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S No.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EIN: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eet Address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p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horized Representative (AR)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ckup AR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ontact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Backup Credit Contact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Parent (if any):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ins w:id="2" w:author="Spells, Vanessa" w:date="2014-10-14T11:58:00Z">
              <w:r>
                <w:rPr>
                  <w:sz w:val="22"/>
                  <w:szCs w:val="22"/>
                </w:rPr>
                <w:t>Website Address:</w:t>
              </w:r>
            </w:ins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del w:id="3" w:author="Ruane, Mark" w:date="2014-10-14T13:17:00Z">
              <w:r>
                <w:rPr>
                  <w:sz w:val="22"/>
                  <w:szCs w:val="22"/>
                </w:rPr>
                <w:delText xml:space="preserve">QSE’s </w:delText>
              </w:r>
            </w:del>
            <w:ins w:id="4" w:author="Ruane, Mark" w:date="2014-10-14T13:17:00Z">
              <w:r>
                <w:rPr>
                  <w:sz w:val="22"/>
                  <w:szCs w:val="22"/>
                </w:rPr>
                <w:t xml:space="preserve">Counter-Party’s </w:t>
              </w:r>
            </w:ins>
            <w:r>
              <w:rPr>
                <w:sz w:val="22"/>
                <w:szCs w:val="22"/>
              </w:rPr>
              <w:t>estimate of daily average MWHs of Load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del w:id="5" w:author="Ruane, Mark" w:date="2014-10-14T13:17:00Z">
              <w:r>
                <w:rPr>
                  <w:sz w:val="22"/>
                  <w:szCs w:val="22"/>
                </w:rPr>
                <w:delText xml:space="preserve">QSE’s </w:delText>
              </w:r>
            </w:del>
            <w:ins w:id="6" w:author="Ruane, Mark" w:date="2014-10-14T13:17:00Z">
              <w:r>
                <w:rPr>
                  <w:sz w:val="22"/>
                  <w:szCs w:val="22"/>
                </w:rPr>
                <w:t xml:space="preserve">Counter-Party’s </w:t>
              </w:r>
            </w:ins>
            <w:r>
              <w:rPr>
                <w:sz w:val="22"/>
                <w:szCs w:val="22"/>
              </w:rPr>
              <w:t>estimate of daily average MWHs of Generation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del w:id="7" w:author="Ruane, Mark" w:date="2014-10-14T13:17:00Z">
              <w:r>
                <w:rPr>
                  <w:sz w:val="22"/>
                  <w:szCs w:val="22"/>
                </w:rPr>
                <w:delText xml:space="preserve">QSE’s </w:delText>
              </w:r>
            </w:del>
            <w:ins w:id="8" w:author="Ruane, Mark" w:date="2014-10-14T13:17:00Z">
              <w:r>
                <w:rPr>
                  <w:sz w:val="22"/>
                  <w:szCs w:val="22"/>
                </w:rPr>
                <w:t xml:space="preserve">Counter-Party’s </w:t>
              </w:r>
            </w:ins>
            <w:r>
              <w:rPr>
                <w:sz w:val="22"/>
                <w:szCs w:val="22"/>
              </w:rPr>
              <w:t>estimated percentage of the daily average MWHs of Load represented by the Applicant to be purchased in the Real-Time market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del w:id="9" w:author="Ruane, Mark" w:date="2014-10-14T13:17:00Z">
              <w:r>
                <w:rPr>
                  <w:sz w:val="22"/>
                  <w:szCs w:val="22"/>
                </w:rPr>
                <w:delText xml:space="preserve">QSE’s </w:delText>
              </w:r>
            </w:del>
            <w:ins w:id="10" w:author="Ruane, Mark" w:date="2014-10-14T13:17:00Z">
              <w:r>
                <w:rPr>
                  <w:sz w:val="22"/>
                  <w:szCs w:val="22"/>
                </w:rPr>
                <w:t xml:space="preserve">Counter-Party’s </w:t>
              </w:r>
            </w:ins>
            <w:r>
              <w:rPr>
                <w:sz w:val="22"/>
                <w:szCs w:val="22"/>
              </w:rPr>
              <w:t>estimated percentage of the daily average MWHs of Generation represented by the Applicant to be purchased in the Real-Time market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ins w:id="11" w:author="Spells, Vanessa" w:date="2014-10-14T12:03:00Z">
              <w:del w:id="12" w:author="Ruane, Mark" w:date="2014-10-14T13:17:00Z">
                <w:r>
                  <w:rPr>
                    <w:sz w:val="22"/>
                    <w:szCs w:val="22"/>
                  </w:rPr>
                  <w:delText>QSE</w:delText>
                </w:r>
              </w:del>
            </w:ins>
            <w:ins w:id="13" w:author="Ruane, Mark" w:date="2014-10-14T13:17:00Z">
              <w:r>
                <w:rPr>
                  <w:sz w:val="22"/>
                  <w:szCs w:val="22"/>
                </w:rPr>
                <w:t>Counter-Par</w:t>
              </w:r>
            </w:ins>
            <w:ins w:id="14" w:author="Spells, Vanessa" w:date="2014-10-14T14:40:00Z">
              <w:r>
                <w:rPr>
                  <w:sz w:val="22"/>
                  <w:szCs w:val="22"/>
                </w:rPr>
                <w:t>t</w:t>
              </w:r>
            </w:ins>
            <w:ins w:id="15" w:author="Ruane, Mark" w:date="2014-10-14T13:17:00Z">
              <w:r>
                <w:rPr>
                  <w:sz w:val="22"/>
                  <w:szCs w:val="22"/>
                </w:rPr>
                <w:t>y</w:t>
              </w:r>
            </w:ins>
            <w:ins w:id="16" w:author="Spells, Vanessa" w:date="2014-10-14T12:03:00Z">
              <w:r>
                <w:rPr>
                  <w:sz w:val="22"/>
                  <w:szCs w:val="22"/>
                </w:rPr>
                <w:t>’s estimated number of Electric Service Identifiers (ESI IDs)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/>
            </w:pPr>
            <w:r>
              <w:rPr>
                <w:b/>
                <w:strike/>
                <w:sz w:val="22"/>
                <w:szCs w:val="22"/>
              </w:rPr>
              <w:t>2. APPLICANT BANK INFORMATION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rimary Bank Name: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ddress:</w:t>
            </w:r>
          </w:p>
        </w:tc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ity: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State: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Zip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 Number: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ccount Name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ccount No.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BA Number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Please attach a separate list of any additional banks where applicable.</w:t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3. CREDIT REFERENCES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ame: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ame: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ame: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PROVIDE REQUESTED SUPPLEMENTAL DATA &amp; SIGN BELOW.</w:t>
            </w:r>
          </w:p>
          <w:p>
            <w:pPr>
              <w:pStyle w:val="RegularTex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Supplemental Credit Data </w:t>
            </w:r>
            <w:r>
              <w:rPr>
                <w:sz w:val="22"/>
                <w:szCs w:val="22"/>
              </w:rPr>
              <w:t>(to be included with application submission):</w:t>
            </w:r>
          </w:p>
          <w:p>
            <w:pPr>
              <w:pStyle w:val="NumberedIndented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  <w:ins w:id="20" w:author="Spells, Vanessa" w:date="2014-10-14T11:53:00Z"/>
              </w:rPr>
            </w:pPr>
            <w:r>
              <w:rPr>
                <w:sz w:val="22"/>
                <w:szCs w:val="22"/>
              </w:rPr>
              <w:t>Most recent two (2) years independently audited financial statements</w:t>
            </w:r>
            <w:ins w:id="17" w:author="Spells, Vanessa" w:date="2014-10-14T12:07:00Z">
              <w:r>
                <w:rPr>
                  <w:sz w:val="22"/>
                  <w:szCs w:val="22"/>
                </w:rPr>
                <w:t xml:space="preserve"> or</w:t>
              </w:r>
            </w:ins>
            <w:ins w:id="18" w:author="Ruane, Mark" w:date="2014-10-14T13:17:00Z">
              <w:r>
                <w:rPr>
                  <w:sz w:val="22"/>
                  <w:szCs w:val="22"/>
                </w:rPr>
                <w:t xml:space="preserve">, if audited financial statements are not available, </w:t>
              </w:r>
            </w:ins>
            <w:del w:id="19" w:author="Ruane, Mark" w:date="2014-10-14T13:18:00Z">
              <w:r>
                <w:rPr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umberedIndented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ins w:id="21" w:author="Spells, Vanessa" w:date="2014-10-14T11:53:00Z">
              <w:r>
                <w:rPr>
                  <w:sz w:val="22"/>
                  <w:szCs w:val="22"/>
                </w:rPr>
                <w:t xml:space="preserve"> </w:t>
              </w:r>
            </w:ins>
            <w:ins w:id="22" w:author="Spells, Vanessa" w:date="2014-10-14T11:53:00Z">
              <w:r>
                <w:rPr>
                  <w:sz w:val="22"/>
                  <w:szCs w:val="22"/>
                </w:rPr>
                <w:t>most recent quarterly unaudited financial statement</w:t>
              </w:r>
            </w:ins>
            <w:ins w:id="23" w:author="Spells, Vanessa" w:date="2014-10-14T12:07:00Z">
              <w:r>
                <w:rPr>
                  <w:sz w:val="22"/>
                  <w:szCs w:val="22"/>
                </w:rPr>
                <w:t>s</w:t>
              </w:r>
            </w:ins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company is publicly held, most recent Form 10</w:t>
              <w:noBreakHyphen/>
              <w:t>Q and 10</w:t>
              <w:noBreakHyphen/>
              <w:t>K</w:t>
            </w:r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trike/>
                <w:sz w:val="22"/>
                <w:szCs w:val="22"/>
                <w:ins w:id="24" w:author="Spells, Vanessa" w:date="2014-10-14T11:54:00Z"/>
              </w:rPr>
            </w:pPr>
            <w:r>
              <w:rPr>
                <w:strike/>
                <w:sz w:val="22"/>
                <w:szCs w:val="22"/>
              </w:rPr>
              <w:t>In cases where Applicant does not have Utility credit references, attach a list of three trade payables vendor references</w:t>
            </w:r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trike/>
                <w:sz w:val="22"/>
                <w:szCs w:val="22"/>
              </w:rPr>
            </w:pPr>
            <w:ins w:id="25" w:author="Spells, Vanessa" w:date="2014-10-14T11:56:00Z">
              <w:r>
                <w:rPr>
                  <w:sz w:val="22"/>
                  <w:szCs w:val="22"/>
                </w:rPr>
                <w:t xml:space="preserve">If company is privately held, biographies </w:t>
              </w:r>
            </w:ins>
            <w:ins w:id="26" w:author="Spells, Vanessa" w:date="2014-10-14T12:02:00Z">
              <w:r>
                <w:rPr>
                  <w:sz w:val="22"/>
                  <w:szCs w:val="22"/>
                </w:rPr>
                <w:t xml:space="preserve">of </w:t>
              </w:r>
            </w:ins>
            <w:ins w:id="27" w:author="Spells, Vanessa" w:date="2014-10-14T11:56:00Z">
              <w:r>
                <w:rPr>
                  <w:sz w:val="22"/>
                  <w:szCs w:val="22"/>
                </w:rPr>
                <w:t>the partners and princip</w:t>
              </w:r>
            </w:ins>
            <w:ins w:id="28" w:author="Spells, Vanessa" w:date="2014-10-14T11:56:00Z">
              <w:del w:id="29" w:author="Ruane, Mark" w:date="2014-10-14T13:18:00Z">
                <w:r>
                  <w:rPr>
                    <w:sz w:val="22"/>
                    <w:szCs w:val="22"/>
                  </w:rPr>
                  <w:delText>le</w:delText>
                </w:r>
              </w:del>
            </w:ins>
            <w:ins w:id="30" w:author="Ruane, Mark" w:date="2014-10-14T13:18:00Z">
              <w:r>
                <w:rPr>
                  <w:sz w:val="22"/>
                  <w:szCs w:val="22"/>
                </w:rPr>
                <w:t>al</w:t>
              </w:r>
            </w:ins>
            <w:ins w:id="31" w:author="Spells, Vanessa" w:date="2014-10-14T11:56:00Z">
              <w:r>
                <w:rPr>
                  <w:sz w:val="22"/>
                  <w:szCs w:val="22"/>
                </w:rPr>
                <w:t xml:space="preserve">s. </w:t>
              </w:r>
            </w:ins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Mandatory disclosure of prior bankruptcy declarations by </w:t>
            </w:r>
            <w:ins w:id="32" w:author="Ruane, Mark" w:date="2014-10-14T13:18:00Z">
              <w:r>
                <w:rPr>
                  <w:sz w:val="22"/>
                  <w:szCs w:val="22"/>
                </w:rPr>
                <w:t>a</w:t>
              </w:r>
            </w:ins>
            <w:del w:id="33" w:author="Ruane, Mark" w:date="2014-10-14T13:18:00Z">
              <w:r>
                <w:rPr>
                  <w:sz w:val="22"/>
                  <w:szCs w:val="22"/>
                </w:rPr>
                <w:delText>A</w:delText>
              </w:r>
            </w:del>
            <w:r>
              <w:rPr>
                <w:sz w:val="22"/>
                <w:szCs w:val="22"/>
              </w:rPr>
              <w:t>pplicant or predecessor (s)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Please indicate how </w:t>
            </w:r>
            <w:ins w:id="34" w:author="Ruane, Mark" w:date="2014-10-14T13:18:00Z">
              <w:r>
                <w:rPr>
                  <w:b/>
                  <w:sz w:val="22"/>
                  <w:szCs w:val="22"/>
                </w:rPr>
                <w:t>a</w:t>
              </w:r>
            </w:ins>
            <w:del w:id="35" w:author="Ruane, Mark" w:date="2014-10-14T13:18:00Z">
              <w:r>
                <w:rPr>
                  <w:b/>
                  <w:sz w:val="22"/>
                  <w:szCs w:val="22"/>
                </w:rPr>
                <w:delText>A</w:delText>
              </w:r>
            </w:del>
            <w:r>
              <w:rPr>
                <w:b/>
                <w:sz w:val="22"/>
                <w:szCs w:val="22"/>
              </w:rPr>
              <w:t>pplicant intends to comply with ERCOT’s creditworthiness requirements (see Protocols Section 16.11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3_3882449341"/>
            <w:bookmarkStart w:id="1" w:name="__Fieldmark__43_388244934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pplicant meets ERCOT’s Creditworthiness Standards (see http://www.ercot.com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4_3882449341"/>
            <w:bookmarkStart w:id="3" w:name="__Fieldmark__44_388244934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rporate Guarante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5_3882449341"/>
            <w:bookmarkStart w:id="5" w:name="__Fieldmark__45_388244934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tter of Credit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6_3882449341"/>
            <w:bookmarkStart w:id="7" w:name="__Fieldmark__46_388244934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rety Bond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7_3882449341"/>
            <w:bookmarkStart w:id="9" w:name="__Fieldmark__47_388244934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sh Deposit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Signature of AR, Backup AR or Officer: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Printed Name of  AR, Backup AR or Officer: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ate: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7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ERCOT Counter-Party Credit Application</w:t>
      <w:tab/>
      <w:tab/>
      <w:t>ERCOT Confidential – Upon Applicant Information Entry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January 2014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ERCOT Counter-Party Credit Application</w:t>
      <w:tab/>
      <w:tab/>
      <w:t>ERCOT Confidential – Upon Applicant Information Entry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January 2014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91330</wp:posOffset>
              </wp:positionH>
              <wp:positionV relativeFrom="paragraph">
                <wp:posOffset>-52070</wp:posOffset>
              </wp:positionV>
              <wp:extent cx="2523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ate Received:  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36.7pt;mso-wrap-distance-left:9.05pt;mso-wrap-distance-right:9.05pt;mso-wrap-distance-top:0pt;mso-wrap-distance-bottom:0pt;margin-top:-4.1pt;mso-position-vertical-relative:text;margin-left:337.9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ate Received:  _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F">
    <w:name w:val="FOF#"/>
    <w:basedOn w:val="Normal"/>
    <w:qFormat/>
    <w:pPr>
      <w:numPr>
        <w:ilvl w:val="0"/>
        <w:numId w:val="3"/>
      </w:numPr>
      <w:autoSpaceDE w:val="false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Paragraph">
    <w:name w:val="paragraph"/>
    <w:basedOn w:val="Normal"/>
    <w:qFormat/>
    <w:pPr>
      <w:autoSpaceDE w:val="false"/>
      <w:spacing w:lineRule="auto" w:line="480"/>
      <w:ind w:left="1440" w:hanging="720"/>
      <w:jc w:val="both"/>
    </w:pPr>
    <w:rPr/>
  </w:style>
  <w:style w:type="paragraph" w:styleId="BodyTextIndent2">
    <w:name w:val="Body Text Indent 2"/>
    <w:basedOn w:val="Normal"/>
    <w:qFormat/>
    <w:pPr>
      <w:ind w:left="-54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ularText">
    <w:name w:val="Regular Text"/>
    <w:basedOn w:val="Normal"/>
    <w:qFormat/>
    <w:pPr>
      <w:spacing w:before="120" w:after="120"/>
      <w:ind w:left="432" w:hanging="0"/>
    </w:pPr>
    <w:rPr>
      <w:szCs w:val="20"/>
    </w:rPr>
  </w:style>
  <w:style w:type="paragraph" w:styleId="RegularHeading">
    <w:name w:val="Regular Heading"/>
    <w:basedOn w:val="RegularText"/>
    <w:qFormat/>
    <w:pPr>
      <w:spacing w:before="0" w:after="0"/>
      <w:ind w:left="0" w:hanging="0"/>
      <w:jc w:val="center"/>
    </w:pPr>
    <w:rPr/>
  </w:style>
  <w:style w:type="paragraph" w:styleId="PreMainHeading">
    <w:name w:val="PreMain Heading"/>
    <w:basedOn w:val="Heading2"/>
    <w:qFormat/>
    <w:pPr>
      <w:numPr>
        <w:ilvl w:val="0"/>
        <w:numId w:val="0"/>
      </w:numPr>
      <w:autoSpaceDE w:val="true"/>
      <w:spacing w:before="1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umberedIndented">
    <w:name w:val="Numbered - Indented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ind w:left="1152" w:hanging="3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6:00Z</dcterms:created>
  <dc:creator>ERCOT Employee</dc:creator>
  <dc:description/>
  <cp:keywords/>
  <dc:language>en-US</dc:language>
  <cp:lastModifiedBy>Ruane, Mark</cp:lastModifiedBy>
  <dcterms:modified xsi:type="dcterms:W3CDTF">2014-10-14T18:19:00Z</dcterms:modified>
  <cp:revision>3</cp:revision>
  <dc:subject/>
  <dc:title>QUALIFIED SCHEDULING ENTITY (QSE)</dc:title>
</cp:coreProperties>
</file>