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MP Online Data Entry - Market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13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700k and $900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he cost of this System Change Request (SCR) is included in the projected spend of PR106-01, MP Online Data Entry.  This Impact Analysis does not increase the overall spending forecast of the ERCOT project portfolio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CR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Estimated project duration: Between 9 to 12 months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If SCR781 is approved, final go-live is dependent on coordinated delivery with PR106-01, MP Online Data Entry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e following ERCOT systems would be impacted: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etwork Model Management System (NMM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egistration System (REG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nterprise Integration (EI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ket Participant Identity Manager (MPIM)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SC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81SCR-08 Revised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5:00Z</dcterms:created>
  <dc:creator>ERCOT/if</dc:creator>
  <dc:description/>
  <cp:keywords/>
  <dc:language>en-US</dc:language>
  <cp:lastModifiedBy>ERCOT 080714</cp:lastModifiedBy>
  <cp:lastPrinted>2007-01-12T08:31:00Z</cp:lastPrinted>
  <dcterms:modified xsi:type="dcterms:W3CDTF">2014-10-14T14:2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