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eferences to Flowgate Righ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Following comments from stakeholders, ERCOT files these comments to remove remaining definitions of Flowgate Rights (FGRs) from Protocol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101414" w:date="2014-10-09T16:23:00Z"/>
              </w:rPr>
            </w:pPr>
            <w:ins w:id="0" w:author="ERCOT 101414" w:date="2014-10-09T16:23:00Z">
              <w:r>
                <w:rPr/>
                <w:t>2.1, Definitions</w:t>
              </w:r>
            </w:ins>
          </w:p>
          <w:p>
            <w:pPr>
              <w:pStyle w:val="NormalArial"/>
              <w:rPr/>
            </w:pPr>
            <w:ins w:id="2" w:author="ERCOT 101414" w:date="2014-10-09T16:23:00Z">
              <w:r>
                <w:rPr/>
                <w:t>2.2, Acronyms and Abbreviations</w:t>
              </w:r>
            </w:ins>
          </w:p>
          <w:p>
            <w:pPr>
              <w:pStyle w:val="NormalArial"/>
              <w:rPr/>
            </w:pPr>
            <w:r>
              <w:rPr/>
              <w:t>6.6.10, Real-Time Revenue Neutrality Allocation</w:t>
            </w:r>
          </w:p>
          <w:p>
            <w:pPr>
              <w:pStyle w:val="NormalArial"/>
              <w:rPr>
                <w:ins w:id="3" w:author="ERCOT 101414" w:date="2014-10-09T17:02:00Z"/>
              </w:rPr>
            </w:pPr>
            <w:r>
              <w:rPr/>
              <w:t>7.1, Function of Congestion Revenue Rights</w:t>
            </w:r>
          </w:p>
          <w:p>
            <w:pPr>
              <w:pStyle w:val="NormalArial"/>
              <w:rPr/>
            </w:pPr>
            <w:ins w:id="4" w:author="ERCOT 101414" w:date="2014-10-09T17:02:00Z">
              <w:r>
                <w:rPr/>
                <w:t>7.2, Characteristics of Congestion Revenue Rights</w:t>
              </w:r>
            </w:ins>
          </w:p>
          <w:p>
            <w:pPr>
              <w:pStyle w:val="NormalArial"/>
              <w:rPr>
                <w:ins w:id="5" w:author="ERCOT 101414" w:date="2014-10-09T16:55:00Z"/>
              </w:rPr>
            </w:pPr>
            <w:r>
              <w:rPr/>
              <w:t>7.3, Types of Congestion Revenue Rights to be Auctioned</w:t>
            </w:r>
          </w:p>
          <w:p>
            <w:pPr>
              <w:pStyle w:val="NormalArial"/>
              <w:rPr/>
            </w:pPr>
            <w:ins w:id="6" w:author="ERCOT 101414" w:date="2014-10-09T16:55:00Z">
              <w:r>
                <w:rPr/>
                <w:t>7.3.1, Flowgates</w:t>
              </w:r>
            </w:ins>
          </w:p>
          <w:p>
            <w:pPr>
              <w:pStyle w:val="NormalArial"/>
              <w:rPr/>
            </w:pPr>
            <w:r>
              <w:rPr/>
              <w:t>7.5.1, CRR Auction Nature and Timing</w:t>
            </w:r>
          </w:p>
          <w:p>
            <w:pPr>
              <w:pStyle w:val="NormalArial"/>
              <w:rPr/>
            </w:pPr>
            <w:r>
              <w:rPr/>
              <w:t>7.5.2.1, CRR Auction Offer Criteria</w:t>
            </w:r>
          </w:p>
          <w:p>
            <w:pPr>
              <w:pStyle w:val="NormalArial"/>
              <w:rPr/>
            </w:pPr>
            <w:r>
              <w:rPr/>
              <w:t>7.5.2.3, CRR Auction Bid Criteria</w:t>
            </w:r>
          </w:p>
          <w:p>
            <w:pPr>
              <w:pStyle w:val="NormalArial"/>
              <w:rPr/>
            </w:pPr>
            <w:r>
              <w:rPr/>
              <w:t>7.5.3.1, Data Transparency</w:t>
            </w:r>
          </w:p>
          <w:p>
            <w:pPr>
              <w:pStyle w:val="NormalArial"/>
              <w:rPr/>
            </w:pPr>
            <w:r>
              <w:rPr/>
              <w:t>7.5.5.2, Disclosure of CRR Ownership</w:t>
            </w:r>
          </w:p>
          <w:p>
            <w:pPr>
              <w:pStyle w:val="NormalArial"/>
              <w:rPr/>
            </w:pPr>
            <w:r>
              <w:rPr/>
              <w:t>7.5.5.3, Auction Process</w:t>
            </w:r>
          </w:p>
          <w:p>
            <w:pPr>
              <w:pStyle w:val="NormalArial"/>
              <w:rPr/>
            </w:pPr>
            <w:r>
              <w:rPr/>
              <w:t>7.5.6.1, Payment of an Awarded CRR Auction Offer</w:t>
            </w:r>
          </w:p>
          <w:p>
            <w:pPr>
              <w:pStyle w:val="NormalArial"/>
              <w:rPr/>
            </w:pPr>
            <w:r>
              <w:rPr/>
              <w:t>7.5.6.2, Charge of an Awarded CRR Auction Bid</w:t>
            </w:r>
          </w:p>
          <w:p>
            <w:pPr>
              <w:pStyle w:val="NormalArial"/>
              <w:rPr/>
            </w:pPr>
            <w:r>
              <w:rPr/>
              <w:t>7.5.6.4, CRR Auction Revenues</w:t>
            </w:r>
          </w:p>
          <w:p>
            <w:pPr>
              <w:pStyle w:val="NormalArial"/>
              <w:rPr>
                <w:ins w:id="7" w:author="ERCOT 101414" w:date="2014-10-09T16:50:00Z"/>
              </w:rPr>
            </w:pPr>
            <w:r>
              <w:rPr/>
              <w:t>7.8, Bilateral Trades and ERCOT CRR Registration System</w:t>
            </w:r>
          </w:p>
          <w:p>
            <w:pPr>
              <w:pStyle w:val="NormalArial"/>
              <w:rPr>
                <w:ins w:id="9" w:author="ERCOT 101414" w:date="2014-10-09T16:57:00Z"/>
              </w:rPr>
            </w:pPr>
            <w:ins w:id="8" w:author="ERCOT 101414" w:date="2014-10-09T16:50:00Z">
              <w:r>
                <w:rPr/>
                <w:t>7.9.1.4, Payments for FGRs Settled in DAM</w:t>
              </w:r>
            </w:ins>
          </w:p>
          <w:p>
            <w:pPr>
              <w:pStyle w:val="NormalArial"/>
              <w:rPr/>
            </w:pPr>
            <w:ins w:id="10" w:author="ERCOT 101414" w:date="2014-10-09T16:57:00Z">
              <w:r>
                <w:rPr/>
                <w:t>7.9.2.4, Payments for FGRs in Real-Time</w:t>
              </w:r>
            </w:ins>
          </w:p>
          <w:p>
            <w:pPr>
              <w:pStyle w:val="NormalArial"/>
              <w:rPr/>
            </w:pPr>
            <w:r>
              <w:rPr/>
              <w:t>7.9.3.2, Credit to CRR Balancing Account</w:t>
            </w:r>
          </w:p>
          <w:p>
            <w:pPr>
              <w:pStyle w:val="NormalArial"/>
              <w:rPr/>
            </w:pPr>
            <w:r>
              <w:rPr/>
              <w:t>7.9.3.3, Shortfall Charges to CRR Owners</w:t>
            </w:r>
          </w:p>
          <w:p>
            <w:pPr>
              <w:pStyle w:val="NormalArial"/>
              <w:rPr/>
            </w:pPr>
            <w:r>
              <w:rPr/>
              <w:t>16.11.4.5, Determination of the Counter-Party Future Credit Exposure</w:t>
            </w:r>
          </w:p>
          <w:p>
            <w:pPr>
              <w:pStyle w:val="NormalArial"/>
              <w:rPr/>
            </w:pPr>
            <w:r>
              <w:rPr/>
              <w:t>16.11.4.7, Credit Monitoring and Management Repor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letes references to Flowgate Rights (FGRs) for consistency with NPRR599, Removal of FGR-Specific Settlement Language, which the ERCOT Board approved on 6/10/2014, and aligns Protocol language with ERCOT systems for Congestion Revenue Rights (CRRs), Settlements and Credit, which do not have the capabilities of valuing or settling FGR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7"/>
              </w:numPr>
              <w:ind w:left="618" w:hanging="360"/>
              <w:rPr>
                <w:sz w:val="20"/>
                <w:szCs w:val="20"/>
              </w:rPr>
            </w:pPr>
            <w:r>
              <w:rPr>
                <w:sz w:val="20"/>
                <w:szCs w:val="20"/>
              </w:rPr>
              <w:t xml:space="preserve">The removal of references to FGRs better aligns Protocol language to current system capabiliti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ind w:left="612" w:hanging="360"/>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ind w:left="612" w:hanging="360"/>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ind w:left="612" w:hanging="360"/>
              <w:rPr/>
            </w:pPr>
            <w:r>
              <w:rPr>
                <w:iCs/>
                <w:kern w:val="2"/>
                <w:sz w:val="20"/>
                <w:szCs w:val="20"/>
              </w:rPr>
              <w:t xml:space="preserve">No.  There are no currently defined FGR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ins w:id="12" w:author="ERCOT 101414" w:date="2014-10-09T15:58:00Z"/>
        </w:rPr>
      </w:pPr>
      <w:ins w:id="11" w:author="ERCOT 101414" w:date="2014-10-09T15:58:00Z">
        <w:r>
          <w:rPr>
            <w:rFonts w:cs="Arial" w:ascii="Arial" w:hAnsi="Arial"/>
            <w:b/>
            <w:i/>
            <w:color w:val="FF0000"/>
            <w:sz w:val="22"/>
            <w:szCs w:val="22"/>
          </w:rPr>
        </w:r>
      </w:ins>
    </w:p>
    <w:p>
      <w:pPr>
        <w:pStyle w:val="Heading2"/>
        <w:numPr>
          <w:ilvl w:val="1"/>
          <w:numId w:val="13"/>
        </w:numPr>
        <w:tabs>
          <w:tab w:val="left" w:pos="720" w:leader="none"/>
        </w:tabs>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rPr>
          <w:b/>
          <w:b/>
          <w:caps/>
        </w:rPr>
      </w:pPr>
      <w:r>
        <w:rPr>
          <w:b/>
          <w:caps/>
        </w:rPr>
        <w:t>Links to Definitions:</w:t>
      </w:r>
    </w:p>
    <w:p>
      <w:pPr>
        <w:pStyle w:val="H2"/>
        <w:rPr>
          <w:b w:val="false"/>
          <w:b w:val="false"/>
        </w:rPr>
      </w:pPr>
      <w:bookmarkStart w:id="0" w:name="CRR"/>
      <w:bookmarkEnd w:id="0"/>
      <w:r>
        <w:rPr>
          <w:b w:val="false"/>
        </w:rPr>
        <w:t>Congestion Revenue Right (CRR)</w:t>
      </w:r>
    </w:p>
    <w:p>
      <w:pPr>
        <w:pStyle w:val="TextBody"/>
        <w:rPr/>
      </w:pPr>
      <w:bookmarkStart w:id="1" w:name="CRR"/>
      <w:bookmarkEnd w:id="1"/>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del w:id="15" w:author="ERCOT 101414" w:date="2014-10-09T16:01:00Z"/>
        </w:rPr>
      </w:pPr>
      <w:del w:id="13" w:author="ERCOT 101414" w:date="2014-10-09T16:01:00Z">
        <w:r>
          <w:rPr>
            <w:iCs/>
          </w:rPr>
          <w:delText>Flowgate</w:delText>
        </w:r>
      </w:del>
      <w:del w:id="14" w:author="ERCOT 101414" w:date="2014-10-09T16:01:00Z">
        <w:r>
          <w:rPr/>
          <w:delText xml:space="preserve"> Right (FGR) </w:delText>
        </w:r>
      </w:del>
    </w:p>
    <w:p>
      <w:pPr>
        <w:pStyle w:val="BodyTextNumbered"/>
        <w:ind w:left="360" w:hanging="0"/>
        <w:rPr>
          <w:del w:id="17" w:author="ERCOT 101414" w:date="2014-10-09T16:01:00Z"/>
        </w:rPr>
      </w:pPr>
      <w:del w:id="16" w:author="ERCOT 101414" w:date="2014-10-09T16:01:00Z">
        <w:r>
          <w:rPr/>
          <w:delTex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delText>
        </w:r>
      </w:del>
    </w:p>
    <w:p>
      <w:pPr>
        <w:pStyle w:val="H3"/>
        <w:ind w:left="1080" w:hanging="720"/>
        <w:rPr/>
      </w:pPr>
      <w:r>
        <w:rPr>
          <w:iCs/>
        </w:rPr>
        <w:t>Point</w:t>
      </w:r>
      <w:r>
        <w:rPr/>
        <w:t xml:space="preserve">-to-Point (PTP) Obligation </w:t>
      </w:r>
    </w:p>
    <w:p>
      <w:pPr>
        <w:pStyle w:val="BodyTextNumbered"/>
        <w:ind w:left="360" w:hanging="0"/>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360" w:hanging="0"/>
        <w:rPr>
          <w:b w:val="false"/>
          <w:b w:val="false"/>
          <w:i w:val="false"/>
          <w:i w:val="false"/>
        </w:rPr>
      </w:pPr>
      <w:r>
        <w:rPr>
          <w:iCs/>
        </w:rPr>
        <w:t>Point</w:t>
      </w:r>
      <w:r>
        <w:rPr/>
        <w:t>-to-Point (PTP) Obligation with Links to an Option</w:t>
      </w:r>
    </w:p>
    <w:p>
      <w:pPr>
        <w:pStyle w:val="BodyTextNumbered"/>
        <w:ind w:left="360" w:hanging="0"/>
        <w:rPr/>
      </w:pPr>
      <w:r>
        <w:rPr/>
        <w:t>A type of CRR that entitles a Non-Opt-In Entity’s (NOIE’s) PTP Obligation bought in the DAM to be reflective of the NOIE’s PTP Option.  To qualify as a PTP Obligation of this type, the source and sink pairs on both the NOIE’s PTP Obligation and the NOIE’s PTP Option shall be the same, and the MWs of the NOIE’s PTP Obligations shall be less than or equal to the number of MWs of the NOIE’s PTP Option.  Qualified PTP Obligations with Links to an Option shall be settled as if they were a PTP Option.</w:t>
      </w:r>
    </w:p>
    <w:p>
      <w:pPr>
        <w:pStyle w:val="H3"/>
        <w:ind w:left="1080" w:hanging="720"/>
        <w:rPr/>
      </w:pPr>
      <w:r>
        <w:rPr/>
        <w:t>Point-to-Point (PTP) Option</w:t>
      </w:r>
    </w:p>
    <w:p>
      <w:pPr>
        <w:pStyle w:val="BodyTextNumbered"/>
        <w:ind w:left="360" w:hanging="0"/>
        <w:rPr/>
      </w:pPr>
      <w:r>
        <w:rPr>
          <w:iCs w:val="false"/>
        </w:rPr>
        <w:t>A type of CRR that is evaluated in each CRR Auction and DAM as the positive power flows on all directional network elements created by the injection and with</w:t>
      </w:r>
      <w:r>
        <w:rPr/>
        <w:t>d</w:t>
      </w:r>
      <w:r>
        <w:rPr>
          <w:iCs w:val="false"/>
        </w:rPr>
        <w:t xml:space="preserve">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s and Nominations. </w:t>
      </w:r>
    </w:p>
    <w:p>
      <w:pPr>
        <w:pStyle w:val="BodyTextNumbered"/>
        <w:ind w:left="360" w:hanging="0"/>
        <w:rPr>
          <w:iCs w:val="false"/>
        </w:rPr>
      </w:pPr>
      <w:r>
        <w:rPr>
          <w:iCs w:val="false"/>
        </w:rPr>
      </w:r>
    </w:p>
    <w:p>
      <w:pPr>
        <w:pStyle w:val="H2"/>
        <w:keepNext w:val="false"/>
        <w:ind w:left="907" w:hanging="907"/>
        <w:rPr>
          <w:b w:val="false"/>
          <w:b w:val="false"/>
        </w:rPr>
      </w:pPr>
      <w:del w:id="18" w:author="ERCOT 101414" w:date="2014-10-09T16:02:00Z">
        <w:r>
          <w:rPr>
            <w:b w:val="false"/>
          </w:rPr>
          <w:delText>Flowgate Right (FGR) (</w:delText>
        </w:r>
      </w:del>
      <w:del w:id="19" w:author="ERCOT 101414" w:date="2014-10-09T16:02:00Z">
        <w:r>
          <w:rPr>
            <w:b w:val="false"/>
            <w:i/>
          </w:rPr>
          <w:delText>see</w:delText>
        </w:r>
      </w:del>
      <w:del w:id="20" w:author="ERCOT 101414" w:date="2014-10-09T16:02:00Z">
        <w:r>
          <w:rPr>
            <w:b w:val="false"/>
          </w:rPr>
          <w:delText xml:space="preserve"> </w:delText>
        </w:r>
      </w:del>
      <w:hyperlink w:anchor="CRR">
        <w:del w:id="21" w:author="ERCOT 101414" w:date="2014-10-09T16:02:00Z">
          <w:r>
            <w:rPr>
              <w:rStyle w:val="InternetLink"/>
              <w:b/>
            </w:rPr>
            <w:delText>Congestion Revenue Right (CRR)</w:delText>
          </w:r>
        </w:del>
      </w:hyperlink>
      <w:del w:id="22" w:author="ERCOT 101414" w:date="2014-10-09T16:02:00Z">
        <w:r>
          <w:rPr>
            <w:b w:val="false"/>
          </w:rPr>
          <w:delText>)</w:delText>
        </w:r>
      </w:del>
    </w:p>
    <w:p>
      <w:pPr>
        <w:pStyle w:val="Heading2"/>
        <w:numPr>
          <w:ilvl w:val="1"/>
          <w:numId w:val="13"/>
        </w:numPr>
        <w:tabs>
          <w:tab w:val="left" w:pos="720" w:leader="none"/>
        </w:tabs>
        <w:spacing w:before="240" w:after="360"/>
        <w:rPr/>
      </w:pPr>
      <w:r>
        <w:rPr/>
        <w:t>ACRONYMS AND ABBREVIATIONS</w:t>
      </w:r>
    </w:p>
    <w:p>
      <w:pPr>
        <w:pStyle w:val="Normal"/>
        <w:tabs>
          <w:tab w:val="clear" w:pos="720"/>
          <w:tab w:val="left" w:pos="2160" w:leader="none"/>
        </w:tabs>
        <w:rPr>
          <w:b/>
          <w:b/>
          <w:del w:id="25" w:author="ERCOT 101414" w:date="2014-10-09T16:03:00Z"/>
        </w:rPr>
      </w:pPr>
      <w:del w:id="23" w:author="ERCOT 101414" w:date="2014-10-09T16:03:00Z">
        <w:r>
          <w:rPr>
            <w:b/>
          </w:rPr>
          <w:delText>FGR</w:delText>
          <w:tab/>
        </w:r>
      </w:del>
      <w:del w:id="24" w:author="ERCOT 101414" w:date="2014-10-09T16:03:00Z">
        <w:r>
          <w:rPr/>
          <w:delText>Flowgate Right</w:delText>
        </w:r>
      </w:del>
    </w:p>
    <w:p>
      <w:pPr>
        <w:pStyle w:val="Normal"/>
        <w:ind w:left="360" w:hanging="0"/>
        <w:rPr>
          <w:b/>
          <w:b/>
          <w:iCs w:val="false"/>
        </w:rPr>
      </w:pPr>
      <w:r>
        <w:rPr>
          <w:b/>
          <w:iCs w:val="false"/>
        </w:rPr>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2"/>
        <w:rPr>
          <w:rFonts w:ascii="Arial" w:hAnsi="Arial" w:cs="Arial"/>
          <w:b w:val="false"/>
          <w:b w:val="false"/>
          <w:i/>
          <w:i/>
          <w:color w:val="FF0000"/>
          <w:sz w:val="22"/>
          <w:szCs w:val="22"/>
        </w:rPr>
      </w:pPr>
      <w:r>
        <w:rPr>
          <w:rFonts w:cs="Arial" w:ascii="Arial" w:hAnsi="Arial"/>
          <w:b w:val="false"/>
          <w:i/>
          <w:color w:val="FF0000"/>
          <w:sz w:val="22"/>
          <w:szCs w:val="22"/>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iCs w:val="false"/>
        </w:rPr>
      </w:pPr>
      <w:r>
        <w:rPr>
          <w:iCs w:val="false"/>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 xml:space="preserve">(-1) * (RTEIAMTTOT + BLTRAMTTOT + RTDCIMPAMTTOT + RTDCEXPAMTTOT + RTCCAMTTOT + RMRDAESRTVTOT + 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Formula"/>
        <w:ind w:left="2880" w:hanging="2160"/>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w:t>
      </w:r>
      <w:del w:id="26" w:author="ERCOT" w:date="2014-07-28T11:19:00Z">
        <w:r>
          <w:rPr>
            <w:b/>
          </w:rPr>
          <w:delText>NDRTFGRAMTTOT / 4 +</w:delText>
        </w:r>
      </w:del>
      <w:r>
        <w:rPr>
          <w:b/>
        </w:rPr>
        <w:t xml:space="preserve">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del w:id="28" w:author="ERCOT" w:date="2014-07-14T13:31:00Z"/>
        </w:rPr>
      </w:pPr>
      <w:del w:id="27" w:author="ERCOT" w:date="2014-07-14T13:31:00Z">
        <w:r>
          <w:rPr/>
          <w:delText>Total Real-Time Payment for Flowgate Rights (FGRs) when ERCOT is unable to execute the DAM</w:delText>
        </w:r>
      </w:del>
    </w:p>
    <w:p>
      <w:pPr>
        <w:pStyle w:val="Formula"/>
        <w:spacing w:before="120" w:after="120"/>
        <w:ind w:left="2880" w:hanging="2160"/>
        <w:rPr>
          <w:del w:id="33" w:author="ERCOT" w:date="2014-07-14T13:31:00Z"/>
        </w:rPr>
      </w:pPr>
      <w:del w:id="29" w:author="ERCOT" w:date="2014-07-14T13:31:00Z">
        <w:r>
          <w:rPr/>
          <w:delText>NDRTFGRAMTTOT</w:delText>
          <w:tab/>
          <w:tab/>
          <w:delText>=</w:delText>
          <w:tab/>
        </w:r>
      </w:del>
      <w:del w:id="30" w:author="ERCOT" w:date="2014-07-14T13:31: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1" w:author="ERCOT" w:date="2014-07-14T13:31:00Z">
        <w:r>
          <w:rPr/>
          <w:delText xml:space="preserve">NDRTFGRAMTOTOT </w:delText>
        </w:r>
      </w:del>
      <w:del w:id="32" w:author="ERCOT" w:date="2014-07-14T13:31:00Z">
        <w:r>
          <w:rPr>
            <w:i/>
            <w:vertAlign w:val="subscript"/>
          </w:rPr>
          <w:delText>o</w:delText>
        </w:r>
      </w:del>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ERCOT" w:date="2014-07-14T13:31:00Z">
              <w:r>
                <w:rPr/>
                <w:delText xml:space="preserve">NDRTFG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 w:author="ERCOT" w:date="2014-07-14T13:3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 w:author="ERCOT" w:date="2014-07-14T13:31:00Z">
              <w:r>
                <w:rPr>
                  <w:i/>
                </w:rPr>
                <w:delText>No DAM Real-Time FGR Amount Total</w:delText>
              </w:r>
            </w:del>
            <w:del w:id="37" w:author="ERCOT" w:date="2014-07-14T13:31:00Z">
              <w:r>
                <w:rPr/>
                <w:delText>— The sum of all payments for FGRs settled in Real-Time, when ERCOT is unable to execute the DAM, for the hour that includes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ERCOT" w:date="2014-07-28T11:19:00Z">
              <w:r>
                <w:rPr/>
                <w:delText xml:space="preserve">NDRTFGRAMTOTOT </w:delText>
              </w:r>
            </w:del>
            <w:del w:id="39" w:author="ERCOT" w:date="2014-07-28T11:19:00Z">
              <w:r>
                <w:rPr>
                  <w:vertAlign w:val="subscript"/>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 w:author="ERCOT" w:date="2014-07-28T11:19: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ERCOT" w:date="2014-07-28T11:19:00Z">
              <w:r>
                <w:rPr>
                  <w:i/>
                </w:rPr>
                <w:delText>No DAM Real-Time FGR Amount Owner Total per CRR Owner</w:delText>
              </w:r>
            </w:del>
            <w:del w:id="42" w:author="ERCOT" w:date="2014-07-28T11:19:00Z">
              <w:r>
                <w:rPr/>
                <w:delText xml:space="preserve">—The total payment to CRR owner </w:delText>
              </w:r>
            </w:del>
            <w:del w:id="43" w:author="ERCOT" w:date="2014-07-28T11:19:00Z">
              <w:r>
                <w:rPr>
                  <w:i/>
                </w:rPr>
                <w:delText>o</w:delText>
              </w:r>
            </w:del>
            <w:del w:id="44" w:author="ERCOT" w:date="2014-07-28T11:19:00Z">
              <w:r>
                <w:rPr/>
                <w:delText xml:space="preserve"> of all its FGRs settled in Real-Time when ERCOT is unable to execute the DAM, for the hour.</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2"/>
        <w:rPr/>
      </w:pPr>
      <w:r>
        <w:rPr/>
      </w:r>
    </w:p>
    <w:p>
      <w:pPr>
        <w:pStyle w:val="H2"/>
        <w:rPr/>
      </w:pPr>
      <w:r>
        <w:rPr/>
      </w:r>
    </w:p>
    <w:p>
      <w:pPr>
        <w:pStyle w:val="H2"/>
        <w:rPr/>
      </w:pP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ind w:left="1440" w:hanging="720"/>
        <w:rPr/>
      </w:pPr>
      <w:r>
        <w:rPr/>
        <w:t>(a)</w:t>
        <w:tab/>
        <w:t>CRR Auction – ERCOT shall conduct periodic auctions to allow eligible CRR Account Holders to acquire CRRs.  The auction also allows CRR Owners an opportunity to sell CRRs that they hold.</w:t>
      </w:r>
    </w:p>
    <w:p>
      <w:pPr>
        <w:pStyle w:val="List"/>
        <w:ind w:left="1440" w:hanging="720"/>
        <w:rPr/>
      </w:pPr>
      <w:r>
        <w:rPr/>
        <w:t>(b)</w:t>
        <w:tab/>
        <w:t xml:space="preserve">PCRR Allocations – ERCOT shall allocate CRRs (known as Pre-Assigned Congestion Revenue Rights (PCRRs)) to eligible Municipally Owned Utilities (MOUs) and Electric Cooperatives (ECs) under Section 7.4, Preassigned Congestion Revenue Rights Overview. </w:t>
      </w:r>
    </w:p>
    <w:p>
      <w:pPr>
        <w:pStyle w:val="List"/>
        <w:ind w:left="1440" w:hanging="720"/>
        <w:rPr/>
      </w:pPr>
      <w:r>
        <w:rPr/>
        <w:t>(c)</w:t>
        <w:tab/>
        <w:t>Bilateral Market – CRR Account Holders may trade Point-to-Point (PTP) Options</w:t>
      </w:r>
      <w:ins w:id="45" w:author="ERCOT" w:date="2014-07-10T16:54:00Z">
        <w:r>
          <w:rPr/>
          <w:t xml:space="preserve"> and</w:t>
        </w:r>
      </w:ins>
      <w:del w:id="46" w:author="ERCOT" w:date="2014-07-10T16:54:00Z">
        <w:r>
          <w:rPr/>
          <w:delText>,</w:delText>
        </w:r>
      </w:del>
      <w:r>
        <w:rPr/>
        <w:t xml:space="preserve"> PTP Obligations</w:t>
      </w:r>
      <w:del w:id="47" w:author="ERCOT" w:date="2014-07-10T16:54:00Z">
        <w:r>
          <w:rPr/>
          <w:delText>, and Flowgate Rights (FGRs)</w:delText>
        </w:r>
      </w:del>
      <w:r>
        <w:rPr/>
        <w:t xml:space="preserve"> bilaterally.  PTP Options with Refund and PTP Obligations with Refund are not bilaterally tradable.  Bilateral trading may be done privately or through ERCOT.  ERCOT shall facilitate trading on the Market Information System (MIS) Certified Area of existing CRRs between CRR Account Holders, subject to credit requirements.  ERCOT shall settle CRRs with the CRR Account Holder shown on ERCOT records.</w:t>
      </w:r>
    </w:p>
    <w:p>
      <w:pPr>
        <w:pStyle w:val="List"/>
        <w:ind w:left="1440" w:hanging="720"/>
        <w:rPr/>
      </w:pPr>
      <w:r>
        <w:rPr/>
        <w:t>(d)</w:t>
        <w:tab/>
        <w:t xml:space="preserve">DAM – Qualified Scheduling Entities (QSEs) may bid for PTP Obligations in the DAM. </w:t>
      </w:r>
    </w:p>
    <w:p>
      <w:pPr>
        <w:pStyle w:val="BodyTextNumbered"/>
        <w:rPr/>
      </w:pPr>
      <w:r>
        <w:rPr/>
        <w:t>(3)</w:t>
        <w:tab/>
        <w:t>Each CRR is one of these types:</w:t>
      </w:r>
    </w:p>
    <w:p>
      <w:pPr>
        <w:pStyle w:val="List"/>
        <w:ind w:left="1440" w:hanging="720"/>
        <w:rPr/>
      </w:pPr>
      <w:r>
        <w:rPr/>
        <w:t>(a)</w:t>
        <w:tab/>
        <w:t>PTP Option, some of which may be PCRRs;</w:t>
      </w:r>
    </w:p>
    <w:p>
      <w:pPr>
        <w:pStyle w:val="List"/>
        <w:ind w:left="1440" w:hanging="720"/>
        <w:rPr/>
      </w:pPr>
      <w:r>
        <w:rPr/>
        <w:t>(b)</w:t>
        <w:tab/>
        <w:t>PTP Obligation, some of which may be PCRRs;</w:t>
      </w:r>
    </w:p>
    <w:p>
      <w:pPr>
        <w:pStyle w:val="List"/>
        <w:ind w:left="1440" w:hanging="720"/>
        <w:rPr/>
      </w:pPr>
      <w:r>
        <w:rPr/>
        <w:t>(c)</w:t>
        <w:tab/>
        <w:t>PTP Option with Refund, all of which are PCRRs;</w:t>
      </w:r>
      <w:ins w:id="48" w:author="ERCOT 101414" w:date="2014-10-09T15:48:00Z">
        <w:r>
          <w:rPr/>
          <w:t xml:space="preserve"> and</w:t>
        </w:r>
      </w:ins>
    </w:p>
    <w:p>
      <w:pPr>
        <w:pStyle w:val="List"/>
        <w:ind w:left="1440" w:hanging="720"/>
        <w:rPr>
          <w:del w:id="51" w:author="ERCOT 101414" w:date="2014-10-09T15:48:00Z"/>
        </w:rPr>
      </w:pPr>
      <w:r>
        <w:rPr/>
        <w:t>(d)</w:t>
        <w:tab/>
        <w:t>PTP Obligation with Refund, all of which are PCRRs</w:t>
      </w:r>
      <w:ins w:id="49" w:author="ERCOT 101414" w:date="2014-10-09T15:48:00Z">
        <w:r>
          <w:rPr/>
          <w:t>.</w:t>
        </w:r>
      </w:ins>
      <w:del w:id="50" w:author="ERCOT 101414" w:date="2014-10-09T15:48:00Z">
        <w:r>
          <w:rPr/>
          <w:delText>; and</w:delText>
        </w:r>
      </w:del>
    </w:p>
    <w:p>
      <w:pPr>
        <w:pStyle w:val="List"/>
        <w:ind w:left="1440" w:hanging="720"/>
        <w:rPr/>
      </w:pPr>
      <w:del w:id="52" w:author="ERCOT 101414" w:date="2014-10-09T15:48:00Z">
        <w:r>
          <w:rPr/>
          <w:delText>(e)</w:delText>
          <w:tab/>
          <w:delText>FGR.</w:delText>
        </w:r>
      </w:del>
    </w:p>
    <w:p>
      <w:pPr>
        <w:pStyle w:val="List"/>
        <w:ind w:left="1440" w:hanging="720"/>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t>Quantities are measured in MWs with granularity of tenths of MWs (0.1 MW);</w:t>
      </w:r>
    </w:p>
    <w:p>
      <w:pPr>
        <w:pStyle w:val="List"/>
        <w:rPr/>
      </w:pPr>
      <w:r>
        <w:rPr/>
        <w:t>(b)</w:t>
        <w:tab/>
        <w:t xml:space="preserve">A duration of one hour; </w:t>
      </w:r>
    </w:p>
    <w:p>
      <w:pPr>
        <w:pStyle w:val="List"/>
        <w:rPr/>
      </w:pPr>
      <w:r>
        <w:rPr/>
        <w:t>(c)</w:t>
        <w:tab/>
        <w:t xml:space="preserve">An ability to be fully tradable financial instruments except in specified time-of-use blocks for a PTP Option with Refund and a PTP Obligation with Refund; and  </w:t>
      </w:r>
    </w:p>
    <w:p>
      <w:pPr>
        <w:pStyle w:val="List"/>
        <w:rPr/>
      </w:pPr>
      <w:r>
        <w:rPr/>
        <w:t>(d)</w:t>
        <w:tab/>
        <w:t>A designated source (injection point) that is a Settlement Point and a designated sink (withdrawal point) that is a different Settlement Point</w:t>
      </w:r>
      <w:del w:id="53" w:author="ERCOT 101414" w:date="2014-10-09T17:02:00Z">
        <w:r>
          <w:rPr/>
          <w:delText>, except for an FGR, which has a designated directional network element, or a bundle of directional network elements, instead</w:delText>
        </w:r>
      </w:del>
      <w:r>
        <w:rPr/>
        <w:t>.</w:t>
      </w:r>
    </w:p>
    <w:p>
      <w:pPr>
        <w:pStyle w:val="List"/>
        <w:rPr/>
      </w:pPr>
      <w:r>
        <w:rPr/>
      </w:r>
    </w:p>
    <w:p>
      <w:pPr>
        <w:pStyle w:val="List"/>
        <w:rPr/>
      </w:pPr>
      <w:r>
        <w:rPr/>
      </w:r>
    </w:p>
    <w:p>
      <w:pPr>
        <w:pStyle w:val="H2"/>
        <w:rPr/>
      </w:pPr>
      <w:r>
        <w:rPr/>
        <w:t>7.3</w:t>
        <w:tab/>
        <w:t>Types of Congestion Revenue Rights to Be Auctioned</w:t>
      </w:r>
    </w:p>
    <w:p>
      <w:pPr>
        <w:pStyle w:val="BodyTextNumbered"/>
        <w:rPr/>
      </w:pPr>
      <w:r>
        <w:rPr/>
        <w:t>(1)</w:t>
        <w:tab/>
        <w:t>ERCOT shall auction the following types of Congestion Revenue Rights (CRRs):</w:t>
      </w:r>
    </w:p>
    <w:p>
      <w:pPr>
        <w:pStyle w:val="List"/>
        <w:ind w:left="1440" w:hanging="720"/>
        <w:rPr/>
      </w:pPr>
      <w:r>
        <w:rPr/>
        <w:t>(a)</w:t>
        <w:tab/>
        <w:t>Point-to-Point (PTP) Options</w:t>
      </w:r>
      <w:ins w:id="54" w:author="ERCOT 101414" w:date="2014-10-09T15:53:00Z">
        <w:r>
          <w:rPr/>
          <w:t>, and</w:t>
        </w:r>
      </w:ins>
      <w:del w:id="55" w:author="ERCOT 101414" w:date="2014-10-09T15:53:00Z">
        <w:r>
          <w:rPr/>
          <w:delText>;</w:delText>
        </w:r>
      </w:del>
    </w:p>
    <w:p>
      <w:pPr>
        <w:pStyle w:val="List"/>
        <w:ind w:left="1440" w:hanging="720"/>
        <w:rPr/>
      </w:pPr>
      <w:r>
        <w:rPr/>
        <w:t>(b)</w:t>
        <w:tab/>
        <w:t>PTP Obligations</w:t>
      </w:r>
      <w:ins w:id="56" w:author="ERCOT 101414" w:date="2014-10-09T15:53:00Z">
        <w:r>
          <w:rPr/>
          <w:t>.</w:t>
        </w:r>
      </w:ins>
      <w:del w:id="57" w:author="ERCOT 101414" w:date="2014-10-09T15:53:00Z">
        <w:r>
          <w:rPr/>
          <w:delText>; and</w:delText>
        </w:r>
      </w:del>
    </w:p>
    <w:p>
      <w:pPr>
        <w:pStyle w:val="List"/>
        <w:ind w:left="1440" w:hanging="720"/>
        <w:rPr>
          <w:del w:id="60" w:author="ERCOT 101414" w:date="2014-10-09T15:53:00Z"/>
        </w:rPr>
      </w:pPr>
      <w:ins w:id="58" w:author="ERCOT 101414" w:date="2014-10-09T15:53:00Z">
        <w:r>
          <w:rPr/>
          <w:t xml:space="preserve"> </w:t>
        </w:r>
      </w:ins>
      <w:del w:id="59" w:author="ERCOT 101414" w:date="2014-10-09T15:53:00Z">
        <w:r>
          <w:rPr/>
          <w:delText xml:space="preserve">(c) </w:delText>
          <w:tab/>
          <w:delText xml:space="preserve">Flowgate Rights (FGRs) that are defined in Section 7.3.1, Flowgates. </w:delText>
        </w:r>
      </w:del>
    </w:p>
    <w:p>
      <w:pPr>
        <w:pStyle w:val="List"/>
        <w:widowControl/>
        <w:bidi w:val="0"/>
        <w:spacing w:before="0" w:after="240"/>
        <w:ind w:left="1440" w:hanging="720"/>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del w:id="61" w:author="ERCOT" w:date="2014-07-10T16:56:00Z">
        <w:r>
          <w:rPr/>
          <w:delText>(5)</w:delText>
        </w:r>
      </w:del>
      <w:r>
        <w:rPr/>
        <w:tab/>
      </w:r>
      <w:del w:id="62" w:author="ERCOT" w:date="2014-07-10T16:56:00Z">
        <w:r>
          <w:rPr/>
          <w:delTex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delText>
        </w:r>
      </w:del>
    </w:p>
    <w:p>
      <w:pPr>
        <w:pStyle w:val="BodyTextNumbered"/>
        <w:rPr/>
      </w:pPr>
      <w:r>
        <w:rPr/>
        <w:t>(</w:t>
      </w:r>
      <w:ins w:id="63" w:author="ERCOT" w:date="2014-07-10T16:56:00Z">
        <w:r>
          <w:rPr/>
          <w:t>5</w:t>
        </w:r>
      </w:ins>
      <w:del w:id="64" w:author="ERCOT" w:date="2014-07-10T16:56:00Z">
        <w:r>
          <w:rPr/>
          <w:delText>6</w:delText>
        </w:r>
      </w:del>
      <w:r>
        <w:rPr/>
        <w:t>)</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pPr>
      <w:r>
        <w:rPr/>
        <w:t>(b)</w:t>
        <w:tab/>
        <w:t>2x16 blocks for hours ending 0700-2200, Saturday and Sunday, and NERC holidays in one-month strips; and</w:t>
      </w:r>
    </w:p>
    <w:p>
      <w:pPr>
        <w:pStyle w:val="List"/>
        <w:ind w:left="1440" w:hanging="720"/>
        <w:rPr/>
      </w:pPr>
      <w:r>
        <w:rPr/>
        <w:t>(c)</w:t>
        <w:tab/>
        <w:t>7x8 blocks for hours ending 0100-0600 and hours ending 2300-2400 Sunday through Saturday, in one-month strips.</w:t>
      </w:r>
    </w:p>
    <w:p>
      <w:pPr>
        <w:pStyle w:val="BodyTextNumbered"/>
        <w:rPr/>
      </w:pPr>
      <w:r>
        <w:rPr/>
        <w:t>(</w:t>
      </w:r>
      <w:ins w:id="65" w:author="ERCOT" w:date="2014-08-18T09:35:00Z">
        <w:r>
          <w:rPr/>
          <w:t>6</w:t>
        </w:r>
      </w:ins>
      <w:del w:id="66" w:author="ERCOT" w:date="2014-08-18T09:35:00Z">
        <w:r>
          <w:rPr/>
          <w:delText>7</w:delText>
        </w:r>
      </w:del>
      <w:r>
        <w:rPr/>
        <w:t>)</w:t>
        <w:tab/>
        <w:t xml:space="preserve">CRR Auction bids and Pre-Assigned Congestion Revenue Right (PCRR) nominations must specify a TOU block. </w:t>
      </w:r>
    </w:p>
    <w:p>
      <w:pPr>
        <w:pStyle w:val="BodyTextNumbered"/>
        <w:rPr/>
      </w:pPr>
      <w:r>
        <w:rPr/>
        <w:t>(</w:t>
      </w:r>
      <w:ins w:id="67" w:author="ERCOT" w:date="2014-08-18T09:35:00Z">
        <w:r>
          <w:rPr/>
          <w:t>7</w:t>
        </w:r>
      </w:ins>
      <w:del w:id="68" w:author="ERCOT" w:date="2014-08-18T09:35:00Z">
        <w:r>
          <w:rPr/>
          <w:delText>8</w:delText>
        </w:r>
      </w:del>
      <w:r>
        <w:rPr/>
        <w:t>)</w:t>
        <w:tab/>
        <w:t>For the CRR Monthly Auction only, a single block bid may be submitted for all hours in a calendar month, which represents a linked-offer for all three TOU blocks described above in paragraph (</w:t>
      </w:r>
      <w:ins w:id="69" w:author="ERCOT" w:date="2014-08-18T09:35:00Z">
        <w:r>
          <w:rPr/>
          <w:t>5</w:t>
        </w:r>
      </w:ins>
      <w:del w:id="70" w:author="ERCOT" w:date="2014-08-18T09:35:00Z">
        <w:r>
          <w:rPr/>
          <w:delText>6</w:delText>
        </w:r>
      </w:del>
      <w:r>
        <w:rPr/>
        <w:t>).</w:t>
      </w:r>
    </w:p>
    <w:p>
      <w:pPr>
        <w:pStyle w:val="H3"/>
        <w:rPr/>
      </w:pPr>
      <w:r>
        <w:rPr/>
        <w:t>7.3.1</w:t>
        <w:tab/>
      </w:r>
      <w:del w:id="71" w:author="ERCOT 101414" w:date="2014-10-09T16:41:00Z">
        <w:r>
          <w:rPr/>
          <w:delText>Flowgates</w:delText>
        </w:r>
      </w:del>
      <w:ins w:id="72" w:author="ERCOT 101414" w:date="2014-10-09T16:41:00Z">
        <w:r>
          <w:rPr/>
          <w:t>[RESERVED]</w:t>
        </w:r>
      </w:ins>
    </w:p>
    <w:p>
      <w:pPr>
        <w:pStyle w:val="H4"/>
        <w:rPr>
          <w:del w:id="74" w:author="ERCOT 101414" w:date="2014-10-09T16:41:00Z"/>
        </w:rPr>
      </w:pPr>
      <w:del w:id="73" w:author="ERCOT 101414" w:date="2014-10-09T16:41:00Z">
        <w:r>
          <w:rPr/>
          <w:delText>7.3.1.1</w:delText>
          <w:tab/>
          <w:delText>Process for Defining Flowgates</w:delText>
        </w:r>
      </w:del>
    </w:p>
    <w:p>
      <w:pPr>
        <w:pStyle w:val="TextBody"/>
        <w:rPr>
          <w:del w:id="76" w:author="ERCOT 101414" w:date="2014-10-09T16:41:00Z"/>
        </w:rPr>
      </w:pPr>
      <w:del w:id="75" w:author="ERCOT 101414" w:date="2014-10-09T16:41:00Z">
        <w:r>
          <w:rPr/>
          <w:delTex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delText>
        </w:r>
      </w:del>
    </w:p>
    <w:p>
      <w:pPr>
        <w:pStyle w:val="H4"/>
        <w:rPr>
          <w:del w:id="78" w:author="ERCOT 101414" w:date="2014-10-09T16:41:00Z"/>
        </w:rPr>
      </w:pPr>
      <w:del w:id="77" w:author="ERCOT 101414" w:date="2014-10-09T16:41:00Z">
        <w:r>
          <w:rPr/>
          <w:delText>7.3.1.2</w:delText>
          <w:tab/>
          <w:delText>Defined Flowgates</w:delText>
        </w:r>
      </w:del>
    </w:p>
    <w:p>
      <w:pPr>
        <w:pStyle w:val="TextBody"/>
        <w:rPr>
          <w:del w:id="80" w:author="ERCOT 101414" w:date="2014-10-09T16:41:00Z"/>
        </w:rPr>
      </w:pPr>
      <w:del w:id="79" w:author="ERCOT 101414" w:date="2014-10-09T16:41:00Z">
        <w:r>
          <w:rPr/>
          <w:delText>There are currently no defined flowgates.</w:delText>
        </w:r>
      </w:del>
    </w:p>
    <w:p>
      <w:pPr>
        <w:pStyle w:val="H4"/>
        <w:rPr/>
      </w:pPr>
      <w:r>
        <w:rPr/>
      </w:r>
    </w:p>
    <w:p>
      <w:pPr>
        <w:pStyle w:val="H3"/>
        <w:tabs>
          <w:tab w:val="clear" w:pos="720"/>
          <w:tab w:val="left" w:pos="900" w:leader="none"/>
        </w:tabs>
        <w:rPr/>
      </w:pPr>
      <w:r>
        <w:rPr/>
      </w:r>
    </w:p>
    <w:p>
      <w:pPr>
        <w:pStyle w:val="H3"/>
        <w:tabs>
          <w:tab w:val="clear" w:pos="720"/>
          <w:tab w:val="left" w:pos="900" w:leader="none"/>
        </w:tabs>
        <w:rPr/>
      </w:pPr>
      <w:r>
        <w:rPr/>
        <w:t>7.5.1</w:t>
        <w:tab/>
        <w:t>Nature and Timing</w:t>
      </w:r>
    </w:p>
    <w:p>
      <w:pPr>
        <w:pStyle w:val="BodyTextNumbered"/>
        <w:rPr/>
      </w:pPr>
      <w:r>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w:t>
      </w:r>
      <w:ins w:id="81" w:author="ERCOT" w:date="2014-07-10T16:58:00Z">
        <w:r>
          <w:rPr/>
          <w:t>5</w:t>
        </w:r>
      </w:ins>
      <w:del w:id="82" w:author="ERCOT" w:date="2014-07-10T16:58:00Z">
        <w:r>
          <w:rPr/>
          <w:delText>6</w:delText>
        </w:r>
      </w:del>
      <w:r>
        <w:rPr/>
        <w:t>)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or set of months being modeled. </w:t>
      </w:r>
    </w:p>
    <w:p>
      <w:pPr>
        <w:pStyle w:val="List"/>
        <w:ind w:left="1440" w:hanging="720"/>
        <w:rPr/>
      </w:pPr>
      <w:r>
        <w:rPr/>
        <w:t>(c)</w:t>
        <w:tab/>
        <w:t>ERCOT’s criteria for determining if an Outage should be in the CRR Network Model shall be in accordance with these Protocols and described in the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BodyTextNumbered"/>
        <w:rPr/>
      </w:pPr>
      <w:r>
        <w:rPr/>
        <w:t>(4)</w:t>
        <w:tab/>
        <w:t>ERCOT shall conduct CRR Auctions as follows:</w:t>
      </w:r>
    </w:p>
    <w:p>
      <w:pPr>
        <w:pStyle w:val="List"/>
        <w:ind w:left="1440" w:hanging="720"/>
        <w:rPr/>
      </w:pPr>
      <w:r>
        <w:rPr/>
        <w:t>(a)</w:t>
        <w:tab/>
        <w:t>The CRR Monthly Auction, held once per calendar month, shall include the sale of one-month terms of Point-to-Point (PTP) Options</w:t>
      </w:r>
      <w:ins w:id="83" w:author="ERCOT" w:date="2014-07-10T17:09:00Z">
        <w:r>
          <w:rPr/>
          <w:t xml:space="preserve"> and</w:t>
        </w:r>
      </w:ins>
      <w:del w:id="84" w:author="ERCOT" w:date="2014-07-10T17:09:00Z">
        <w:r>
          <w:rPr/>
          <w:delText>,</w:delText>
        </w:r>
      </w:del>
      <w:r>
        <w:rPr/>
        <w:t xml:space="preserve"> PTP Obligations</w:t>
      </w:r>
      <w:del w:id="85" w:author="ERCOT" w:date="2014-07-10T17:09:00Z">
        <w:r>
          <w:rPr/>
          <w:delText>, and Flowgate Rights (FGRs)</w:delText>
        </w:r>
      </w:del>
      <w:r>
        <w:rPr/>
        <w:t xml:space="preserve"> for the month immediately following the month during which the CRR bid submission window closes.</w:t>
      </w:r>
    </w:p>
    <w:p>
      <w:pPr>
        <w:pStyle w:val="List"/>
        <w:ind w:left="1440" w:hanging="720"/>
        <w:rPr/>
      </w:pPr>
      <w:r>
        <w:rPr/>
        <w:t>(b)</w:t>
        <w:tab/>
        <w:t>Twice per year, a CRR Long-Term Auction Sequence shall be held, selling PTP Options</w:t>
      </w:r>
      <w:del w:id="86" w:author="ERCOT" w:date="2014-07-10T17:09:00Z">
        <w:r>
          <w:rPr/>
          <w:delText>, FGRs,</w:delText>
        </w:r>
      </w:del>
      <w:r>
        <w:rPr/>
        <w:t xml:space="preserve"> and PTP Obligations, subject to the following constraints:</w:t>
      </w:r>
    </w:p>
    <w:p>
      <w:pPr>
        <w:pStyle w:val="List2"/>
        <w:ind w:left="2160" w:hanging="720"/>
        <w:rPr/>
      </w:pPr>
      <w:r>
        <w:rPr/>
        <w:t>(i)</w:t>
        <w:tab/>
        <w:t>Each CRR Long-Term Auction Sequence shall consist of four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three successive CRR Auctions for the three six-month periods thereafter.</w:t>
      </w:r>
    </w:p>
    <w:p>
      <w:pPr>
        <w:pStyle w:val="List2"/>
        <w:ind w:left="2160" w:hanging="720"/>
        <w:rPr/>
      </w:pPr>
      <w:r>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List2"/>
        <w:ind w:left="2160" w:hanging="720"/>
        <w:rPr/>
      </w:pPr>
      <w:r>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List"/>
        <w:ind w:left="1440" w:hanging="720"/>
        <w:rPr/>
      </w:pPr>
      <w:r>
        <w:rPr/>
        <w:t>(c)</w:t>
        <w:tab/>
        <w:t>ERCOT shall periodically publish a calendar of relevant CRR Auction dates with the following requirements:</w:t>
      </w:r>
    </w:p>
    <w:p>
      <w:pPr>
        <w:pStyle w:val="List2"/>
        <w:ind w:left="2160" w:hanging="720"/>
        <w:rPr/>
      </w:pPr>
      <w:r>
        <w:rPr/>
        <w:t>(i)</w:t>
        <w:tab/>
        <w:t xml:space="preserve">The schedule for all CRR Monthly Auctions shall at all times be maintained on an advisory basis at least 12 calendar months in advance, and on a firm basis at least 90 days in advance. </w:t>
      </w:r>
    </w:p>
    <w:p>
      <w:pPr>
        <w:pStyle w:val="List2"/>
        <w:ind w:left="2160" w:hanging="720"/>
        <w:rPr/>
      </w:pPr>
      <w:r>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List2"/>
        <w:ind w:left="2160" w:hanging="720"/>
        <w:rPr/>
      </w:pPr>
      <w:r>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r>
        <w:rPr/>
        <w:t>(b)</w:t>
        <w:tab/>
        <w:t>For any CRR Auction that is part of a CRR Long-Term Auction Sequence, 60%, 45%, 30%, or 15% for the first, second, third, and fourth six-month windows sold in the sequence, respectively.</w:t>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3"/>
        <w:ind w:left="1440" w:hanging="720"/>
        <w:rPr/>
      </w:pPr>
      <w:r>
        <w:rPr/>
        <w:t>(b)</w:t>
        <w:tab/>
        <w:t xml:space="preserve">All outstanding CRRs that were previously allocated for the month, scaled down to the CRR Auction Capacity percentage; minus </w:t>
      </w:r>
    </w:p>
    <w:p>
      <w:pPr>
        <w:pStyle w:val="List3"/>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2"/>
        <w:rPr/>
      </w:pPr>
      <w:r>
        <w:rPr/>
        <w:t>(b)</w:t>
        <w:tab/>
        <w:t>All outstanding CRRs that were previously awarded or allocated for the month.</w:t>
      </w:r>
    </w:p>
    <w:p>
      <w:pPr>
        <w:pStyle w:val="H3"/>
        <w:tabs>
          <w:tab w:val="clear" w:pos="720"/>
          <w:tab w:val="left" w:pos="900" w:leader="none"/>
        </w:tabs>
        <w:rPr/>
      </w:pPr>
      <w:r>
        <w:rPr/>
      </w:r>
    </w:p>
    <w:p>
      <w:pPr>
        <w:pStyle w:val="H3"/>
        <w:tabs>
          <w:tab w:val="clear" w:pos="720"/>
          <w:tab w:val="left" w:pos="900" w:leader="none"/>
        </w:tabs>
        <w:rPr/>
      </w:pPr>
      <w:r>
        <w:rPr/>
      </w:r>
    </w:p>
    <w:p>
      <w:pPr>
        <w:pStyle w:val="H4"/>
        <w:spacing w:before="480" w:after="240"/>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 xml:space="preserve">The source Settlement Point and the sink Settlement Point </w:t>
      </w:r>
      <w:del w:id="87" w:author="ERCOT" w:date="2014-07-10T17:21:00Z">
        <w:r>
          <w:rPr/>
          <w:delText xml:space="preserve">or name of flowgate </w:delText>
        </w:r>
      </w:del>
      <w:r>
        <w:rPr/>
        <w:t>for the block of CRRs being offered;</w:t>
      </w:r>
    </w:p>
    <w:p>
      <w:pPr>
        <w:pStyle w:val="BodyTextNumbered"/>
        <w:ind w:left="1440" w:hanging="720"/>
        <w:rPr/>
      </w:pPr>
      <w:r>
        <w:rPr/>
        <w:t>(d)</w:t>
        <w:tab/>
        <w:t>The month for which the block of CRRs is being offered, including time-of-use designation except that a 7x24 offer 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The Participating CRR Account Holder may submit a self-imposed credit limit for the CRR Monthly Auction or for each time-of-use in a CRR Auction that is part of a CRR Long-Term Auction Sequence, if desired.</w:t>
      </w:r>
    </w:p>
    <w:p>
      <w:pPr>
        <w:pStyle w:val="BodyTextNumbered"/>
        <w:rPr/>
      </w:pPr>
      <w:r>
        <w:rPr/>
        <w:t>(3)</w:t>
        <w:tab/>
        <w:t xml:space="preserve">A Participating CRR Account Holder can only offer to sell one-month strips of CRRs for which it is the CRR Owner of record at the time of the offer.  </w:t>
      </w:r>
    </w:p>
    <w:p>
      <w:pPr>
        <w:pStyle w:val="BodyTextNumbered"/>
        <w:rPr/>
      </w:pPr>
      <w:del w:id="88" w:author="ERCOT" w:date="2014-07-10T17:22:00Z">
        <w:r>
          <w:rPr/>
          <w:delText>(4)</w:delText>
        </w:r>
      </w:del>
      <w:r>
        <w:rPr/>
        <w:tab/>
      </w:r>
      <w:del w:id="89" w:author="ERCOT" w:date="2014-07-10T17:22:00Z">
        <w:r>
          <w:rPr/>
          <w:delText>An offer to sell an FGR must specify the name of a flowgate as defined in Section 7.3.1, Flowgates.</w:delText>
        </w:r>
      </w:del>
    </w:p>
    <w:p>
      <w:pPr>
        <w:pStyle w:val="BodyTextNumbered"/>
        <w:rPr/>
      </w:pPr>
      <w:r>
        <w:rPr/>
        <w:t>(</w:t>
      </w:r>
      <w:ins w:id="90" w:author="ERCOT" w:date="2014-07-10T17:22:00Z">
        <w:r>
          <w:rPr/>
          <w:t>4</w:t>
        </w:r>
      </w:ins>
      <w:del w:id="91" w:author="ERCOT" w:date="2014-07-10T17:22:00Z">
        <w:r>
          <w:rPr/>
          <w:delText>5</w:delText>
        </w:r>
      </w:del>
      <w:r>
        <w:rPr/>
        <w:t>)</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H4"/>
        <w:ind w:left="1267" w:hanging="1267"/>
        <w:rPr/>
      </w:pPr>
      <w:r>
        <w:rPr/>
      </w:r>
    </w:p>
    <w:p>
      <w:pPr>
        <w:pStyle w:val="H4"/>
        <w:ind w:left="1267" w:hanging="1267"/>
        <w:rPr/>
      </w:pPr>
      <w:r>
        <w:rPr/>
      </w:r>
    </w:p>
    <w:p>
      <w:pPr>
        <w:pStyle w:val="H4"/>
        <w:ind w:left="1267" w:hanging="1267"/>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Participating CRR Account Holder and must include the following:</w:t>
      </w:r>
    </w:p>
    <w:p>
      <w:pPr>
        <w:pStyle w:val="BodyTextNumbered"/>
        <w:ind w:left="1440" w:hanging="720"/>
        <w:rPr/>
      </w:pPr>
      <w:r>
        <w:rPr/>
        <w:t>(a)</w:t>
        <w:tab/>
        <w:t>The short name of the Participating CRR Account Holder;</w:t>
      </w:r>
    </w:p>
    <w:p>
      <w:pPr>
        <w:pStyle w:val="BodyTextNumbered"/>
        <w:ind w:left="1440" w:hanging="720"/>
        <w:rPr/>
      </w:pPr>
      <w:r>
        <w:rPr/>
        <w:t>(b)</w:t>
        <w:tab/>
        <w:t>The single type of CRR being bid;</w:t>
      </w:r>
    </w:p>
    <w:p>
      <w:pPr>
        <w:pStyle w:val="BodyTextNumbered"/>
        <w:ind w:left="1440" w:hanging="720"/>
        <w:rPr/>
      </w:pPr>
      <w:r>
        <w:rPr/>
        <w:t>(c)</w:t>
        <w:tab/>
        <w:t xml:space="preserve">The source Settlement Point and the sink Settlement Point </w:t>
      </w:r>
      <w:del w:id="92" w:author="ERCOT" w:date="2014-07-10T17:23:00Z">
        <w:r>
          <w:rPr/>
          <w:delText xml:space="preserve">or name of flowgate </w:delText>
        </w:r>
      </w:del>
      <w:r>
        <w:rPr/>
        <w:t>for the block of CRRs being bid;</w:t>
      </w:r>
    </w:p>
    <w:p>
      <w:pPr>
        <w:pStyle w:val="BodyTextNumbered"/>
        <w:ind w:left="1440" w:hanging="720"/>
        <w:rPr/>
      </w:pPr>
      <w:r>
        <w:rPr/>
        <w:t>(d)</w:t>
        <w:tab/>
        <w:t>The month or strip of consecutive months for which the block of CRRs is being bid, including time-of-use designation, which may include a 7x24 block in a CRR Monthly Auction but not in a CRR Auction held as part of a CRR Long-Term Auction Sequence;</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Participating CRR Account Holder may submit a self-imposed credit limit for the CRR Monthly Auction or for each time-of-use in a CRR Auction that is part of a CRR Long-Term Auction Sequence, if desired. </w:t>
      </w:r>
    </w:p>
    <w:p>
      <w:pPr>
        <w:pStyle w:val="BodyTextNumbered"/>
        <w:rPr/>
      </w:pPr>
      <w:r>
        <w:rPr/>
        <w:t>(3)</w:t>
        <w:tab/>
        <w:t xml:space="preserve">A bid to buy a PTP Option </w:t>
      </w:r>
      <w:del w:id="93" w:author="ERCOT" w:date="2014-07-10T17:23:00Z">
        <w:r>
          <w:rPr/>
          <w:delText xml:space="preserve">or FGR </w:delText>
        </w:r>
      </w:del>
      <w:r>
        <w:rPr/>
        <w:t xml:space="preserve">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del w:id="94" w:author="ERCOT" w:date="2014-07-10T17:23:00Z">
        <w:r>
          <w:rPr/>
          <w:delText>(5)</w:delText>
          <w:tab/>
          <w:delText xml:space="preserve">A bid to buy an FGR must specify the name of a flowgate defined in Section 7.3.1, Flowgates. </w:delText>
        </w:r>
      </w:del>
    </w:p>
    <w:p>
      <w:pPr>
        <w:pStyle w:val="BodyTextNumbered"/>
        <w:rPr/>
      </w:pPr>
      <w:r>
        <w:rPr/>
        <w:t>(</w:t>
      </w:r>
      <w:ins w:id="95" w:author="ERCOT" w:date="2014-07-10T17:24:00Z">
        <w:r>
          <w:rPr/>
          <w:t>5</w:t>
        </w:r>
      </w:ins>
      <w:del w:id="96" w:author="ERCOT" w:date="2014-07-10T17:24:00Z">
        <w:r>
          <w:rPr/>
          <w:delText>6</w:delText>
        </w:r>
      </w:del>
      <w:r>
        <w:rPr/>
        <w:t>)</w:t>
        <w:tab/>
        <w:t>A CRR bid for a specified MW quantity of CRRs constitutes a bid to buy a quantity of CRRs equal to or less than the specified quantity.  A CRR bid may not specify a minimum quantity of MW that the Participating CRR Account Holder wishes to buy.</w:t>
      </w:r>
    </w:p>
    <w:p>
      <w:pPr>
        <w:pStyle w:val="BodyTextNumbered"/>
        <w:rPr/>
      </w:pPr>
      <w:r>
        <w:rPr/>
        <w:t>(</w:t>
      </w:r>
      <w:ins w:id="97" w:author="ERCOT" w:date="2014-07-10T17:24:00Z">
        <w:r>
          <w:rPr/>
          <w:t>6</w:t>
        </w:r>
      </w:ins>
      <w:del w:id="98" w:author="ERCOT" w:date="2014-07-10T17:24:00Z">
        <w:r>
          <w:rPr/>
          <w:delText>7</w:delText>
        </w:r>
      </w:del>
      <w:r>
        <w:rPr/>
        <w:t>)</w:t>
        <w:tab/>
        <w:t>A CRR bid may not contain a source Settlement Point and a sink Settlement Point that are Electrically Similar Settlement Points, nor may CRR bids be submitted by any combination of Participating CRR Account Holders within the same Counter-Party to create the net effect of a single PTP Obligation bid containing a source Settlement Point and a sink Settlement Point that are Electrically Similar Settlement Points.</w:t>
      </w:r>
    </w:p>
    <w:p>
      <w:pPr>
        <w:pStyle w:val="H4"/>
        <w:spacing w:before="480" w:after="240"/>
        <w:ind w:left="1267" w:hanging="1267"/>
        <w:rPr/>
      </w:pPr>
      <w:commentRangeStart w:id="0"/>
      <w:r>
        <w:rPr/>
        <w:t>7.5.3.1</w:t>
        <w:tab/>
        <w:t>Data Transparency</w:t>
      </w:r>
      <w:commentRangeEnd w:id="0"/>
      <w:r>
        <w:commentReference w:id="0"/>
      </w:r>
      <w:r>
        <w:rPr>
          <w:rStyle w:val="CommentReference"/>
          <w:b/>
          <w:bCs/>
          <w:vanish w:val="false"/>
        </w:rPr>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1440" w:hanging="720"/>
        <w:rPr/>
      </w:pPr>
      <w:r>
        <w:rPr/>
        <w:t>(a)</w:t>
        <w:tab/>
        <w:t xml:space="preserve">Unique identifier of each CRR;  </w:t>
      </w:r>
    </w:p>
    <w:p>
      <w:pPr>
        <w:pStyle w:val="List"/>
        <w:ind w:left="1440" w:hanging="720"/>
        <w:rPr/>
      </w:pPr>
      <w:r>
        <w:rPr/>
        <w:t>(b)</w:t>
        <w:tab/>
        <w:t>Type of CRR (PTP Option, PTP Obligation, PTP Option with Refund</w:t>
      </w:r>
      <w:ins w:id="99" w:author="ERCOT" w:date="2014-07-10T17:25:00Z">
        <w:r>
          <w:rPr/>
          <w:t xml:space="preserve"> or</w:t>
        </w:r>
      </w:ins>
      <w:del w:id="100" w:author="ERCOT" w:date="2014-07-10T17:25:00Z">
        <w:r>
          <w:rPr/>
          <w:delText>,</w:delText>
        </w:r>
      </w:del>
      <w:r>
        <w:rPr/>
        <w:t xml:space="preserve"> PTP Obligation with Refund</w:t>
      </w:r>
      <w:del w:id="101" w:author="ERCOT" w:date="2014-07-10T17:25:00Z">
        <w:r>
          <w:rPr/>
          <w:delText xml:space="preserve"> or FGRs</w:delText>
        </w:r>
      </w:del>
      <w:r>
        <w:rPr/>
        <w:t>);</w:t>
      </w:r>
    </w:p>
    <w:p>
      <w:pPr>
        <w:pStyle w:val="List"/>
        <w:ind w:left="1440" w:hanging="720"/>
        <w:rPr/>
      </w:pPr>
      <w:r>
        <w:rPr/>
        <w:t>(c)</w:t>
        <w:tab/>
        <w:t xml:space="preserve">Clearing price and, if applicable, the Pre-Assigned Congestion Revenue Right (PCRR) pricing factor of each CRR; </w:t>
      </w:r>
    </w:p>
    <w:p>
      <w:pPr>
        <w:pStyle w:val="List"/>
        <w:ind w:left="1440" w:hanging="720"/>
        <w:rPr/>
      </w:pPr>
      <w:r>
        <w:rPr/>
        <w:t>(d)</w:t>
        <w:tab/>
      </w:r>
      <w:del w:id="102" w:author="ERCOT" w:date="2014-07-10T17:25:00Z">
        <w:r>
          <w:rPr/>
          <w:delText>Except for FGRs, t</w:delText>
        </w:r>
      </w:del>
      <w:ins w:id="103" w:author="ERCOT" w:date="2014-07-10T17:25:00Z">
        <w:r>
          <w:rPr/>
          <w:t>T</w:t>
        </w:r>
      </w:ins>
      <w:r>
        <w:rPr/>
        <w:t>he source and sink of each CRR;</w:t>
      </w:r>
    </w:p>
    <w:p>
      <w:pPr>
        <w:pStyle w:val="List"/>
        <w:ind w:left="1440" w:hanging="720"/>
        <w:rPr>
          <w:del w:id="105" w:author="ERCOT" w:date="2014-07-10T17:25:00Z"/>
        </w:rPr>
      </w:pPr>
      <w:del w:id="104" w:author="ERCOT" w:date="2014-07-10T17:25:00Z">
        <w:r>
          <w:rPr/>
          <w:delText>(e)</w:delText>
          <w:tab/>
          <w:delText>FGR identity and direction;</w:delText>
        </w:r>
      </w:del>
    </w:p>
    <w:p>
      <w:pPr>
        <w:pStyle w:val="List"/>
        <w:ind w:left="1440" w:hanging="720"/>
        <w:rPr/>
      </w:pPr>
      <w:r>
        <w:rPr/>
        <w:t>(</w:t>
      </w:r>
      <w:ins w:id="106" w:author="ERCOT" w:date="2014-07-10T17:25:00Z">
        <w:r>
          <w:rPr/>
          <w:t>e</w:t>
        </w:r>
      </w:ins>
      <w:del w:id="107" w:author="ERCOT" w:date="2014-07-10T17:25:00Z">
        <w:r>
          <w:rPr/>
          <w:delText>f</w:delText>
        </w:r>
      </w:del>
      <w:r>
        <w:rPr/>
        <w:t>)</w:t>
        <w:tab/>
        <w:t>The date and time-of-use block for which the CRR is effective; and</w:t>
      </w:r>
    </w:p>
    <w:p>
      <w:pPr>
        <w:pStyle w:val="List"/>
        <w:ind w:left="1440" w:hanging="720"/>
        <w:rPr/>
      </w:pPr>
      <w:r>
        <w:rPr/>
        <w:t>(</w:t>
      </w:r>
      <w:ins w:id="108" w:author="ERCOT" w:date="2014-07-10T17:26:00Z">
        <w:r>
          <w:rPr/>
          <w:t>f</w:t>
        </w:r>
      </w:ins>
      <w:del w:id="109" w:author="ERCOT" w:date="2014-07-10T17:26:00Z">
        <w:r>
          <w:rPr/>
          <w:delText>g</w:delText>
        </w:r>
      </w:del>
      <w:r>
        <w:rPr/>
        <w:t>)</w:t>
        <w:tab/>
        <w:t>Total MW of each PTP pair of CRR, awarded, sold or allocated</w:t>
      </w:r>
      <w:del w:id="110" w:author="ERCOT" w:date="2014-07-10T17:26:00Z">
        <w:r>
          <w:rPr/>
          <w:delText>, or total MW for each flowgate, awarded, sold or allocated</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55:  Insert paragraph (2) below and renumber accordingly upon system implementation:]</w:t>
            </w:r>
          </w:p>
          <w:p>
            <w:pPr>
              <w:pStyle w:val="List"/>
              <w:spacing w:before="0" w:after="240"/>
              <w:ind w:left="720" w:hanging="720"/>
              <w:rPr>
                <w:iCs/>
              </w:rPr>
            </w:pPr>
            <w:r>
              <w:rPr>
                <w:iCs/>
              </w:rPr>
              <w:t>(2)</w:t>
              <w:tab/>
              <w:t>Following each CRR Auction, ERCOT shall post to the MIS Secure Area Shift Factors from each Settlement Point on any binding constraints in the auction.</w:t>
            </w:r>
            <w:r>
              <w:rPr/>
              <w:t xml:space="preserve">  </w:t>
            </w:r>
          </w:p>
        </w:tc>
      </w:tr>
    </w:tbl>
    <w:p>
      <w:pPr>
        <w:pStyle w:val="List"/>
        <w:spacing w:before="0" w:after="0"/>
        <w:rPr/>
      </w:pPr>
      <w:r>
        <w:rPr/>
      </w:r>
    </w:p>
    <w:p>
      <w:pPr>
        <w:pStyle w:val="BodyTextNumbered"/>
        <w:rPr/>
      </w:pPr>
      <w:r>
        <w:rPr/>
        <w:t>(2)</w:t>
        <w:tab/>
        <w:t>Following each CRR Auction, ERCOT shall post to the MIS Public Area the following information for all outstanding or sold CRRs following this auction:</w:t>
      </w:r>
    </w:p>
    <w:p>
      <w:pPr>
        <w:pStyle w:val="List"/>
        <w:ind w:left="1440" w:hanging="72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del w:id="112" w:author="ERCOT" w:date="2014-07-10T17:26:00Z"/>
        </w:rPr>
      </w:pPr>
      <w:del w:id="111" w:author="ERCOT" w:date="2014-07-10T17:26:00Z">
        <w:r>
          <w:rPr/>
          <w:delText>(c)</w:delText>
          <w:tab/>
          <w:delText>FGRs – the identity of each directional flowgate, and the magnitude of positive flow (MW) on each directional network element represented by each flowgate;</w:delText>
        </w:r>
      </w:del>
    </w:p>
    <w:p>
      <w:pPr>
        <w:pStyle w:val="List"/>
        <w:ind w:left="1440" w:hanging="720"/>
        <w:rPr/>
      </w:pPr>
      <w:r>
        <w:rPr/>
        <w:t>(</w:t>
      </w:r>
      <w:ins w:id="113" w:author="ERCOT" w:date="2014-07-10T17:26:00Z">
        <w:r>
          <w:rPr/>
          <w:t>c</w:t>
        </w:r>
      </w:ins>
      <w:del w:id="114" w:author="ERCOT" w:date="2014-07-10T17:26:00Z">
        <w:r>
          <w:rPr/>
          <w:delText>d</w:delText>
        </w:r>
      </w:del>
      <w:r>
        <w:rPr/>
        <w:t>)</w:t>
        <w:tab/>
        <w:t>The identities of the CRR Account Holders that sold, were awarded, or were allocated CRRs in or before the CRR Auction;</w:t>
      </w:r>
    </w:p>
    <w:p>
      <w:pPr>
        <w:pStyle w:val="List"/>
        <w:ind w:left="1440" w:hanging="720"/>
        <w:rPr/>
      </w:pPr>
      <w:r>
        <w:rPr/>
        <w:t>(</w:t>
      </w:r>
      <w:ins w:id="115" w:author="ERCOT" w:date="2014-07-10T17:26:00Z">
        <w:r>
          <w:rPr/>
          <w:t>d</w:t>
        </w:r>
      </w:ins>
      <w:del w:id="116" w:author="ERCOT" w:date="2014-07-10T17:26:00Z">
        <w:r>
          <w:rPr/>
          <w:delText>e</w:delText>
        </w:r>
      </w:del>
      <w:r>
        <w:rPr/>
        <w:t>)</w:t>
        <w:tab/>
        <w:t xml:space="preserve">The clearing prices for each strip of CRR Auction bids and CRR Auction offers awarded in the CRR Auction; </w:t>
      </w:r>
    </w:p>
    <w:p>
      <w:pPr>
        <w:pStyle w:val="List"/>
        <w:ind w:left="1440" w:hanging="720"/>
        <w:rPr/>
      </w:pPr>
      <w:r>
        <w:rPr/>
        <w:t>(</w:t>
      </w:r>
      <w:ins w:id="117" w:author="ERCOT" w:date="2014-07-10T17:26:00Z">
        <w:r>
          <w:rPr/>
          <w:t>e</w:t>
        </w:r>
      </w:ins>
      <w:del w:id="118" w:author="ERCOT" w:date="2014-07-10T17:26:00Z">
        <w:r>
          <w:rPr/>
          <w:delText>f</w:delText>
        </w:r>
      </w:del>
      <w:r>
        <w:rPr/>
        <w:t>)</w:t>
        <w:tab/>
        <w:t xml:space="preserve">The identity and post contingency flow of each binding directional element based on the CRR Network Model used in the CRR Auction; </w:t>
      </w:r>
    </w:p>
    <w:p>
      <w:pPr>
        <w:pStyle w:val="List"/>
        <w:ind w:left="1440" w:hanging="720"/>
        <w:rPr/>
      </w:pPr>
      <w:r>
        <w:rPr/>
        <w:t>(</w:t>
      </w:r>
      <w:ins w:id="119" w:author="ERCOT" w:date="2014-07-10T17:26:00Z">
        <w:r>
          <w:rPr/>
          <w:t>f</w:t>
        </w:r>
      </w:ins>
      <w:del w:id="120" w:author="ERCOT" w:date="2014-07-10T17:26:00Z">
        <w:r>
          <w:rPr/>
          <w:delText>g</w:delText>
        </w:r>
      </w:del>
      <w:r>
        <w:rPr/>
        <w:t>)</w:t>
        <w:tab/>
        <w:t>All CRR Auction bids and CRR Auction offers, without identifying the name of the CRR Account Holder that submitted the bid or offer; and</w:t>
      </w:r>
    </w:p>
    <w:p>
      <w:pPr>
        <w:pStyle w:val="List"/>
        <w:ind w:left="1440" w:hanging="720"/>
        <w:rPr/>
      </w:pPr>
      <w:r>
        <w:rPr/>
        <w:t>(</w:t>
      </w:r>
      <w:ins w:id="121" w:author="ERCOT" w:date="2014-07-10T17:27:00Z">
        <w:r>
          <w:rPr/>
          <w:t>g</w:t>
        </w:r>
      </w:ins>
      <w:del w:id="122" w:author="ERCOT" w:date="2014-07-10T17:27:00Z">
        <w:r>
          <w:rPr/>
          <w:delText>h</w:delText>
        </w:r>
      </w:del>
      <w:r>
        <w:rPr/>
        <w:t>)</w:t>
        <w:tab/>
        <w:t>The clearing prices for each strip of CRRs bid or offered in the CRR Auction.</w:t>
      </w:r>
    </w:p>
    <w:p>
      <w:pPr>
        <w:pStyle w:val="H4"/>
        <w:rPr/>
      </w:pPr>
      <w:r>
        <w:rPr/>
      </w:r>
    </w:p>
    <w:p>
      <w:pPr>
        <w:pStyle w:val="H4"/>
        <w:rPr/>
      </w:pPr>
      <w:r>
        <w:rPr/>
      </w:r>
    </w:p>
    <w:p>
      <w:pPr>
        <w:pStyle w:val="H4"/>
        <w:rPr/>
      </w:pPr>
      <w:r>
        <w:rPr/>
        <w:t>7.5.5.2</w:t>
        <w:tab/>
        <w:t>Disclosure of CRR Ownership</w:t>
      </w:r>
    </w:p>
    <w:p>
      <w:pPr>
        <w:pStyle w:val="TextBody"/>
        <w:rPr>
          <w:ins w:id="127" w:author="ERCOT" w:date="2014-08-26T08:45:00Z"/>
        </w:rPr>
      </w:pPr>
      <w:r>
        <w:rPr/>
        <w:t xml:space="preserve">ERCOT shall post monthly, by the fifth Business Day of the month, on the MIS Public Area CRR ownership of record </w:t>
      </w:r>
      <w:ins w:id="123" w:author="ERCOT" w:date="2014-08-26T08:47:00Z">
        <w:r>
          <w:rPr/>
          <w:t xml:space="preserve">information </w:t>
        </w:r>
      </w:ins>
      <w:r>
        <w:rPr/>
        <w:t>for each source and sink pair</w:t>
      </w:r>
      <w:del w:id="124" w:author="ERCOT" w:date="2014-07-11T14:01:00Z">
        <w:r>
          <w:rPr/>
          <w:delText xml:space="preserve"> and each flowgate</w:delText>
        </w:r>
      </w:del>
      <w:ins w:id="125" w:author="ERCOT" w:date="2014-08-26T08:47:00Z">
        <w:r>
          <w:rPr/>
          <w:t xml:space="preserve"> as follows</w:t>
        </w:r>
      </w:ins>
      <w:r>
        <w:rPr/>
        <w:t>:</w:t>
      </w:r>
      <w:del w:id="126" w:author="ERCOT" w:date="2014-08-26T08:45:00Z">
        <w:r>
          <w:rPr/>
          <w:delText xml:space="preserve"> t</w:delText>
        </w:r>
      </w:del>
    </w:p>
    <w:p>
      <w:pPr>
        <w:pStyle w:val="List"/>
        <w:ind w:left="1440" w:hanging="720"/>
        <w:rPr>
          <w:ins w:id="131" w:author="ERCOT" w:date="2014-08-26T08:45:00Z"/>
        </w:rPr>
      </w:pPr>
      <w:ins w:id="128" w:author="ERCOT" w:date="2014-08-26T08:45:00Z">
        <w:r>
          <w:rPr/>
          <w:t>(a)</w:t>
          <w:tab/>
          <w:t>T</w:t>
        </w:r>
      </w:ins>
      <w:r>
        <w:rPr/>
        <w:t>he identities of the CRR Account Holders</w:t>
      </w:r>
      <w:del w:id="129" w:author="ERCOT" w:date="2014-08-26T08:45:00Z">
        <w:r>
          <w:rPr/>
          <w:delText>, t</w:delText>
        </w:r>
      </w:del>
      <w:ins w:id="130" w:author="ERCOT" w:date="2014-08-26T08:45:00Z">
        <w:r>
          <w:rPr/>
          <w:t>;</w:t>
        </w:r>
      </w:ins>
    </w:p>
    <w:p>
      <w:pPr>
        <w:pStyle w:val="List"/>
        <w:ind w:left="1440" w:hanging="720"/>
        <w:rPr>
          <w:ins w:id="136" w:author="ERCOT" w:date="2014-08-26T08:45:00Z"/>
        </w:rPr>
      </w:pPr>
      <w:ins w:id="132" w:author="ERCOT" w:date="2014-08-26T08:45:00Z">
        <w:r>
          <w:rPr/>
          <w:t>(b)</w:t>
          <w:tab/>
          <w:t>T</w:t>
        </w:r>
      </w:ins>
      <w:r>
        <w:rPr/>
        <w:t>ype of CRR held by that account holder</w:t>
      </w:r>
      <w:del w:id="133" w:author="ERCOT" w:date="2014-08-26T08:45:00Z">
        <w:r>
          <w:rPr/>
          <w:delText>,</w:delText>
        </w:r>
      </w:del>
      <w:ins w:id="134" w:author="ERCOT" w:date="2014-08-26T08:45:00Z">
        <w:r>
          <w:rPr/>
          <w:t>;</w:t>
        </w:r>
      </w:ins>
      <w:r>
        <w:rPr/>
        <w:t xml:space="preserve"> and</w:t>
      </w:r>
      <w:del w:id="135" w:author="ERCOT" w:date="2014-08-26T08:45:00Z">
        <w:r>
          <w:rPr/>
          <w:delText xml:space="preserve"> t</w:delText>
        </w:r>
      </w:del>
    </w:p>
    <w:p>
      <w:pPr>
        <w:pStyle w:val="List"/>
        <w:ind w:left="1440" w:hanging="720"/>
        <w:rPr/>
      </w:pPr>
      <w:ins w:id="137" w:author="ERCOT" w:date="2014-08-26T08:45:00Z">
        <w:r>
          <w:rPr/>
          <w:t>(c)</w:t>
          <w:tab/>
          <w:t>T</w:t>
        </w:r>
      </w:ins>
      <w:r>
        <w:rPr/>
        <w:t xml:space="preserve">otal MWs held by that account holder.  </w:t>
      </w:r>
    </w:p>
    <w:p>
      <w:pPr>
        <w:pStyle w:val="H4"/>
        <w:rPr/>
      </w:pPr>
      <w:r>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w:t>
      </w:r>
      <w:del w:id="138" w:author="ERCOT" w:date="2014-07-11T08:42:00Z">
        <w:r>
          <w:rPr>
            <w:b/>
          </w:rPr>
          <w:delText xml:space="preserve">+ AFGRCR </w:delText>
        </w:r>
      </w:del>
      <w:del w:id="139" w:author="ERCOT" w:date="2014-07-11T08:42:00Z">
        <w:r>
          <w:rPr>
            <w:b/>
            <w:i/>
            <w:vertAlign w:val="subscript"/>
          </w:rPr>
          <w:delText>b</w:delText>
        </w:r>
      </w:del>
      <w:del w:id="140" w:author="ERCOT" w:date="2014-07-11T08:42:00Z">
        <w:r>
          <w:rPr>
            <w:b/>
            <w:vertAlign w:val="subscript"/>
          </w:rPr>
          <w:delText xml:space="preserve"> </w:delText>
        </w:r>
      </w:del>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del w:id="160" w:author="ERCOT" w:date="2014-07-11T08:43:00Z"/>
        </w:rPr>
      </w:pPr>
      <w:del w:id="141" w:author="ERCOT" w:date="2014-07-11T08:43:00Z">
        <w:r>
          <w:rPr/>
          <w:delText>AFGRCR</w:delText>
        </w:r>
      </w:del>
      <w:del w:id="142" w:author="ERCOT" w:date="2014-07-11T08:43:00Z">
        <w:r>
          <w:rPr>
            <w:i/>
          </w:rPr>
          <w:delText xml:space="preserve"> </w:delText>
        </w:r>
      </w:del>
      <w:del w:id="143" w:author="ERCOT" w:date="2014-07-11T08:43:00Z">
        <w:r>
          <w:rPr>
            <w:i/>
            <w:vertAlign w:val="subscript"/>
          </w:rPr>
          <w:delText>b</w:delText>
        </w:r>
      </w:del>
      <w:del w:id="144" w:author="ERCOT" w:date="2014-07-11T08:43:00Z">
        <w:r>
          <w:rPr/>
          <w:delText xml:space="preserve"> = </w:delText>
          <w:tab/>
          <w:delText>∑</w:delText>
        </w:r>
      </w:del>
      <w:del w:id="145" w:author="ERCOT" w:date="2014-07-11T08:43:00Z">
        <w:r>
          <w:rPr>
            <w:i/>
            <w:vertAlign w:val="subscript"/>
          </w:rPr>
          <w:delText>m</w:delText>
        </w:r>
      </w:del>
      <w:del w:id="146" w:author="ERCOT" w:date="2014-07-11T08:43:00Z">
        <w:r>
          <w:rPr/>
          <w:delText xml:space="preserve"> ∑</w:delText>
        </w:r>
      </w:del>
      <w:del w:id="147" w:author="ERCOT" w:date="2014-07-11T08:43:00Z">
        <w:r>
          <w:rPr>
            <w:i/>
            <w:vertAlign w:val="subscript"/>
          </w:rPr>
          <w:delText>h</w:delText>
        </w:r>
      </w:del>
      <w:del w:id="148" w:author="ERCOT" w:date="2014-07-11T08:43:00Z">
        <w:r>
          <w:rPr>
            <w:vertAlign w:val="subscript"/>
          </w:rPr>
          <w:delText xml:space="preserve"> </w:delText>
        </w:r>
      </w:del>
      <w:del w:id="149" w:author="ERCOT" w:date="2014-07-11T08:43:00Z">
        <w:r>
          <w:rPr/>
          <w:delText>∑</w:delText>
        </w:r>
      </w:del>
      <w:del w:id="150" w:author="ERCOT" w:date="2014-07-11T08:43:00Z">
        <w:r>
          <w:rPr>
            <w:i/>
            <w:vertAlign w:val="subscript"/>
          </w:rPr>
          <w:delText>j</w:delText>
        </w:r>
      </w:del>
      <w:del w:id="151" w:author="ERCOT" w:date="2014-07-11T08:43:00Z">
        <w:r>
          <w:rPr>
            <w:vertAlign w:val="subscript"/>
          </w:rPr>
          <w:delText xml:space="preserve">, </w:delText>
        </w:r>
      </w:del>
      <w:del w:id="152" w:author="ERCOT" w:date="2014-07-11T08:43:00Z">
        <w:r>
          <w:rPr>
            <w:i/>
            <w:vertAlign w:val="subscript"/>
          </w:rPr>
          <w:delText>k</w:delText>
        </w:r>
      </w:del>
      <w:del w:id="153" w:author="ERCOT" w:date="2014-07-11T08:43:00Z">
        <w:r>
          <w:rPr>
            <w:vertAlign w:val="subscript"/>
          </w:rPr>
          <w:delText xml:space="preserve">  </w:delText>
        </w:r>
      </w:del>
      <w:del w:id="154" w:author="ERCOT" w:date="2014-07-11T08:43:00Z">
        <w:r>
          <w:rPr/>
          <w:delText xml:space="preserve"> [(BFGRMW </w:delText>
        </w:r>
      </w:del>
      <w:del w:id="155" w:author="ERCOT" w:date="2014-07-11T08:43:00Z">
        <w:r>
          <w:rPr>
            <w:i/>
            <w:vertAlign w:val="subscript"/>
          </w:rPr>
          <w:delText>m, h,(j, k), b</w:delText>
        </w:r>
      </w:del>
      <w:del w:id="156" w:author="ERCOT" w:date="2014-07-11T08:43:00Z">
        <w:r>
          <w:rPr/>
          <w:delText xml:space="preserve"> * BPFGR</w:delText>
        </w:r>
      </w:del>
      <w:del w:id="157" w:author="ERCOT" w:date="2014-07-11T08:43:00Z">
        <w:r>
          <w:rPr>
            <w:vertAlign w:val="subscript"/>
          </w:rPr>
          <w:delText xml:space="preserve"> </w:delText>
        </w:r>
      </w:del>
      <w:del w:id="158" w:author="ERCOT" w:date="2014-07-11T08:43:00Z">
        <w:r>
          <w:rPr>
            <w:i/>
            <w:vertAlign w:val="subscript"/>
          </w:rPr>
          <w:delText>m, h,(j, k), b</w:delText>
        </w:r>
      </w:del>
      <w:del w:id="159" w:author="ERCOT" w:date="2014-07-11T08:43:00Z">
        <w:r>
          <w:rPr/>
          <w:delText>]</w:delText>
        </w:r>
      </w:del>
    </w:p>
    <w:p>
      <w:pPr>
        <w:pStyle w:val="Normal"/>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m, h, (j, k</w:t>
            </w:r>
            <w:r>
              <w:rPr>
                <w:sz w:val="20"/>
                <w:vertAlign w:val="subscript"/>
              </w:rPr>
              <w:t>)</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61" w:author="ERCOT" w:date="2014-07-11T11:50:00Z">
              <w:r>
                <w:rPr>
                  <w:sz w:val="20"/>
                </w:rPr>
                <w:delText xml:space="preserve">AFGRCR </w:delText>
              </w:r>
            </w:del>
            <w:del w:id="162" w:author="ERCOT" w:date="2014-07-11T11:50: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63" w:author="ERCOT" w:date="2014-07-11T11:50:00Z">
              <w:r>
                <w:rPr>
                  <w:sz w:val="20"/>
                </w:rPr>
                <w:delText>$</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64" w:author="ERCOT" w:date="2014-07-11T11:50:00Z">
              <w:r>
                <w:rPr>
                  <w:i/>
                  <w:sz w:val="20"/>
                </w:rPr>
                <w:delText>Auction FGR Bid Credit Requirement</w:delText>
              </w:r>
            </w:del>
            <w:del w:id="165" w:author="ERCOT" w:date="2014-07-11T11:50:00Z">
              <w:r>
                <w:rPr>
                  <w:iCs/>
                  <w:sz w:val="20"/>
                </w:rPr>
                <w:delText>—</w:delText>
              </w:r>
            </w:del>
            <w:del w:id="166" w:author="ERCOT" w:date="2014-07-11T11:50:00Z">
              <w:r>
                <w:rPr>
                  <w:sz w:val="20"/>
                </w:rPr>
                <w:delText xml:space="preserve">The auction credit requirement for all FGR bids submitted by a Counter-Party </w:delText>
              </w:r>
            </w:del>
            <w:del w:id="167" w:author="ERCOT" w:date="2014-07-11T11:50:00Z">
              <w:r>
                <w:rPr>
                  <w:i/>
                  <w:sz w:val="20"/>
                </w:rPr>
                <w:delText>b</w:delText>
              </w:r>
            </w:del>
            <w:del w:id="168" w:author="ERCOT" w:date="2014-07-11T11:50:00Z">
              <w:r>
                <w:rPr>
                  <w:sz w:val="20"/>
                </w:rPr>
                <w:delText xml:space="preserve"> for all Operating Days. </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69" w:author="ERCOT" w:date="2014-07-11T14:03:00Z">
              <w:r>
                <w:rPr>
                  <w:sz w:val="20"/>
                </w:rPr>
                <w:delText>BFGRMW</w:delText>
              </w:r>
            </w:del>
            <w:del w:id="170" w:author="ERCOT" w:date="2014-07-11T14:03:00Z">
              <w:r>
                <w:rPr>
                  <w:sz w:val="20"/>
                  <w:vertAlign w:val="subscript"/>
                </w:rPr>
                <w:delText xml:space="preserve"> </w:delText>
              </w:r>
            </w:del>
            <w:del w:id="171" w:author="ERCOT" w:date="2014-07-11T14:03: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72" w:author="ERCOT" w:date="2014-07-11T14:03:00Z">
              <w:r>
                <w:rPr>
                  <w:sz w:val="20"/>
                </w:rPr>
                <w:delText>MW</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73" w:author="ERCOT" w:date="2014-07-11T14:03:00Z">
              <w:r>
                <w:rPr>
                  <w:i/>
                  <w:sz w:val="20"/>
                </w:rPr>
                <w:delText>Awarded Bid FGR</w:delText>
              </w:r>
            </w:del>
            <w:del w:id="174" w:author="ERCOT" w:date="2014-07-11T14:03:00Z">
              <w:r>
                <w:rPr>
                  <w:iCs/>
                  <w:sz w:val="20"/>
                </w:rPr>
                <w:delText>—</w:delText>
              </w:r>
            </w:del>
            <w:del w:id="175" w:author="ERCOT" w:date="2014-07-11T14:03:00Z">
              <w:r>
                <w:rPr>
                  <w:sz w:val="20"/>
                </w:rPr>
                <w:delText xml:space="preserve">The awarded bid FGR with the source </w:delText>
              </w:r>
            </w:del>
            <w:del w:id="176" w:author="ERCOT" w:date="2014-07-11T14:03:00Z">
              <w:r>
                <w:rPr>
                  <w:i/>
                  <w:sz w:val="20"/>
                </w:rPr>
                <w:delText>j</w:delText>
              </w:r>
            </w:del>
            <w:del w:id="177" w:author="ERCOT" w:date="2014-07-11T14:03:00Z">
              <w:r>
                <w:rPr>
                  <w:sz w:val="20"/>
                </w:rPr>
                <w:delText xml:space="preserve"> and sink </w:delText>
              </w:r>
            </w:del>
            <w:del w:id="178" w:author="ERCOT" w:date="2014-07-11T14:03:00Z">
              <w:r>
                <w:rPr>
                  <w:i/>
                  <w:sz w:val="20"/>
                </w:rPr>
                <w:delText>k</w:delText>
              </w:r>
            </w:del>
            <w:del w:id="179" w:author="ERCOT" w:date="2014-07-11T14:03:00Z">
              <w:r>
                <w:rPr>
                  <w:sz w:val="20"/>
                </w:rPr>
                <w:delText xml:space="preserve"> for the hour </w:delText>
              </w:r>
            </w:del>
            <w:del w:id="180" w:author="ERCOT" w:date="2014-07-11T14:03:00Z">
              <w:r>
                <w:rPr>
                  <w:i/>
                  <w:sz w:val="20"/>
                </w:rPr>
                <w:delText xml:space="preserve">h, </w:delText>
              </w:r>
            </w:del>
            <w:del w:id="181" w:author="ERCOT" w:date="2014-07-11T14:03:00Z">
              <w:r>
                <w:rPr>
                  <w:sz w:val="20"/>
                </w:rPr>
                <w:delText>and month</w:delText>
              </w:r>
            </w:del>
            <w:del w:id="182" w:author="ERCOT" w:date="2014-07-11T14:03:00Z">
              <w:r>
                <w:rPr>
                  <w:i/>
                  <w:sz w:val="20"/>
                </w:rPr>
                <w:delText xml:space="preserve"> m</w:delText>
              </w:r>
            </w:del>
            <w:del w:id="183" w:author="ERCOT" w:date="2014-07-11T14:03:00Z">
              <w:r>
                <w:rPr>
                  <w:sz w:val="20"/>
                </w:rPr>
                <w:delText xml:space="preserve"> submitted by a Counter-Party </w:delText>
              </w:r>
            </w:del>
            <w:del w:id="184" w:author="ERCOT" w:date="2014-07-11T14:03:00Z">
              <w:r>
                <w:rPr>
                  <w:i/>
                  <w:sz w:val="20"/>
                </w:rPr>
                <w:delText>b.</w:delText>
              </w:r>
            </w:del>
            <w:del w:id="185" w:author="ERCOT" w:date="2014-07-11T14:03: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86" w:author="ERCOT" w:date="2014-07-11T14:03:00Z">
              <w:r>
                <w:rPr>
                  <w:sz w:val="20"/>
                </w:rPr>
                <w:delText>BPFGR</w:delText>
              </w:r>
            </w:del>
            <w:del w:id="187" w:author="ERCOT" w:date="2014-07-11T14:03:00Z">
              <w:r>
                <w:rPr>
                  <w:sz w:val="20"/>
                  <w:vertAlign w:val="subscript"/>
                </w:rPr>
                <w:delText xml:space="preserve"> </w:delText>
              </w:r>
            </w:del>
            <w:del w:id="188" w:author="ERCOT" w:date="2014-07-11T14:03: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89" w:author="ERCOT" w:date="2014-07-11T14:03:00Z">
              <w:r>
                <w:rPr>
                  <w:sz w:val="20"/>
                </w:rPr>
                <w:delText>$/MW per hour</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90" w:author="ERCOT" w:date="2014-07-11T14:03:00Z">
              <w:r>
                <w:rPr>
                  <w:i/>
                  <w:sz w:val="20"/>
                </w:rPr>
                <w:delText>Bid Price for FGR</w:delText>
              </w:r>
            </w:del>
            <w:del w:id="191" w:author="ERCOT" w:date="2014-07-11T14:03:00Z">
              <w:r>
                <w:rPr>
                  <w:iCs/>
                  <w:sz w:val="20"/>
                </w:rPr>
                <w:delText>—</w:delText>
              </w:r>
            </w:del>
            <w:del w:id="192" w:author="ERCOT" w:date="2014-07-11T14:03:00Z">
              <w:r>
                <w:rPr>
                  <w:sz w:val="20"/>
                </w:rPr>
                <w:delText xml:space="preserve">The bid price for FGR with the source </w:delText>
              </w:r>
            </w:del>
            <w:del w:id="193" w:author="ERCOT" w:date="2014-07-11T14:03:00Z">
              <w:r>
                <w:rPr>
                  <w:i/>
                  <w:sz w:val="20"/>
                </w:rPr>
                <w:delText>j</w:delText>
              </w:r>
            </w:del>
            <w:del w:id="194" w:author="ERCOT" w:date="2014-07-11T14:03:00Z">
              <w:r>
                <w:rPr>
                  <w:sz w:val="20"/>
                </w:rPr>
                <w:delText xml:space="preserve"> and sink </w:delText>
              </w:r>
            </w:del>
            <w:del w:id="195" w:author="ERCOT" w:date="2014-07-11T14:03:00Z">
              <w:r>
                <w:rPr>
                  <w:i/>
                  <w:sz w:val="20"/>
                </w:rPr>
                <w:delText>k</w:delText>
              </w:r>
            </w:del>
            <w:del w:id="196" w:author="ERCOT" w:date="2014-07-11T14:03:00Z">
              <w:r>
                <w:rPr>
                  <w:sz w:val="20"/>
                </w:rPr>
                <w:delText xml:space="preserve"> for the hour</w:delText>
              </w:r>
            </w:del>
            <w:del w:id="197" w:author="ERCOT" w:date="2014-07-11T14:03:00Z">
              <w:r>
                <w:rPr>
                  <w:i/>
                  <w:sz w:val="20"/>
                </w:rPr>
                <w:delText xml:space="preserve"> h, </w:delText>
              </w:r>
            </w:del>
            <w:del w:id="198" w:author="ERCOT" w:date="2014-07-11T14:03:00Z">
              <w:r>
                <w:rPr>
                  <w:sz w:val="20"/>
                </w:rPr>
                <w:delText>and month</w:delText>
              </w:r>
            </w:del>
            <w:del w:id="199" w:author="ERCOT" w:date="2014-07-11T14:03:00Z">
              <w:r>
                <w:rPr>
                  <w:i/>
                  <w:sz w:val="20"/>
                </w:rPr>
                <w:delText xml:space="preserve"> m</w:delText>
              </w:r>
            </w:del>
            <w:del w:id="200" w:author="ERCOT" w:date="2014-07-11T14:03:00Z">
              <w:r>
                <w:rPr>
                  <w:sz w:val="20"/>
                </w:rPr>
                <w:delText xml:space="preserve"> submitted a Counter-Party </w:delText>
              </w:r>
            </w:del>
            <w:del w:id="201" w:author="ERCOT" w:date="2014-07-11T14:03:00Z">
              <w:r>
                <w:rPr>
                  <w:i/>
                  <w:sz w:val="20"/>
                </w:rPr>
                <w:delText>b.</w:delText>
              </w:r>
            </w:del>
            <w:del w:id="202" w:author="ERCOT" w:date="2014-07-11T14:03:00Z">
              <w:r>
                <w:rPr>
                  <w:sz w:val="20"/>
                </w:rPr>
                <w:delText xml:space="preserve"> </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w:t>
            </w:r>
            <w:del w:id="203" w:author="ERCOT" w:date="2014-07-11T11:51:00Z">
              <w:r>
                <w:rPr>
                  <w:b/>
                </w:rPr>
                <w:delText xml:space="preserve">+ AFGRCR </w:delText>
              </w:r>
            </w:del>
            <w:del w:id="204" w:author="ERCOT" w:date="2014-07-11T11:51:00Z">
              <w:r>
                <w:rPr>
                  <w:b/>
                  <w:i/>
                  <w:vertAlign w:val="subscript"/>
                </w:rPr>
                <w:delText>b</w:delText>
              </w:r>
            </w:del>
            <w:del w:id="205" w:author="ERCOT" w:date="2014-07-11T11:51:00Z">
              <w:r>
                <w:rPr>
                  <w:b/>
                  <w:vertAlign w:val="subscript"/>
                </w:rPr>
                <w:delText xml:space="preserve"> </w:delText>
              </w:r>
            </w:del>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 S </w:t>
            </w:r>
            <w:r>
              <w:rPr>
                <w:i/>
                <w:vertAlign w:val="subscript"/>
              </w:rPr>
              <w:t>m, h,(j, k</w:t>
            </w:r>
            <w:r>
              <w:rPr>
                <w:vertAlign w:val="subscript"/>
              </w:rPr>
              <w:t>)</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del w:id="225" w:author="ERCOT" w:date="2014-07-11T11:51:00Z"/>
              </w:rPr>
            </w:pPr>
            <w:del w:id="206" w:author="ERCOT" w:date="2014-07-11T11:51:00Z">
              <w:r>
                <w:rPr/>
                <w:delText>AFGRCR</w:delText>
              </w:r>
            </w:del>
            <w:del w:id="207" w:author="ERCOT" w:date="2014-07-11T11:51:00Z">
              <w:r>
                <w:rPr>
                  <w:i/>
                </w:rPr>
                <w:delText xml:space="preserve"> </w:delText>
              </w:r>
            </w:del>
            <w:del w:id="208" w:author="ERCOT" w:date="2014-07-11T11:51:00Z">
              <w:r>
                <w:rPr>
                  <w:i/>
                  <w:vertAlign w:val="subscript"/>
                </w:rPr>
                <w:delText>b</w:delText>
              </w:r>
            </w:del>
            <w:del w:id="209" w:author="ERCOT" w:date="2014-07-11T11:51:00Z">
              <w:r>
                <w:rPr/>
                <w:delText xml:space="preserve"> = </w:delText>
                <w:tab/>
                <w:delText>∑</w:delText>
              </w:r>
            </w:del>
            <w:del w:id="210" w:author="ERCOT" w:date="2014-07-11T11:51:00Z">
              <w:r>
                <w:rPr>
                  <w:i/>
                  <w:vertAlign w:val="subscript"/>
                </w:rPr>
                <w:delText>m</w:delText>
              </w:r>
            </w:del>
            <w:del w:id="211" w:author="ERCOT" w:date="2014-07-11T11:51:00Z">
              <w:r>
                <w:rPr/>
                <w:delText xml:space="preserve"> ∑</w:delText>
              </w:r>
            </w:del>
            <w:del w:id="212" w:author="ERCOT" w:date="2014-07-11T11:51:00Z">
              <w:r>
                <w:rPr>
                  <w:i/>
                  <w:vertAlign w:val="subscript"/>
                </w:rPr>
                <w:delText>h</w:delText>
              </w:r>
            </w:del>
            <w:del w:id="213" w:author="ERCOT" w:date="2014-07-11T11:51:00Z">
              <w:r>
                <w:rPr>
                  <w:vertAlign w:val="subscript"/>
                </w:rPr>
                <w:delText xml:space="preserve"> </w:delText>
              </w:r>
            </w:del>
            <w:del w:id="214" w:author="ERCOT" w:date="2014-07-11T11:51:00Z">
              <w:r>
                <w:rPr/>
                <w:delText>∑</w:delText>
              </w:r>
            </w:del>
            <w:del w:id="215" w:author="ERCOT" w:date="2014-07-11T11:51:00Z">
              <w:r>
                <w:rPr>
                  <w:i/>
                  <w:vertAlign w:val="subscript"/>
                </w:rPr>
                <w:delText>j</w:delText>
              </w:r>
            </w:del>
            <w:del w:id="216" w:author="ERCOT" w:date="2014-07-11T11:51:00Z">
              <w:r>
                <w:rPr>
                  <w:vertAlign w:val="subscript"/>
                </w:rPr>
                <w:delText xml:space="preserve">, </w:delText>
              </w:r>
            </w:del>
            <w:del w:id="217" w:author="ERCOT" w:date="2014-07-11T11:51:00Z">
              <w:r>
                <w:rPr>
                  <w:i/>
                  <w:vertAlign w:val="subscript"/>
                </w:rPr>
                <w:delText>k</w:delText>
              </w:r>
            </w:del>
            <w:del w:id="218" w:author="ERCOT" w:date="2014-07-11T11:51:00Z">
              <w:r>
                <w:rPr>
                  <w:vertAlign w:val="subscript"/>
                </w:rPr>
                <w:delText xml:space="preserve">  </w:delText>
              </w:r>
            </w:del>
            <w:del w:id="219" w:author="ERCOT" w:date="2014-07-11T11:51:00Z">
              <w:r>
                <w:rPr/>
                <w:delText xml:space="preserve"> [(BFGRMW </w:delText>
              </w:r>
            </w:del>
            <w:del w:id="220" w:author="ERCOT" w:date="2014-07-11T11:51:00Z">
              <w:r>
                <w:rPr>
                  <w:i/>
                  <w:vertAlign w:val="subscript"/>
                </w:rPr>
                <w:delText>m, h,(j, k), b</w:delText>
              </w:r>
            </w:del>
            <w:del w:id="221" w:author="ERCOT" w:date="2014-07-11T11:51:00Z">
              <w:r>
                <w:rPr/>
                <w:delText xml:space="preserve"> * BPFGR</w:delText>
              </w:r>
            </w:del>
            <w:del w:id="222" w:author="ERCOT" w:date="2014-07-11T11:51:00Z">
              <w:r>
                <w:rPr>
                  <w:vertAlign w:val="subscript"/>
                </w:rPr>
                <w:delText xml:space="preserve"> </w:delText>
              </w:r>
            </w:del>
            <w:del w:id="223" w:author="ERCOT" w:date="2014-07-11T11:51:00Z">
              <w:r>
                <w:rPr>
                  <w:i/>
                  <w:vertAlign w:val="subscript"/>
                </w:rPr>
                <w:delText>m, h,(j, k), b</w:delText>
              </w:r>
            </w:del>
            <w:del w:id="224" w:author="ERCOT" w:date="2014-07-11T11:51:00Z">
              <w:r>
                <w:rPr/>
                <w:delText>]</w:delText>
              </w:r>
            </w:del>
          </w:p>
          <w:p>
            <w:pPr>
              <w:pStyle w:val="Normal"/>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S</w:t>
                  </w:r>
                  <w:r>
                    <w:rPr>
                      <w:sz w:val="20"/>
                      <w:vertAlign w:val="subscript"/>
                    </w:rPr>
                    <w:t xml:space="preserve"> </w:t>
                  </w:r>
                  <w:r>
                    <w:rPr>
                      <w:i/>
                      <w:sz w:val="20"/>
                      <w:vertAlign w:val="subscript"/>
                    </w:rPr>
                    <w:t xml:space="preserve">m, h, (j, </w:t>
                  </w:r>
                  <w:r>
                    <w:rPr>
                      <w:rStyle w:val="FootnoteCharacters"/>
                      <w:rStyle w:val="FootnoteAnchor"/>
                      <w:i/>
                      <w:sz w:val="20"/>
                    </w:rPr>
                    <w:footnoteReference w:id="2"/>
                  </w:r>
                  <w:r>
                    <w:rPr>
                      <w:i/>
                      <w:sz w:val="20"/>
                      <w:vertAlign w:val="subscript"/>
                    </w:rPr>
                    <w:t>k</w:t>
                  </w:r>
                  <w:r>
                    <w:rPr>
                      <w:sz w:val="20"/>
                      <w:vertAlign w:val="subscript"/>
                    </w:rPr>
                    <w:t>)</w:t>
                  </w:r>
                </w:p>
                <w:p>
                  <w:pPr>
                    <w:pStyle w:val="List"/>
                    <w:spacing w:before="0" w:after="144"/>
                    <w:ind w:left="0" w:hanging="0"/>
                    <w:rPr>
                      <w:sz w:val="20"/>
                    </w:rPr>
                  </w:pPr>
                  <w:r>
                    <w:rPr>
                      <w:sz w:val="20"/>
                    </w:rPr>
                    <w:t>$/MW per hour</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State Change Adder</w:t>
                  </w:r>
                  <w:r>
                    <w:rPr>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r>
                    <w:rPr>
                      <w:i/>
                      <w:sz w:val="20"/>
                    </w:rPr>
                    <w:t>S</w:t>
                  </w:r>
                  <w:r>
                    <w:rPr>
                      <w:sz w:val="20"/>
                    </w:rPr>
                    <w:t xml:space="preserve"> is either zero or positi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6" w:author="ERCOT" w:date="2014-07-11T11:52:00Z">
                    <w:r>
                      <w:rPr>
                        <w:sz w:val="20"/>
                      </w:rPr>
                      <w:delText xml:space="preserve">AFGRCR </w:delText>
                    </w:r>
                  </w:del>
                  <w:del w:id="227" w:author="ERCOT" w:date="2014-07-11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8" w:author="ERCOT" w:date="2014-07-11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9" w:author="ERCOT" w:date="2014-07-11T11:52:00Z">
                    <w:r>
                      <w:rPr>
                        <w:i/>
                        <w:sz w:val="20"/>
                      </w:rPr>
                      <w:delText>Auction FGR Bid Credit Requirement</w:delText>
                    </w:r>
                  </w:del>
                  <w:del w:id="230" w:author="ERCOT" w:date="2014-07-11T11:52:00Z">
                    <w:r>
                      <w:rPr>
                        <w:iCs/>
                        <w:sz w:val="20"/>
                      </w:rPr>
                      <w:delText>—</w:delText>
                    </w:r>
                  </w:del>
                  <w:del w:id="231" w:author="ERCOT" w:date="2014-07-11T11:52:00Z">
                    <w:r>
                      <w:rPr>
                        <w:sz w:val="20"/>
                      </w:rPr>
                      <w:delText xml:space="preserve">The auction credit requirement for all FGR bids submitted by a Counter-Party </w:delText>
                    </w:r>
                  </w:del>
                  <w:del w:id="232" w:author="ERCOT" w:date="2014-07-11T11:52:00Z">
                    <w:r>
                      <w:rPr>
                        <w:i/>
                        <w:sz w:val="20"/>
                      </w:rPr>
                      <w:delText>b</w:delText>
                    </w:r>
                  </w:del>
                  <w:del w:id="233" w:author="ERCOT" w:date="2014-07-11T11:52:00Z">
                    <w:r>
                      <w:rPr>
                        <w:sz w:val="20"/>
                      </w:rPr>
                      <w:delText xml:space="preserve"> for all Operating Days. </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34" w:author="ERCOT" w:date="2014-07-11T11:52:00Z">
                    <w:r>
                      <w:rPr>
                        <w:sz w:val="20"/>
                      </w:rPr>
                      <w:delText>BFGRMW</w:delText>
                    </w:r>
                  </w:del>
                  <w:del w:id="235" w:author="ERCOT" w:date="2014-07-11T11:52:00Z">
                    <w:r>
                      <w:rPr>
                        <w:sz w:val="20"/>
                        <w:vertAlign w:val="subscript"/>
                      </w:rPr>
                      <w:delText xml:space="preserve"> </w:delText>
                    </w:r>
                  </w:del>
                  <w:del w:id="236" w:author="ERCOT" w:date="2014-07-11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37" w:author="ERCOT" w:date="2014-07-11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38" w:author="ERCOT" w:date="2014-07-11T11:52:00Z">
                    <w:r>
                      <w:rPr>
                        <w:i/>
                        <w:sz w:val="20"/>
                      </w:rPr>
                      <w:delText>Awarded Bid FGR</w:delText>
                    </w:r>
                  </w:del>
                  <w:del w:id="239" w:author="ERCOT" w:date="2014-07-11T11:52:00Z">
                    <w:r>
                      <w:rPr>
                        <w:iCs/>
                        <w:sz w:val="20"/>
                      </w:rPr>
                      <w:delText>—</w:delText>
                    </w:r>
                  </w:del>
                  <w:del w:id="240" w:author="ERCOT" w:date="2014-07-11T11:52:00Z">
                    <w:r>
                      <w:rPr>
                        <w:sz w:val="20"/>
                      </w:rPr>
                      <w:delText xml:space="preserve">The awarded bid FGR with the source </w:delText>
                    </w:r>
                  </w:del>
                  <w:del w:id="241" w:author="ERCOT" w:date="2014-07-11T11:52:00Z">
                    <w:r>
                      <w:rPr>
                        <w:i/>
                        <w:sz w:val="20"/>
                      </w:rPr>
                      <w:delText>j</w:delText>
                    </w:r>
                  </w:del>
                  <w:del w:id="242" w:author="ERCOT" w:date="2014-07-11T11:52:00Z">
                    <w:r>
                      <w:rPr>
                        <w:sz w:val="20"/>
                      </w:rPr>
                      <w:delText xml:space="preserve"> and sink </w:delText>
                    </w:r>
                  </w:del>
                  <w:del w:id="243" w:author="ERCOT" w:date="2014-07-11T11:52:00Z">
                    <w:r>
                      <w:rPr>
                        <w:i/>
                        <w:sz w:val="20"/>
                      </w:rPr>
                      <w:delText>k</w:delText>
                    </w:r>
                  </w:del>
                  <w:del w:id="244" w:author="ERCOT" w:date="2014-07-11T11:52:00Z">
                    <w:r>
                      <w:rPr>
                        <w:sz w:val="20"/>
                      </w:rPr>
                      <w:delText xml:space="preserve"> for the hour </w:delText>
                    </w:r>
                  </w:del>
                  <w:del w:id="245" w:author="ERCOT" w:date="2014-07-11T11:52:00Z">
                    <w:r>
                      <w:rPr>
                        <w:i/>
                        <w:sz w:val="20"/>
                      </w:rPr>
                      <w:delText xml:space="preserve">h, </w:delText>
                    </w:r>
                  </w:del>
                  <w:del w:id="246" w:author="ERCOT" w:date="2014-07-11T11:52:00Z">
                    <w:r>
                      <w:rPr>
                        <w:sz w:val="20"/>
                      </w:rPr>
                      <w:delText>and month</w:delText>
                    </w:r>
                  </w:del>
                  <w:del w:id="247" w:author="ERCOT" w:date="2014-07-11T11:52:00Z">
                    <w:r>
                      <w:rPr>
                        <w:i/>
                        <w:sz w:val="20"/>
                      </w:rPr>
                      <w:delText xml:space="preserve"> m</w:delText>
                    </w:r>
                  </w:del>
                  <w:del w:id="248" w:author="ERCOT" w:date="2014-07-11T11:52:00Z">
                    <w:r>
                      <w:rPr>
                        <w:sz w:val="20"/>
                      </w:rPr>
                      <w:delText xml:space="preserve"> submitted by a Counter-Party </w:delText>
                    </w:r>
                  </w:del>
                  <w:del w:id="249" w:author="ERCOT" w:date="2014-07-11T11:52:00Z">
                    <w:r>
                      <w:rPr>
                        <w:i/>
                        <w:sz w:val="20"/>
                      </w:rPr>
                      <w:delText>b.</w:delText>
                    </w:r>
                  </w:del>
                  <w:del w:id="250" w:author="ERCOT" w:date="2014-07-11T11:52: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51" w:author="ERCOT" w:date="2014-07-11T11:52:00Z">
                    <w:r>
                      <w:rPr>
                        <w:sz w:val="20"/>
                      </w:rPr>
                      <w:delText>BPFGR</w:delText>
                    </w:r>
                  </w:del>
                  <w:del w:id="252" w:author="ERCOT" w:date="2014-07-11T11:52:00Z">
                    <w:r>
                      <w:rPr>
                        <w:sz w:val="20"/>
                        <w:vertAlign w:val="subscript"/>
                      </w:rPr>
                      <w:delText xml:space="preserve"> </w:delText>
                    </w:r>
                  </w:del>
                  <w:del w:id="253" w:author="ERCOT" w:date="2014-07-11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54" w:author="ERCOT" w:date="2014-07-11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55" w:author="ERCOT" w:date="2014-07-11T11:52:00Z">
                    <w:r>
                      <w:rPr>
                        <w:i/>
                        <w:sz w:val="20"/>
                      </w:rPr>
                      <w:delText>Bid Price for FGR</w:delText>
                    </w:r>
                  </w:del>
                  <w:del w:id="256" w:author="ERCOT" w:date="2014-07-11T11:52:00Z">
                    <w:r>
                      <w:rPr>
                        <w:iCs/>
                        <w:sz w:val="20"/>
                      </w:rPr>
                      <w:delText>—</w:delText>
                    </w:r>
                  </w:del>
                  <w:del w:id="257" w:author="ERCOT" w:date="2014-07-11T11:52:00Z">
                    <w:r>
                      <w:rPr>
                        <w:sz w:val="20"/>
                      </w:rPr>
                      <w:delText xml:space="preserve">The bid price for FGR with the source </w:delText>
                    </w:r>
                  </w:del>
                  <w:del w:id="258" w:author="ERCOT" w:date="2014-07-11T11:52:00Z">
                    <w:r>
                      <w:rPr>
                        <w:i/>
                        <w:sz w:val="20"/>
                      </w:rPr>
                      <w:delText>j</w:delText>
                    </w:r>
                  </w:del>
                  <w:del w:id="259" w:author="ERCOT" w:date="2014-07-11T11:52:00Z">
                    <w:r>
                      <w:rPr>
                        <w:sz w:val="20"/>
                      </w:rPr>
                      <w:delText xml:space="preserve"> and sink </w:delText>
                    </w:r>
                  </w:del>
                  <w:del w:id="260" w:author="ERCOT" w:date="2014-07-11T11:52:00Z">
                    <w:r>
                      <w:rPr>
                        <w:i/>
                        <w:sz w:val="20"/>
                      </w:rPr>
                      <w:delText>k</w:delText>
                    </w:r>
                  </w:del>
                  <w:del w:id="261" w:author="ERCOT" w:date="2014-07-11T11:52:00Z">
                    <w:r>
                      <w:rPr>
                        <w:sz w:val="20"/>
                      </w:rPr>
                      <w:delText xml:space="preserve"> for the hour</w:delText>
                    </w:r>
                  </w:del>
                  <w:del w:id="262" w:author="ERCOT" w:date="2014-07-11T11:52:00Z">
                    <w:r>
                      <w:rPr>
                        <w:i/>
                        <w:sz w:val="20"/>
                      </w:rPr>
                      <w:delText xml:space="preserve"> h, </w:delText>
                    </w:r>
                  </w:del>
                  <w:del w:id="263" w:author="ERCOT" w:date="2014-07-11T11:52:00Z">
                    <w:r>
                      <w:rPr>
                        <w:sz w:val="20"/>
                      </w:rPr>
                      <w:delText>and month</w:delText>
                    </w:r>
                  </w:del>
                  <w:del w:id="264" w:author="ERCOT" w:date="2014-07-11T11:52:00Z">
                    <w:r>
                      <w:rPr>
                        <w:i/>
                        <w:sz w:val="20"/>
                      </w:rPr>
                      <w:delText xml:space="preserve"> m</w:delText>
                    </w:r>
                  </w:del>
                  <w:del w:id="265" w:author="ERCOT" w:date="2014-07-11T11:52:00Z">
                    <w:r>
                      <w:rPr>
                        <w:sz w:val="20"/>
                      </w:rPr>
                      <w:delText xml:space="preserve"> submitted a Counter-Party </w:delText>
                    </w:r>
                  </w:del>
                  <w:del w:id="266" w:author="ERCOT" w:date="2014-07-11T11:52:00Z">
                    <w:r>
                      <w:rPr>
                        <w:i/>
                        <w:sz w:val="20"/>
                      </w:rPr>
                      <w:delText>b.</w:delText>
                    </w:r>
                  </w:del>
                  <w:del w:id="267" w:author="ERCOT" w:date="2014-07-11T11:52:00Z">
                    <w:r>
                      <w:rPr>
                        <w:sz w:val="20"/>
                      </w:rPr>
                      <w:delText xml:space="preserve"> </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1440" w:hanging="720"/>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4) above with the following upon system implementation:]</w:t>
            </w:r>
          </w:p>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rPr/>
            </w:pPr>
            <w:r>
              <w:rPr/>
              <w:t>(c)</w:t>
              <w:tab/>
              <w:t xml:space="preserve">ERCOT shall award CRRs in quantities truncated to the nearest tenth MW (0.1 MW). </w:t>
            </w:r>
          </w:p>
          <w:p>
            <w:pPr>
              <w:pStyle w:val="List"/>
              <w:rPr/>
            </w:pPr>
            <w:r>
              <w:rPr/>
              <w:t>(d)</w:t>
              <w:tab/>
              <w:t>The CRR clearing price is equal to the corresponding Shadow Price for that CRR product.</w:t>
            </w:r>
          </w:p>
          <w:p>
            <w:pPr>
              <w:pStyle w:val="List"/>
              <w:rPr/>
            </w:pPr>
            <w:r>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TextBody"/>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BodyTextNumbered"/>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H3"/>
        <w:rPr/>
      </w:pPr>
      <w:r>
        <w:rPr/>
      </w:r>
    </w:p>
    <w:p>
      <w:pPr>
        <w:pStyle w:val="H3"/>
        <w:ind w:left="0" w:hanging="0"/>
        <w:rPr/>
      </w:pPr>
      <w:r>
        <w:rPr/>
      </w:r>
    </w:p>
    <w:p>
      <w:pPr>
        <w:pStyle w:val="H4"/>
        <w:rPr/>
      </w:pPr>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Time of Use (TOU) period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pPr>
      <w:r>
        <w:rPr/>
        <w:t>(2)</w:t>
        <w:tab/>
        <w:t>ERCOT shall pay each CRR Account Holder of its PTP Option offers awarded in each CRR Auction.  The payment for each source and sink pair for a given TOU period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del w:id="269" w:author="ERCOT" w:date="2014-07-11T12:08:00Z"/>
        </w:rPr>
      </w:pPr>
      <w:del w:id="268" w:author="ERCOT" w:date="2014-07-11T12:08:00Z">
        <w:r>
          <w:rPr/>
          <w:delText>(3)</w:delText>
          <w:tab/>
          <w:delText>ERCOT shall pay each CRR Account Holder of its FGR offers awarded in each CRR Auction.  The payment for each flowgate for a given TOU period is calculated as follows:</w:delText>
        </w:r>
      </w:del>
    </w:p>
    <w:p>
      <w:pPr>
        <w:pStyle w:val="FormulaBold"/>
        <w:rPr>
          <w:del w:id="276" w:author="ERCOT" w:date="2014-07-11T12:08:00Z"/>
        </w:rPr>
      </w:pPr>
      <w:del w:id="270" w:author="ERCOT" w:date="2014-07-11T12:08:00Z">
        <w:r>
          <w:rPr/>
          <w:delText xml:space="preserve">FGRSAMT </w:delText>
        </w:r>
      </w:del>
      <w:del w:id="271" w:author="ERCOT" w:date="2014-07-11T12:08:00Z">
        <w:r>
          <w:rPr>
            <w:i/>
            <w:vertAlign w:val="subscript"/>
          </w:rPr>
          <w:delText>crrh, f, a</w:delText>
        </w:r>
      </w:del>
      <w:del w:id="272" w:author="ERCOT" w:date="2014-07-11T12:08:00Z">
        <w:r>
          <w:rPr/>
          <w:tab/>
          <w:delText>=</w:delText>
          <w:tab/>
          <w:delText xml:space="preserve">(-1) * FGRPR </w:delText>
        </w:r>
      </w:del>
      <w:del w:id="273" w:author="ERCOT" w:date="2014-07-11T12:08:00Z">
        <w:r>
          <w:rPr>
            <w:i/>
            <w:vertAlign w:val="subscript"/>
          </w:rPr>
          <w:delText>f, a</w:delText>
        </w:r>
      </w:del>
      <w:del w:id="274" w:author="ERCOT" w:date="2014-07-11T12:08:00Z">
        <w:r>
          <w:rPr/>
          <w:delText xml:space="preserve"> * FGRS </w:delText>
        </w:r>
      </w:del>
      <w:del w:id="275" w:author="ERCOT" w:date="2014-07-11T12:08:00Z">
        <w:r>
          <w:rPr>
            <w:i/>
            <w:vertAlign w:val="subscript"/>
          </w:rPr>
          <w:delText>crrh, f, a</w:delText>
        </w:r>
      </w:del>
    </w:p>
    <w:p>
      <w:pPr>
        <w:pStyle w:val="BodyTextNumbered"/>
        <w:rPr/>
      </w:pPr>
      <w:del w:id="277" w:author="ERCOT" w:date="2014-07-11T12:0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8" w:author="ERCOT" w:date="2014-07-11T12:08:00Z">
              <w:r>
                <w:rPr/>
                <w:delText>Variable</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9" w:author="ERCOT" w:date="2014-07-11T12:08:00Z">
              <w:r>
                <w:rPr/>
                <w:delText>Uni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0" w:author="ERCOT" w:date="2014-07-11T12:08:00Z">
              <w:r>
                <w:rPr/>
                <w:delText>Definition</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ERCOT" w:date="2014-07-11T12:08:00Z">
              <w:r>
                <w:rPr/>
                <w:delText xml:space="preserve">FGRSAMT </w:delText>
              </w:r>
            </w:del>
            <w:del w:id="282" w:author="ERCOT" w:date="2014-07-11T12:08: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ERCOT" w:date="2014-07-11T12:08:00Z">
              <w:r>
                <w:rPr/>
                <w:delTex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 w:author="ERCOT" w:date="2014-07-11T12:08:00Z">
              <w:r>
                <w:rPr>
                  <w:i/>
                </w:rPr>
                <w:delText>Flowgate Right Sale Amount per CRR Account Holder per flowgate per CRR Auction</w:delText>
              </w:r>
            </w:del>
            <w:del w:id="285" w:author="ERCOT" w:date="2014-07-11T12:08:00Z">
              <w:r>
                <w:rPr/>
                <w:delText xml:space="preserve">—The payment calculated for CRR Account Holder </w:delText>
              </w:r>
            </w:del>
            <w:del w:id="286" w:author="ERCOT" w:date="2014-07-11T12:08:00Z">
              <w:r>
                <w:rPr>
                  <w:i/>
                </w:rPr>
                <w:delText>crrh</w:delText>
              </w:r>
            </w:del>
            <w:del w:id="287" w:author="ERCOT" w:date="2014-07-11T12:08:00Z">
              <w:r>
                <w:rPr/>
                <w:delText xml:space="preserve"> of the MW quantity that represents the total FGR offers associated with FGR </w:delText>
              </w:r>
            </w:del>
            <w:del w:id="288" w:author="ERCOT" w:date="2014-07-11T12:08:00Z">
              <w:r>
                <w:rPr>
                  <w:i/>
                </w:rPr>
                <w:delText>f</w:delText>
              </w:r>
            </w:del>
            <w:del w:id="289" w:author="ERCOT" w:date="2014-07-11T12:08:00Z">
              <w:r>
                <w:rPr/>
                <w:delText xml:space="preserve"> awarded in CRR Auction </w:delText>
              </w:r>
            </w:del>
            <w:del w:id="290" w:author="ERCOT" w:date="2014-07-11T12:08:00Z">
              <w:r>
                <w:rPr>
                  <w:i/>
                </w:rPr>
                <w:delText>a</w:delText>
              </w:r>
            </w:del>
            <w:del w:id="291" w:author="ERCOT" w:date="2014-07-11T12:08:00Z">
              <w:r>
                <w:rPr/>
                <w:delText>, 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 w:author="ERCOT" w:date="2014-07-11T12:08:00Z">
              <w:r>
                <w:rPr/>
                <w:delText xml:space="preserve">FGRPR </w:delText>
              </w:r>
            </w:del>
            <w:del w:id="293" w:author="ERCOT" w:date="2014-07-11T12:08:00Z">
              <w:r>
                <w:rPr>
                  <w:i/>
                  <w:vertAlign w:val="subscript"/>
                </w:rPr>
                <w:delText>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4-07-11T12:08:00Z">
              <w:r>
                <w:rPr/>
                <w:delText xml:space="preserve">$/MWh </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ERCOT" w:date="2014-07-11T12:08:00Z">
              <w:r>
                <w:rPr>
                  <w:i/>
                </w:rPr>
                <w:delText>Flowgate Right Price per flowgate per CRR Auction</w:delText>
              </w:r>
            </w:del>
            <w:del w:id="296" w:author="ERCOT" w:date="2014-07-11T12:08:00Z">
              <w:r>
                <w:rPr/>
                <w:delText xml:space="preserve">—The clearing price of FGR </w:delText>
              </w:r>
            </w:del>
            <w:del w:id="297" w:author="ERCOT" w:date="2014-07-11T12:08:00Z">
              <w:r>
                <w:rPr>
                  <w:i/>
                </w:rPr>
                <w:delText>f</w:delText>
              </w:r>
            </w:del>
            <w:del w:id="298" w:author="ERCOT" w:date="2014-07-11T12:08:00Z">
              <w:r>
                <w:rPr/>
                <w:delText xml:space="preserve"> in CRR Auction </w:delText>
              </w:r>
            </w:del>
            <w:del w:id="299" w:author="ERCOT" w:date="2014-07-11T12:08:00Z">
              <w:r>
                <w:rPr>
                  <w:i/>
                </w:rPr>
                <w:delText>a</w:delText>
              </w:r>
            </w:del>
            <w:del w:id="300" w:author="ERCOT" w:date="2014-07-11T12:08:00Z">
              <w:r>
                <w:rPr/>
                <w:delText>,</w:delText>
              </w:r>
            </w:del>
            <w:del w:id="301" w:author="ERCOT" w:date="2014-07-11T12:08:00Z">
              <w:r>
                <w:rPr>
                  <w:i/>
                </w:rPr>
                <w:delText xml:space="preserve"> </w:delText>
              </w:r>
            </w:del>
            <w:del w:id="302" w:author="ERCOT" w:date="2014-07-11T12:08:00Z">
              <w:r>
                <w:rPr/>
                <w:delText>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ERCOT" w:date="2014-07-11T12:08:00Z">
              <w:r>
                <w:rPr/>
                <w:delText xml:space="preserve">FGRS </w:delText>
              </w:r>
            </w:del>
            <w:del w:id="304" w:author="ERCOT" w:date="2014-07-11T12:08: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 w:author="ERCOT" w:date="2014-07-11T12:08:00Z">
              <w:r>
                <w:rPr/>
                <w:delText>MW</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 w:author="ERCOT" w:date="2014-07-11T12:08:00Z">
              <w:r>
                <w:rPr>
                  <w:i/>
                </w:rPr>
                <w:delText>Flowgate Right Sale per CRR Account Holder per flowgate per CRR Auction</w:delText>
              </w:r>
            </w:del>
            <w:del w:id="307" w:author="ERCOT" w:date="2014-07-11T12:08:00Z">
              <w:r>
                <w:rPr/>
                <w:delText xml:space="preserve">—The MW quantity that represents the total of CRR Account Holder </w:delText>
              </w:r>
            </w:del>
            <w:del w:id="308" w:author="ERCOT" w:date="2014-07-11T12:08:00Z">
              <w:r>
                <w:rPr>
                  <w:i/>
                </w:rPr>
                <w:delText>ccrh</w:delText>
              </w:r>
            </w:del>
            <w:del w:id="309" w:author="ERCOT" w:date="2014-07-11T12:08:00Z">
              <w:r>
                <w:rPr/>
                <w:delText xml:space="preserve">’s FGR offers associated with FGR </w:delText>
              </w:r>
            </w:del>
            <w:del w:id="310" w:author="ERCOT" w:date="2014-07-11T12:08:00Z">
              <w:r>
                <w:rPr>
                  <w:i/>
                </w:rPr>
                <w:delText>f</w:delText>
              </w:r>
            </w:del>
            <w:del w:id="311" w:author="ERCOT" w:date="2014-07-11T12:08:00Z">
              <w:r>
                <w:rPr/>
                <w:delText xml:space="preserve"> awarded in CRR Auction </w:delText>
              </w:r>
            </w:del>
            <w:del w:id="312" w:author="ERCOT" w:date="2014-07-11T12:08:00Z">
              <w:r>
                <w:rPr>
                  <w:i/>
                </w:rPr>
                <w:delText>a</w:delText>
              </w:r>
            </w:del>
            <w:del w:id="313" w:author="ERCOT" w:date="2014-07-11T12:08:00Z">
              <w:r>
                <w:rPr/>
                <w:delText>, for the hours of the TOU period.</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4" w:author="ERCOT" w:date="2014-07-11T12:08:00Z">
              <w:r>
                <w:rPr>
                  <w:i/>
                </w:rPr>
                <w:delText>crrh</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ERCOT" w:date="2014-07-11T12:08:00Z">
              <w:r>
                <w:rPr/>
                <w:delText>A CRR Account Holde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7" w:author="ERCOT" w:date="2014-07-11T12:08:00Z">
              <w:r>
                <w:rPr>
                  <w:i/>
                </w:rPr>
                <w:delText>f</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19" w:author="ERCOT" w:date="2014-07-11T12:08:00Z">
              <w:r>
                <w:rPr/>
                <w:delText>An FG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0" w:author="ERCOT" w:date="2014-07-11T12:08:00Z">
              <w:r>
                <w:rPr>
                  <w:i/>
                </w:rPr>
                <w:delText>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ERCOT" w:date="2014-07-11T12:08: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ERCOT" w:date="2014-07-11T12:08:00Z">
              <w:r>
                <w:rPr/>
                <w:delText>A CRR Auction.</w:delText>
              </w:r>
            </w:del>
          </w:p>
        </w:tc>
      </w:tr>
    </w:tbl>
    <w:p>
      <w:pPr>
        <w:pStyle w:val="H4"/>
        <w:rPr/>
      </w:pPr>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pPr>
      <w:r>
        <w:rPr/>
        <w:t>(2)</w:t>
        <w:tab/>
        <w:t>ERCOT shall charge each CRR Account Holder of its PTP Option bids awarded in each CRR Auction.  The charge for each source and sink pair for a given TOU period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s of the TOU peri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240" w:after="240"/>
        <w:rPr>
          <w:del w:id="324" w:author="ERCOT" w:date="2014-07-11T12:09:00Z"/>
        </w:rPr>
      </w:pPr>
      <w:del w:id="323" w:author="ERCOT" w:date="2014-07-11T12:09:00Z">
        <w:r>
          <w:rPr/>
          <w:delText>(3)</w:delText>
          <w:tab/>
          <w:delText>ERCOT shall charge each CRR Account Holder of its flowgate bids awarded in each CRR Auction.  The charge for each flowgate for a given TOU period is calculated as follows:</w:delText>
        </w:r>
      </w:del>
    </w:p>
    <w:p>
      <w:pPr>
        <w:pStyle w:val="FormulaBold"/>
        <w:rPr>
          <w:del w:id="331" w:author="ERCOT" w:date="2014-07-11T12:09:00Z"/>
        </w:rPr>
      </w:pPr>
      <w:del w:id="325" w:author="ERCOT" w:date="2014-07-11T12:09:00Z">
        <w:r>
          <w:rPr/>
          <w:delText xml:space="preserve">FGRPAMT </w:delText>
        </w:r>
      </w:del>
      <w:del w:id="326" w:author="ERCOT" w:date="2014-07-11T12:09:00Z">
        <w:r>
          <w:rPr>
            <w:i/>
            <w:vertAlign w:val="subscript"/>
          </w:rPr>
          <w:delText>crrh, f, a</w:delText>
        </w:r>
      </w:del>
      <w:del w:id="327" w:author="ERCOT" w:date="2014-07-11T12:09:00Z">
        <w:r>
          <w:rPr/>
          <w:tab/>
          <w:delText>=</w:delText>
          <w:tab/>
          <w:delText xml:space="preserve">FGRPR </w:delText>
        </w:r>
      </w:del>
      <w:del w:id="328" w:author="ERCOT" w:date="2014-07-11T12:09:00Z">
        <w:r>
          <w:rPr>
            <w:i/>
            <w:vertAlign w:val="subscript"/>
          </w:rPr>
          <w:delText>f, a</w:delText>
        </w:r>
      </w:del>
      <w:del w:id="329" w:author="ERCOT" w:date="2014-07-11T12:09:00Z">
        <w:r>
          <w:rPr/>
          <w:delText xml:space="preserve"> * FGRP </w:delText>
        </w:r>
      </w:del>
      <w:del w:id="330" w:author="ERCOT" w:date="2014-07-11T12:09:00Z">
        <w:r>
          <w:rPr>
            <w:i/>
            <w:vertAlign w:val="subscript"/>
          </w:rPr>
          <w:delText>crrh, f, a</w:delText>
        </w:r>
      </w:del>
    </w:p>
    <w:p>
      <w:pPr>
        <w:pStyle w:val="BodyTextNumbered"/>
        <w:rPr/>
      </w:pPr>
      <w:del w:id="332" w:author="ERCOT" w:date="2014-07-11T12:09: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33" w:author="ERCOT" w:date="2014-07-11T12:09:00Z">
              <w:r>
                <w:rPr/>
                <w:delText>Variable</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34" w:author="ERCOT" w:date="2014-07-11T12:09:00Z">
              <w:r>
                <w:rPr/>
                <w:delText>Uni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35" w:author="ERCOT" w:date="2014-07-11T12:09:00Z">
              <w:r>
                <w:rPr/>
                <w:delText>Definition</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6" w:author="ERCOT" w:date="2014-07-11T12:09:00Z">
              <w:r>
                <w:rPr/>
                <w:delText xml:space="preserve">FGRPAMT </w:delText>
              </w:r>
            </w:del>
            <w:del w:id="337" w:author="ERCOT" w:date="2014-07-11T12:09: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8" w:author="ERCOT" w:date="2014-07-11T12:09:00Z">
              <w:r>
                <w:rPr/>
                <w:delText>$</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9" w:author="ERCOT" w:date="2014-07-11T12:09:00Z">
              <w:r>
                <w:rPr>
                  <w:i/>
                </w:rPr>
                <w:delText>Flowgate Right Purchase Amount per CRR Account Holder per flowgate per CRR Auction</w:delText>
              </w:r>
            </w:del>
            <w:del w:id="340" w:author="ERCOT" w:date="2014-07-11T12:09:00Z">
              <w:r>
                <w:rPr/>
                <w:delText xml:space="preserve">—The charge calculated for CRR Account Holder </w:delText>
              </w:r>
            </w:del>
            <w:del w:id="341" w:author="ERCOT" w:date="2014-07-11T12:09:00Z">
              <w:r>
                <w:rPr>
                  <w:i/>
                </w:rPr>
                <w:delText>crrh</w:delText>
              </w:r>
            </w:del>
            <w:del w:id="342" w:author="ERCOT" w:date="2014-07-11T12:09:00Z">
              <w:r>
                <w:rPr/>
                <w:delText xml:space="preserve"> of the MW quantity that represents the total FGR bids associated with FGR </w:delText>
              </w:r>
            </w:del>
            <w:del w:id="343" w:author="ERCOT" w:date="2014-07-11T12:09:00Z">
              <w:r>
                <w:rPr>
                  <w:i/>
                </w:rPr>
                <w:delText>f</w:delText>
              </w:r>
            </w:del>
            <w:del w:id="344" w:author="ERCOT" w:date="2014-07-11T12:09:00Z">
              <w:r>
                <w:rPr/>
                <w:delText xml:space="preserve"> awarded in CRR Auction </w:delText>
              </w:r>
            </w:del>
            <w:del w:id="345" w:author="ERCOT" w:date="2014-07-11T12:09:00Z">
              <w:r>
                <w:rPr>
                  <w:i/>
                </w:rPr>
                <w:delText>a</w:delText>
              </w:r>
            </w:del>
            <w:del w:id="346" w:author="ERCOT" w:date="2014-07-11T12:09:00Z">
              <w:r>
                <w:rPr/>
                <w:delText>, 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7" w:author="ERCOT" w:date="2014-07-11T12:09:00Z">
              <w:r>
                <w:rPr/>
                <w:delText xml:space="preserve">FGRPR </w:delText>
              </w:r>
            </w:del>
            <w:del w:id="348" w:author="ERCOT" w:date="2014-07-11T12:09:00Z">
              <w:r>
                <w:rPr>
                  <w:i/>
                  <w:vertAlign w:val="subscript"/>
                </w:rPr>
                <w:delText>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9" w:author="ERCOT" w:date="2014-07-11T12:09:00Z">
              <w:r>
                <w:rPr/>
                <w:delText xml:space="preserve">$/MWh </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w:date="2014-07-11T12:09:00Z">
              <w:r>
                <w:rPr>
                  <w:i/>
                </w:rPr>
                <w:delText>Flowgate Right Price per flowgate per CRR Auction</w:delText>
              </w:r>
            </w:del>
            <w:del w:id="351" w:author="ERCOT" w:date="2014-07-11T12:09:00Z">
              <w:r>
                <w:rPr/>
                <w:delText xml:space="preserve">—The clearing price of FGR </w:delText>
              </w:r>
            </w:del>
            <w:del w:id="352" w:author="ERCOT" w:date="2014-07-11T12:09:00Z">
              <w:r>
                <w:rPr>
                  <w:i/>
                </w:rPr>
                <w:delText>f</w:delText>
              </w:r>
            </w:del>
            <w:del w:id="353" w:author="ERCOT" w:date="2014-07-11T12:09:00Z">
              <w:r>
                <w:rPr/>
                <w:delText xml:space="preserve"> in CRR Auction </w:delText>
              </w:r>
            </w:del>
            <w:del w:id="354" w:author="ERCOT" w:date="2014-07-11T12:09:00Z">
              <w:r>
                <w:rPr>
                  <w:i/>
                </w:rPr>
                <w:delText>a</w:delText>
              </w:r>
            </w:del>
            <w:del w:id="355" w:author="ERCOT" w:date="2014-07-11T12:09:00Z">
              <w:r>
                <w:rPr/>
                <w:delText>,</w:delText>
              </w:r>
            </w:del>
            <w:del w:id="356" w:author="ERCOT" w:date="2014-07-11T12:09:00Z">
              <w:r>
                <w:rPr>
                  <w:i/>
                </w:rPr>
                <w:delText xml:space="preserve"> </w:delText>
              </w:r>
            </w:del>
            <w:del w:id="357" w:author="ERCOT" w:date="2014-07-11T12:09:00Z">
              <w:r>
                <w:rPr/>
                <w:delText>for the hou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 w:author="ERCOT" w:date="2014-07-11T12:09:00Z">
              <w:r>
                <w:rPr/>
                <w:delText xml:space="preserve">FGRP </w:delText>
              </w:r>
            </w:del>
            <w:del w:id="359" w:author="ERCOT" w:date="2014-07-11T12:09:00Z">
              <w:r>
                <w:rPr>
                  <w:i/>
                  <w:vertAlign w:val="subscript"/>
                </w:rPr>
                <w:delText>crrh, f, 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 w:author="ERCOT" w:date="2014-07-11T12:09:00Z">
              <w:r>
                <w:rPr/>
                <w:delText>MW</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ERCOT" w:date="2014-07-11T12:09:00Z">
              <w:r>
                <w:rPr>
                  <w:i/>
                </w:rPr>
                <w:delText>Flowgate Right Purchase per CRR Account Holder flowgate per CRR Auction</w:delText>
              </w:r>
            </w:del>
            <w:del w:id="362" w:author="ERCOT" w:date="2014-07-11T12:09:00Z">
              <w:r>
                <w:rPr/>
                <w:delText xml:space="preserve">—The MW quantity that represents the total of CRR Account Holder </w:delText>
              </w:r>
            </w:del>
            <w:del w:id="363" w:author="ERCOT" w:date="2014-07-11T12:09:00Z">
              <w:r>
                <w:rPr>
                  <w:i/>
                </w:rPr>
                <w:delText>ccrh</w:delText>
              </w:r>
            </w:del>
            <w:del w:id="364" w:author="ERCOT" w:date="2014-07-11T12:09:00Z">
              <w:r>
                <w:rPr/>
                <w:delText xml:space="preserve">’s FGR bids associated with FGR </w:delText>
              </w:r>
            </w:del>
            <w:del w:id="365" w:author="ERCOT" w:date="2014-07-11T12:09:00Z">
              <w:r>
                <w:rPr>
                  <w:i/>
                </w:rPr>
                <w:delText>f</w:delText>
              </w:r>
            </w:del>
            <w:del w:id="366" w:author="ERCOT" w:date="2014-07-11T12:09:00Z">
              <w:r>
                <w:rPr/>
                <w:delText xml:space="preserve"> awarded in CRR Auction </w:delText>
              </w:r>
            </w:del>
            <w:del w:id="367" w:author="ERCOT" w:date="2014-07-11T12:09:00Z">
              <w:r>
                <w:rPr>
                  <w:i/>
                </w:rPr>
                <w:delText>a</w:delText>
              </w:r>
            </w:del>
            <w:del w:id="368" w:author="ERCOT" w:date="2014-07-11T12:09:00Z">
              <w:r>
                <w:rPr/>
                <w:delText>, for the hours of the TOU period.</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9" w:author="ERCOT" w:date="2014-07-11T12:09:00Z">
              <w:r>
                <w:rPr>
                  <w:i/>
                </w:rPr>
                <w:delText>crrh</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0"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1" w:author="ERCOT" w:date="2014-07-11T12:09:00Z">
              <w:r>
                <w:rPr/>
                <w:delText>A CRR Account Holde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2" w:author="ERCOT" w:date="2014-07-11T12:09:00Z">
              <w:r>
                <w:rPr>
                  <w:i/>
                </w:rPr>
                <w:delText>f</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3"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74" w:author="ERCOT" w:date="2014-07-11T12:09:00Z">
              <w:r>
                <w:rPr/>
                <w:delText>An FGR.</w:delText>
              </w:r>
            </w:del>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5" w:author="ERCOT" w:date="2014-07-11T12:09:00Z">
              <w:r>
                <w:rPr>
                  <w:i/>
                </w:rPr>
                <w:delText>a</w:delText>
              </w:r>
            </w:del>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 w:author="ERCOT" w:date="2014-07-11T12:09:00Z">
              <w:r>
                <w:rPr/>
                <w:delText>none</w:delText>
              </w:r>
            </w:del>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 w:author="ERCOT" w:date="2014-07-11T12:09:00Z">
              <w:r>
                <w:rPr/>
                <w:delText>A CRR Auction.</w:delText>
              </w:r>
            </w:del>
          </w:p>
        </w:tc>
      </w:tr>
    </w:tbl>
    <w:p>
      <w:pPr>
        <w:pStyle w:val="H4"/>
        <w:spacing w:before="480" w:after="240"/>
        <w:ind w:left="1267" w:hanging="1267"/>
        <w:rPr/>
      </w:pPr>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rPr/>
      </w:pPr>
      <w:r>
        <w:rPr/>
        <w:t xml:space="preserve">CRRZREV </w:t>
      </w:r>
      <w:r>
        <w:rPr>
          <w:b w:val="false"/>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b w:val="false"/>
          <w:i/>
          <w:vertAlign w:val="subscript"/>
        </w:rPr>
        <w:t>crrh,(j,k),z,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b w:val="false"/>
          <w:i/>
          <w:vertAlign w:val="subscript"/>
        </w:rPr>
        <w:t>crrh,(j,k),z,a,h</w:t>
      </w:r>
      <w:r>
        <w:rPr>
          <w:b w:val="false"/>
        </w:rPr>
        <w:t xml:space="preserve"> </w:t>
      </w:r>
      <w:del w:id="378" w:author="ERCOT" w:date="2014-07-11T12:09:00Z">
        <w:r>
          <w:rPr/>
          <w:delText xml:space="preserve">+ </w:delText>
        </w:r>
      </w:del>
      <w:del w:id="379" w:author="ERCOT" w:date="2014-07-11T12:0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80" w:author="ERCOT" w:date="2014-07-11T12:09: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81" w:author="ERCOT" w:date="2014-07-11T12:09:00Z">
        <w:r>
          <w:rPr/>
          <w:delText xml:space="preserve">FGRSAMT </w:delText>
        </w:r>
      </w:del>
      <w:del w:id="382" w:author="ERCOT" w:date="2014-07-11T12:09:00Z">
        <w:r>
          <w:rPr>
            <w:b w:val="false"/>
            <w:i/>
            <w:vertAlign w:val="subscript"/>
          </w:rPr>
          <w:delText>crrh,f,z,a,h</w:delText>
        </w:r>
      </w:del>
      <w:del w:id="383" w:author="ERCOT" w:date="2014-07-11T12:09:00Z">
        <w:r>
          <w:rPr/>
          <w:delText xml:space="preserve"> </w:delText>
        </w:r>
      </w:del>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b w:val="false"/>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b w:val="false"/>
          <w:i/>
          <w:vertAlign w:val="subscript"/>
        </w:rPr>
        <w:t>crrh,(j,k),z,a,h</w:t>
      </w:r>
      <w:del w:id="384" w:author="ERCOT" w:date="2014-07-11T12:09:00Z">
        <w:r>
          <w:rPr>
            <w:b w:val="false"/>
          </w:rPr>
          <w:delText xml:space="preserve"> </w:delText>
        </w:r>
      </w:del>
      <w:del w:id="385" w:author="ERCOT" w:date="2014-07-11T12:09:00Z">
        <w:r>
          <w:rPr/>
          <w:delText xml:space="preserve">+ </w:delText>
        </w:r>
      </w:del>
      <w:del w:id="386" w:author="ERCOT" w:date="2014-07-11T12:0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387" w:author="ERCOT" w:date="2014-07-11T12:09: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88" w:author="ERCOT" w:date="2014-07-11T12:09:00Z">
        <w:r>
          <w:rPr/>
          <w:delText xml:space="preserve">FGRPAMT </w:delText>
        </w:r>
      </w:del>
      <w:del w:id="389" w:author="ERCOT" w:date="2014-07-11T12:09:00Z">
        <w:r>
          <w:rPr>
            <w:b w:val="false"/>
            <w:i/>
            <w:vertAlign w:val="subscript"/>
          </w:rPr>
          <w:delText>crrh,f,z,a,</w:delText>
        </w:r>
      </w:del>
      <w:del w:id="390" w:author="ERCOT" w:date="2014-07-11T12:09:00Z">
        <w:r>
          <w:rPr>
            <w:i/>
            <w:vertAlign w:val="subscript"/>
          </w:rPr>
          <w:delText>h</w:delText>
        </w:r>
      </w:del>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91" w:author="ERCOT" w:date="2014-07-11T12:10:00Z">
              <w:r>
                <w:rPr>
                  <w:lang w:val="pt-BR"/>
                </w:rPr>
                <w:delText xml:space="preserve">FGRSAMT </w:delText>
              </w:r>
            </w:del>
            <w:del w:id="392" w:author="ERCOT" w:date="2014-07-11T12:10:00Z">
              <w:r>
                <w:rPr>
                  <w:i/>
                  <w:vertAlign w:val="subscript"/>
                  <w:lang w:val="pt-BR"/>
                </w:rPr>
                <w:delText>crrh, f, z,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3" w:author="ERCOT" w:date="2014-07-11T12:10: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4" w:author="ERCOT" w:date="2014-07-11T12:10:00Z">
              <w:r>
                <w:rPr>
                  <w:i/>
                </w:rPr>
                <w:delText>Flowgate Right Sale Amount per CRR Account Holder per flowgate per zone per CRR Auction per hour</w:delText>
              </w:r>
            </w:del>
            <w:del w:id="395" w:author="ERCOT" w:date="2014-07-11T12:10:00Z">
              <w:r>
                <w:rPr/>
                <w:delText xml:space="preserve">—The payment calculated for CRR Account Holder </w:delText>
              </w:r>
            </w:del>
            <w:del w:id="396" w:author="ERCOT" w:date="2014-07-11T12:10:00Z">
              <w:r>
                <w:rPr>
                  <w:i/>
                </w:rPr>
                <w:delText>crrh</w:delText>
              </w:r>
            </w:del>
            <w:del w:id="397" w:author="ERCOT" w:date="2014-07-11T12:10:00Z">
              <w:r>
                <w:rPr/>
                <w:delText xml:space="preserve"> of the MW quantity that represents the total FGR offers awarded in CRR Auction </w:delText>
              </w:r>
            </w:del>
            <w:del w:id="398" w:author="ERCOT" w:date="2014-07-11T12:10:00Z">
              <w:r>
                <w:rPr>
                  <w:i/>
                </w:rPr>
                <w:delText>a</w:delText>
              </w:r>
            </w:del>
            <w:del w:id="399" w:author="ERCOT" w:date="2014-07-11T12:10:00Z">
              <w:r>
                <w:rPr/>
                <w:delText xml:space="preserve"> associated with FGR </w:delText>
              </w:r>
            </w:del>
            <w:del w:id="400" w:author="ERCOT" w:date="2014-07-11T12:10:00Z">
              <w:r>
                <w:rPr>
                  <w:i/>
                </w:rPr>
                <w:delText>f</w:delText>
              </w:r>
            </w:del>
            <w:del w:id="401" w:author="ERCOT" w:date="2014-07-11T12:10:00Z">
              <w:r>
                <w:rPr/>
                <w:delText xml:space="preserve"> in CMZ </w:delText>
              </w:r>
            </w:del>
            <w:del w:id="402" w:author="ERCOT" w:date="2014-07-11T12:10:00Z">
              <w:r>
                <w:rPr>
                  <w:i/>
                </w:rPr>
                <w:delText>z</w:delText>
              </w:r>
            </w:del>
            <w:del w:id="403" w:author="ERCOT" w:date="2014-07-11T12:10:00Z">
              <w:r>
                <w:rPr/>
                <w:delText xml:space="preserve">, for the hour </w:delText>
              </w:r>
            </w:del>
            <w:del w:id="404" w:author="ERCOT" w:date="2014-07-11T12:10:00Z">
              <w:r>
                <w:rPr>
                  <w:i/>
                </w:rPr>
                <w:delText>h</w:delText>
              </w:r>
            </w:del>
            <w:del w:id="405" w:author="ERCOT" w:date="2014-07-11T12:10: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406" w:author="ERCOT" w:date="2014-07-11T12:10:00Z">
              <w:r>
                <w:rPr>
                  <w:lang w:val="pt-BR"/>
                </w:rPr>
                <w:delText xml:space="preserve">FGRPAMT </w:delText>
              </w:r>
            </w:del>
            <w:del w:id="407" w:author="ERCOT" w:date="2014-07-11T12:10:00Z">
              <w:r>
                <w:rPr>
                  <w:i/>
                  <w:vertAlign w:val="subscript"/>
                  <w:lang w:val="pt-BR"/>
                </w:rPr>
                <w:delText>crrh, f, z,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8" w:author="ERCOT" w:date="2014-07-11T12:10: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9" w:author="ERCOT" w:date="2014-07-11T12:10:00Z">
              <w:r>
                <w:rPr>
                  <w:i/>
                </w:rPr>
                <w:delText>Flowgate Right Purchase Amount per CRR Account Holder per flowgate per zone per CRR Auction per hour</w:delText>
              </w:r>
            </w:del>
            <w:del w:id="410" w:author="ERCOT" w:date="2014-07-11T12:10:00Z">
              <w:r>
                <w:rPr/>
                <w:delText xml:space="preserve">—The charge calculated for CRR Account Holder </w:delText>
              </w:r>
            </w:del>
            <w:del w:id="411" w:author="ERCOT" w:date="2014-07-11T12:10:00Z">
              <w:r>
                <w:rPr>
                  <w:i/>
                </w:rPr>
                <w:delText>crrh</w:delText>
              </w:r>
            </w:del>
            <w:del w:id="412" w:author="ERCOT" w:date="2014-07-11T12:10:00Z">
              <w:r>
                <w:rPr/>
                <w:delText xml:space="preserve"> of the MW quantity that represents the total FGR offers awarded in CRR Auction </w:delText>
              </w:r>
            </w:del>
            <w:del w:id="413" w:author="ERCOT" w:date="2014-07-11T12:10:00Z">
              <w:r>
                <w:rPr>
                  <w:i/>
                </w:rPr>
                <w:delText>a</w:delText>
              </w:r>
            </w:del>
            <w:del w:id="414" w:author="ERCOT" w:date="2014-07-11T12:10:00Z">
              <w:r>
                <w:rPr/>
                <w:delText xml:space="preserve"> associated with FGR </w:delText>
              </w:r>
            </w:del>
            <w:del w:id="415" w:author="ERCOT" w:date="2014-07-11T12:10:00Z">
              <w:r>
                <w:rPr>
                  <w:i/>
                </w:rPr>
                <w:delText>f</w:delText>
              </w:r>
            </w:del>
            <w:del w:id="416" w:author="ERCOT" w:date="2014-07-11T12:10:00Z">
              <w:r>
                <w:rPr/>
                <w:delText xml:space="preserve"> in CMZ </w:delText>
              </w:r>
            </w:del>
            <w:del w:id="417" w:author="ERCOT" w:date="2014-07-11T12:10:00Z">
              <w:r>
                <w:rPr>
                  <w:i/>
                </w:rPr>
                <w:delText>z</w:delText>
              </w:r>
            </w:del>
            <w:del w:id="418" w:author="ERCOT" w:date="2014-07-11T12:10:00Z">
              <w:r>
                <w:rPr/>
                <w:delText xml:space="preserve">, for the hour </w:delText>
              </w:r>
            </w:del>
            <w:del w:id="419" w:author="ERCOT" w:date="2014-07-11T12:10:00Z">
              <w:r>
                <w:rPr>
                  <w:i/>
                </w:rPr>
                <w:delText>h</w:delText>
              </w:r>
            </w:del>
            <w:del w:id="420" w:author="ERCOT" w:date="2014-07-11T12:10: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1" w:author="ERCOT" w:date="2014-07-11T12:10:00Z">
              <w:r>
                <w:rPr>
                  <w:i/>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2" w:author="ERCOT" w:date="2014-07-11T12:10:00Z">
              <w:r>
                <w:rPr/>
                <w:delText>none</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ERCOT" w:date="2014-07-11T12:10:00Z">
              <w:r>
                <w:rPr/>
                <w:delText>An FGR.</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rPr/>
      </w:pPr>
      <w:r>
        <w:rPr/>
        <w:t xml:space="preserve">CRRNZREV </w:t>
      </w:r>
      <w:r>
        <w:rPr>
          <w:b w:val="false"/>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b w:val="false"/>
          <w:i/>
          <w:vertAlign w:val="subscript"/>
        </w:rPr>
        <w:t>crrh,(j,k),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b w:val="false"/>
          <w:i/>
          <w:vertAlign w:val="subscript"/>
        </w:rPr>
        <w:t>crrh,(j,k),a,h</w:t>
      </w:r>
      <w:r>
        <w:rPr>
          <w:b w:val="false"/>
        </w:rPr>
        <w:t xml:space="preserve"> </w:t>
      </w:r>
      <w:del w:id="424" w:author="ERCOT" w:date="2014-07-11T12:10:00Z">
        <w:r>
          <w:rPr/>
          <w:delText xml:space="preserve">+ </w:delText>
        </w:r>
      </w:del>
      <w:del w:id="425" w:author="ERCOT" w:date="2014-07-11T12:10: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426" w:author="ERCOT" w:date="2014-07-11T12:10: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427" w:author="ERCOT" w:date="2014-07-11T12:10:00Z">
        <w:r>
          <w:rPr/>
          <w:delText xml:space="preserve">FGRSAMT </w:delText>
        </w:r>
      </w:del>
      <w:del w:id="428" w:author="ERCOT" w:date="2014-07-11T12:10:00Z">
        <w:r>
          <w:rPr>
            <w:b w:val="false"/>
            <w:i/>
            <w:vertAlign w:val="subscript"/>
          </w:rPr>
          <w:delText>crrh,f,a,h</w:delText>
        </w:r>
      </w:del>
      <w:del w:id="429" w:author="ERCOT" w:date="2014-07-11T12:10:00Z">
        <w:r>
          <w:rPr/>
          <w:delText xml:space="preserve"> </w:delText>
        </w:r>
      </w:del>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b w:val="false"/>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b w:val="false"/>
          <w:i/>
          <w:vertAlign w:val="subscript"/>
        </w:rPr>
        <w:t>crrh,(j,k),a,h</w:t>
      </w:r>
      <w:del w:id="430" w:author="ERCOT" w:date="2014-07-11T12:10:00Z">
        <w:r>
          <w:rPr>
            <w:b w:val="false"/>
          </w:rPr>
          <w:delText xml:space="preserve"> </w:delText>
        </w:r>
      </w:del>
      <w:del w:id="431" w:author="ERCOT" w:date="2014-07-11T12:10:00Z">
        <w:r>
          <w:rPr/>
          <w:delText xml:space="preserve">+ </w:delText>
        </w:r>
      </w:del>
      <w:del w:id="432" w:author="ERCOT" w:date="2014-07-11T12:10: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del w:id="433" w:author="ERCOT" w:date="2014-07-11T12:10: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434" w:author="ERCOT" w:date="2014-07-11T12:10:00Z">
        <w:r>
          <w:rPr/>
          <w:delText xml:space="preserve">FGRPAMT </w:delText>
        </w:r>
      </w:del>
      <w:del w:id="435" w:author="ERCOT" w:date="2014-07-11T12:10:00Z">
        <w:r>
          <w:rPr>
            <w:b w:val="false"/>
            <w:i/>
            <w:vertAlign w:val="subscript"/>
          </w:rPr>
          <w:delText>crrh,f,a,h</w:delText>
        </w:r>
      </w:del>
      <w:r>
        <w:rPr/>
        <w:t>)</w:t>
      </w:r>
    </w:p>
    <w:p>
      <w:pPr>
        <w:pStyle w:val="Normal"/>
        <w:rPr/>
      </w:pPr>
      <w:r>
        <w:rPr/>
      </w:r>
    </w:p>
    <w:p>
      <w:pPr>
        <w:pStyle w:val="Normal"/>
        <w:rPr/>
      </w:pPr>
      <w: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436" w:author="ERCOT" w:date="2014-07-11T12:11:00Z">
              <w:r>
                <w:rPr>
                  <w:lang w:val="pt-BR"/>
                </w:rPr>
                <w:delText xml:space="preserve">FGRSAMT </w:delText>
              </w:r>
            </w:del>
            <w:del w:id="437" w:author="ERCOT" w:date="2014-07-11T12:11:00Z">
              <w:r>
                <w:rPr>
                  <w:i/>
                  <w:vertAlign w:val="subscript"/>
                  <w:lang w:val="pt-BR"/>
                </w:rPr>
                <w:delText>crrh, f,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 w:author="ERCOT" w:date="2014-07-11T12:11: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 w:author="ERCOT" w:date="2014-07-11T12:11:00Z">
              <w:r>
                <w:rPr>
                  <w:i/>
                </w:rPr>
                <w:delText>Flowgate Right Sale Amount per CRR Account Holder per flowgate per CRR Auction</w:delText>
              </w:r>
            </w:del>
            <w:del w:id="440" w:author="ERCOT" w:date="2014-07-11T12:11:00Z">
              <w:r>
                <w:rPr/>
                <w:delText xml:space="preserve">—The payment calculated for CRR Account Holder </w:delText>
              </w:r>
            </w:del>
            <w:del w:id="441" w:author="ERCOT" w:date="2014-07-11T12:11:00Z">
              <w:r>
                <w:rPr>
                  <w:i/>
                </w:rPr>
                <w:delText>crrh</w:delText>
              </w:r>
            </w:del>
            <w:del w:id="442" w:author="ERCOT" w:date="2014-07-11T12:11:00Z">
              <w:r>
                <w:rPr/>
                <w:delText xml:space="preserve"> of the MW quantity that represents the total FGR offers awarded in CRR Auction </w:delText>
              </w:r>
            </w:del>
            <w:del w:id="443" w:author="ERCOT" w:date="2014-07-11T12:11:00Z">
              <w:r>
                <w:rPr>
                  <w:i/>
                </w:rPr>
                <w:delText>a</w:delText>
              </w:r>
            </w:del>
            <w:del w:id="444" w:author="ERCOT" w:date="2014-07-11T12:11:00Z">
              <w:r>
                <w:rPr/>
                <w:delText xml:space="preserve"> associated with FGR </w:delText>
              </w:r>
            </w:del>
            <w:del w:id="445" w:author="ERCOT" w:date="2014-07-11T12:11:00Z">
              <w:r>
                <w:rPr>
                  <w:i/>
                </w:rPr>
                <w:delText>f</w:delText>
              </w:r>
            </w:del>
            <w:del w:id="446" w:author="ERCOT" w:date="2014-07-11T12:11:00Z">
              <w:r>
                <w:rPr/>
                <w:delText xml:space="preserve"> across CMZs, for the hour </w:delText>
              </w:r>
            </w:del>
            <w:del w:id="447" w:author="ERCOT" w:date="2014-07-11T12:11:00Z">
              <w:r>
                <w:rPr>
                  <w:i/>
                </w:rPr>
                <w:delText>h</w:delText>
              </w:r>
            </w:del>
            <w:del w:id="448" w:author="ERCOT" w:date="2014-07-11T12:11: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i/>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i/>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449" w:author="ERCOT" w:date="2014-07-11T12:11:00Z">
              <w:r>
                <w:rPr>
                  <w:lang w:val="pt-BR"/>
                </w:rPr>
                <w:delText xml:space="preserve">FGRPAMT </w:delText>
              </w:r>
            </w:del>
            <w:del w:id="450" w:author="ERCOT" w:date="2014-07-11T12:11:00Z">
              <w:r>
                <w:rPr>
                  <w:i/>
                  <w:vertAlign w:val="subscript"/>
                  <w:lang w:val="pt-BR"/>
                </w:rPr>
                <w:delText>crrh, f, a, 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 w:author="ERCOT" w:date="2014-07-11T12:11:00Z">
              <w:r>
                <w:rPr/>
                <w:delText>$</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 w:author="ERCOT" w:date="2014-07-11T12:11:00Z">
              <w:r>
                <w:rPr>
                  <w:i/>
                </w:rPr>
                <w:delText>Flowgate Right Purchase Amount per CRR Account Holder per flowgate per CRR Auction</w:delText>
              </w:r>
            </w:del>
            <w:del w:id="453" w:author="ERCOT" w:date="2014-07-11T12:11:00Z">
              <w:r>
                <w:rPr/>
                <w:delText xml:space="preserve">—The charge calculated for CRR Account Holder </w:delText>
              </w:r>
            </w:del>
            <w:del w:id="454" w:author="ERCOT" w:date="2014-07-11T12:11:00Z">
              <w:r>
                <w:rPr>
                  <w:i/>
                </w:rPr>
                <w:delText>crrh</w:delText>
              </w:r>
            </w:del>
            <w:del w:id="455" w:author="ERCOT" w:date="2014-07-11T12:11:00Z">
              <w:r>
                <w:rPr/>
                <w:delText xml:space="preserve"> of the MW quantity that represents the total FGR offers awarded in CRR Auction </w:delText>
              </w:r>
            </w:del>
            <w:del w:id="456" w:author="ERCOT" w:date="2014-07-11T12:11:00Z">
              <w:r>
                <w:rPr>
                  <w:i/>
                </w:rPr>
                <w:delText>a</w:delText>
              </w:r>
            </w:del>
            <w:del w:id="457" w:author="ERCOT" w:date="2014-07-11T12:11:00Z">
              <w:r>
                <w:rPr/>
                <w:delText xml:space="preserve"> associated with FGR </w:delText>
              </w:r>
            </w:del>
            <w:del w:id="458" w:author="ERCOT" w:date="2014-07-11T12:11:00Z">
              <w:r>
                <w:rPr>
                  <w:i/>
                </w:rPr>
                <w:delText>f</w:delText>
              </w:r>
            </w:del>
            <w:del w:id="459" w:author="ERCOT" w:date="2014-07-11T12:11:00Z">
              <w:r>
                <w:rPr/>
                <w:delText xml:space="preserve"> across CMZs, for the hour </w:delText>
              </w:r>
            </w:del>
            <w:del w:id="460" w:author="ERCOT" w:date="2014-07-11T12:11:00Z">
              <w:r>
                <w:rPr>
                  <w:i/>
                </w:rPr>
                <w:delText>h</w:delText>
              </w:r>
            </w:del>
            <w:del w:id="461" w:author="ERCOT" w:date="2014-07-11T12:11:00Z">
              <w:r>
                <w:rPr/>
                <w:delText>.</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2" w:author="ERCOT" w:date="2014-07-11T12:11:00Z">
              <w:r>
                <w:rPr>
                  <w:i/>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 w:author="ERCOT" w:date="2014-07-11T12:11:00Z">
              <w:r>
                <w:rPr/>
                <w:delText>none</w:delText>
              </w:r>
            </w:del>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 w:author="ERCOT" w:date="2014-07-11T12:11:00Z">
              <w:r>
                <w:rPr/>
                <w:delText>An FGR across CMZs.</w:delText>
              </w:r>
            </w:del>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rPr/>
      </w:pPr>
      <w:r>
        <w:rPr/>
        <w:t xml:space="preserve">PCRRZREV </w:t>
      </w:r>
      <w:r>
        <w:rPr>
          <w:b w:val="false"/>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b w:val="false"/>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b w:val="false"/>
          <w:i/>
          <w:vertAlign w:val="subscript"/>
        </w:rPr>
        <w:t>crrh,(j,k),z,a,tech,h</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PCRRZREV </w:t>
            </w:r>
            <w:r>
              <w:rPr>
                <w:i/>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i/>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PTAMT </w:t>
            </w:r>
            <w:r>
              <w:rPr>
                <w:i/>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rPr/>
      </w:pPr>
      <w:r>
        <w:rPr/>
        <w:t xml:space="preserve">PCRRNZREV </w:t>
      </w:r>
      <w:r>
        <w:rPr>
          <w:b w:val="false"/>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b w:val="false"/>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b w:val="false"/>
          <w:i/>
          <w:vertAlign w:val="subscript"/>
        </w:rPr>
        <w:t>crrh,(j,k),a,tech,h</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PCRRNZREV </w:t>
            </w:r>
            <w:r>
              <w:rPr>
                <w:i/>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i/>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2"/>
        <w:ind w:left="907" w:hanging="907"/>
        <w:rPr/>
      </w:pPr>
      <w:r>
        <w:rPr/>
      </w:r>
    </w:p>
    <w:p>
      <w:pPr>
        <w:pStyle w:val="H2"/>
        <w:ind w:left="907" w:hanging="907"/>
        <w:rPr/>
      </w:pPr>
      <w:r>
        <w:rPr/>
        <w:t>7.8</w:t>
        <w:tab/>
        <w:t>Bilateral Trades and ERCOT CRR Registration System</w:t>
      </w:r>
    </w:p>
    <w:p>
      <w:pPr>
        <w:pStyle w:val="BodyTextNumbered"/>
        <w:rPr/>
      </w:pPr>
      <w:r>
        <w:rPr/>
        <w:t>(1)</w:t>
        <w:tab/>
        <w:t>Market Participants may sell or trade Point-to-Point (PTP) Options</w:t>
      </w:r>
      <w:ins w:id="465" w:author="ERCOT" w:date="2014-07-11T12:27:00Z">
        <w:r>
          <w:rPr/>
          <w:t xml:space="preserve"> and</w:t>
        </w:r>
      </w:ins>
      <w:del w:id="466" w:author="ERCOT" w:date="2014-07-11T12:27:00Z">
        <w:r>
          <w:rPr/>
          <w:delText>,</w:delText>
        </w:r>
      </w:del>
      <w:r>
        <w:rPr/>
        <w:t xml:space="preserve"> PTP Obligations </w:t>
      </w:r>
      <w:del w:id="467" w:author="ERCOT" w:date="2014-07-11T12:27:00Z">
        <w:r>
          <w:rPr/>
          <w:delText xml:space="preserve">and Flowgate Rights (FGRs) </w:delText>
        </w:r>
      </w:del>
      <w:r>
        <w:rPr/>
        <w:t xml:space="preserve">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ERCOT shall initially populate a database of CRR Owners with the first-buyers of CRRs and first-recipients of Pre-Assigned Congestion Revenue Rights (PCRRs)</w:t>
      </w:r>
      <w:del w:id="468" w:author="ERCOT" w:date="2014-07-11T12:28:00Z">
        <w:r>
          <w:rPr/>
          <w:delText xml:space="preserve"> and FGRs</w:delText>
        </w:r>
      </w:del>
      <w:r>
        <w:rPr/>
        <w:t xml:space="preserve">.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84:  Insert paragraph (6) below upon system implementation:]</w:t>
            </w:r>
          </w:p>
          <w:p>
            <w:pPr>
              <w:pStyle w:val="TextBody"/>
              <w:spacing w:before="0" w:after="240"/>
              <w:ind w:left="720" w:hanging="720"/>
              <w:rPr/>
            </w:pPr>
            <w:r>
              <w:rPr/>
              <w:t xml:space="preserve">(6) </w:t>
              <w:tab/>
              <w:t>CRR Auction Invoice responsibility remains with the original CRR Account Holder that procured CRRs in the auction.</w:t>
            </w:r>
          </w:p>
        </w:tc>
      </w:tr>
    </w:tbl>
    <w:p>
      <w:pPr>
        <w:pStyle w:val="H4"/>
        <w:spacing w:before="480" w:after="240"/>
        <w:ind w:left="1267" w:hanging="1267"/>
        <w:rPr>
          <w:del w:id="470" w:author="ERCOT 101414" w:date="2014-10-09T16:49:00Z"/>
        </w:rPr>
      </w:pPr>
      <w:r>
        <w:rPr/>
        <w:t>7.9.1.4</w:t>
        <w:tab/>
      </w:r>
      <w:del w:id="469" w:author="ERCOT 101414" w:date="2014-10-09T16:49:00Z">
        <w:r>
          <w:rPr/>
          <w:delText>Payments for FGRs Settled in DAM</w:delText>
        </w:r>
      </w:del>
    </w:p>
    <w:p>
      <w:pPr>
        <w:pStyle w:val="H4"/>
        <w:keepNext w:val="true"/>
        <w:widowControl w:val="false"/>
        <w:numPr>
          <w:ilvl w:val="0"/>
          <w:numId w:val="0"/>
        </w:numPr>
        <w:bidi w:val="0"/>
        <w:spacing w:before="480" w:after="240"/>
        <w:ind w:left="1267" w:hanging="1267"/>
        <w:rPr/>
      </w:pPr>
      <w:del w:id="471" w:author="ERCOT 101414" w:date="2014-10-09T16:49:00Z">
        <w:r>
          <w:rPr/>
          <w:delText>There are currently no defined flowgates.</w:delText>
        </w:r>
      </w:del>
    </w:p>
    <w:p>
      <w:pPr>
        <w:pStyle w:val="Contents9"/>
        <w:keepNext w:val="true"/>
        <w:widowControl w:val="false"/>
        <w:numPr>
          <w:ilvl w:val="0"/>
          <w:numId w:val="0"/>
        </w:numPr>
        <w:tabs>
          <w:tab w:val="clear" w:pos="720"/>
          <w:tab w:val="left" w:pos="1260" w:leader="none"/>
        </w:tabs>
        <w:spacing w:before="480" w:after="240"/>
        <w:ind w:left="1267" w:hanging="1267"/>
        <w:outlineLvl w:val="3"/>
        <w:rPr>
          <w:szCs w:val="24"/>
          <w:del w:id="473" w:author="ERCOT 101414" w:date="2014-10-09T16:56:00Z"/>
        </w:rPr>
      </w:pPr>
      <w:r>
        <w:rPr>
          <w:b/>
          <w:szCs w:val="24"/>
        </w:rPr>
        <w:t>7.9.2.4</w:t>
      </w:r>
      <w:r>
        <w:rPr/>
        <w:tab/>
      </w:r>
      <w:del w:id="472" w:author="ERCOT 101414" w:date="2014-10-09T16:56:00Z">
        <w:r>
          <w:rPr>
            <w:b/>
            <w:szCs w:val="24"/>
          </w:rPr>
          <w:delText xml:space="preserve">Payments for FGRs in Real-Time </w:delText>
        </w:r>
      </w:del>
    </w:p>
    <w:p>
      <w:pPr>
        <w:pStyle w:val="Contents9"/>
        <w:keepNext w:val="true"/>
        <w:widowControl w:val="false"/>
        <w:numPr>
          <w:ilvl w:val="0"/>
          <w:numId w:val="0"/>
        </w:numPr>
        <w:tabs>
          <w:tab w:val="clear" w:pos="720"/>
          <w:tab w:val="left" w:pos="1260" w:leader="none"/>
        </w:tabs>
        <w:bidi w:val="0"/>
        <w:spacing w:before="480" w:after="240"/>
        <w:ind w:left="1267" w:hanging="1267"/>
        <w:outlineLvl w:val="3"/>
        <w:rPr>
          <w:b w:val="false"/>
          <w:b w:val="false"/>
        </w:rPr>
      </w:pPr>
      <w:del w:id="474" w:author="ERCOT 101414" w:date="2014-10-09T16:56:00Z">
        <w:r>
          <w:rPr/>
          <w:delText>There are currently no defined flowgates.</w:delText>
        </w:r>
      </w:del>
    </w:p>
    <w:p>
      <w:pPr>
        <w:pStyle w:val="H4"/>
        <w:spacing w:before="480" w:after="240"/>
        <w:ind w:left="1267" w:hanging="1267"/>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p>
    <w:p>
      <w:pPr>
        <w:pStyle w:val="TextBody"/>
        <w:ind w:firstLine="720"/>
        <w:rPr/>
      </w:pPr>
      <w:r>
        <w:rPr/>
        <w:t>Where:</w:t>
      </w:r>
    </w:p>
    <w:p>
      <w:pPr>
        <w:pStyle w:val="Formula"/>
        <w:ind w:left="3510" w:hanging="2790"/>
        <w:rPr/>
      </w:pPr>
      <w:r>
        <w:rPr/>
        <w:t>DACRRCRTOT</w:t>
        <w:tab/>
        <w:t>=</w:t>
        <w:tab/>
        <w:t xml:space="preserve">DAOBLCRTOT + DAOBLRCRTOT + DAOPTAMTTOT + DAOPTRAMTTOT </w:t>
      </w:r>
      <w:del w:id="475" w:author="ERCOT" w:date="2014-07-11T12:38:00Z">
        <w:r>
          <w:rPr/>
          <w:delText>+ DAFGRAMTTOT</w:delText>
        </w:r>
      </w:del>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del w:id="480" w:author="ERCOT" w:date="2014-07-11T12:38:00Z"/>
        </w:rPr>
      </w:pPr>
      <w:del w:id="476" w:author="ERCOT" w:date="2014-07-11T12:38:00Z">
        <w:r>
          <w:rPr/>
          <w:delText>DAFGRAMTTOT</w:delText>
          <w:tab/>
          <w:delText>=</w:delText>
          <w:tab/>
        </w:r>
      </w:del>
      <w:del w:id="477" w:author="ERCOT" w:date="2014-07-11T12:38: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478" w:author="ERCOT" w:date="2014-07-11T12:38:00Z">
        <w:r>
          <w:rPr/>
          <w:delText xml:space="preserve">DAFGRAMTOTOT </w:delText>
        </w:r>
      </w:del>
      <w:del w:id="479" w:author="ERCOT" w:date="2014-07-11T12:38:00Z">
        <w:r>
          <w:rPr>
            <w:i/>
            <w:vertAlign w:val="subscript"/>
          </w:rPr>
          <w:delText>o</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 w:author="ERCOT" w:date="2014-07-11T12:38:00Z">
              <w:r>
                <w:rPr/>
                <w:delText>DAFG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 w:author="ERCOT" w:date="2014-07-11T12:38: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3" w:author="ERCOT" w:date="2014-07-11T12:38:00Z">
              <w:r>
                <w:rPr>
                  <w:i/>
                </w:rPr>
                <w:delText>Day-Ahead FGR Amount Total</w:delText>
              </w:r>
            </w:del>
            <w:del w:id="484" w:author="ERCOT" w:date="2014-07-11T12:38:00Z">
              <w:r>
                <w:rPr/>
                <w:delText>—The total payment of all FGRs settled in the DAM,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5" w:author="ERCOT" w:date="2014-07-11T12:39:00Z">
              <w:r>
                <w:rPr/>
                <w:delText xml:space="preserve">DAFGRAMTOTOT </w:delText>
              </w:r>
            </w:del>
            <w:del w:id="486" w:author="ERCOT" w:date="2014-07-11T12:39: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 w:author="ERCOT" w:date="2014-07-11T12:39: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8" w:author="ERCOT" w:date="2014-07-11T12:39:00Z">
              <w:r>
                <w:rPr>
                  <w:i/>
                </w:rPr>
                <w:delText>Day-Ahead FGR Amount Owner Total per owner</w:delText>
              </w:r>
            </w:del>
            <w:del w:id="489" w:author="ERCOT" w:date="2014-07-11T12:39:00Z">
              <w:r>
                <w:rPr/>
                <w:delText xml:space="preserve">—The total payment to the CRR Owner </w:delText>
              </w:r>
            </w:del>
            <w:del w:id="490" w:author="ERCOT" w:date="2014-07-11T12:39:00Z">
              <w:r>
                <w:rPr>
                  <w:i/>
                </w:rPr>
                <w:delText>o</w:delText>
              </w:r>
            </w:del>
            <w:del w:id="491" w:author="ERCOT" w:date="2014-07-11T12:39:00Z">
              <w:r>
                <w:rPr/>
                <w:delText xml:space="preserve"> of FGRs</w:delText>
              </w:r>
            </w:del>
            <w:del w:id="492" w:author="ERCOT" w:date="2014-07-11T12:39:00Z">
              <w:r>
                <w:rPr>
                  <w:i/>
                </w:rPr>
                <w:delText xml:space="preserve"> </w:delText>
              </w:r>
            </w:del>
            <w:del w:id="493" w:author="ERCOT" w:date="2014-07-11T12:39:00Z">
              <w:r>
                <w:rPr/>
                <w:delText>settled in the DAM, for the hour.  See Section 7.9.1.4, Payments for FGRs Settled in DAM.</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spacing w:before="480" w:after="240"/>
        <w:ind w:left="1267" w:hanging="1267"/>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that have positive Settlement prices.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4147" w:hanging="2707"/>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720"/>
        </w:tabs>
        <w:ind w:left="1440" w:hanging="0"/>
        <w:rPr>
          <w:b w:val="false"/>
          <w:b w:val="false"/>
        </w:rPr>
      </w:pPr>
      <w:r>
        <w:rPr>
          <w:b w:val="false"/>
        </w:rPr>
        <w:t>DACRRSAMTTOT</w:t>
        <w:tab/>
        <w:t>=</w:t>
        <w:tab/>
        <w:t>(-1) * Min (0, DACONGRENT + DACRRCRTOT + DACRRCHTOT)</w:t>
      </w:r>
    </w:p>
    <w:p>
      <w:pPr>
        <w:pStyle w:val="Formula"/>
        <w:ind w:left="1440" w:hanging="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del w:id="494" w:author="ERCOT" w:date="2014-07-11T12:39:00Z">
        <w:r>
          <w:rPr/>
          <w:delText xml:space="preserve"> + DAFGRAMTOTOT </w:delText>
        </w:r>
      </w:del>
      <w:del w:id="495" w:author="ERCOT" w:date="2014-07-11T12:39:00Z">
        <w:r>
          <w:rPr>
            <w:i/>
            <w:vertAlign w:val="subscript"/>
          </w:rPr>
          <w:delText>o</w:delText>
        </w:r>
      </w:del>
      <w:r>
        <w:rPr/>
        <w:t>) / (DACRRCRTO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7"/>
        <w:gridCol w:w="595"/>
        <w:gridCol w:w="6648"/>
      </w:tblGrid>
      <w:tr>
        <w:trPr>
          <w:tblHeader w:val="true"/>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5"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6" w:author="ERCOT" w:date="2014-07-11T12:40:00Z">
              <w:r>
                <w:rPr/>
                <w:delText xml:space="preserve">DAFGRAMTOTOT </w:delText>
              </w:r>
            </w:del>
            <w:del w:id="497" w:author="ERCOT" w:date="2014-07-11T12:40:00Z">
              <w:r>
                <w:rPr>
                  <w:vertAlign w:val="subscript"/>
                </w:rPr>
                <w:delText>o</w:delText>
              </w:r>
            </w:del>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ERCOT" w:date="2014-07-11T12:40:00Z">
              <w:r>
                <w:rPr/>
                <w:delText>$</w:delText>
              </w:r>
            </w:del>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9" w:author="ERCOT" w:date="2014-07-11T12:40:00Z">
              <w:r>
                <w:rPr>
                  <w:i/>
                </w:rPr>
                <w:delText>Day-Ahead FGR Amount Owner Total per owner</w:delText>
              </w:r>
            </w:del>
            <w:del w:id="500" w:author="ERCOT" w:date="2014-07-11T12:40:00Z">
              <w:r>
                <w:rPr/>
                <w:delText xml:space="preserve">—The total payment to CRR Owner </w:delText>
              </w:r>
            </w:del>
            <w:del w:id="501" w:author="ERCOT" w:date="2014-07-11T12:40:00Z">
              <w:r>
                <w:rPr>
                  <w:i/>
                </w:rPr>
                <w:delText>o</w:delText>
              </w:r>
            </w:del>
            <w:del w:id="502" w:author="ERCOT" w:date="2014-07-11T12:40:00Z">
              <w:r>
                <w:rPr/>
                <w:delText xml:space="preserve"> of FGRs</w:delText>
              </w:r>
            </w:del>
            <w:del w:id="503" w:author="ERCOT" w:date="2014-07-11T12:40:00Z">
              <w:r>
                <w:rPr>
                  <w:i/>
                </w:rPr>
                <w:delText xml:space="preserve"> </w:delText>
              </w:r>
            </w:del>
            <w:del w:id="504" w:author="ERCOT" w:date="2014-07-11T12:40:00Z">
              <w:r>
                <w:rPr/>
                <w:delText>settled in the DAM, for the hour.  See Section 7.9.1.4, Payments for FGRs Settled in DAM.</w:delText>
              </w:r>
            </w:del>
          </w:p>
        </w:tc>
      </w:tr>
      <w:tr>
        <w:trPr>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1"/>
      <w:r>
        <w:rPr>
          <w:b/>
          <w:bCs/>
        </w:rPr>
        <w:t>16.11.4.5</w:t>
      </w:r>
      <w:r>
        <w:rPr>
          <w:rStyle w:val="CommentReference"/>
          <w:vanish w:val="false"/>
        </w:rPr>
      </w:r>
      <w:commentRangeEnd w:id="1"/>
      <w:r>
        <w:commentReference w:id="1"/>
      </w:r>
      <w:r>
        <w:rPr>
          <w:b/>
          <w:bCs/>
        </w:rPr>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w:t>
      </w:r>
      <w:del w:id="505" w:author="ERCOT" w:date="2014-07-07T14:15:00Z">
        <w:r>
          <w:rPr>
            <w:i w:val="false"/>
            <w:lang w:val="it-IT"/>
          </w:rPr>
          <w:delText xml:space="preserve">+ FCEFGR </w:delText>
        </w:r>
      </w:del>
      <w:del w:id="506" w:author="ERCOT" w:date="2014-07-07T14:15:00Z">
        <w:r>
          <w:rPr>
            <w:rFonts w:cs="Times New Roman Bold" w:ascii="Times New Roman Bold" w:hAnsi="Times New Roman Bold"/>
            <w:i w:val="false"/>
            <w:vertAlign w:val="subscript"/>
            <w:lang w:val="it-IT"/>
          </w:rPr>
          <w:delText>o</w:delText>
        </w:r>
      </w:del>
      <w:r>
        <w:rPr>
          <w:rFonts w:cs="Times New Roman Bold" w:ascii="Times New Roman Bold" w:hAnsi="Times New Roman Bold"/>
          <w:i w:val="false"/>
          <w:vertAlign w:val="subscript"/>
          <w:lang w:val="it-IT"/>
        </w:rPr>
        <w:t xml:space="preserve">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 w:author="ERCOT" w:date="2014-07-07T14:15:00Z">
              <w:r>
                <w:rPr/>
                <w:delText xml:space="preserve">FCEFGR </w:delText>
              </w:r>
            </w:del>
            <w:del w:id="508" w:author="ERCOT" w:date="2014-07-07T14:15: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ERCOT" w:date="2014-07-07T14:15: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 w:author="ERCOT" w:date="2014-07-07T14:15:00Z">
              <w:r>
                <w:rPr>
                  <w:i/>
                </w:rPr>
                <w:delText>Future Credit Exposure for FGRs</w:delText>
              </w:r>
            </w:del>
            <w:del w:id="511" w:author="ERCOT" w:date="2014-07-07T14:15:00Z">
              <w:r>
                <w:rPr>
                  <w:rFonts w:eastAsia="Symbol" w:cs="Symbol" w:ascii="Symbol" w:hAnsi="Symbol"/>
                  <w:iCs w:val="false"/>
                </w:rPr>
                <w:delText></w:delText>
              </w:r>
            </w:del>
            <w:del w:id="512" w:author="ERCOT" w:date="2014-07-07T14:15:00Z">
              <w:r>
                <w:rPr/>
                <w:delText xml:space="preserve">FCE for all Flowgate Rights (FGRs) held by the Counter-Party as CRR Owner </w:delText>
              </w:r>
            </w:del>
            <w:del w:id="513" w:author="ERCOT" w:date="2014-07-07T14:15:00Z">
              <w:r>
                <w:rPr>
                  <w:i/>
                </w:rPr>
                <w:delText>o</w:delText>
              </w:r>
            </w:del>
            <w:del w:id="514" w:author="ERCOT" w:date="2014-07-07T14:15:00Z">
              <w:r>
                <w:rPr/>
                <w:delText xml:space="preserve"> 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w:t>
            </w:r>
            <w:del w:id="515" w:author="ERCOT" w:date="2014-07-07T14:15:00Z">
              <w:r>
                <w:rPr>
                  <w:i w:val="false"/>
                  <w:lang w:val="it-IT"/>
                </w:rPr>
                <w:delText xml:space="preserve">+ FCEFGR </w:delText>
              </w:r>
            </w:del>
            <w:del w:id="516" w:author="ERCOT" w:date="2014-07-07T14:15:00Z">
              <w:r>
                <w:rPr>
                  <w:rFonts w:cs="Times New Roman Bold" w:ascii="Times New Roman Bold" w:hAnsi="Times New Roman Bold"/>
                  <w:i w:val="false"/>
                  <w:vertAlign w:val="subscript"/>
                  <w:lang w:val="it-IT"/>
                </w:rPr>
                <w:delText xml:space="preserve">o </w:delText>
              </w:r>
            </w:del>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del w:id="517" w:author="ERCOT" w:date="2014-07-07T14:15:00Z">
              <w:r>
                <w:rPr>
                  <w:i w:val="false"/>
                  <w:lang w:val="it-IT"/>
                </w:rPr>
                <w:delText xml:space="preserve">+ DIEFGR </w:delText>
              </w:r>
            </w:del>
            <w:del w:id="518" w:author="ERCOT" w:date="2014-07-07T14:15:00Z">
              <w:r>
                <w:rPr>
                  <w:rFonts w:cs="Times New Roman Bold" w:ascii="Times New Roman Bold" w:hAnsi="Times New Roman Bold"/>
                  <w:i w:val="false"/>
                  <w:vertAlign w:val="subscript"/>
                  <w:lang w:val="it-IT"/>
                </w:rPr>
                <w:delText>o</w:delText>
              </w:r>
            </w:del>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9" w:author="ERCOT" w:date="2014-07-07T14:16:00Z">
                    <w:r>
                      <w:rPr/>
                      <w:delText xml:space="preserve">FCEFGR </w:delText>
                    </w:r>
                  </w:del>
                  <w:del w:id="520" w:author="ERCOT" w:date="2014-07-07T14:16: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1" w:author="ERCOT" w:date="2014-07-07T14:16: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2" w:author="ERCOT" w:date="2014-07-07T14:16:00Z">
                    <w:r>
                      <w:rPr>
                        <w:i/>
                      </w:rPr>
                      <w:delText>Future Credit Exposure for FGRs</w:delText>
                    </w:r>
                  </w:del>
                  <w:del w:id="523" w:author="ERCOT" w:date="2014-07-07T14:16:00Z">
                    <w:r>
                      <w:rPr>
                        <w:rFonts w:eastAsia="Symbol" w:cs="Symbol" w:ascii="Symbol" w:hAnsi="Symbol"/>
                        <w:iCs w:val="false"/>
                      </w:rPr>
                      <w:delText></w:delText>
                    </w:r>
                  </w:del>
                  <w:del w:id="524" w:author="ERCOT" w:date="2014-07-07T14:16:00Z">
                    <w:r>
                      <w:rPr/>
                      <w:delText xml:space="preserve">FCE for all Flowgate Rights (FGRs) held by the Counter-Party as CRR Owner </w:delText>
                    </w:r>
                  </w:del>
                  <w:del w:id="525" w:author="ERCOT" w:date="2014-07-07T14:16:00Z">
                    <w:r>
                      <w:rPr>
                        <w:i/>
                      </w:rPr>
                      <w:delText>o</w:delText>
                    </w:r>
                  </w:del>
                  <w:del w:id="526" w:author="ERCOT" w:date="2014-07-07T14:16:00Z">
                    <w:r>
                      <w:rPr/>
                      <w:delText xml:space="preserve"> 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7" w:author="ERCOT" w:date="2014-07-07T14:16:00Z">
                    <w:r>
                      <w:rPr/>
                      <w:delText xml:space="preserve">DIEFGR </w:delText>
                    </w:r>
                  </w:del>
                  <w:del w:id="528" w:author="ERCOT" w:date="2014-07-07T14:16: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ERCOT" w:date="2014-07-07T14:16: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0" w:author="ERCOT" w:date="2014-07-07T14:16:00Z">
                    <w:r>
                      <w:rPr>
                        <w:i/>
                      </w:rPr>
                      <w:delText xml:space="preserve">Deferred Invoice Exposure for Flowgate Rights </w:delText>
                    </w:r>
                  </w:del>
                  <w:del w:id="531" w:author="ERCOT" w:date="2014-07-07T14:16:00Z">
                    <w:r>
                      <w:rPr>
                        <w:rFonts w:eastAsia="Symbol" w:cs="Symbol" w:ascii="Symbol" w:hAnsi="Symbol"/>
                        <w:iCs w:val="false"/>
                      </w:rPr>
                      <w:delText></w:delText>
                    </w:r>
                  </w:del>
                  <w:del w:id="532" w:author="ERCOT" w:date="2014-07-07T14:16:00Z">
                    <w:r>
                      <w:rPr>
                        <w:iCs w:val="false"/>
                      </w:rPr>
                      <w:delText xml:space="preserve"> Estimated Invoice exposure for </w:delText>
                    </w:r>
                  </w:del>
                  <w:del w:id="533" w:author="ERCOT" w:date="2014-07-07T14:16:00Z">
                    <w:r>
                      <w:rPr/>
                      <w:delText xml:space="preserve">all FGRs held by the Counter-Party as CRR Owner </w:delText>
                    </w:r>
                  </w:del>
                  <w:del w:id="534" w:author="ERCOT" w:date="2014-07-07T14:16:00Z">
                    <w:r>
                      <w:rPr>
                        <w:i/>
                      </w:rPr>
                      <w:delText xml:space="preserve">o </w:delText>
                    </w:r>
                  </w:del>
                  <w:del w:id="535" w:author="ERCOT" w:date="2014-07-07T14:16:00Z">
                    <w:r>
                      <w:rPr/>
                      <w:delText>of record at ERCOT for all Forward Months for which invoicing is deferr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 + SEAOBL</w:t>
            </w:r>
            <w:r>
              <w:rPr>
                <w:b/>
                <w:vertAlign w:val="subscript"/>
              </w:rPr>
              <w:t xml:space="preserve"> m, o</w:t>
            </w:r>
            <w:r>
              <w:rPr>
                <w:b/>
              </w:rPr>
              <w:t>]</w:t>
            </w:r>
          </w:p>
          <w:p>
            <w:pPr>
              <w:pStyle w:val="Normal"/>
              <w:tabs>
                <w:tab w:val="clear" w:pos="720"/>
                <w:tab w:val="left" w:pos="1440" w:leader="none"/>
                <w:tab w:val="left" w:pos="1800" w:leader="none"/>
              </w:tabs>
              <w:spacing w:before="0" w:after="240"/>
              <w:ind w:left="360" w:hanging="0"/>
              <w:contextualSpacing/>
              <w:rPr>
                <w:iCs/>
              </w:rPr>
            </w:pPr>
            <w:r>
              <w:rPr>
                <w:iCs/>
              </w:rPr>
              <w:t>Where:</w:t>
            </w:r>
          </w:p>
          <w:p>
            <w:pPr>
              <w:pStyle w:val="Normal"/>
              <w:tabs>
                <w:tab w:val="clear" w:pos="720"/>
                <w:tab w:val="left" w:pos="1440" w:leader="none"/>
                <w:tab w:val="left" w:pos="1800" w:leader="none"/>
              </w:tabs>
              <w:spacing w:before="0" w:after="240"/>
              <w:ind w:left="720" w:hanging="0"/>
              <w:contextualSpacing/>
              <w:rPr>
                <w:b/>
                <w:b/>
                <w:iCs/>
              </w:rPr>
            </w:pPr>
            <w:r>
              <w:rPr>
                <w:iCs/>
              </w:rPr>
              <w:t xml:space="preserve">SEAOBL </w:t>
            </w:r>
            <w:r>
              <w:rPr>
                <w:rFonts w:cs="Times New Roman Bold" w:ascii="Times New Roman Bold" w:hAnsi="Times New Roman Bold"/>
                <w:i/>
                <w:iCs/>
                <w:vertAlign w:val="subscript"/>
              </w:rPr>
              <w:t>m, o</w:t>
            </w:r>
            <w:r>
              <w:rPr>
                <w:iCs/>
              </w:rPr>
              <w:t xml:space="preserve"> </w:t>
              <w:tab/>
              <w:t>=</w:t>
              <w:tab/>
            </w:r>
            <w:r>
              <w:rPr/>
              <w:t>∑</w:t>
            </w:r>
            <w:r>
              <w:rPr>
                <w:vertAlign w:val="subscript"/>
              </w:rPr>
              <w:t xml:space="preserve">h </w:t>
            </w:r>
            <w:r>
              <w:rPr/>
              <w:t>∑</w:t>
            </w:r>
            <w:r>
              <w:rPr>
                <w:vertAlign w:val="subscript"/>
              </w:rPr>
              <w:t xml:space="preserve">j, k </w:t>
            </w:r>
            <w:r>
              <w:rPr/>
              <w:t>[(FPOBLMW</w:t>
            </w:r>
            <w:r>
              <w:rPr>
                <w:vertAlign w:val="subscript"/>
              </w:rPr>
              <w:t xml:space="preserve"> m, h, (j, k), o</w:t>
            </w:r>
            <w:r>
              <w:rPr/>
              <w:t xml:space="preserve"> – FSOBLMW</w:t>
            </w:r>
            <w:r>
              <w:rPr>
                <w:vertAlign w:val="subscript"/>
              </w:rPr>
              <w:t xml:space="preserve"> m, h, (j, k), o</w:t>
            </w:r>
            <w:r>
              <w:rPr/>
              <w:t xml:space="preserve"> ) * S</w:t>
            </w:r>
            <w:r>
              <w:rPr>
                <w:vertAlign w:val="subscript"/>
              </w:rPr>
              <w:t xml:space="preserve"> m, h, (j, k)</w:t>
            </w:r>
            <w:r>
              <w:rPr/>
              <w:t>]</w:t>
            </w:r>
          </w:p>
          <w:p>
            <w:pPr>
              <w:pStyle w:val="Normal"/>
              <w:tabs>
                <w:tab w:val="clear" w:pos="720"/>
                <w:tab w:val="left" w:pos="1440" w:leader="none"/>
                <w:tab w:val="left" w:pos="1800" w:leader="none"/>
              </w:tabs>
              <w:spacing w:before="0" w:after="240"/>
              <w:ind w:left="720" w:hanging="0"/>
              <w:contextualSpacing/>
              <w:rPr>
                <w:b/>
                <w:b/>
                <w:iCs/>
              </w:rPr>
            </w:pPr>
            <w:r>
              <w:rPr>
                <w:b/>
                <w:iCs/>
              </w:rPr>
              <w:t xml:space="preserve">DIEOBL </w:t>
            </w:r>
            <w:r>
              <w:rPr>
                <w:rFonts w:cs="Times New Roman Bold" w:ascii="Times New Roman Bold" w:hAnsi="Times New Roman Bold"/>
                <w:b/>
                <w:i/>
                <w:iCs/>
                <w:vertAlign w:val="subscript"/>
              </w:rPr>
              <w:t>o</w:t>
            </w:r>
            <w:r>
              <w:rPr>
                <w:b/>
                <w:iCs/>
              </w:rPr>
              <w:t xml:space="preserve"> </w:t>
              <w:tab/>
              <w:t>=</w:t>
              <w:tab/>
            </w:r>
            <w:r>
              <w:rPr>
                <w:b/>
              </w:rPr>
              <w:t>∑</w:t>
            </w:r>
            <w:r>
              <w:rPr>
                <w:b/>
                <w:vertAlign w:val="subscript"/>
              </w:rPr>
              <w:t>m</w:t>
            </w:r>
            <w:r>
              <w:rPr>
                <w:b/>
              </w:rPr>
              <w:t xml:space="preserve"> ∑</w:t>
            </w:r>
            <w:r>
              <w:rPr>
                <w:b/>
                <w:vertAlign w:val="subscript"/>
              </w:rPr>
              <w:t xml:space="preserve">h </w:t>
            </w:r>
            <w:r>
              <w:rPr>
                <w:b/>
              </w:rPr>
              <w:t>∑</w:t>
            </w:r>
            <w:r>
              <w:rPr>
                <w:b/>
                <w:vertAlign w:val="subscript"/>
              </w:rPr>
              <w:t xml:space="preserve">j, k </w:t>
            </w:r>
            <w:r>
              <w:rPr>
                <w:b/>
              </w:rPr>
              <w:t>[(FPOBLMW</w:t>
            </w:r>
            <w:r>
              <w:rPr>
                <w:b/>
                <w:vertAlign w:val="subscript"/>
              </w:rPr>
              <w:t xml:space="preserve"> m, h, (j, k), o</w:t>
            </w:r>
            <w:r>
              <w:rPr>
                <w:b/>
              </w:rPr>
              <w:t xml:space="preserve"> * POBLACP </w:t>
            </w:r>
            <w:r>
              <w:rPr>
                <w:b/>
                <w:vertAlign w:val="subscript"/>
              </w:rPr>
              <w:t>m, h, (j, k), o</w:t>
            </w:r>
            <w:r>
              <w:rPr>
                <w:b/>
              </w:rPr>
              <w:t>) – (FSOBLMW</w:t>
            </w:r>
            <w:r>
              <w:rPr>
                <w:b/>
                <w:vertAlign w:val="subscript"/>
              </w:rPr>
              <w:t xml:space="preserve"> m, h, (j, k), o</w:t>
            </w:r>
            <w:r>
              <w:rPr>
                <w:b/>
              </w:rPr>
              <w:t xml:space="preserve">  *  SOBLACP</w:t>
            </w:r>
            <w:r>
              <w:rPr>
                <w:b/>
                <w:vertAlign w:val="subscript"/>
              </w:rPr>
              <w:t xml:space="preserve"> m, h,</w:t>
            </w:r>
            <w:r>
              <w:rPr>
                <w:b/>
              </w:rPr>
              <w:t xml:space="preserve"> </w:t>
            </w:r>
            <w:r>
              <w:rPr>
                <w:b/>
                <w:vertAlign w:val="subscript"/>
              </w:rPr>
              <w:t>(j, k), o</w:t>
            </w:r>
            <w:r>
              <w:rPr>
                <w:b/>
              </w:rPr>
              <w:t>)]</w:t>
            </w:r>
          </w:p>
          <w:p>
            <w:pPr>
              <w:pStyle w:val="Normal"/>
              <w:keepNext w:val="true"/>
              <w:rPr/>
            </w:pPr>
            <w:r>
              <w:rPr>
                <w:iCs/>
              </w:rPr>
              <w:t>The above variables are d</w:t>
            </w:r>
            <w:r>
              <w:rPr/>
              <w:t>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EAOBL </w:t>
                  </w:r>
                  <w:r>
                    <w:rPr>
                      <w:rFonts w:cs="Times New Roman Bold" w:ascii="Times New Roman Bold" w:hAnsi="Times New Roman Bold"/>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State-Change Exposure Adjustment for PTP Obligations</w:t>
                  </w:r>
                  <w:r>
                    <w:rPr>
                      <w:rFonts w:eastAsia="Symbol" w:cs="Symbol" w:ascii="Symbol" w:hAnsi="Symbol"/>
                      <w:iCs/>
                      <w:sz w:val="20"/>
                    </w:rPr>
                    <w:t></w:t>
                  </w:r>
                  <w:r>
                    <w:rPr>
                      <w:iCs/>
                      <w:sz w:val="20"/>
                    </w:rPr>
                    <w:t>Estimated exposure adjustment attributable to state change adder</w:t>
                  </w:r>
                  <w:r>
                    <w:rPr>
                      <w:i/>
                      <w:iCs/>
                      <w:sz w:val="20"/>
                    </w:rPr>
                    <w:t xml:space="preserve"> S</w:t>
                  </w:r>
                  <w:r>
                    <w:rPr>
                      <w:iCs/>
                      <w:sz w:val="20"/>
                    </w:rPr>
                    <w:t xml:space="preserve"> for all PTP Obligations held by the Counter-Party as CRR Owner </w:t>
                  </w:r>
                  <w:r>
                    <w:rPr>
                      <w:i/>
                      <w:iCs/>
                      <w:sz w:val="20"/>
                    </w:rPr>
                    <w:t xml:space="preserve">o </w:t>
                  </w:r>
                  <w:r>
                    <w:rPr>
                      <w:iCs/>
                      <w:sz w:val="20"/>
                    </w:rPr>
                    <w:t xml:space="preserve">of record at ERCOT for month </w:t>
                  </w:r>
                  <w:r>
                    <w:rPr>
                      <w:i/>
                      <w:iCs/>
                      <w:sz w:val="20"/>
                    </w:rPr>
                    <w:t>m</w:t>
                  </w:r>
                  <w:r>
                    <w:rPr>
                      <w:iCs/>
                      <w:sz w:val="20"/>
                    </w:rPr>
                    <w: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will be set at default of $0/MW 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del w:id="537" w:author="ERCOT" w:date="2014-07-07T14:23:00Z"/>
        </w:rPr>
      </w:pPr>
      <w:del w:id="536" w:author="ERCOT" w:date="2014-07-07T14:23:00Z">
        <w:r>
          <w:rPr>
            <w:iCs/>
          </w:rPr>
          <w:delText>(4)</w:delText>
          <w:tab/>
          <w:delText>The FCE for FGRs (FCEFGR) held by the Counter-Party as CRR Owner of record at ERCOT are calculated as follows:</w:delText>
        </w:r>
      </w:del>
    </w:p>
    <w:p>
      <w:pPr>
        <w:pStyle w:val="Normal"/>
        <w:spacing w:before="240" w:after="240"/>
        <w:ind w:left="720" w:hanging="720"/>
        <w:rPr>
          <w:b/>
          <w:b/>
          <w:iCs/>
          <w:del w:id="556" w:author="ERCOT" w:date="2014-07-07T14:23:00Z"/>
        </w:rPr>
      </w:pPr>
      <w:del w:id="538" w:author="ERCOT" w:date="2014-07-07T14:23:00Z">
        <w:r>
          <w:rPr>
            <w:b/>
            <w:iCs/>
          </w:rPr>
          <w:delText xml:space="preserve">FCEFGR </w:delText>
        </w:r>
      </w:del>
      <w:del w:id="539" w:author="ERCOT" w:date="2014-07-07T14:23:00Z">
        <w:r>
          <w:rPr>
            <w:rFonts w:cs="Times New Roman Bold" w:ascii="Times New Roman Bold" w:hAnsi="Times New Roman Bold"/>
            <w:i/>
            <w:iCs/>
            <w:vertAlign w:val="subscript"/>
          </w:rPr>
          <w:delText>o</w:delText>
        </w:r>
      </w:del>
      <w:del w:id="540" w:author="ERCOT" w:date="2014-07-07T14:23:00Z">
        <w:r>
          <w:rPr>
            <w:iCs/>
          </w:rPr>
          <w:delText xml:space="preserve"> </w:delText>
          <w:tab/>
        </w:r>
      </w:del>
      <w:del w:id="541" w:author="ERCOT" w:date="2014-07-07T14:23:00Z">
        <w:r>
          <w:rPr>
            <w:b/>
            <w:iCs/>
          </w:rPr>
          <w:delText>=</w:delText>
          <w:tab/>
          <w:delText xml:space="preserve">- </w:delText>
        </w:r>
      </w:del>
      <w:del w:id="542" w:author="ERCOT" w:date="2014-07-07T14:23:00Z">
        <w:r>
          <w:rPr>
            <w:i/>
          </w:rPr>
          <w:delText>∑</w:delText>
        </w:r>
      </w:del>
      <w:del w:id="543" w:author="ERCOT" w:date="2014-07-07T14:23:00Z">
        <w:r>
          <w:rPr>
            <w:b/>
            <w:vertAlign w:val="subscript"/>
          </w:rPr>
          <w:delText>m</w:delText>
        </w:r>
      </w:del>
      <w:del w:id="544" w:author="ERCOT" w:date="2014-07-07T14:23:00Z">
        <w:r>
          <w:rPr>
            <w:i/>
          </w:rPr>
          <w:delText xml:space="preserve"> </w:delText>
        </w:r>
      </w:del>
      <w:del w:id="545" w:author="ERCOT" w:date="2014-07-07T14:23:00Z">
        <w:r>
          <w:rPr/>
          <w:delText>∑</w:delText>
        </w:r>
      </w:del>
      <w:del w:id="546" w:author="ERCOT" w:date="2014-07-07T14:23:00Z">
        <w:r>
          <w:rPr>
            <w:b/>
            <w:vertAlign w:val="subscript"/>
          </w:rPr>
          <w:delText xml:space="preserve">h </w:delText>
        </w:r>
      </w:del>
      <w:del w:id="547" w:author="ERCOT" w:date="2014-07-07T14:23:00Z">
        <w:r>
          <w:rPr/>
          <w:delText>∑</w:delText>
        </w:r>
      </w:del>
      <w:del w:id="548" w:author="ERCOT" w:date="2014-07-07T14:23:00Z">
        <w:r>
          <w:rPr>
            <w:b/>
            <w:vertAlign w:val="subscript"/>
          </w:rPr>
          <w:delText xml:space="preserve">f </w:delText>
        </w:r>
      </w:del>
      <w:del w:id="549" w:author="ERCOT" w:date="2014-07-07T14:23:00Z">
        <w:r>
          <w:rPr>
            <w:b/>
          </w:rPr>
          <w:delText>[(NAFGRMW</w:delText>
        </w:r>
      </w:del>
      <w:del w:id="550" w:author="ERCOT" w:date="2014-07-07T14:23:00Z">
        <w:r>
          <w:rPr>
            <w:b/>
            <w:vertAlign w:val="subscript"/>
          </w:rPr>
          <w:delText xml:space="preserve"> m, h, f, o</w:delText>
        </w:r>
      </w:del>
      <w:del w:id="551" w:author="ERCOT" w:date="2014-07-07T14:23:00Z">
        <w:r>
          <w:rPr>
            <w:b/>
          </w:rPr>
          <w:delText>)</w:delText>
        </w:r>
      </w:del>
      <w:del w:id="552" w:author="ERCOT" w:date="2014-07-07T14:23:00Z">
        <w:r>
          <w:rPr>
            <w:i/>
          </w:rPr>
          <w:delText xml:space="preserve"> * </w:delText>
        </w:r>
      </w:del>
      <w:del w:id="553" w:author="ERCOT" w:date="2014-07-07T14:23:00Z">
        <w:r>
          <w:rPr>
            <w:b/>
          </w:rPr>
          <w:delText xml:space="preserve">Max(0, A </w:delText>
        </w:r>
      </w:del>
      <w:del w:id="554" w:author="ERCOT" w:date="2014-07-07T14:23:00Z">
        <w:r>
          <w:rPr>
            <w:b/>
            <w:vertAlign w:val="subscript"/>
          </w:rPr>
          <w:delText>ci99, ctou, f</w:delText>
        </w:r>
      </w:del>
      <w:del w:id="555" w:author="ERCOT" w:date="2014-07-07T14:23:00Z">
        <w:r>
          <w:rPr>
            <w:b/>
          </w:rPr>
          <w:delText>)]</w:delText>
        </w:r>
      </w:del>
    </w:p>
    <w:p>
      <w:pPr>
        <w:pStyle w:val="Normal"/>
        <w:spacing w:before="240" w:after="240"/>
        <w:ind w:left="720" w:hanging="720"/>
        <w:rPr>
          <w:b/>
          <w:b/>
          <w:iCs/>
          <w:del w:id="558" w:author="ERCOT" w:date="2014-07-07T14:23:00Z"/>
        </w:rPr>
      </w:pPr>
      <w:del w:id="557" w:author="ERCOT" w:date="2014-07-07T14:23:00Z">
        <w:r>
          <w:rPr>
            <w:b/>
            <w:iCs/>
          </w:rPr>
        </w:r>
      </w:del>
    </w:p>
    <w:p>
      <w:pPr>
        <w:pStyle w:val="Normal"/>
        <w:spacing w:before="240" w:after="240"/>
        <w:ind w:left="720" w:hanging="72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59" w:author="ERCOT" w:date="2014-07-07T14:23:00Z">
              <w:r>
                <w:rPr>
                  <w:b/>
                  <w:iCs/>
                  <w:sz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60" w:author="ERCOT" w:date="2014-07-07T14:23:00Z">
              <w:r>
                <w:rPr>
                  <w:b/>
                  <w:iCs/>
                  <w:sz w:val="20"/>
                </w:rPr>
                <w:delText>Uni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561" w:author="ERCOT" w:date="2014-07-07T14:23:00Z">
              <w:r>
                <w:rPr>
                  <w:b/>
                  <w:iCs/>
                  <w:sz w:val="20"/>
                </w:rPr>
                <w:delText>Description</w:delText>
              </w:r>
            </w:del>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62" w:author="ERCOT" w:date="2014-07-07T14:23:00Z">
              <w:r>
                <w:rPr>
                  <w:iCs/>
                  <w:sz w:val="20"/>
                </w:rPr>
                <w:delText xml:space="preserve">FCEFGR </w:delText>
              </w:r>
            </w:del>
            <w:del w:id="563" w:author="ERCOT" w:date="2014-07-07T14:23:00Z">
              <w:r>
                <w:rPr>
                  <w:iCs/>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64" w:author="ERCOT" w:date="2014-07-07T14:23:00Z">
              <w:r>
                <w:rPr>
                  <w:iCs/>
                  <w:sz w:val="20"/>
                </w:rPr>
                <w:delTex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65" w:author="ERCOT" w:date="2014-07-07T14:23:00Z">
              <w:r>
                <w:rPr>
                  <w:i/>
                  <w:iCs/>
                  <w:sz w:val="20"/>
                </w:rPr>
                <w:delText>Future Credit Exposure for FGRs</w:delText>
              </w:r>
            </w:del>
            <w:del w:id="566" w:author="ERCOT" w:date="2014-07-07T14:23:00Z">
              <w:r>
                <w:rPr>
                  <w:rFonts w:eastAsia="Symbol" w:cs="Symbol" w:ascii="Symbol" w:hAnsi="Symbol"/>
                  <w:iCs/>
                  <w:sz w:val="20"/>
                </w:rPr>
                <w:delText></w:delText>
              </w:r>
            </w:del>
            <w:del w:id="567" w:author="ERCOT" w:date="2014-07-07T14:23:00Z">
              <w:r>
                <w:rPr>
                  <w:iCs/>
                  <w:sz w:val="20"/>
                </w:rPr>
                <w:delText xml:space="preserve">FCE for all FGRs held by the Counter-Party as CRR Owner </w:delText>
              </w:r>
            </w:del>
            <w:del w:id="568" w:author="ERCOT" w:date="2014-07-07T14:23:00Z">
              <w:r>
                <w:rPr>
                  <w:i/>
                  <w:iCs/>
                  <w:sz w:val="20"/>
                </w:rPr>
                <w:delText xml:space="preserve">o </w:delText>
              </w:r>
            </w:del>
            <w:del w:id="569" w:author="ERCOT" w:date="2014-07-07T14:23:00Z">
              <w:r>
                <w:rPr>
                  <w:iCs/>
                  <w:sz w:val="20"/>
                </w:rPr>
                <w:delText xml:space="preserve">of record at ERCOT for all Operating Days remaining in the current operating month and Prompt Month.  </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70" w:author="ERCOT" w:date="2014-07-07T14:23:00Z">
              <w:r>
                <w:rPr>
                  <w:sz w:val="20"/>
                </w:rPr>
                <w:delText xml:space="preserve">A </w:delText>
              </w:r>
            </w:del>
            <w:del w:id="571" w:author="ERCOT" w:date="2014-07-07T14:23:00Z">
              <w:r>
                <w:rPr>
                  <w:sz w:val="20"/>
                  <w:vertAlign w:val="subscript"/>
                </w:rPr>
                <w:delText>ci99, ctou, f</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72" w:author="ERCOT" w:date="2014-07-07T14:23:00Z">
              <w:r>
                <w:rPr>
                  <w:sz w:val="20"/>
                </w:rPr>
                <w:delText>$/MW per hour</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573" w:author="ERCOT" w:date="2014-07-07T14:23:00Z">
              <w:r>
                <w:rPr>
                  <w:i/>
                  <w:iCs/>
                  <w:sz w:val="20"/>
                </w:rPr>
                <w:delText>Path Specific DAM Based Adder</w:delText>
              </w:r>
            </w:del>
            <w:del w:id="574" w:author="ERCOT" w:date="2014-07-07T14:23:00Z">
              <w:r>
                <w:rPr>
                  <w:rFonts w:eastAsia="Symbol" w:cs="Symbol" w:ascii="Symbol" w:hAnsi="Symbol"/>
                  <w:iCs/>
                  <w:sz w:val="20"/>
                </w:rPr>
                <w:delText></w:delText>
              </w:r>
            </w:del>
            <w:del w:id="575" w:author="ERCOT" w:date="2014-07-07T14:23:00Z">
              <w:r>
                <w:rPr>
                  <w:iCs/>
                  <w:sz w:val="20"/>
                </w:rPr>
                <w:delText xml:space="preserve">Path specific DAM based adder calculated as 99th percentile of the average rolling consecutive DAM settled price for the CRR flowgate </w:delText>
              </w:r>
            </w:del>
            <w:del w:id="576" w:author="ERCOT" w:date="2014-07-07T14:23:00Z">
              <w:r>
                <w:rPr>
                  <w:i/>
                  <w:iCs/>
                  <w:sz w:val="20"/>
                </w:rPr>
                <w:delText xml:space="preserve">f </w:delText>
              </w:r>
            </w:del>
            <w:del w:id="577" w:author="ERCOT" w:date="2014-07-07T14:23:00Z">
              <w:r>
                <w:rPr>
                  <w:iCs/>
                  <w:sz w:val="20"/>
                </w:rPr>
                <w:delText xml:space="preserve">over a period that represents a month for each CRR Time of Use </w:delText>
              </w:r>
            </w:del>
            <w:del w:id="578" w:author="ERCOT" w:date="2014-07-07T14:23:00Z">
              <w:r>
                <w:rPr>
                  <w:i/>
                  <w:iCs/>
                  <w:sz w:val="20"/>
                </w:rPr>
                <w:delText>ctou</w:delText>
              </w:r>
            </w:del>
            <w:del w:id="579" w:author="ERCOT" w:date="2014-07-07T14:23: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80" w:author="ERCOT" w:date="2014-07-07T14:23:00Z">
              <w:r>
                <w:rPr>
                  <w:sz w:val="20"/>
                </w:rPr>
                <w:delText>NAFGRMW</w:delText>
              </w:r>
            </w:del>
            <w:del w:id="581" w:author="ERCOT" w:date="2014-07-07T14:23:00Z">
              <w:r>
                <w:rPr>
                  <w:sz w:val="20"/>
                  <w:vertAlign w:val="subscript"/>
                </w:rPr>
                <w:delText xml:space="preserve"> m, h, f,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82" w:author="ERCOT" w:date="2014-07-07T14:23:00Z">
              <w:r>
                <w:rPr>
                  <w:sz w:val="20"/>
                </w:rPr>
                <w:delText>MW</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83" w:author="ERCOT" w:date="2014-07-07T14:23:00Z">
              <w:r>
                <w:rPr>
                  <w:i/>
                  <w:sz w:val="20"/>
                </w:rPr>
                <w:delText>Net Awarded Flowgate Rights</w:delText>
              </w:r>
            </w:del>
            <w:del w:id="584" w:author="ERCOT" w:date="2014-07-07T14:23:00Z">
              <w:r>
                <w:rPr>
                  <w:rFonts w:eastAsia="Symbol" w:cs="Symbol" w:ascii="Symbol" w:hAnsi="Symbol"/>
                  <w:iCs/>
                  <w:sz w:val="20"/>
                </w:rPr>
                <w:delText></w:delText>
              </w:r>
            </w:del>
            <w:del w:id="585" w:author="ERCOT" w:date="2014-07-07T14:23:00Z">
              <w:r>
                <w:rPr>
                  <w:sz w:val="20"/>
                </w:rPr>
                <w:delText xml:space="preserve">Net awarded FGRs with the flowgate </w:delText>
              </w:r>
            </w:del>
            <w:del w:id="586" w:author="ERCOT" w:date="2014-07-07T14:23:00Z">
              <w:r>
                <w:rPr>
                  <w:i/>
                  <w:sz w:val="20"/>
                </w:rPr>
                <w:delText>f</w:delText>
              </w:r>
            </w:del>
            <w:del w:id="587" w:author="ERCOT" w:date="2014-07-07T14:23:00Z">
              <w:r>
                <w:rPr>
                  <w:sz w:val="20"/>
                </w:rPr>
                <w:delText xml:space="preserve">  for the hour </w:delText>
              </w:r>
            </w:del>
            <w:del w:id="588" w:author="ERCOT" w:date="2014-07-07T14:23:00Z">
              <w:r>
                <w:rPr>
                  <w:i/>
                  <w:sz w:val="20"/>
                </w:rPr>
                <w:delText>h</w:delText>
              </w:r>
            </w:del>
            <w:del w:id="589" w:author="ERCOT" w:date="2014-07-07T14:23:00Z">
              <w:r>
                <w:rPr>
                  <w:sz w:val="20"/>
                </w:rPr>
                <w:delText xml:space="preserve"> and month </w:delText>
              </w:r>
            </w:del>
            <w:del w:id="590" w:author="ERCOT" w:date="2014-07-07T14:23:00Z">
              <w:r>
                <w:rPr>
                  <w:i/>
                  <w:sz w:val="20"/>
                </w:rPr>
                <w:delText>m</w:delText>
              </w:r>
            </w:del>
            <w:del w:id="591" w:author="ERCOT" w:date="2014-07-07T14:23:00Z">
              <w:r>
                <w:rPr>
                  <w:sz w:val="20"/>
                </w:rPr>
                <w:delText xml:space="preserve"> owned by the Counter-Party as CRR Owner </w:delText>
              </w:r>
            </w:del>
            <w:del w:id="592" w:author="ERCOT" w:date="2014-07-07T14:23:00Z">
              <w:r>
                <w:rPr>
                  <w:i/>
                  <w:sz w:val="20"/>
                </w:rPr>
                <w:delText>o</w:delText>
              </w:r>
            </w:del>
            <w:del w:id="593" w:author="ERCOT" w:date="2014-07-07T14:23:00Z">
              <w:r>
                <w:rPr>
                  <w:sz w:val="20"/>
                </w:rPr>
                <w:delText xml:space="preserve"> of record at ERCOT for remaining Operating Days in the current operating month, and Prompt Month.</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94" w:author="ERCOT" w:date="2014-07-07T14:23:00Z">
              <w:r>
                <w:rPr>
                  <w:sz w:val="20"/>
                </w:rPr>
                <w:delText>f</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95" w:author="ERCOT" w:date="2014-07-07T14:23:00Z">
              <w:r>
                <w:rPr>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596" w:author="ERCOT" w:date="2014-07-07T14:23:00Z">
              <w:r>
                <w:rPr>
                  <w:sz w:val="20"/>
                </w:rPr>
                <w:delText>A flowgate.</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7" w:author="ERCOT" w:date="2014-07-07T14:23:00Z">
              <w:r>
                <w:rPr>
                  <w:sz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8" w:author="ERCOT" w:date="2014-07-07T14:23:00Z">
              <w:r>
                <w:rPr>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599" w:author="ERCOT" w:date="2014-07-07T14:23:00Z">
              <w:r>
                <w:rPr>
                  <w:sz w:val="20"/>
                </w:rPr>
                <w:delText>An operating month.</w:delText>
              </w:r>
            </w:del>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0" w:author="ERCOT" w:date="2014-07-07T14:23:00Z">
              <w:r>
                <w:rPr>
                  <w:iCs/>
                  <w:sz w:val="20"/>
                </w:rPr>
                <w:delText>ctou</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1"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2" w:author="ERCOT" w:date="2014-07-07T14:23:00Z">
              <w:r>
                <w:rPr>
                  <w:iCs/>
                  <w:sz w:val="20"/>
                </w:rPr>
                <w:delText>CRR Time Of Use block.</w:delText>
              </w:r>
            </w:del>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3" w:author="ERCOT" w:date="2014-07-07T14:23:00Z">
              <w:r>
                <w:rPr>
                  <w:iCs/>
                  <w:sz w:val="20"/>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4"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5" w:author="ERCOT" w:date="2014-07-07T14:23:00Z">
              <w:r>
                <w:rPr>
                  <w:iCs/>
                  <w:sz w:val="20"/>
                </w:rPr>
                <w:delText>An Operating Hour in the Delivery Month or Forward Months.</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6" w:author="ERCOT" w:date="2014-07-07T14:23:00Z">
              <w:r>
                <w:rPr>
                  <w:iCs/>
                  <w:sz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7"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8" w:author="ERCOT" w:date="2014-07-07T14:23:00Z">
              <w:r>
                <w:rPr>
                  <w:iCs/>
                  <w:sz w:val="20"/>
                </w:rPr>
                <w:delText>A CRR Owner.</w:delText>
              </w:r>
            </w:del>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09" w:author="ERCOT" w:date="2014-07-07T14:23:00Z">
              <w:r>
                <w:rPr>
                  <w:iCs/>
                  <w:sz w:val="20"/>
                </w:rPr>
                <w:delText>ci99</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10" w:author="ERCOT" w:date="2014-07-07T14:23:00Z">
              <w:r>
                <w:rPr>
                  <w:iCs/>
                  <w:sz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11" w:author="ERCOT" w:date="2014-07-07T14:23:00Z">
              <w:r>
                <w:rPr>
                  <w:iCs/>
                  <w:sz w:val="20"/>
                </w:rPr>
                <w:delText>99</w:delText>
              </w:r>
            </w:del>
            <w:del w:id="612" w:author="ERCOT" w:date="2014-07-07T14:23:00Z">
              <w:r>
                <w:rPr>
                  <w:iCs/>
                  <w:sz w:val="20"/>
                  <w:vertAlign w:val="superscript"/>
                </w:rPr>
                <w:delText>th</w:delText>
              </w:r>
            </w:del>
            <w:del w:id="613" w:author="ERCOT" w:date="2014-07-07T14:23:00Z">
              <w:r>
                <w:rPr>
                  <w:iCs/>
                  <w:sz w:val="20"/>
                </w:rPr>
                <w:delText xml:space="preserve"> percentile confidence interval.</w:delText>
              </w:r>
            </w:del>
          </w:p>
        </w:tc>
      </w:tr>
    </w:tbl>
    <w:p>
      <w:pPr>
        <w:pStyle w:val="Normal"/>
        <w:spacing w:before="240" w:after="240"/>
        <w:ind w:left="720" w:hanging="720"/>
        <w:rPr>
          <w:b/>
          <w:b/>
          <w:bCs/>
        </w:rPr>
      </w:pPr>
      <w:del w:id="614" w:author="ERCOT" w:date="2014-07-07T14:23:00Z">
        <w:r>
          <w:rPr>
            <w:b/>
            <w:bCs/>
          </w:rPr>
          <w:delText xml:space="preserve">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ind w:left="720" w:hanging="720"/>
              <w:rPr>
                <w:del w:id="616" w:author="ERCOT" w:date="2014-07-07T14:23:00Z"/>
              </w:rPr>
            </w:pPr>
            <w:del w:id="615" w:author="ERCOT" w:date="2014-07-07T14:23:00Z">
              <w:r>
                <w:rPr>
                  <w:iCs w:val="false"/>
                </w:rPr>
                <w:delText xml:space="preserve">[NPRR484:  Replace paragraph (4) above with the following upon system implementation:] </w:delText>
              </w:r>
            </w:del>
          </w:p>
          <w:p>
            <w:pPr>
              <w:pStyle w:val="Normal"/>
              <w:spacing w:before="240" w:after="240"/>
              <w:ind w:left="720" w:hanging="720"/>
              <w:rPr>
                <w:del w:id="618" w:author="ERCOT" w:date="2014-07-07T14:23:00Z"/>
              </w:rPr>
            </w:pPr>
            <w:del w:id="617" w:author="ERCOT" w:date="2014-07-07T14:23:00Z">
              <w:r>
                <w:rPr>
                  <w:iCs/>
                </w:rPr>
                <w:delText>(4)</w:delText>
                <w:tab/>
                <w:delText>The FCE for FGRs (FCEFGR) and Deferred Invoice Exposure for FGRs (DIEFGR) held by the Counter-Party as CRR Owner of record at ERCOT are calculated as follows:</w:delText>
              </w:r>
            </w:del>
          </w:p>
          <w:p>
            <w:pPr>
              <w:pStyle w:val="Normal"/>
              <w:spacing w:before="240" w:after="240"/>
              <w:ind w:left="720" w:hanging="720"/>
              <w:rPr>
                <w:b/>
                <w:b/>
                <w:iCs/>
                <w:del w:id="637" w:author="ERCOT" w:date="2014-07-07T14:23:00Z"/>
              </w:rPr>
            </w:pPr>
            <w:del w:id="619" w:author="ERCOT" w:date="2014-07-07T14:23:00Z">
              <w:r>
                <w:rPr>
                  <w:b/>
                  <w:iCs/>
                </w:rPr>
                <w:delText xml:space="preserve">FCEFGR </w:delText>
              </w:r>
            </w:del>
            <w:del w:id="620" w:author="ERCOT" w:date="2014-07-07T14:23:00Z">
              <w:r>
                <w:rPr>
                  <w:rFonts w:cs="Times New Roman Bold" w:ascii="Times New Roman Bold" w:hAnsi="Times New Roman Bold"/>
                  <w:i/>
                  <w:iCs/>
                  <w:vertAlign w:val="subscript"/>
                </w:rPr>
                <w:delText>o</w:delText>
              </w:r>
            </w:del>
            <w:del w:id="621" w:author="ERCOT" w:date="2014-07-07T14:23:00Z">
              <w:r>
                <w:rPr>
                  <w:iCs/>
                </w:rPr>
                <w:delText xml:space="preserve"> </w:delText>
                <w:tab/>
              </w:r>
            </w:del>
            <w:del w:id="622" w:author="ERCOT" w:date="2014-07-07T14:23:00Z">
              <w:r>
                <w:rPr>
                  <w:b/>
                  <w:iCs/>
                </w:rPr>
                <w:delText>=</w:delText>
                <w:tab/>
                <w:delText xml:space="preserve">- </w:delText>
              </w:r>
            </w:del>
            <w:del w:id="623" w:author="ERCOT" w:date="2014-07-07T14:23:00Z">
              <w:r>
                <w:rPr>
                  <w:i/>
                </w:rPr>
                <w:delText>∑</w:delText>
              </w:r>
            </w:del>
            <w:del w:id="624" w:author="ERCOT" w:date="2014-07-07T14:23:00Z">
              <w:r>
                <w:rPr>
                  <w:b/>
                  <w:vertAlign w:val="subscript"/>
                </w:rPr>
                <w:delText>m</w:delText>
              </w:r>
            </w:del>
            <w:del w:id="625" w:author="ERCOT" w:date="2014-07-07T14:23:00Z">
              <w:r>
                <w:rPr>
                  <w:i/>
                </w:rPr>
                <w:delText xml:space="preserve"> </w:delText>
              </w:r>
            </w:del>
            <w:del w:id="626" w:author="ERCOT" w:date="2014-07-07T14:23:00Z">
              <w:r>
                <w:rPr/>
                <w:delText>∑</w:delText>
              </w:r>
            </w:del>
            <w:del w:id="627" w:author="ERCOT" w:date="2014-07-07T14:23:00Z">
              <w:r>
                <w:rPr>
                  <w:b/>
                  <w:vertAlign w:val="subscript"/>
                </w:rPr>
                <w:delText xml:space="preserve">h </w:delText>
              </w:r>
            </w:del>
            <w:del w:id="628" w:author="ERCOT" w:date="2014-07-07T14:23:00Z">
              <w:r>
                <w:rPr/>
                <w:delText>∑</w:delText>
              </w:r>
            </w:del>
            <w:del w:id="629" w:author="ERCOT" w:date="2014-07-07T14:23:00Z">
              <w:r>
                <w:rPr>
                  <w:b/>
                  <w:vertAlign w:val="subscript"/>
                </w:rPr>
                <w:delText xml:space="preserve">f </w:delText>
              </w:r>
            </w:del>
            <w:del w:id="630" w:author="ERCOT" w:date="2014-07-07T14:23:00Z">
              <w:r>
                <w:rPr>
                  <w:b/>
                </w:rPr>
                <w:delText>[(NAFGRMW</w:delText>
              </w:r>
            </w:del>
            <w:del w:id="631" w:author="ERCOT" w:date="2014-07-07T14:23:00Z">
              <w:r>
                <w:rPr>
                  <w:b/>
                  <w:vertAlign w:val="subscript"/>
                </w:rPr>
                <w:delText xml:space="preserve"> m, h, f, o</w:delText>
              </w:r>
            </w:del>
            <w:del w:id="632" w:author="ERCOT" w:date="2014-07-07T14:23:00Z">
              <w:r>
                <w:rPr>
                  <w:b/>
                </w:rPr>
                <w:delText>)</w:delText>
              </w:r>
            </w:del>
            <w:del w:id="633" w:author="ERCOT" w:date="2014-07-07T14:23:00Z">
              <w:r>
                <w:rPr>
                  <w:i/>
                </w:rPr>
                <w:delText xml:space="preserve"> * </w:delText>
              </w:r>
            </w:del>
            <w:del w:id="634" w:author="ERCOT" w:date="2014-07-07T14:23:00Z">
              <w:r>
                <w:rPr>
                  <w:b/>
                </w:rPr>
                <w:delText xml:space="preserve">Max(0, A </w:delText>
              </w:r>
            </w:del>
            <w:del w:id="635" w:author="ERCOT" w:date="2014-07-07T14:23:00Z">
              <w:r>
                <w:rPr>
                  <w:b/>
                  <w:vertAlign w:val="subscript"/>
                </w:rPr>
                <w:delText>ci99, ctou, f</w:delText>
              </w:r>
            </w:del>
            <w:del w:id="636" w:author="ERCOT" w:date="2014-07-07T14:23:00Z">
              <w:r>
                <w:rPr>
                  <w:b/>
                </w:rPr>
                <w:delText>)]</w:delText>
              </w:r>
            </w:del>
          </w:p>
          <w:p>
            <w:pPr>
              <w:pStyle w:val="Normal"/>
              <w:spacing w:before="240" w:after="240"/>
              <w:ind w:left="720" w:hanging="720"/>
              <w:rPr>
                <w:b/>
                <w:b/>
                <w:iCs/>
                <w:del w:id="657" w:author="ERCOT" w:date="2014-07-07T14:23:00Z"/>
              </w:rPr>
            </w:pPr>
            <w:del w:id="638" w:author="ERCOT" w:date="2014-07-07T14:23:00Z">
              <w:r>
                <w:rPr>
                  <w:b/>
                </w:rPr>
                <w:delText xml:space="preserve">DIEFGR </w:delText>
              </w:r>
            </w:del>
            <w:del w:id="639" w:author="ERCOT" w:date="2014-07-07T14:23:00Z">
              <w:r>
                <w:rPr>
                  <w:b/>
                  <w:i/>
                  <w:vertAlign w:val="subscript"/>
                </w:rPr>
                <w:delText>o</w:delText>
              </w:r>
            </w:del>
            <w:del w:id="640" w:author="ERCOT" w:date="2014-07-07T14:23:00Z">
              <w:r>
                <w:rPr>
                  <w:vertAlign w:val="subscript"/>
                </w:rPr>
                <w:tab/>
                <w:tab/>
              </w:r>
            </w:del>
            <w:del w:id="641" w:author="ERCOT" w:date="2014-07-07T14:23:00Z">
              <w:r>
                <w:rPr>
                  <w:b/>
                </w:rPr>
                <w:delText>=</w:delText>
              </w:r>
            </w:del>
            <w:del w:id="642" w:author="ERCOT" w:date="2014-07-07T14:23:00Z">
              <w:r>
                <w:rPr/>
                <w:tab/>
                <w:delText>∑</w:delText>
              </w:r>
            </w:del>
            <w:del w:id="643" w:author="ERCOT" w:date="2014-07-07T14:23:00Z">
              <w:r>
                <w:rPr>
                  <w:b/>
                  <w:vertAlign w:val="subscript"/>
                </w:rPr>
                <w:delText>m</w:delText>
              </w:r>
            </w:del>
            <w:del w:id="644" w:author="ERCOT" w:date="2014-07-07T14:23:00Z">
              <w:r>
                <w:rPr>
                  <w:b/>
                </w:rPr>
                <w:delText xml:space="preserve"> ∑</w:delText>
              </w:r>
            </w:del>
            <w:del w:id="645" w:author="ERCOT" w:date="2014-07-07T14:23:00Z">
              <w:r>
                <w:rPr>
                  <w:b/>
                  <w:vertAlign w:val="subscript"/>
                </w:rPr>
                <w:delText xml:space="preserve">h </w:delText>
              </w:r>
            </w:del>
            <w:del w:id="646" w:author="ERCOT" w:date="2014-07-07T14:23:00Z">
              <w:r>
                <w:rPr>
                  <w:b/>
                </w:rPr>
                <w:delText>∑</w:delText>
              </w:r>
            </w:del>
            <w:del w:id="647" w:author="ERCOT" w:date="2014-07-07T14:23:00Z">
              <w:r>
                <w:rPr>
                  <w:b/>
                  <w:vertAlign w:val="subscript"/>
                </w:rPr>
                <w:delText xml:space="preserve">f </w:delText>
              </w:r>
            </w:del>
            <w:del w:id="648" w:author="ERCOT" w:date="2014-07-07T14:23:00Z">
              <w:r>
                <w:rPr>
                  <w:b/>
                </w:rPr>
                <w:delText>[(FPFGRMW</w:delText>
              </w:r>
            </w:del>
            <w:del w:id="649" w:author="ERCOT" w:date="2014-07-07T14:23:00Z">
              <w:r>
                <w:rPr>
                  <w:b/>
                  <w:vertAlign w:val="subscript"/>
                </w:rPr>
                <w:delText xml:space="preserve"> m, h, f, o </w:delText>
              </w:r>
            </w:del>
            <w:del w:id="650" w:author="ERCOT" w:date="2014-07-07T14:23:00Z">
              <w:r>
                <w:rPr>
                  <w:b/>
                </w:rPr>
                <w:delText xml:space="preserve"> * PFGRACP</w:delText>
              </w:r>
            </w:del>
            <w:del w:id="651" w:author="ERCOT" w:date="2014-07-07T14:23:00Z">
              <w:r>
                <w:rPr>
                  <w:b/>
                  <w:vertAlign w:val="subscript"/>
                </w:rPr>
                <w:delText xml:space="preserve"> m, h, f, o</w:delText>
              </w:r>
            </w:del>
            <w:del w:id="652" w:author="ERCOT" w:date="2014-07-07T14:23:00Z">
              <w:r>
                <w:rPr>
                  <w:b/>
                </w:rPr>
                <w:delText>) - (FSFGRMW</w:delText>
              </w:r>
            </w:del>
            <w:del w:id="653" w:author="ERCOT" w:date="2014-07-07T14:23:00Z">
              <w:r>
                <w:rPr>
                  <w:b/>
                  <w:vertAlign w:val="subscript"/>
                </w:rPr>
                <w:delText xml:space="preserve"> m, h, f, o </w:delText>
              </w:r>
            </w:del>
            <w:del w:id="654" w:author="ERCOT" w:date="2014-07-07T14:23:00Z">
              <w:r>
                <w:rPr>
                  <w:b/>
                </w:rPr>
                <w:delText xml:space="preserve"> * SFGRACP</w:delText>
              </w:r>
            </w:del>
            <w:del w:id="655" w:author="ERCOT" w:date="2014-07-07T14:23:00Z">
              <w:r>
                <w:rPr>
                  <w:b/>
                  <w:vertAlign w:val="subscript"/>
                </w:rPr>
                <w:delText xml:space="preserve"> m, h, f, o</w:delText>
              </w:r>
            </w:del>
            <w:del w:id="656" w:author="ERCOT" w:date="2014-07-07T14:23:00Z">
              <w:r>
                <w:rPr>
                  <w:b/>
                </w:rPr>
                <w:delText>)]</w:delText>
              </w:r>
            </w:del>
          </w:p>
          <w:p>
            <w:pPr>
              <w:pStyle w:val="Normal"/>
              <w:spacing w:before="240" w:after="240"/>
              <w:ind w:left="720" w:hanging="720"/>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58" w:author="ERCOT" w:date="2014-07-07T14:23:00Z">
                    <w:r>
                      <w:rPr>
                        <w:b/>
                        <w:iCs/>
                        <w:sz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59" w:author="ERCOT" w:date="2014-07-07T14:23:00Z">
                    <w:r>
                      <w:rPr>
                        <w:b/>
                        <w:iCs/>
                        <w:sz w:val="20"/>
                      </w:rPr>
                      <w:delText>Uni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b/>
                      <w:b/>
                      <w:iCs/>
                      <w:sz w:val="20"/>
                    </w:rPr>
                  </w:pPr>
                  <w:del w:id="660" w:author="ERCOT" w:date="2014-07-07T14:23:00Z">
                    <w:r>
                      <w:rPr>
                        <w:b/>
                        <w:iCs/>
                        <w:sz w:val="20"/>
                      </w:rPr>
                      <w:delText>Description</w:delText>
                    </w:r>
                  </w:del>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61" w:author="ERCOT" w:date="2014-07-07T14:23:00Z">
                    <w:r>
                      <w:rPr>
                        <w:iCs/>
                        <w:sz w:val="20"/>
                      </w:rPr>
                      <w:delText xml:space="preserve">FCEFGR </w:delText>
                    </w:r>
                  </w:del>
                  <w:del w:id="662" w:author="ERCOT" w:date="2014-07-07T14:23:00Z">
                    <w:r>
                      <w:rPr>
                        <w:iCs/>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63" w:author="ERCOT" w:date="2014-07-07T14:23:00Z">
                    <w:r>
                      <w:rPr>
                        <w:iCs/>
                        <w:sz w:val="20"/>
                      </w:rPr>
                      <w:delTex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64" w:author="ERCOT" w:date="2014-07-07T14:23:00Z">
                    <w:r>
                      <w:rPr>
                        <w:i/>
                        <w:iCs/>
                        <w:sz w:val="20"/>
                      </w:rPr>
                      <w:delText>Future Credit Exposure for FGRs</w:delText>
                    </w:r>
                  </w:del>
                  <w:del w:id="665" w:author="ERCOT" w:date="2014-07-07T14:23:00Z">
                    <w:r>
                      <w:rPr>
                        <w:rFonts w:eastAsia="Symbol" w:cs="Symbol" w:ascii="Symbol" w:hAnsi="Symbol"/>
                        <w:iCs/>
                        <w:sz w:val="20"/>
                      </w:rPr>
                      <w:delText></w:delText>
                    </w:r>
                  </w:del>
                  <w:del w:id="666" w:author="ERCOT" w:date="2014-07-07T14:23:00Z">
                    <w:r>
                      <w:rPr>
                        <w:iCs/>
                        <w:sz w:val="20"/>
                      </w:rPr>
                      <w:delText xml:space="preserve">FCE for all FGRs held by the Counter-Party as CRR Owner </w:delText>
                    </w:r>
                  </w:del>
                  <w:del w:id="667" w:author="ERCOT" w:date="2014-07-07T14:23:00Z">
                    <w:r>
                      <w:rPr>
                        <w:i/>
                        <w:iCs/>
                        <w:sz w:val="20"/>
                      </w:rPr>
                      <w:delText xml:space="preserve">o </w:delText>
                    </w:r>
                  </w:del>
                  <w:del w:id="668" w:author="ERCOT" w:date="2014-07-07T14:23:00Z">
                    <w:r>
                      <w:rPr>
                        <w:iCs/>
                        <w:sz w:val="20"/>
                      </w:rPr>
                      <w:delText xml:space="preserve">of record at ERCOT for all Operating Days remaining in the current operating month and Prompt Month.  </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69" w:author="ERCOT" w:date="2014-07-07T14:23:00Z">
                    <w:r>
                      <w:rPr>
                        <w:sz w:val="20"/>
                      </w:rPr>
                      <w:delText xml:space="preserve">DIEFGR </w:delText>
                    </w:r>
                  </w:del>
                  <w:del w:id="670" w:author="ERCOT" w:date="2014-07-07T14:23:00Z">
                    <w:r>
                      <w:rPr>
                        <w:rFonts w:cs="Times New Roman Bold" w:ascii="Times New Roman Bold" w:hAnsi="Times New Roman Bold"/>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71" w:author="ERCOT" w:date="2014-07-07T14:23:00Z">
                    <w:r>
                      <w:rPr>
                        <w:sz w:val="20"/>
                      </w:rPr>
                      <w:delText>$</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672" w:author="ERCOT" w:date="2014-07-07T14:23:00Z">
                    <w:r>
                      <w:rPr>
                        <w:i/>
                        <w:iCs/>
                        <w:sz w:val="20"/>
                      </w:rPr>
                      <w:delText>Deferred Invoice Exposure for FGRs</w:delText>
                    </w:r>
                  </w:del>
                  <w:del w:id="673" w:author="ERCOT" w:date="2014-07-07T14:23:00Z">
                    <w:r>
                      <w:rPr>
                        <w:rFonts w:eastAsia="Symbol" w:cs="Symbol" w:ascii="Symbol" w:hAnsi="Symbol"/>
                        <w:iCs/>
                        <w:sz w:val="20"/>
                      </w:rPr>
                      <w:delText></w:delText>
                    </w:r>
                  </w:del>
                  <w:del w:id="674" w:author="ERCOT" w:date="2014-07-07T14:23:00Z">
                    <w:r>
                      <w:rPr>
                        <w:iCs/>
                        <w:sz w:val="20"/>
                      </w:rPr>
                      <w:delText xml:space="preserve">Estimated Invoice exposure for all FGRs held by Counter-Party as CRR Owner </w:delText>
                    </w:r>
                  </w:del>
                  <w:del w:id="675" w:author="ERCOT" w:date="2014-07-07T14:23:00Z">
                    <w:r>
                      <w:rPr>
                        <w:i/>
                        <w:iCs/>
                        <w:sz w:val="20"/>
                      </w:rPr>
                      <w:delText>o</w:delText>
                    </w:r>
                  </w:del>
                  <w:del w:id="676" w:author="ERCOT" w:date="2014-07-07T14:23:00Z">
                    <w:r>
                      <w:rPr>
                        <w:iCs/>
                        <w:sz w:val="20"/>
                      </w:rPr>
                      <w:delText xml:space="preserve"> of record at ERCOT for all Forward Months for which invoicing is deferred.</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77" w:author="ERCOT" w:date="2014-07-07T14:23:00Z">
                    <w:r>
                      <w:rPr>
                        <w:sz w:val="20"/>
                      </w:rPr>
                      <w:delText xml:space="preserve">A </w:delText>
                    </w:r>
                  </w:del>
                  <w:del w:id="678" w:author="ERCOT" w:date="2014-07-07T14:23:00Z">
                    <w:r>
                      <w:rPr>
                        <w:sz w:val="20"/>
                        <w:vertAlign w:val="subscript"/>
                      </w:rPr>
                      <w:delText>ci99, ctou, f</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679"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
                      <w:i/>
                      <w:sz w:val="20"/>
                    </w:rPr>
                  </w:pPr>
                  <w:del w:id="680" w:author="ERCOT" w:date="2014-07-07T14:23:00Z">
                    <w:r>
                      <w:rPr>
                        <w:i/>
                        <w:iCs/>
                        <w:sz w:val="20"/>
                      </w:rPr>
                      <w:delText>Path Specific DAM Based Adder</w:delText>
                    </w:r>
                  </w:del>
                  <w:del w:id="681" w:author="ERCOT" w:date="2014-07-07T14:23:00Z">
                    <w:r>
                      <w:rPr>
                        <w:rFonts w:eastAsia="Symbol" w:cs="Symbol" w:ascii="Symbol" w:hAnsi="Symbol"/>
                        <w:iCs/>
                        <w:sz w:val="20"/>
                      </w:rPr>
                      <w:delText></w:delText>
                    </w:r>
                  </w:del>
                  <w:del w:id="682" w:author="ERCOT" w:date="2014-07-07T14:23:00Z">
                    <w:r>
                      <w:rPr>
                        <w:iCs/>
                        <w:sz w:val="20"/>
                      </w:rPr>
                      <w:delText xml:space="preserve">Path specific DAM based adder calculated as 99th percentile of the average rolling consecutive DAM settled price for the CRR flowgate </w:delText>
                    </w:r>
                  </w:del>
                  <w:del w:id="683" w:author="ERCOT" w:date="2014-07-07T14:23:00Z">
                    <w:r>
                      <w:rPr>
                        <w:i/>
                        <w:iCs/>
                        <w:sz w:val="20"/>
                      </w:rPr>
                      <w:delText xml:space="preserve">f </w:delText>
                    </w:r>
                  </w:del>
                  <w:del w:id="684" w:author="ERCOT" w:date="2014-07-07T14:23:00Z">
                    <w:r>
                      <w:rPr>
                        <w:iCs/>
                        <w:sz w:val="20"/>
                      </w:rPr>
                      <w:delText xml:space="preserve">over a period that represents a month for each CRR Time of Use </w:delText>
                    </w:r>
                  </w:del>
                  <w:del w:id="685" w:author="ERCOT" w:date="2014-07-07T14:23:00Z">
                    <w:r>
                      <w:rPr>
                        <w:i/>
                        <w:iCs/>
                        <w:sz w:val="20"/>
                      </w:rPr>
                      <w:delText>ctou</w:delText>
                    </w:r>
                  </w:del>
                  <w:del w:id="686" w:author="ERCOT" w:date="2014-07-07T14:23: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87" w:author="ERCOT" w:date="2014-07-07T14:23:00Z">
                    <w:r>
                      <w:rPr>
                        <w:sz w:val="20"/>
                      </w:rPr>
                      <w:delText xml:space="preserve">FPFGRMW </w:delText>
                    </w:r>
                  </w:del>
                  <w:del w:id="688"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89"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690" w:author="ERCOT" w:date="2014-07-07T14:23:00Z">
                    <w:r>
                      <w:rPr>
                        <w:i/>
                        <w:sz w:val="20"/>
                      </w:rPr>
                      <w:delText>Forward Purchased FGRs</w:delText>
                    </w:r>
                  </w:del>
                  <w:del w:id="691" w:author="ERCOT" w:date="2014-07-07T14:23:00Z">
                    <w:r>
                      <w:rPr>
                        <w:rFonts w:eastAsia="Symbol" w:cs="Symbol" w:ascii="Symbol" w:hAnsi="Symbol"/>
                        <w:iCs/>
                        <w:sz w:val="20"/>
                      </w:rPr>
                      <w:delText></w:delText>
                    </w:r>
                  </w:del>
                  <w:del w:id="692" w:author="ERCOT" w:date="2014-07-07T14:23:00Z">
                    <w:r>
                      <w:rPr>
                        <w:sz w:val="20"/>
                      </w:rPr>
                      <w:delText xml:space="preserve">Forward purchased FGRs with the flowgate </w:delText>
                    </w:r>
                  </w:del>
                  <w:del w:id="693" w:author="ERCOT" w:date="2014-07-07T14:23:00Z">
                    <w:r>
                      <w:rPr>
                        <w:i/>
                        <w:sz w:val="20"/>
                      </w:rPr>
                      <w:delText>f</w:delText>
                    </w:r>
                  </w:del>
                  <w:del w:id="694" w:author="ERCOT" w:date="2014-07-07T14:23:00Z">
                    <w:r>
                      <w:rPr>
                        <w:sz w:val="20"/>
                      </w:rPr>
                      <w:delText xml:space="preserve"> for the hour </w:delText>
                    </w:r>
                  </w:del>
                  <w:del w:id="695" w:author="ERCOT" w:date="2014-07-07T14:23:00Z">
                    <w:r>
                      <w:rPr>
                        <w:i/>
                        <w:sz w:val="20"/>
                      </w:rPr>
                      <w:delText>h</w:delText>
                    </w:r>
                  </w:del>
                  <w:del w:id="696" w:author="ERCOT" w:date="2014-07-07T14:23:00Z">
                    <w:r>
                      <w:rPr>
                        <w:sz w:val="20"/>
                      </w:rPr>
                      <w:delText xml:space="preserve"> and month</w:delText>
                    </w:r>
                  </w:del>
                  <w:del w:id="697" w:author="ERCOT" w:date="2014-07-07T14:23:00Z">
                    <w:r>
                      <w:rPr>
                        <w:i/>
                        <w:sz w:val="20"/>
                      </w:rPr>
                      <w:delText xml:space="preserve"> m</w:delText>
                    </w:r>
                  </w:del>
                  <w:del w:id="698" w:author="ERCOT" w:date="2014-07-07T14:23:00Z">
                    <w:r>
                      <w:rPr>
                        <w:sz w:val="20"/>
                      </w:rPr>
                      <w:delText xml:space="preserve"> owned by the Counter-Party as CRR Owner </w:delText>
                    </w:r>
                  </w:del>
                  <w:del w:id="699" w:author="ERCOT" w:date="2014-07-07T14:23:00Z">
                    <w:r>
                      <w:rPr>
                        <w:i/>
                        <w:sz w:val="20"/>
                      </w:rPr>
                      <w:delText>o</w:delText>
                    </w:r>
                  </w:del>
                  <w:del w:id="700"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01" w:author="ERCOT" w:date="2014-07-07T14:23:00Z">
                    <w:r>
                      <w:rPr>
                        <w:sz w:val="20"/>
                      </w:rPr>
                      <w:delText>PFGRACP</w:delText>
                    </w:r>
                  </w:del>
                  <w:del w:id="702" w:author="ERCOT" w:date="2014-07-07T14:23:00Z">
                    <w:r>
                      <w:rPr>
                        <w:sz w:val="20"/>
                        <w:vertAlign w:val="subscript"/>
                      </w:rPr>
                      <w:delText xml:space="preserve"> m,</w:delText>
                    </w:r>
                  </w:del>
                  <w:del w:id="703" w:author="ERCOT" w:date="2014-07-07T14:23:00Z">
                    <w:r>
                      <w:rPr>
                        <w:b/>
                        <w:vertAlign w:val="subscript"/>
                      </w:rPr>
                      <w:delText xml:space="preserve"> </w:delText>
                    </w:r>
                  </w:del>
                  <w:del w:id="704" w:author="ERCOT" w:date="2014-07-07T14:23:00Z">
                    <w:r>
                      <w:rPr>
                        <w:sz w:val="20"/>
                        <w:vertAlign w:val="subscript"/>
                      </w:rPr>
                      <w:delText>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05"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06" w:author="ERCOT" w:date="2014-07-07T14:23:00Z">
                    <w:r>
                      <w:rPr>
                        <w:i/>
                        <w:sz w:val="20"/>
                      </w:rPr>
                      <w:delText>Purchase Auction Clearing Price</w:delText>
                    </w:r>
                  </w:del>
                  <w:del w:id="707" w:author="ERCOT" w:date="2014-07-07T14:23:00Z">
                    <w:r>
                      <w:rPr>
                        <w:rFonts w:eastAsia="Symbol" w:cs="Symbol" w:ascii="Symbol" w:hAnsi="Symbol"/>
                        <w:iCs/>
                        <w:sz w:val="20"/>
                      </w:rPr>
                      <w:delText></w:delText>
                    </w:r>
                  </w:del>
                  <w:del w:id="708" w:author="ERCOT" w:date="2014-07-07T14:23:00Z">
                    <w:r>
                      <w:rPr>
                        <w:sz w:val="20"/>
                      </w:rPr>
                      <w:delText xml:space="preserve">The auction clearing price of purchased PTP FGRs with the flowgate </w:delText>
                    </w:r>
                  </w:del>
                  <w:del w:id="709" w:author="ERCOT" w:date="2014-07-07T14:23:00Z">
                    <w:r>
                      <w:rPr>
                        <w:i/>
                        <w:sz w:val="20"/>
                      </w:rPr>
                      <w:delText>f</w:delText>
                    </w:r>
                  </w:del>
                  <w:del w:id="710" w:author="ERCOT" w:date="2014-07-07T14:23:00Z">
                    <w:r>
                      <w:rPr>
                        <w:sz w:val="20"/>
                      </w:rPr>
                      <w:delText xml:space="preserve"> for the hour </w:delText>
                    </w:r>
                  </w:del>
                  <w:del w:id="711" w:author="ERCOT" w:date="2014-07-07T14:23:00Z">
                    <w:r>
                      <w:rPr>
                        <w:i/>
                        <w:sz w:val="20"/>
                      </w:rPr>
                      <w:delText>h</w:delText>
                    </w:r>
                  </w:del>
                  <w:del w:id="712" w:author="ERCOT" w:date="2014-07-07T14:23:00Z">
                    <w:r>
                      <w:rPr>
                        <w:sz w:val="20"/>
                      </w:rPr>
                      <w:delText xml:space="preserve"> and month</w:delText>
                    </w:r>
                  </w:del>
                  <w:del w:id="713" w:author="ERCOT" w:date="2014-07-07T14:23:00Z">
                    <w:r>
                      <w:rPr>
                        <w:i/>
                        <w:sz w:val="20"/>
                      </w:rPr>
                      <w:delText xml:space="preserve"> m </w:delText>
                    </w:r>
                  </w:del>
                  <w:del w:id="714" w:author="ERCOT" w:date="2014-07-07T14:23:00Z">
                    <w:r>
                      <w:rPr>
                        <w:sz w:val="20"/>
                      </w:rPr>
                      <w:delText xml:space="preserve">owned by the Counter-Party as CRR Owner </w:delText>
                    </w:r>
                  </w:del>
                  <w:del w:id="715" w:author="ERCOT" w:date="2014-07-07T14:23:00Z">
                    <w:r>
                      <w:rPr>
                        <w:i/>
                        <w:sz w:val="20"/>
                      </w:rPr>
                      <w:delText>o</w:delText>
                    </w:r>
                  </w:del>
                  <w:del w:id="716"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7" w:author="ERCOT" w:date="2014-07-07T14:23:00Z">
                    <w:r>
                      <w:rPr>
                        <w:sz w:val="20"/>
                      </w:rPr>
                      <w:delText>FSFGRMW</w:delText>
                    </w:r>
                  </w:del>
                  <w:del w:id="718"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19"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20" w:author="ERCOT" w:date="2014-07-07T14:23:00Z">
                    <w:r>
                      <w:rPr>
                        <w:i/>
                        <w:sz w:val="20"/>
                      </w:rPr>
                      <w:delText>Forward Sold FGRs</w:delText>
                    </w:r>
                  </w:del>
                  <w:del w:id="721" w:author="ERCOT" w:date="2014-07-07T14:23:00Z">
                    <w:r>
                      <w:rPr>
                        <w:rFonts w:eastAsia="Symbol" w:cs="Symbol" w:ascii="Symbol" w:hAnsi="Symbol"/>
                        <w:iCs/>
                        <w:sz w:val="20"/>
                      </w:rPr>
                      <w:delText></w:delText>
                    </w:r>
                  </w:del>
                  <w:del w:id="722" w:author="ERCOT" w:date="2014-07-07T14:23:00Z">
                    <w:r>
                      <w:rPr>
                        <w:sz w:val="20"/>
                      </w:rPr>
                      <w:delText xml:space="preserve">Forward sold FGRs with the flowgate </w:delText>
                    </w:r>
                  </w:del>
                  <w:del w:id="723" w:author="ERCOT" w:date="2014-07-07T14:23:00Z">
                    <w:r>
                      <w:rPr>
                        <w:i/>
                        <w:sz w:val="20"/>
                      </w:rPr>
                      <w:delText>f</w:delText>
                    </w:r>
                  </w:del>
                  <w:del w:id="724" w:author="ERCOT" w:date="2014-07-07T14:23:00Z">
                    <w:r>
                      <w:rPr>
                        <w:sz w:val="20"/>
                      </w:rPr>
                      <w:delText xml:space="preserve"> for the hour </w:delText>
                    </w:r>
                  </w:del>
                  <w:del w:id="725" w:author="ERCOT" w:date="2014-07-07T14:23:00Z">
                    <w:r>
                      <w:rPr>
                        <w:i/>
                        <w:sz w:val="20"/>
                      </w:rPr>
                      <w:delText>h</w:delText>
                    </w:r>
                  </w:del>
                  <w:del w:id="726" w:author="ERCOT" w:date="2014-07-07T14:23:00Z">
                    <w:r>
                      <w:rPr>
                        <w:sz w:val="20"/>
                      </w:rPr>
                      <w:delText xml:space="preserve"> and month</w:delText>
                    </w:r>
                  </w:del>
                  <w:del w:id="727" w:author="ERCOT" w:date="2014-07-07T14:23:00Z">
                    <w:r>
                      <w:rPr>
                        <w:i/>
                        <w:sz w:val="20"/>
                      </w:rPr>
                      <w:delText xml:space="preserve"> m</w:delText>
                    </w:r>
                  </w:del>
                  <w:del w:id="728" w:author="ERCOT" w:date="2014-07-07T14:23:00Z">
                    <w:r>
                      <w:rPr>
                        <w:sz w:val="20"/>
                      </w:rPr>
                      <w:delText xml:space="preserve"> owned by the Counter-Party as CRR Owner </w:delText>
                    </w:r>
                  </w:del>
                  <w:del w:id="729" w:author="ERCOT" w:date="2014-07-07T14:23:00Z">
                    <w:r>
                      <w:rPr>
                        <w:i/>
                        <w:sz w:val="20"/>
                      </w:rPr>
                      <w:delText>o</w:delText>
                    </w:r>
                  </w:del>
                  <w:del w:id="730"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31" w:author="ERCOT" w:date="2014-07-07T14:23:00Z">
                    <w:r>
                      <w:rPr>
                        <w:sz w:val="20"/>
                      </w:rPr>
                      <w:delText>SFGRACP</w:delText>
                    </w:r>
                  </w:del>
                  <w:del w:id="732" w:author="ERCOT" w:date="2014-07-07T14:23:00Z">
                    <w:r>
                      <w:rPr>
                        <w:sz w:val="20"/>
                        <w:vertAlign w:val="subscript"/>
                      </w:rPr>
                      <w:delText xml:space="preserve"> m,</w:delText>
                    </w:r>
                  </w:del>
                  <w:del w:id="733" w:author="ERCOT" w:date="2014-07-07T14:23:00Z">
                    <w:r>
                      <w:rPr>
                        <w:vertAlign w:val="subscript"/>
                      </w:rPr>
                      <w:delText xml:space="preserve"> </w:delText>
                    </w:r>
                  </w:del>
                  <w:del w:id="734" w:author="ERCOT" w:date="2014-07-07T14:23:00Z">
                    <w:r>
                      <w:rPr>
                        <w:sz w:val="20"/>
                        <w:vertAlign w:val="subscript"/>
                      </w:rPr>
                      <w:delText>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35" w:author="ERCOT" w:date="2014-07-07T14:23:00Z">
                    <w:r>
                      <w:rPr>
                        <w:sz w:val="20"/>
                      </w:rPr>
                      <w:delText>$/MW per hour</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36" w:author="ERCOT" w:date="2014-07-07T14:23:00Z">
                    <w:r>
                      <w:rPr>
                        <w:i/>
                        <w:sz w:val="20"/>
                      </w:rPr>
                      <w:delText xml:space="preserve"> </w:delText>
                    </w:r>
                  </w:del>
                  <w:del w:id="737" w:author="ERCOT" w:date="2014-07-07T14:23:00Z">
                    <w:r>
                      <w:rPr>
                        <w:i/>
                        <w:sz w:val="20"/>
                      </w:rPr>
                      <w:delText>Sale Auction Clearing Price</w:delText>
                    </w:r>
                  </w:del>
                  <w:del w:id="738" w:author="ERCOT" w:date="2014-07-07T14:23:00Z">
                    <w:r>
                      <w:rPr>
                        <w:rFonts w:eastAsia="Symbol" w:cs="Symbol" w:ascii="Symbol" w:hAnsi="Symbol"/>
                        <w:iCs/>
                        <w:sz w:val="20"/>
                      </w:rPr>
                      <w:delText></w:delText>
                    </w:r>
                  </w:del>
                  <w:del w:id="739" w:author="ERCOT" w:date="2014-07-07T14:23:00Z">
                    <w:r>
                      <w:rPr>
                        <w:sz w:val="20"/>
                      </w:rPr>
                      <w:delText xml:space="preserve">The auction clearing price of awarded offer PTP FGRs with the flowgate </w:delText>
                    </w:r>
                  </w:del>
                  <w:del w:id="740" w:author="ERCOT" w:date="2014-07-07T14:23:00Z">
                    <w:r>
                      <w:rPr>
                        <w:i/>
                        <w:sz w:val="20"/>
                      </w:rPr>
                      <w:delText>f</w:delText>
                    </w:r>
                  </w:del>
                  <w:del w:id="741" w:author="ERCOT" w:date="2014-07-07T14:23:00Z">
                    <w:r>
                      <w:rPr>
                        <w:sz w:val="20"/>
                      </w:rPr>
                      <w:delText xml:space="preserve"> for the hour </w:delText>
                    </w:r>
                  </w:del>
                  <w:del w:id="742" w:author="ERCOT" w:date="2014-07-07T14:23:00Z">
                    <w:r>
                      <w:rPr>
                        <w:i/>
                        <w:sz w:val="20"/>
                      </w:rPr>
                      <w:delText xml:space="preserve">h, </w:delText>
                    </w:r>
                  </w:del>
                  <w:del w:id="743" w:author="ERCOT" w:date="2014-07-07T14:23:00Z">
                    <w:r>
                      <w:rPr>
                        <w:sz w:val="20"/>
                      </w:rPr>
                      <w:delText>and month</w:delText>
                    </w:r>
                  </w:del>
                  <w:del w:id="744" w:author="ERCOT" w:date="2014-07-07T14:23:00Z">
                    <w:r>
                      <w:rPr>
                        <w:i/>
                        <w:sz w:val="20"/>
                      </w:rPr>
                      <w:delText xml:space="preserve"> m</w:delText>
                    </w:r>
                  </w:del>
                  <w:del w:id="745" w:author="ERCOT" w:date="2014-07-07T14:23:00Z">
                    <w:r>
                      <w:rPr>
                        <w:sz w:val="20"/>
                      </w:rPr>
                      <w:delText xml:space="preserve"> owned by the Counter-Party as CRR Owner </w:delText>
                    </w:r>
                  </w:del>
                  <w:del w:id="746" w:author="ERCOT" w:date="2014-07-07T14:23:00Z">
                    <w:r>
                      <w:rPr>
                        <w:i/>
                        <w:sz w:val="20"/>
                      </w:rPr>
                      <w:delText>o</w:delText>
                    </w:r>
                  </w:del>
                  <w:del w:id="747" w:author="ERCOT" w:date="2014-07-07T14:23:00Z">
                    <w:r>
                      <w:rPr>
                        <w:sz w:val="20"/>
                      </w:rPr>
                      <w:delText xml:space="preserve"> of record at ERCOT in the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48" w:author="ERCOT" w:date="2014-07-07T14:23:00Z">
                    <w:r>
                      <w:rPr>
                        <w:sz w:val="20"/>
                      </w:rPr>
                      <w:delText>NAFGRMW</w:delText>
                    </w:r>
                  </w:del>
                  <w:del w:id="749" w:author="ERCOT" w:date="2014-07-07T14:23:00Z">
                    <w:r>
                      <w:rPr>
                        <w:sz w:val="20"/>
                        <w:vertAlign w:val="subscript"/>
                      </w:rPr>
                      <w:delText xml:space="preserve"> m, h, f,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50" w:author="ERCOT" w:date="2014-07-07T14:23:00Z">
                    <w:r>
                      <w:rPr>
                        <w:sz w:val="20"/>
                      </w:rPr>
                      <w:delText>MW</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51" w:author="ERCOT" w:date="2014-07-07T14:23:00Z">
                    <w:r>
                      <w:rPr>
                        <w:i/>
                        <w:sz w:val="20"/>
                      </w:rPr>
                      <w:delText>Net Awarded Flowgate Rights</w:delText>
                    </w:r>
                  </w:del>
                  <w:del w:id="752" w:author="ERCOT" w:date="2014-07-07T14:23:00Z">
                    <w:r>
                      <w:rPr>
                        <w:rFonts w:eastAsia="Symbol" w:cs="Symbol" w:ascii="Symbol" w:hAnsi="Symbol"/>
                        <w:iCs/>
                        <w:sz w:val="20"/>
                      </w:rPr>
                      <w:delText></w:delText>
                    </w:r>
                  </w:del>
                  <w:del w:id="753" w:author="ERCOT" w:date="2014-07-07T14:23:00Z">
                    <w:r>
                      <w:rPr>
                        <w:sz w:val="20"/>
                      </w:rPr>
                      <w:delText xml:space="preserve">Net awarded FGRs with the flowgate </w:delText>
                    </w:r>
                  </w:del>
                  <w:del w:id="754" w:author="ERCOT" w:date="2014-07-07T14:23:00Z">
                    <w:r>
                      <w:rPr>
                        <w:i/>
                        <w:sz w:val="20"/>
                      </w:rPr>
                      <w:delText>f</w:delText>
                    </w:r>
                  </w:del>
                  <w:del w:id="755" w:author="ERCOT" w:date="2014-07-07T14:23:00Z">
                    <w:r>
                      <w:rPr>
                        <w:sz w:val="20"/>
                      </w:rPr>
                      <w:delText xml:space="preserve">  for the hour </w:delText>
                    </w:r>
                  </w:del>
                  <w:del w:id="756" w:author="ERCOT" w:date="2014-07-07T14:23:00Z">
                    <w:r>
                      <w:rPr>
                        <w:i/>
                        <w:sz w:val="20"/>
                      </w:rPr>
                      <w:delText>h</w:delText>
                    </w:r>
                  </w:del>
                  <w:del w:id="757" w:author="ERCOT" w:date="2014-07-07T14:23:00Z">
                    <w:r>
                      <w:rPr>
                        <w:sz w:val="20"/>
                      </w:rPr>
                      <w:delText xml:space="preserve"> and month </w:delText>
                    </w:r>
                  </w:del>
                  <w:del w:id="758" w:author="ERCOT" w:date="2014-07-07T14:23:00Z">
                    <w:r>
                      <w:rPr>
                        <w:i/>
                        <w:sz w:val="20"/>
                      </w:rPr>
                      <w:delText>m</w:delText>
                    </w:r>
                  </w:del>
                  <w:del w:id="759" w:author="ERCOT" w:date="2014-07-07T14:23:00Z">
                    <w:r>
                      <w:rPr>
                        <w:sz w:val="20"/>
                      </w:rPr>
                      <w:delText xml:space="preserve"> owned by the Counter-Party as CRR Owner </w:delText>
                    </w:r>
                  </w:del>
                  <w:del w:id="760" w:author="ERCOT" w:date="2014-07-07T14:23:00Z">
                    <w:r>
                      <w:rPr>
                        <w:i/>
                        <w:sz w:val="20"/>
                      </w:rPr>
                      <w:delText>o</w:delText>
                    </w:r>
                  </w:del>
                  <w:del w:id="761" w:author="ERCOT" w:date="2014-07-07T14:23:00Z">
                    <w:r>
                      <w:rPr>
                        <w:sz w:val="20"/>
                      </w:rPr>
                      <w:delText xml:space="preserve"> of record at ERCOT for remaining Operating Days in the current operating month, and Prompt Month.</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62" w:author="ERCOT" w:date="2014-07-07T14:23:00Z">
                    <w:r>
                      <w:rPr>
                        <w:sz w:val="20"/>
                      </w:rPr>
                      <w:delText>f</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63" w:author="ERCOT" w:date="2014-07-07T14:23:00Z">
                    <w:r>
                      <w:rPr>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sz w:val="20"/>
                    </w:rPr>
                  </w:pPr>
                  <w:del w:id="764" w:author="ERCOT" w:date="2014-07-07T14:23:00Z">
                    <w:r>
                      <w:rPr>
                        <w:sz w:val="20"/>
                      </w:rPr>
                      <w:delText>A flowgate.</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5" w:author="ERCOT" w:date="2014-07-07T14:23:00Z">
                    <w:r>
                      <w:rPr>
                        <w:sz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6" w:author="ERCOT" w:date="2014-07-07T14:23:00Z">
                    <w:r>
                      <w:rPr>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7" w:author="ERCOT" w:date="2014-07-07T14:23:00Z">
                    <w:r>
                      <w:rPr>
                        <w:sz w:val="20"/>
                      </w:rPr>
                      <w:delText>An operating month.</w:delText>
                    </w:r>
                  </w:del>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8" w:author="ERCOT" w:date="2014-07-07T14:23:00Z">
                    <w:r>
                      <w:rPr>
                        <w:iCs/>
                        <w:sz w:val="20"/>
                      </w:rPr>
                      <w:delText>ctou</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69"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70" w:author="ERCOT" w:date="2014-07-07T14:23:00Z">
                    <w:r>
                      <w:rPr>
                        <w:iCs/>
                        <w:sz w:val="20"/>
                      </w:rPr>
                      <w:delText>CRR Time Of Use block.</w:delText>
                    </w:r>
                  </w:del>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71" w:author="ERCOT" w:date="2014-07-07T14:23:00Z">
                    <w:r>
                      <w:rPr>
                        <w:iCs/>
                        <w:sz w:val="20"/>
                      </w:rPr>
                      <w:delText>h</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72"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73" w:author="ERCOT" w:date="2014-07-07T14:23:00Z">
                    <w:r>
                      <w:rPr>
                        <w:iCs/>
                        <w:sz w:val="20"/>
                      </w:rPr>
                      <w:delText>An Operating Hour in the Delivery Month or Forward Months.</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74" w:author="ERCOT" w:date="2014-07-07T14:23:00Z">
                    <w:r>
                      <w:rPr>
                        <w:iCs/>
                        <w:sz w:val="20"/>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75"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76" w:author="ERCOT" w:date="2014-07-07T14:23:00Z">
                    <w:r>
                      <w:rPr>
                        <w:iCs/>
                        <w:sz w:val="20"/>
                      </w:rPr>
                      <w:delText>A CRR Owner.</w:delText>
                    </w:r>
                  </w:del>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77" w:author="ERCOT" w:date="2014-07-07T14:23:00Z">
                    <w:r>
                      <w:rPr>
                        <w:iCs/>
                        <w:sz w:val="20"/>
                      </w:rPr>
                      <w:delText>ci9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78" w:author="ERCOT" w:date="2014-07-07T14:23:00Z">
                    <w:r>
                      <w:rPr>
                        <w:iCs/>
                        <w:sz w:val="20"/>
                      </w:rPr>
                      <w:delText>none</w:delText>
                    </w:r>
                  </w:del>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720" w:hanging="720"/>
                    <w:rPr>
                      <w:iCs/>
                      <w:sz w:val="20"/>
                    </w:rPr>
                  </w:pPr>
                  <w:del w:id="779" w:author="ERCOT" w:date="2014-07-07T14:23:00Z">
                    <w:r>
                      <w:rPr>
                        <w:iCs/>
                        <w:sz w:val="20"/>
                      </w:rPr>
                      <w:delText>99</w:delText>
                    </w:r>
                  </w:del>
                  <w:del w:id="780" w:author="ERCOT" w:date="2014-07-07T14:23:00Z">
                    <w:r>
                      <w:rPr>
                        <w:iCs/>
                        <w:sz w:val="20"/>
                        <w:vertAlign w:val="superscript"/>
                      </w:rPr>
                      <w:delText>th</w:delText>
                    </w:r>
                  </w:del>
                  <w:del w:id="781" w:author="ERCOT" w:date="2014-07-07T14:23:00Z">
                    <w:r>
                      <w:rPr>
                        <w:iCs/>
                        <w:sz w:val="20"/>
                      </w:rPr>
                      <w:delText xml:space="preserve"> percentile confidence interval.</w:delText>
                    </w:r>
                  </w:del>
                </w:p>
              </w:tc>
            </w:tr>
          </w:tbl>
          <w:p>
            <w:pPr>
              <w:pStyle w:val="Normal"/>
              <w:spacing w:before="240" w:after="240"/>
              <w:ind w:left="720" w:hanging="720"/>
              <w:rPr/>
            </w:pPr>
            <w:r>
              <w:rPr/>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rPr>
      </w:pPr>
      <w:r>
        <w:rPr>
          <w:b/>
        </w:rPr>
        <w:t>16.11.4.7</w:t>
        <w:tab/>
        <w:t>Credit Monitoring and Management Reports</w:t>
      </w:r>
    </w:p>
    <w:p>
      <w:pPr>
        <w:pStyle w:val="Normal"/>
        <w:autoSpaceDE w:val="false"/>
        <w:spacing w:before="0" w:after="240"/>
        <w:ind w:left="720" w:hanging="720"/>
        <w:rPr/>
      </w:pPr>
      <w:r>
        <w:rPr/>
        <w:t>(1)</w:t>
        <w:tab/>
      </w:r>
      <w:r>
        <w:rPr>
          <w:color w:val="000000"/>
          <w:szCs w:val="2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r>
        <w:rPr>
          <w:szCs w:val="20"/>
        </w:rPr>
        <w:t xml:space="preserve">The reports listed in </w:t>
      </w:r>
      <w:ins w:id="782" w:author="ERCOT" w:date="2014-08-26T09:25:00Z">
        <w:r>
          <w:rPr>
            <w:szCs w:val="20"/>
          </w:rPr>
          <w:t xml:space="preserve">items </w:t>
        </w:r>
      </w:ins>
      <w:r>
        <w:rPr>
          <w:szCs w:val="20"/>
        </w:rPr>
        <w:t>(f)</w:t>
      </w:r>
      <w:del w:id="783" w:author="ERCOT" w:date="2014-08-26T09:25:00Z">
        <w:r>
          <w:rPr>
            <w:szCs w:val="20"/>
          </w:rPr>
          <w:delText>,</w:delText>
        </w:r>
      </w:del>
      <w:ins w:id="784" w:author="ERCOT" w:date="2014-08-26T09:25:00Z">
        <w:r>
          <w:rPr>
            <w:szCs w:val="20"/>
          </w:rPr>
          <w:t xml:space="preserve"> and</w:t>
        </w:r>
      </w:ins>
      <w:r>
        <w:rPr>
          <w:szCs w:val="20"/>
        </w:rPr>
        <w:t xml:space="preserve"> (g)</w:t>
      </w:r>
      <w:del w:id="785" w:author="ERCOT" w:date="2014-08-26T09:25:00Z">
        <w:r>
          <w:rPr>
            <w:szCs w:val="20"/>
          </w:rPr>
          <w:delText>, and (h)</w:delText>
        </w:r>
      </w:del>
      <w:r>
        <w:rPr>
          <w:szCs w:val="20"/>
        </w:rPr>
        <w:t xml:space="preserve"> below</w:t>
      </w:r>
      <w:del w:id="786" w:author="ERCOT" w:date="2014-08-26T09:25:00Z">
        <w:r>
          <w:rPr>
            <w:szCs w:val="20"/>
          </w:rPr>
          <w:delText>,</w:delText>
        </w:r>
      </w:del>
      <w:r>
        <w:rPr>
          <w:szCs w:val="20"/>
        </w:rPr>
        <w:t xml:space="preserve"> are not required to be included in both first and second posting if the Counter-Party has no active CRR ownership. The reports listed in </w:t>
      </w:r>
      <w:ins w:id="787" w:author="ERCOT" w:date="2014-08-26T09:25:00Z">
        <w:r>
          <w:rPr>
            <w:szCs w:val="20"/>
          </w:rPr>
          <w:t xml:space="preserve">items </w:t>
        </w:r>
      </w:ins>
      <w:r>
        <w:rPr>
          <w:szCs w:val="20"/>
        </w:rPr>
        <w:t xml:space="preserve">(c), (d), (e), (f), </w:t>
      </w:r>
      <w:ins w:id="788" w:author="ERCOT" w:date="2014-07-28T11:01:00Z">
        <w:r>
          <w:rPr>
            <w:szCs w:val="20"/>
          </w:rPr>
          <w:t xml:space="preserve">and </w:t>
        </w:r>
      </w:ins>
      <w:r>
        <w:rPr>
          <w:szCs w:val="20"/>
        </w:rPr>
        <w:t>(g)</w:t>
      </w:r>
      <w:del w:id="789" w:author="ERCOT" w:date="2014-07-28T11:01:00Z">
        <w:r>
          <w:rPr>
            <w:szCs w:val="20"/>
          </w:rPr>
          <w:delText>, and (h)</w:delText>
        </w:r>
      </w:del>
      <w:r>
        <w:rPr>
          <w:szCs w:val="20"/>
        </w:rPr>
        <w:t xml:space="preserve"> below</w:t>
      </w:r>
      <w:del w:id="790" w:author="ERCOT" w:date="2014-08-26T09:25:00Z">
        <w:r>
          <w:rPr>
            <w:szCs w:val="20"/>
          </w:rPr>
          <w:delText>,</w:delText>
        </w:r>
      </w:del>
      <w:r>
        <w:rPr>
          <w:szCs w:val="20"/>
        </w:rPr>
        <w:t xml:space="preserve"> are not required to be included in the second post if there are no changes to the underlying data.</w:t>
      </w:r>
      <w:r>
        <w:rPr/>
        <w:t xml:space="preserve">  ERCOT shall post one set of these reports on the MIS Certified Area on each non-Business Day for which an ACL is sent.</w:t>
      </w:r>
    </w:p>
    <w:p>
      <w:pPr>
        <w:pStyle w:val="Normal"/>
        <w:spacing w:before="0" w:after="240"/>
        <w:ind w:left="1440" w:hanging="720"/>
        <w:rPr>
          <w:iCs/>
          <w:szCs w:val="20"/>
        </w:rPr>
      </w:pPr>
      <w:r>
        <w:rPr>
          <w:bCs/>
          <w:iCs/>
          <w:szCs w:val="20"/>
        </w:rPr>
        <w:t>(a)</w:t>
        <w:tab/>
        <w:t>Available Credit Limit (ACL) Summary Report;</w:t>
      </w:r>
    </w:p>
    <w:p>
      <w:pPr>
        <w:pStyle w:val="Normal"/>
        <w:spacing w:before="0" w:after="240"/>
        <w:ind w:left="1440" w:hanging="720"/>
        <w:rPr/>
      </w:pPr>
      <w:r>
        <w:rPr>
          <w:iCs/>
          <w:szCs w:val="20"/>
        </w:rPr>
        <w:t>(b)</w:t>
        <w:tab/>
        <w:t>Total</w:t>
      </w:r>
      <w:r>
        <w:rPr>
          <w:bCs/>
          <w:iCs/>
          <w:szCs w:val="20"/>
        </w:rPr>
        <w:t xml:space="preserve"> Potential Exposure (TPE) Summary Report;</w:t>
      </w:r>
    </w:p>
    <w:p>
      <w:pPr>
        <w:pStyle w:val="Normal"/>
        <w:spacing w:before="0" w:after="240"/>
        <w:ind w:left="1440" w:hanging="720"/>
        <w:rPr>
          <w:iCs/>
          <w:szCs w:val="20"/>
        </w:rPr>
      </w:pPr>
      <w:r>
        <w:rPr>
          <w:bCs/>
          <w:iCs/>
          <w:szCs w:val="20"/>
        </w:rPr>
        <w:t>(c)</w:t>
        <w:tab/>
        <w:t>Minimum Current Exposure (MCE) Summary Report;</w:t>
      </w:r>
    </w:p>
    <w:p>
      <w:pPr>
        <w:pStyle w:val="Normal"/>
        <w:spacing w:before="0" w:after="240"/>
        <w:ind w:left="1440" w:hanging="720"/>
        <w:rPr>
          <w:iCs/>
          <w:szCs w:val="20"/>
        </w:rPr>
      </w:pPr>
      <w:r>
        <w:rPr>
          <w:iCs/>
          <w:szCs w:val="20"/>
        </w:rPr>
        <w:t>(d)</w:t>
        <w:tab/>
        <w:t>Estimate Aggregate Liability (EAL) Summary Report;</w:t>
      </w:r>
    </w:p>
    <w:p>
      <w:pPr>
        <w:pStyle w:val="Normal"/>
        <w:spacing w:before="0" w:after="240"/>
        <w:ind w:left="1440" w:hanging="720"/>
        <w:rPr>
          <w:iCs/>
          <w:szCs w:val="20"/>
        </w:rPr>
      </w:pPr>
      <w:r>
        <w:rPr>
          <w:iCs/>
          <w:szCs w:val="20"/>
        </w:rPr>
        <w:t>(e)</w:t>
        <w:tab/>
        <w:t>Estimated Aggregate Liability (EAL) Detail Report;</w:t>
      </w:r>
    </w:p>
    <w:p>
      <w:pPr>
        <w:pStyle w:val="Normal"/>
        <w:spacing w:before="0" w:after="240"/>
        <w:ind w:left="1440" w:hanging="720"/>
        <w:rPr>
          <w:iCs/>
          <w:szCs w:val="20"/>
        </w:rPr>
      </w:pPr>
      <w:r>
        <w:rPr>
          <w:iCs/>
          <w:szCs w:val="20"/>
        </w:rPr>
        <w:t>(f)</w:t>
        <w:tab/>
        <w:t>Future Credit Exposure for CRR PTP Obligations (FCEOBL) Summary Report;</w:t>
      </w:r>
      <w:ins w:id="791" w:author="ERCOT" w:date="2014-07-28T11:00:00Z">
        <w:r>
          <w:rPr>
            <w:iCs/>
            <w:szCs w:val="20"/>
          </w:rPr>
          <w:t xml:space="preserve"> and</w:t>
        </w:r>
      </w:ins>
    </w:p>
    <w:p>
      <w:pPr>
        <w:pStyle w:val="Normal"/>
        <w:spacing w:before="0" w:after="240"/>
        <w:ind w:left="1440" w:hanging="720"/>
        <w:rPr>
          <w:iCs/>
          <w:szCs w:val="20"/>
        </w:rPr>
      </w:pPr>
      <w:r>
        <w:rPr>
          <w:iCs/>
          <w:szCs w:val="20"/>
        </w:rPr>
        <w:t>(g)</w:t>
        <w:tab/>
        <w:t>Future Credit Exposure for CRR PTP Options (FCEOPT) Summary Report</w:t>
      </w:r>
      <w:ins w:id="792" w:author="ERCOT" w:date="2014-07-28T11:00:00Z">
        <w:r>
          <w:rPr>
            <w:iCs/>
            <w:szCs w:val="20"/>
          </w:rPr>
          <w:t>.</w:t>
        </w:r>
      </w:ins>
      <w:del w:id="793" w:author="ERCOT" w:date="2014-07-28T11:00:00Z">
        <w:r>
          <w:rPr>
            <w:iCs/>
            <w:szCs w:val="20"/>
          </w:rPr>
          <w:delText>; and</w:delText>
        </w:r>
      </w:del>
    </w:p>
    <w:p>
      <w:pPr>
        <w:pStyle w:val="Normal"/>
        <w:spacing w:before="0" w:after="240"/>
        <w:ind w:left="1440" w:hanging="720"/>
        <w:rPr>
          <w:del w:id="796" w:author="ERCOT" w:date="2014-07-28T10:59:00Z"/>
        </w:rPr>
      </w:pPr>
      <w:ins w:id="794" w:author="ERCOT" w:date="2014-07-28T10:59:00Z">
        <w:r>
          <w:rPr>
            <w:iCs/>
            <w:szCs w:val="20"/>
          </w:rPr>
          <w:t xml:space="preserve"> </w:t>
        </w:r>
      </w:ins>
      <w:del w:id="795" w:author="ERCOT" w:date="2014-07-28T10:59:00Z">
        <w:r>
          <w:rPr>
            <w:iCs/>
            <w:szCs w:val="20"/>
          </w:rPr>
          <w:delText>(h)</w:delText>
          <w:tab/>
          <w:delText>Future Credit Exposure for CRR PTP Flowgate Rights (FCEFGR) Summary Report.</w:delText>
        </w:r>
      </w:del>
    </w:p>
    <w:p>
      <w:pPr>
        <w:pStyle w:val="Normal"/>
        <w:widowControl/>
        <w:bidi w:val="0"/>
        <w:spacing w:before="0" w:after="240"/>
        <w:ind w:left="1440" w:hanging="720"/>
        <w:rPr/>
      </w:pPr>
      <w:r>
        <w:rPr>
          <w:iCs/>
          <w:szCs w:val="20"/>
        </w:rPr>
        <w:t>(2)</w:t>
        <w:tab/>
      </w:r>
      <w:r>
        <w:rPr>
          <w:iCs/>
          <w:color w:val="000000"/>
          <w:szCs w:val="20"/>
        </w:rPr>
        <w:t>ERCOT</w:t>
      </w:r>
      <w:r>
        <w:rPr>
          <w:iCs/>
          <w:szCs w:val="20"/>
        </w:rPr>
        <w: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t>
      </w:r>
    </w:p>
    <w:p>
      <w:pPr>
        <w:pStyle w:val="Normal"/>
        <w:spacing w:before="0" w:after="240"/>
        <w:ind w:left="1440" w:hanging="720"/>
        <w:rPr>
          <w:iCs/>
          <w:szCs w:val="20"/>
        </w:rPr>
      </w:pPr>
      <w:r>
        <w:rPr>
          <w:iCs/>
          <w:szCs w:val="20"/>
        </w:rPr>
        <w:t>(a)</w:t>
        <w:tab/>
        <w:t>Future Credit Exposure for CRR PTP Obligations (FCEOBL) Detail Report;</w:t>
      </w:r>
      <w:ins w:id="797" w:author="ERCOT" w:date="2014-07-28T11:00:00Z">
        <w:r>
          <w:rPr>
            <w:iCs/>
            <w:szCs w:val="20"/>
          </w:rPr>
          <w:t xml:space="preserve"> and</w:t>
        </w:r>
      </w:ins>
    </w:p>
    <w:p>
      <w:pPr>
        <w:pStyle w:val="Normal"/>
        <w:spacing w:before="0" w:after="240"/>
        <w:ind w:left="1440" w:hanging="720"/>
        <w:rPr>
          <w:iCs/>
          <w:szCs w:val="20"/>
        </w:rPr>
      </w:pPr>
      <w:r>
        <w:rPr>
          <w:iCs/>
          <w:szCs w:val="20"/>
        </w:rPr>
        <w:t>(b)</w:t>
        <w:tab/>
        <w:t>Future Credit Exposure for CRR PTP Options (FCEOPT) Detail Report</w:t>
      </w:r>
      <w:ins w:id="798" w:author="ERCOT" w:date="2014-07-28T11:00:00Z">
        <w:r>
          <w:rPr>
            <w:iCs/>
            <w:szCs w:val="20"/>
          </w:rPr>
          <w:t>.</w:t>
        </w:r>
      </w:ins>
      <w:del w:id="799" w:author="ERCOT" w:date="2014-07-28T11:00:00Z">
        <w:r>
          <w:rPr>
            <w:iCs/>
            <w:szCs w:val="20"/>
          </w:rPr>
          <w:delText>; and</w:delText>
        </w:r>
      </w:del>
    </w:p>
    <w:p>
      <w:pPr>
        <w:pStyle w:val="Normal"/>
        <w:spacing w:before="0" w:after="240"/>
        <w:ind w:left="1440" w:hanging="720"/>
        <w:rPr>
          <w:del w:id="802" w:author="ERCOT" w:date="2014-07-28T11:00:00Z"/>
        </w:rPr>
      </w:pPr>
      <w:ins w:id="800" w:author="ERCOT" w:date="2014-07-28T11:00:00Z">
        <w:r>
          <w:rPr>
            <w:iCs/>
            <w:szCs w:val="20"/>
          </w:rPr>
          <w:t xml:space="preserve"> </w:t>
        </w:r>
      </w:ins>
      <w:del w:id="801" w:author="ERCOT" w:date="2014-07-28T11:00:00Z">
        <w:r>
          <w:rPr>
            <w:iCs/>
            <w:szCs w:val="20"/>
          </w:rPr>
          <w:delText>(c)</w:delText>
          <w:tab/>
          <w:delText>Future Credit Exposure for CRR PTP Flowgate Rights (FCEFGR) Detail Report.</w:delText>
        </w:r>
      </w:del>
    </w:p>
    <w:p>
      <w:pPr>
        <w:pStyle w:val="Normal"/>
        <w:widowControl/>
        <w:autoSpaceDE w:val="true"/>
        <w:bidi w:val="0"/>
        <w:spacing w:before="0" w:after="240"/>
        <w:ind w:left="1440" w:hanging="720"/>
        <w:rPr/>
      </w:pPr>
      <w:r>
        <w:rPr>
          <w:szCs w:val="20"/>
        </w:rPr>
        <w:t>(3)</w:t>
        <w:tab/>
        <w:t xml:space="preserve">The reports listed </w:t>
      </w:r>
      <w:del w:id="803" w:author="ERCOT" w:date="2014-08-26T09:26:00Z">
        <w:r>
          <w:rPr>
            <w:szCs w:val="20"/>
          </w:rPr>
          <w:delText>referenced</w:delText>
        </w:r>
      </w:del>
      <w:ins w:id="804" w:author="ERCOT" w:date="2014-08-26T09:27:00Z">
        <w:r>
          <w:rPr>
            <w:szCs w:val="20"/>
          </w:rPr>
          <w:t>in paragraph (2)</w:t>
        </w:r>
      </w:ins>
      <w:r>
        <w:rPr>
          <w:szCs w:val="20"/>
        </w:rPr>
        <w:t xml:space="preserve"> above will be posted to the MIS Certified Area in Portable Document File (PDF) format and Microsoft Excel (XLS) format.  There shall be a provision to “open”, “save” and “print” each report.</w:t>
      </w:r>
    </w:p>
    <w:p>
      <w:pPr>
        <w:pStyle w:val="Normal"/>
        <w:rPr>
          <w:szCs w:val="20"/>
        </w:rPr>
      </w:pPr>
      <w:r>
        <w:rPr>
          <w:szCs w:val="20"/>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0-14T09:40:00Z" w:initials="MB">
    <w:p>
      <w:r>
        <w:rPr>
          <w:rFonts w:ascii="Times New Roman" w:hAnsi="Times New Roman" w:eastAsia="Times New Roman" w:cs="Times New Roman"/>
          <w:color w:val="auto"/>
          <w:sz w:val="20"/>
          <w:szCs w:val="20"/>
          <w:lang w:eastAsia="en-US" w:val="en-US" w:bidi="ar-SA"/>
        </w:rPr>
        <w:t>Please note that NPRR647 and NPRR660 also propose changes to this Section.</w:t>
      </w:r>
    </w:p>
  </w:comment>
  <w:comment w:id="1" w:author="ERCOT Market Rules" w:date="2014-10-14T09:41:00Z" w:initials="MB">
    <w:p>
      <w:r>
        <w:rPr>
          <w:rFonts w:ascii="Times New Roman" w:hAnsi="Times New Roman" w:eastAsia="Times New Roman" w:cs="Times New Roman"/>
          <w:color w:val="auto"/>
          <w:sz w:val="20"/>
          <w:szCs w:val="20"/>
          <w:lang w:eastAsia="en-US" w:val="en-US" w:bidi="ar-SA"/>
        </w:rPr>
        <w:t>Please note that NPRR660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8NPRR-06 ERCOT Comments 10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75"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44:00Z</dcterms:created>
  <dc:creator>Jim Street</dc:creator>
  <dc:description/>
  <dc:language>en-US</dc:language>
  <cp:lastModifiedBy>ERCOT Market Rules</cp:lastModifiedBy>
  <cp:lastPrinted>2014-07-28T09:56:00Z</cp:lastPrinted>
  <dcterms:modified xsi:type="dcterms:W3CDTF">2014-10-14T14:44:00Z</dcterms:modified>
  <cp:revision>2</cp:revision>
  <dc:subject/>
  <dc:title>Protocols Workshop</dc:title>
</cp:coreProperties>
</file>