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to Minimum Current Exposur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0,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Mathews on behalf of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athews@btutilities.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821-5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9/17/2014 meeting, the Credit WG reviewed Nodal Protocol Revision Request (NPRR) 639.  The Credit WG was in consensus to endorse NPRR639 with an amendment to change the Bilateral Trades Credit Factor (BTCF) to 80%.</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thews@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53:00Z</dcterms:created>
  <dc:creator>ERCOT/if</dc:creator>
  <dc:description/>
  <cp:keywords/>
  <dc:language>en-US</dc:language>
  <cp:lastModifiedBy>K. Landry</cp:lastModifiedBy>
  <cp:lastPrinted>2001-06-20T11:28:00Z</cp:lastPrinted>
  <dcterms:modified xsi:type="dcterms:W3CDTF">2014-10-14T20:04:00Z</dcterms:modified>
  <cp:revision>5</cp:revision>
  <dc:subject/>
  <dc:title>Protocols Workshop</dc:title>
</cp:coreProperties>
</file>