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13" Type="http://schemas.openxmlformats.org/officeDocument/2006/relationships/hyperlink" Target="http://www.ercot.com/content/news/presentations/2013/ERCOT%20Strat%20Plan%20FINAL%20112213.pdf" TargetMode="External"/&gt;&lt;Relationship Id="rId18" Type="http://schemas.openxmlformats.org/officeDocument/2006/relationships/image" Target="media/image4.wmf"/&gt;&lt;Relationship Id="rId26" Type="http://schemas.openxmlformats.org/officeDocument/2006/relationships/image" Target="media/image8.wmf"/&gt;&lt;Relationship Id="rId39" Type="http://schemas.openxmlformats.org/officeDocument/2006/relationships/image" Target="media/image14.wmf"/&gt;&lt;Relationship Id="rId3" Type="http://schemas.openxmlformats.org/officeDocument/2006/relationships/styles" Target="styles.xml"/&gt;&lt;Relationship Id="rId21" Type="http://schemas.openxmlformats.org/officeDocument/2006/relationships/image" Target="media/image5.wmf"/&gt;&lt;Relationship Id="rId34" Type="http://schemas.openxmlformats.org/officeDocument/2006/relationships/oleObject" Target="embeddings/oleObject7.bin"/&gt;&lt;Relationship Id="rId42" Type="http://schemas.openxmlformats.org/officeDocument/2006/relationships/oleObject" Target="embeddings/oleObject11.bin"/&gt;&lt;Relationship Id="rId47" Type="http://schemas.openxmlformats.org/officeDocument/2006/relationships/header" Target="header1.xml"/&gt;&lt;Relationship Id="rId50" Type="http://schemas.openxmlformats.org/officeDocument/2006/relationships/footer" Target="footer3.xml"/&gt;&lt;Relationship Id="rId7" Type="http://schemas.openxmlformats.org/officeDocument/2006/relationships/footnotes" Target="footnotes.xml"/&gt;&lt;Relationship Id="rId12" Type="http://schemas.openxmlformats.org/officeDocument/2006/relationships/control" Target="activeX/activeX2.xml"/&gt;&lt;Relationship Id="rId17" Type="http://schemas.openxmlformats.org/officeDocument/2006/relationships/control" Target="activeX/activeX5.xml"/&gt;&lt;Relationship Id="rId25" Type="http://schemas.openxmlformats.org/officeDocument/2006/relationships/image" Target="media/image7.wmf"/&gt;&lt;Relationship Id="rId33" Type="http://schemas.openxmlformats.org/officeDocument/2006/relationships/image" Target="media/image11.wmf"/&gt;&lt;Relationship Id="rId38" Type="http://schemas.openxmlformats.org/officeDocument/2006/relationships/oleObject" Target="embeddings/oleObject9.bin"/&gt;&lt;Relationship Id="rId46" Type="http://schemas.openxmlformats.org/officeDocument/2006/relationships/oleObject" Target="embeddings/oleObject13.bin"/&gt;&lt;Relationship Id="rId2" Type="http://schemas.openxmlformats.org/officeDocument/2006/relationships/numbering" Target="numbering.xml"/&gt;&lt;Relationship Id="rId16" Type="http://schemas.openxmlformats.org/officeDocument/2006/relationships/control" Target="activeX/activeX4.xml"/&gt;&lt;Relationship Id="rId20" Type="http://schemas.openxmlformats.org/officeDocument/2006/relationships/hyperlink" Target="mailto:ptvinson@cpsenergy.com" TargetMode="External"/&gt;&lt;Relationship Id="rId29" Type="http://schemas.openxmlformats.org/officeDocument/2006/relationships/image" Target="media/image9.wmf"/&gt;&lt;Relationship Id="rId41" Type="http://schemas.openxmlformats.org/officeDocument/2006/relationships/image" Target="media/image15.wmf"/&gt;&lt;Relationship Id="rId1" Type="http://schemas.openxmlformats.org/officeDocument/2006/relationships/customXml" Target="../customXml/item1.xml"/&gt;&lt;Relationship Id="rId6" Type="http://schemas.openxmlformats.org/officeDocument/2006/relationships/webSettings" Target="webSettings.xml"/&gt;&lt;Relationship Id="rId11" Type="http://schemas.openxmlformats.org/officeDocument/2006/relationships/image" Target="media/image2.wmf"/&gt;&lt;Relationship Id="rId24" Type="http://schemas.openxmlformats.org/officeDocument/2006/relationships/oleObject" Target="embeddings/oleObject2.bin"/&gt;&lt;Relationship Id="rId32" Type="http://schemas.openxmlformats.org/officeDocument/2006/relationships/oleObject" Target="embeddings/oleObject6.bin"/&gt;&lt;Relationship Id="rId37" Type="http://schemas.openxmlformats.org/officeDocument/2006/relationships/image" Target="media/image13.wmf"/&gt;&lt;Relationship Id="rId40" Type="http://schemas.openxmlformats.org/officeDocument/2006/relationships/oleObject" Target="embeddings/oleObject10.bin"/&gt;&lt;Relationship Id="rId45" Type="http://schemas.openxmlformats.org/officeDocument/2006/relationships/image" Target="media/image17.wmf"/&gt;&lt;Relationship Id="rId5" Type="http://schemas.openxmlformats.org/officeDocument/2006/relationships/settings" Target="settings.xml"/&gt;&lt;Relationship Id="rId15" Type="http://schemas.openxmlformats.org/officeDocument/2006/relationships/control" Target="activeX/activeX3.xml"/&gt;&lt;Relationship Id="rId23" Type="http://schemas.openxmlformats.org/officeDocument/2006/relationships/image" Target="media/image6.wmf"/&gt;&lt;Relationship Id="rId28" Type="http://schemas.openxmlformats.org/officeDocument/2006/relationships/oleObject" Target="embeddings/oleObject4.bin"/&gt;&lt;Relationship Id="rId36" Type="http://schemas.openxmlformats.org/officeDocument/2006/relationships/oleObject" Target="embeddings/oleObject8.bin"/&gt;&lt;Relationship Id="rId49" Type="http://schemas.openxmlformats.org/officeDocument/2006/relationships/footer" Target="footer2.xml"/&gt;&lt;Relationship Id="rId10" Type="http://schemas.openxmlformats.org/officeDocument/2006/relationships/control" Target="activeX/activeX1.xml"/&gt;&lt;Relationship Id="rId19" Type="http://schemas.openxmlformats.org/officeDocument/2006/relationships/control" Target="activeX/activeX6.xml"/&gt;&lt;Relationship Id="rId31" Type="http://schemas.openxmlformats.org/officeDocument/2006/relationships/image" Target="media/image10.wmf"/&gt;&lt;Relationship Id="rId44" Type="http://schemas.openxmlformats.org/officeDocument/2006/relationships/oleObject" Target="embeddings/oleObject12.bin"/&gt;&lt;Relationship Id="rId52" Type="http://schemas.openxmlformats.org/officeDocument/2006/relationships/theme" Target="theme/theme1.xml"/&gt;&lt;Relationship Id="rId4" Type="http://schemas.microsoft.com/office/2007/relationships/stylesWithEffects" Target="stylesWithEffects.xml"/&gt;&lt;Relationship Id="rId9" Type="http://schemas.openxmlformats.org/officeDocument/2006/relationships/image" Target="media/image1.wmf"/&gt;&lt;Relationship Id="rId14" Type="http://schemas.openxmlformats.org/officeDocument/2006/relationships/image" Target="media/image3.wmf"/&gt;&lt;Relationship Id="rId22" Type="http://schemas.openxmlformats.org/officeDocument/2006/relationships/oleObject" Target="embeddings/oleObject1.bin"/&gt;&lt;Relationship Id="rId27" Type="http://schemas.openxmlformats.org/officeDocument/2006/relationships/oleObject" Target="embeddings/oleObject3.bin"/&gt;&lt;Relationship Id="rId30" Type="http://schemas.openxmlformats.org/officeDocument/2006/relationships/oleObject" Target="embeddings/oleObject5.bin"/&gt;&lt;Relationship Id="rId35" Type="http://schemas.openxmlformats.org/officeDocument/2006/relationships/image" Target="media/image12.wmf"/&gt;&lt;Relationship Id="rId43" Type="http://schemas.openxmlformats.org/officeDocument/2006/relationships/image" Target="media/image16.wmf"/&gt;&lt;Relationship Id="rId48" Type="http://schemas.openxmlformats.org/officeDocument/2006/relationships/footer" Target="footer1.xml"/&gt;&lt;Relationship Id="rId8" Type="http://schemas.openxmlformats.org/officeDocument/2006/relationships/endnotes" Target="endnotes.xml"/&gt;&lt;Relationship Id="rId51" Type="http://schemas.openxmlformats.org/officeDocument/2006/relationships/fontTable" Target="fontTable.xml"/&gt;&lt;/Relationships&gt;&lt;/pkg:xmlData&gt;&lt;/pkg:part&gt;&lt;pkg:part pkg:name="/word/document.xml" pkg:contentType="application/vnd.openxmlformats-officedocument.wordprocessingml.document.main+xml"&gt;&lt;pkg:xmlData&gt;&lt;w:document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body&gt;&lt;w:tbl&gt;&lt;w:tblPr&gt;&lt;w:tblW w:w="10440" w:type="dxa"/&gt;&lt;w:tblInd w:w="-432" w:type="dxa"/&gt;&lt;w:tblBorders&gt;&lt;w:top w:val="single" w:sz="4" w:space="0" w:color="auto"/&gt;&lt;w:left w:val="single" w:sz="4" w:space="0" w:color="auto"/&gt;&lt;w:bottom w:val="single" w:sz="4" w:space="0" w:color="auto"/&gt;&lt;w:right w:val="single" w:sz="4" w:space="0" w:color="auto"/&gt;&lt;w:insideH</w:t>
      </w:r>
    </w:p>
    <w:p>
      <w:pPr>
        <w:pStyle w:val="PreformattedText"/>
        <w:bidi w:val="0"/>
        <w:spacing w:before="0" w:after="0"/>
        <w:jc w:val="left"/>
        <w:rPr/>
      </w:pPr>
      <w:r>
        <w:rPr/>
        <w:t xml:space="preserve"> </w:t>
      </w:r>
      <w:r>
        <w:rPr/>
        <w:t>w:val="single" w:sz="4" w:space="0" w:color="auto"/&gt;&lt;w:insideV w:val="single" w:sz="4" w:space="0" w:color="auto"/&gt;&lt;/w:tblBorders&gt;&lt;w:tblLayout w:type="fixed"/&gt;&lt;w:tblLook w:val="0000" w:firstRow="0" w:lastRow="0" w:firstColumn="0" w:lastColumn="0" w:noHBand="0" w:noVBand="0"/&gt;&lt;/w:tblPr&gt;&lt;w:tblGrid&gt;&lt;w:gridCol w:w="1620"/&gt;&lt;w:gridCol w:w="1260"/&gt;&lt;w:gridCol w:w="900"/&gt;&lt;w:gridCol w:w="6660"/&gt;&lt;/w:tblGrid&gt;&lt;w:tr w:rsidR="00067FE2" w:rsidTr="00F44236"&gt;&lt;w:tc&gt;&lt;w:tcPr&gt;&lt;w:tcW w:w="1620" w:type="dxa"/&gt;&lt;w:tcBorders&gt;&lt;w:bottom w:val="single" w:sz="4" w:space="0" w:color="auto"/&gt;&lt;/w:tcBorders&gt;&lt;w:shd w:val="clear" w:color="auto" w:fill="FFFFFF"/&gt;&lt;w:vAlign w:val="center"/&gt;&lt;/w:tcPr&gt;&lt;w:p w:rsidR="00067FE2" w:rsidRPr="001C5145" w:rsidRDefault="00067FE2" w:rsidP="00F44236"&gt;&lt;w:pPr&gt;&lt;w:pStyle w:val="Header"/&gt;&lt;w:rPr&gt;&lt;w:lang w:val="en-US" w:eastAsia="en-US"/&gt;&lt;/w:rPr&gt;&lt;/w:pPr&gt;&lt;w:bookmarkStart w:id="0" w:name="_GoBack"/&gt;&lt;w:bookmarkEnd w:id="0"/&gt;&lt;w:r w:rsidRPr="001C5145"&gt;&lt;w:rPr&gt;&lt;w:lang w:val="en-US" w:eastAsia="en-US"/&gt;&lt;/w:rPr&gt;&lt;w:t&gt;NPRR Number&lt;/w:t&gt;&lt;/w:r&gt;&lt;/w:p&gt;&lt;/w:tc&gt;&lt;w:tc&gt;&lt;w:tcPr&gt;&lt;w:tcW w:w="1260" w:type="dxa"/&gt;&lt;w:tcBorders&gt;&lt;w:bottom w:val="single" w:sz="4" w:space="0" w:color="auto"/&gt;&lt;/w:tcBorders&gt;&lt;w:vAlign w:val="center"/&gt;&lt;/w:tcPr&gt;&lt;w:p w:rsidR="00067FE2" w:rsidRPr="001C5145" w:rsidRDefault="00F45316" w:rsidP="00F44236"&gt;&lt;w:pPr&gt;&lt;w:pStyle w:val="Header"/&gt;&lt;w:rPr&gt;&lt;w:lang w:val="en-US" w:eastAsia="en-US"/&gt;&lt;/w:rPr&gt;&lt;/w:pPr&gt;&lt;w:r w:rsidRPr="001C5145"&gt;&lt;w:rPr&gt;&lt;w:lang w:val="en-US" w:eastAsia="en-US"/&gt;&lt;/w:rPr&gt;&lt;w:t&gt;XXX&lt;/w:t&gt;&lt;/w:r&gt;&lt;/w:p&gt;&lt;/w:tc&gt;&lt;w:tc&gt;&lt;w:tcPr&gt;&lt;w:tcW w:w="900" w:type="dxa"/&gt;&lt;w:tcBorders&gt;&lt;w:bottom w:val="single" w:sz="4" w:space="0" w:color="auto"/&gt;&lt;/w:tcBorders&gt;&lt;w:shd w:val="clear" w:color="auto" w:fill="FFFFFF"/&gt;&lt;w:vAlign w:val="center"/&gt;&lt;/w:tcPr&gt;&lt;w:p w:rsidR="00067FE2" w:rsidRPr="001C5145" w:rsidRDefault="00067FE2" w:rsidP="00F44236"&gt;&lt;w:pPr&gt;&lt;w:pStyle w:val="Header"/&gt;&lt;w:rPr&gt;&lt;w:lang w:val="en-US" w:eastAsia="en-US"/&gt;&lt;/w:rPr&gt;&lt;/w:pPr&gt;&lt;w:r w:rsidRPr="001C5145"&gt;&lt;w:rPr&gt;&lt;w:lang w:val="en-US" w:eastAsia="en-US"/&gt;&lt;/w:rPr&gt;&lt;w:t&gt;NPRR Title&lt;/w:t&gt;&lt;/w:r&gt;&lt;/w:p&gt;&lt;/w:tc&gt;&lt;w:tc&gt;&lt;w:tcPr&gt;&lt;w:tcW w:w="6660" w:type="dxa"/&gt;&lt;w:tcBorders&gt;&lt;w:bottom w:val="single" w:sz="4" w:space="0" w:color="auto"/&gt;&lt;/w:tcBorders&gt;&lt;w:vAlign w:val="center"/&gt;&lt;/w:tcPr&gt;&lt;w:p w:rsidR="00067FE2" w:rsidRPr="001C5145" w:rsidRDefault="00FB2DE8" w:rsidP="009E66EC"&gt;&lt;w:pPr&gt;&lt;w:pStyle w:val="Header"/&gt;&lt;w:rPr&gt;&lt;w:lang w:val="en-US" w:eastAsia="en-US"/&gt;&lt;/w:rPr&gt;&lt;/w:pPr&gt;&lt;w:r&gt;&lt;w:rPr&gt;&lt;w:lang w:val="en-US" w:eastAsia="en-US"/&gt;&lt;/w:rPr&gt;&lt;w:t&gt;Index&lt;/w:t&gt;&lt;/w:r&gt;&lt;w:r w:rsidR="00485C27" w:rsidRPr="001C5145"&gt;&lt;w:rPr&gt;&lt;w:lang w:val="en-US" w:eastAsia="en-US"/&gt;&lt;/w:rPr&gt;&lt;w:t xml:space="preserve"&gt; Fuel Price&lt;/w:t&gt;&lt;/w:r&gt;&lt;/w:p&gt;&lt;/w:tc&gt;&lt;/w:tr&gt;&lt;w:tr w:rsidR="00067FE2" w:rsidRPr="00E01925" w:rsidTr="00BC2D06"&gt;&lt;w:trPr&gt;&lt;w:trHeight w:val="518"/&gt;&lt;/w:trPr&gt;&lt;w:tc&gt;&lt;w:tcPr&gt;&lt;w:tcW w:w="2880" w:type="dxa"/&gt;&lt;w:gridSpan w:val="2"/&gt;&lt;w:shd w:val="clear" w:color="auto" w:fill="FFFFFF"/&gt;&lt;w:vAlign w:val="center"/&gt;&lt;/w:tcPr&gt;&lt;w:p w:rsidR="00067FE2" w:rsidRPr="001C5145" w:rsidRDefault="00067FE2" w:rsidP="00F44236"&gt;&lt;w:pPr&gt;&lt;w:pStyle w:val="Header"/&gt;&lt;w:rPr&gt;&lt;w:bCs w:val="0"/&gt;&lt;w:lang w:val="en-US" w:eastAsia="en-US"/&gt;&lt;/w:rPr&gt;&lt;/w:pPr&gt;&lt;w:r w:rsidRPr="001C5145"&gt;&lt;w:rPr&gt;&lt;w:bCs w:val="0"/&gt;&lt;w:lang w:val="en-US" w:eastAsia="en-US"/&gt;&lt;/w:rPr&gt;&lt;w:t&gt;Date Posted&lt;/w:t&gt;&lt;/w:r&gt;&lt;/w:p&gt;&lt;/w:tc&gt;&lt;w:tc&gt;&lt;w:tcPr&gt;&lt;w:tcW w:w="7560" w:type="dxa"/&gt;&lt;w:gridSpan w:val="2"/&gt;&lt;w:vAlign w:val="center"/&gt;&lt;/w:tcPr&gt;&lt;w:p w:rsidR="00067FE2" w:rsidRPr="00E01925" w:rsidRDefault="00F45316" w:rsidP="00F45316"&gt;&lt;w:pPr&gt;&lt;w:pStyle w:val="NormalArial"/&gt;&lt;/w:pPr&gt;&lt;w:r&gt;&lt;w:t&gt;September XX, 2014&lt;/w:t&gt;&lt;/w:r&gt;&lt;/w:p&gt;&lt;/w:tc&gt;&lt;/w:tr&gt;&lt;w:tr w:rsidR="00067FE2" w:rsidTr="00BC2D06"&gt;&lt;w:trPr&gt;&lt;w:trHeight w:val="323"/&gt;&lt;/w:trPr&gt;&lt;w:tc&gt;&lt;w:tcPr&gt;&lt;w:tcW w:w="2880" w:type="dxa"/&gt;&lt;w:gridSpan w:val="2"/&gt;&lt;w:tcBorders&gt;&lt;w:top w:val="single" w:sz="4" w:space="0" w:color="auto"/&gt;&lt;w:left w:val="nil"/&gt;&lt;w:bottom w:val="nil"/&gt;&lt;w:right w:val="nil"/&gt;&lt;/w:tcBorders&gt;&lt;w:shd w:val="clear" w:color="auto" w:fill="FFFFFF"/&gt;&lt;w:vAlign w:val="center"/&gt;&lt;/w:tcPr&gt;&lt;w:p w:rsidR="00067FE2" w:rsidRDefault="00067FE2" w:rsidP="00F44236"&gt;&lt;w:pPr&gt;&lt;w:pStyle w:val="NormalArial"/&gt;&lt;/w:pPr&gt;&lt;/w:p&gt;&lt;/w:tc&gt;&lt;w:tc&gt;&lt;w:tcPr&gt;&lt;w:tcW w:w="7560" w:type="dxa"/&gt;&lt;w:gridSpan w:val="2"/&gt;&lt;w:tcBorders&gt;&lt;w:top w:val="nil"/&gt;&lt;w:left w:val="nil"/&gt;&lt;w:bottom w:val="nil"/&gt;&lt;w:right w:val="nil"/&gt;&lt;/w:tcBorders&gt;&lt;w:vAlign w:val="center"/&gt;&lt;/w:tcPr&gt;&lt;w:p w:rsidR="00067FE2" w:rsidRDefault="00067FE2" w:rsidP="00F44236"&gt;&lt;w:pPr&gt;&lt;w:pStyle w:val="NormalArial"/&gt;&lt;/w:pPr&gt;&lt;/w:p&gt;&lt;/w:tc&gt;&lt;/w:tr&gt;&lt;w:tr w:rsidR="009D17F0" w:rsidTr="00F44236"&gt;&lt;w:trPr&gt;&lt;w:trHeight w:val="773"/&gt;&lt;/w:trPr&gt;&lt;w:tc&gt;&lt;w:tcPr&gt;&lt;w:tcW w:w="2880" w:type="dxa"/&gt;&lt;w:gridSpan w:val="2"/&gt;&lt;w:tcBorders&gt;&lt;w:top w:val="single" w:sz="4" w:space="0" w:color="auto"/&gt;&lt;w:bottom w:val="single" w:sz="4" w:space="0" w:color="auto"/&gt;&lt;/w:tcBorders&gt;&lt;w:shd w:val="clear" w:color="auto" w:fill="FFFFFF"/&gt;&lt;w:vAlign w:val="center"/&gt;&lt;/w:tcPr&gt;&lt;w:p w:rsidR="009D17F0" w:rsidRPr="001C5145" w:rsidRDefault="009D17F0" w:rsidP="009E66EC"&gt;&lt;w:pPr&gt;&lt;w:pStyle w:val="Header"/&gt;&lt;w:rPr&gt;&lt;w:lang w:val="en-US" w:eastAsia="en-US"/&gt;&lt;/w:rPr&gt;&lt;/w:pPr&gt;&lt;w:r w:rsidRPr="001C5145"&gt;&lt;w:rPr&gt;&lt;w:lang w:val="en-US" w:eastAsia="en-US"/&gt;&lt;/w:rPr&gt;&lt;w:t xml:space="preserve"&gt;Requested Resolution &lt;/w:t&gt;&lt;/w:r&gt;&lt;/w:p&gt;&lt;/w:tc&gt;&lt;w:tc&gt;&lt;w:tcPr&gt;&lt;w:tcW w:w="7560" w:type="dxa"/&gt;&lt;w:gridSpan w:val="2"/&gt;&lt;w:tcBorders&gt;&lt;w:top w:val="single" w:sz="4" w:space="0" w:color="auto"/&gt;&lt;/w:tcBorders&gt;&lt;w:vAlign w:val="center"/&gt;&lt;/w:tcPr&gt;&lt;w:p w:rsidR="009D17F0" w:rsidRDefault="004D6F37" w:rsidP="00A45D0A"&gt;&lt;w:pPr&gt;&lt;w:pStyle w:val="NormalArial"/&gt;&lt;/w:pPr&gt;&lt;w:r&gt;&lt;w:t xml:space="preserve"&gt;Urgent.  &lt;/w:t&gt;&lt;/w:r&gt;&lt;w:r w:rsidR="00F45316"&gt;&lt;w:t xml:space="preserve"&gt;The issues this &lt;/w:t&gt;&lt;/w:r&gt;&lt;w:r w:rsidR="00CE463B"&gt;&lt;w:t xml:space="preserve"&gt;revision &lt;/w:t&gt;&lt;/w:r&gt;&lt;w:r w:rsidR="00F45316"&gt;&lt;w:t&gt;request intend&lt;/w:t&gt;&lt;/w:r&gt;&lt;w:r w:rsidR="008832D5"&gt;&lt;w:t&gt;s&lt;/w:t&gt;&lt;/w:r&gt;&lt;w:r w:rsidR="00F45316"&gt;&lt;w:t xml:space="preserve"&gt; to correct&lt;/w:t&gt;&lt;/w:r&gt;&lt;w:r w:rsidR="00485C27"&gt;&lt;w:t xml:space="preserve"&gt; occurred during cold weather events in January, February&lt;/w:t&gt;&lt;/w:r&gt;&lt;w:r w:rsidR="00F45316"&gt;&lt;w:t&gt;,&lt;/w:t&gt;&lt;/w:r&gt;&lt;w:r w:rsidR="00485C27"&gt;&lt;w:t xml:space="preserve"&gt; and March 2014&lt;/w:t&gt;&lt;/w:r&gt;&lt;w:r w:rsidR="00F45316"&gt;&lt;w:t&gt;,&lt;/w:t&gt;&lt;/w:r&gt;&lt;w:r w:rsidR="003C166C"&gt;&lt;w:t xml:space="preserve"&gt; and &lt;/w:t&gt;&lt;/w:r&gt;&lt;w:r w:rsidR="00915DCA"&gt;&lt;w:t xml:space="preserve"&gt;these events are likely to occur again &lt;/w:t&gt;&lt;/w:r&gt;&lt;w:r w:rsidR="00CE463B"&gt;&lt;w:t xml:space="preserve"&gt;this coming &lt;/w:t&gt;&lt;/w:r&gt;&lt;w:r w:rsidR="00915DCA"&gt;&lt;w:t&gt;winter.&lt;/w:t&gt;&lt;/w:r&gt;&lt;w:r w:rsidR="00027F6B"&gt;&lt;w:t xml:space="preserve"&gt; &lt;/w:t&gt;&lt;/w:r&gt;&lt;w:r w:rsidR="000C5B3D"&gt;&lt;w:t xml:space="preserve"&gt; &lt;/w:t&gt;&lt;/w:r&gt;&lt;/w:p&gt;&lt;/w:tc&gt;&lt;/w:tr&gt;&lt;w:tr w:rsidR="009D17F0" w:rsidTr="00F44236"&gt;&lt;w:trPr&gt;&lt;w:trHeight w:val="773"/&gt;&lt;/w:trPr&gt;&lt;w:tc&gt;&lt;w:tcPr&gt;&lt;w:tcW w:w="2880" w:type="dxa"/&gt;&lt;w:gridSpan w:val="2"/&gt;&lt;w:tcBorders&gt;&lt;w:top w:val="single" w:sz="4" w:space="0" w:color="auto"/&gt;&lt;w:bottom w:val="single" w:sz="4" w:space="0" w:color="auto"/&gt;&lt;/w:tcBorders&gt;&lt;w:shd w:val="clear" w:color="auto" w:fill="FFFFFF"/&gt;&lt;w:vAlign w:val="center"/&gt;&lt;/w:tcPr&gt;&lt;w:p w:rsidR="009D17F0" w:rsidRPr="001C5145" w:rsidRDefault="009D17F0" w:rsidP="00F44236"&gt;&lt;w:pPr&gt;&lt;w:pStyle w:val="Header"/&gt;&lt;w:rPr&gt;&lt;w:lang w:val="en-US" w:eastAsia="en-US"/&gt;&lt;/w:rPr&gt;&lt;/w:pPr&gt;&lt;w:r w:rsidRPr="001C5145"&gt;&lt;w:rPr&gt;&lt;w:lang w:val="en-US" w:eastAsia="en-US"/&gt;&lt;/w:rPr&gt;&lt;w:t xml:space="preserve"&gt;Nodal Protocol Sections Requiring Revision &lt;/w:t&gt;&lt;/w:r&gt;&lt;/w:p&gt;&lt;/w:tc&gt;&lt;w:tc&gt;&lt;w:tcPr&gt;&lt;w:tcW w:w="7560" w:type="dxa"/&gt;&lt;w:gridSpan w:val="2"/&gt;&lt;w:tcBorders&gt;&lt;w:top w:val="single" w:sz="4" w:space="0" w:color="auto"/&gt;&lt;/w:tcBorders&gt;&lt;w:vAlign w:val="center"/&gt;&lt;/w:tcPr&gt;&lt;w:p w:rsidR="00C67A02" w:rsidRDefault="00C67A02" w:rsidP="00F44236"&gt;&lt;w:pPr&gt;&lt;w:pStyle w:val="NormalArial"/&gt;&lt;/w:pPr&gt;&lt;w:r&gt;&lt;w:t&gt;2.1&lt;/w:t&gt;&lt;/w:r&gt;&lt;w:r w:rsidR="00F45316"&gt;&lt;w:t&gt;,&lt;/w:t&gt;&lt;/w:r&gt;&lt;w:r&gt;&lt;w:t xml:space="preserve"&gt; Definitions&lt;/w:t&gt;&lt;/w:r&gt;&lt;/w:p&gt;&lt;w:p w:rsidR="00BB210F" w:rsidRDefault="00BB210F" w:rsidP="00F44236"&gt;&lt;w:pPr&gt;&lt;w:pStyle w:val="NormalArial"/&gt;&lt;/w:pPr&gt;&lt;w:r&gt;&lt;w:t xml:space="preserve"&gt;2.2, &lt;/w:t&gt;&lt;/w:r&gt;&lt;w:r w:rsidRPr="00BB210F"&gt;&lt;w:t&gt;ACRONYMS AND ABBREVIATIONS&lt;/w:t&gt;&lt;/w:r&gt;&lt;/w:p&gt;&lt;w:p w:rsidR="00155430" w:rsidRDefault="00155430" w:rsidP="00155430"&gt;&lt;w:pPr&gt;&lt;w:pStyle w:val="NormalArial"/&gt;&lt;/w:pPr&gt;&lt;w:r&gt;&lt;w:t&gt;3.14.1&lt;/w:t&gt;&lt;/w:r&gt;&lt;w:r w:rsidR="00F45316"&gt;&lt;w:t&gt;,&lt;/w:t&gt;&lt;/w:r&gt;&lt;w:r&gt;&lt;w:t xml:space="preserve"&gt; Reliability Must Run &lt;/w:t&gt;&lt;/w:r&gt;&lt;/w:p&gt;&lt;w:p w:rsidR="00155430" w:rsidRDefault="00155430" w:rsidP="00155430"&gt;&lt;w:pPr&gt;&lt;w:pStyle w:val="NormalArial"/&gt;&lt;/w:pPr&gt;&lt;w:r&gt;&lt;w:t&gt;3.14.1.16&lt;/w:t&gt;&lt;/w:r&gt;&lt;w:r w:rsidR="00F45316"&gt;&lt;w:t&gt;,&lt;/w:t&gt;&lt;/w:r&gt;&lt;w:r&gt;&lt;w:t xml:space="preserve"&gt; Reporting Actual Eligible Fuel Costs&lt;/w:t&gt;&lt;/w:r&gt;&lt;/w:p&gt;&lt;w:p w:rsidR="009D17F0" w:rsidRDefault="00DF0126" w:rsidP="00F44236"&gt;&lt;w:pPr&gt;&lt;w:pStyle w:val="NormalArial"/&gt;&lt;/w:pPr&gt;&lt;w:r&gt;&lt;w:t&gt;4.&lt;/w:t&gt;&lt;/w:r&gt;&lt;w:r w:rsidR="008C5A42"&gt;&lt;w:t&gt;4.&lt;/w:t&gt;&lt;/w:r&gt;&lt;w:r&gt;&lt;w:t&gt;9.&lt;/w:t&gt;&lt;/w:r&gt;&lt;w:r w:rsidR="00C67A02"&gt;&lt;w:t&gt;2&lt;/w:t&gt;&lt;/w:r&gt;&lt;w:r w:rsidR="00F45316"&gt;&lt;w:t&gt;,&lt;/w:t&gt;&lt;/w:r&gt;&lt;w:r w:rsidR="00B86A33"&gt;&lt;w:t xml:space="preserve"&gt; &lt;/w:t&gt;&lt;/w:r&gt;&lt;w:r w:rsidR="00B509F8"&gt;&lt;w:t&gt;Startup Offer and Minimum-Energy Offer&lt;/w:t&gt;&lt;/w:r&gt;&lt;/w:p&gt;&lt;w:p w:rsidR="00C67A02" w:rsidRDefault="00C67A02" w:rsidP="00F44236"&gt;&lt;w:pPr&gt;&lt;w:pStyle w:val="NormalArial"/&gt;&lt;/w:pPr&gt;&lt;w:r&gt;&lt;w:t&gt;4.4.9.2.1&lt;/w:t&gt;&lt;/w:r&gt;&lt;w:r w:rsidR="00F45316"&gt;&lt;w:t&gt;,&lt;/w:t&gt;&lt;/w:r&gt;&lt;w:r&gt;&lt;w:t xml:space="preserve"&gt; &lt;/w:t&gt;&lt;/w:r&gt;&lt;w:r w:rsidR="00B509F8"&gt;&lt;w:t&gt;Startup Offer and Minimum-Energy Offer Criteria&lt;/w:t&gt;&lt;/w:r&gt;&lt;/w:p&gt;&lt;w:p w:rsidR="00C67A02" w:rsidRDefault="00667B41" w:rsidP="00C67A02"&gt;&lt;w:pPr&gt;&lt;w:pStyle w:val="NormalArial"/&gt;&lt;/w:pPr&gt;&lt;w:r&gt;&lt;w:t&gt;4.4.9.2.3&lt;/w:t&gt;&lt;/w:r&gt;&lt;w:r w:rsidR="00F45316"&gt;&lt;w:t&gt;,&lt;/w:t&gt;&lt;/w:r&gt;&lt;w:r w:rsidR="00B509F8"&gt;&lt;w:t xml:space="preserve"&gt; Startup Offer and Minimum-Energy Offer Generic Caps&lt;/w:t&gt;&lt;/w:r&gt;&lt;/w:p&gt;&lt;w:p w:rsidR="00C67A02" w:rsidRDefault="00C67A02" w:rsidP="00F44236"&gt;&lt;w:pPr&gt;&lt;w:pStyle w:val="NormalArial"/&gt;&lt;/w:pPr&gt;&lt;w:r&gt;&lt;w:t&gt;4.4.9.3.1&lt;/w:t&gt;&lt;/w:r&gt;&lt;w:r w:rsidR="00F45316"&gt;&lt;w:t&gt;,&lt;/w:t&gt;&lt;/w:r&gt;&lt;w:r&gt;&lt;w:t xml:space="preserve"&gt; &lt;/w:t&gt;&lt;/w:r&gt;&lt;w:r w:rsidR="00667B41"&gt;&lt;w:t&gt;Energy Offer Curve Criteria&lt;/w:t&gt;&lt;/w:r&gt;&lt;/w:p&gt;&lt;w:p</w:t>
      </w:r>
    </w:p>
    <w:p>
      <w:pPr>
        <w:pStyle w:val="PreformattedText"/>
        <w:bidi w:val="0"/>
        <w:spacing w:before="0" w:after="0"/>
        <w:jc w:val="left"/>
        <w:rPr/>
      </w:pPr>
      <w:r>
        <w:rPr/>
        <w:t xml:space="preserve"> </w:t>
      </w:r>
      <w:r>
        <w:rPr/>
        <w:t>w:rsidR="005514BB" w:rsidRDefault="005514BB" w:rsidP="005514BB"&gt;&lt;w:pPr&gt;&lt;w:pStyle w:val="NormalArial"/&gt;&lt;/w:pPr&gt;&lt;w:r&gt;&lt;w:t&gt;4.4.9.3.3&lt;/w:t&gt;&lt;/w:r&gt;&lt;w:r w:rsidR="00F45316"&gt;&lt;w:t&gt;,&lt;/w:t&gt;&lt;/w:r&gt;&lt;w:r&gt;&lt;w:t xml:space="preserve"&gt; Energy Offer Curve Caps for Make-Whole Calculation Purposes &lt;/w:t&gt;&lt;/w:r&gt;&lt;/w:p&gt;&lt;w:p w:rsidR="00C67A02" w:rsidRDefault="00C67A02" w:rsidP="00C67A02"&gt;&lt;w:pPr&gt;&lt;w:pStyle w:val="NormalArial"/&gt;&lt;/w:pPr&gt;&lt;w:r&gt;&lt;w:t&gt;4.4.9.4.1&lt;/w:t&gt;&lt;/w:r&gt;&lt;w:r w:rsidR="00F45316"&gt;&lt;w:t&gt;,&lt;/w:t&gt;&lt;/w:r&gt;&lt;w:r&gt;&lt;w:t xml:space="preserve"&gt; &lt;/w:t&gt;&lt;/w:r&gt;&lt;w:r w:rsidR="00667B41"&gt;&lt;w:t&gt;Mitigated Offer Cap&lt;/w:t&gt;&lt;/w:r&gt;&lt;/w:p&gt;&lt;w:p w:rsidR="00155430" w:rsidRDefault="00155430" w:rsidP="00155430"&gt;&lt;w:pPr&gt;&lt;w:pStyle w:val="NormalArial"/&gt;&lt;/w:pPr&gt;&lt;w:r&gt;&lt;w:t&gt;4.4.9.4.2&lt;/w:t&gt;&lt;/w:r&gt;&lt;w:r w:rsidR="00F45316"&gt;&lt;w:t&gt;,&lt;/w:t&gt;&lt;/w:r&gt;&lt;w:r&gt;&lt;w:t xml:space="preserve"&gt; Mitigated Offer Floor&lt;/w:t&gt;&lt;/w:r&gt;&lt;/w:p&gt;&lt;w:p w:rsidR="00DF0126" w:rsidRPr="003655FB" w:rsidRDefault="00DF0126" w:rsidP="00F44236"&gt;&lt;w:pPr&gt;&lt;w:pStyle w:val="NormalArial"/&gt;&lt;/w:pPr&gt;&lt;w:r&gt;&lt;w:t&gt;5.6.1&lt;/w:t&gt;&lt;/w:r&gt;&lt;w:r w:rsidR="00F45316"&gt;&lt;w:t&gt;,&lt;/w:t&gt;&lt;/w:r&gt;&lt;w:r w:rsidR="00B86A33"&gt;&lt;w:t xml:space="preserve"&gt; &lt;/w:t&gt;&lt;/w:r&gt;&lt;w:r w:rsidR="00667B41" w:rsidRPr="003655FB"&gt;&lt;w:t&gt;Verifiable Costs&lt;/w:t&gt;&lt;/w:r&gt;&lt;/w:p&gt;&lt;w:p w:rsidR="00DF0126" w:rsidRDefault="00DF0126" w:rsidP="00C67A02"&gt;&lt;w:pPr&gt;&lt;w:pStyle w:val="NormalArial"/&gt;&lt;/w:pPr&gt;&lt;w:r w:rsidRPr="00DF0126"&gt;&lt;w:t&gt;5.&lt;/w:t&gt;&lt;/w:r&gt;&lt;w:r w:rsidR="00C67A02"&gt;&lt;w:t&gt;7&lt;/w:t&gt;&lt;/w:r&gt;&lt;w:r w:rsidRPr="00DF0126"&gt;&lt;w:t&gt;.1.&lt;/w:t&gt;&lt;/w:r&gt;&lt;w:r w:rsidR="00C67A02"&gt;&lt;w:t&gt;1&lt;/w:t&gt;&lt;/w:r&gt;&lt;w:r w:rsidR="00F45316"&gt;&lt;w:t&gt;,&lt;/w:t&gt;&lt;/w:r&gt;&lt;w:r w:rsidR="00B86A33"&gt;&lt;w:t xml:space="preserve"&gt; &lt;/w:t&gt;&lt;/w:r&gt;&lt;w:r w:rsidR="00667B41"&gt;&lt;w:t&gt;RUC Guarantee&lt;/w:t&gt;&lt;/w:r&gt;&lt;/w:p&gt;&lt;w:p w:rsidR="00C67A02" w:rsidRDefault="00C67A02" w:rsidP="00C67A02"&gt;&lt;w:pPr&gt;&lt;w:pStyle w:val="NormalArial"/&gt;&lt;/w:pPr&gt;&lt;w:r&gt;&lt;w:t&gt;5.7.3&lt;/w:t&gt;&lt;/w:r&gt;&lt;w:r w:rsidR="00F45316"&gt;&lt;w:t&gt;,&lt;/w:t&gt;&lt;/w:r&gt;&lt;w:r&gt;&lt;w:t xml:space="preserve"&gt; &lt;/w:t&gt;&lt;/w:r&gt;&lt;w:r w:rsidR="00667B41" w:rsidRPr="0026516E"&gt;&lt;w:t&gt;Payment When ERCOT Decommits a QSE-Committed Resource&lt;/w:t&gt;&lt;/w:r&gt;&lt;/w:p&gt;&lt;w:p w:rsidR="00117EDD" w:rsidRDefault="00117EDD" w:rsidP="00155430"&gt;&lt;w:pPr&gt;&lt;w:pStyle w:val="NormalArial"/&gt;&lt;/w:pPr&gt;&lt;w:r&gt;&lt;w:t&gt;6.6.3.7&lt;/w:t&gt;&lt;/w:r&gt;&lt;w:r w:rsidR="00F45316"&gt;&lt;w:t&gt;,&lt;/w:t&gt;&lt;/w:r&gt;&lt;w:r&gt;&lt;w:t xml:space="preserve"&gt; Real-Time Make-Whole Payment for Exceptional Fuel Costs&lt;/w:t&gt;&lt;/w:r&gt;&lt;w:r w:rsidR="00BA02A9"&gt;&lt;w:t xml:space="preserve"&gt; (new)&lt;/w:t&gt;&lt;/w:r&gt;&lt;/w:p&gt;&lt;w:p w:rsidR="00117EDD" w:rsidRDefault="00117EDD" w:rsidP="00155430"&gt;&lt;w:pPr&gt;&lt;w:pStyle w:val="NormalArial"/&gt;&lt;/w:pPr&gt;&lt;w:r&gt;&lt;w:t&gt;6.6.3.8&lt;/w:t&gt;&lt;/w:r&gt;&lt;w:r w:rsidR="00F45316"&gt;&lt;w:t&gt;,&lt;/w:t&gt;&lt;/w:r&gt;&lt;w:r&gt;&lt;w:t xml:space="preserve"&gt; Real-Time Make-Whole Payment for Exceptional Fuel Costs Charge&lt;/w:t&gt;&lt;/w:r&gt;&lt;w:r w:rsidR="00BA02A9"&gt;&lt;w:t xml:space="preserve"&gt; (new)&lt;/w:t&gt;&lt;/w:r&gt;&lt;/w:p&gt;&lt;w:p w:rsidR="00155430" w:rsidRDefault="00155430" w:rsidP="00155430"&gt;&lt;w:pPr&gt;&lt;w:pStyle w:val="NormalArial"/&gt;&lt;/w:pPr&gt;&lt;w:r&gt;&lt;w:t&gt;6.6.6.2&lt;/w:t&gt;&lt;/w:r&gt;&lt;w:r w:rsidR="00F45316"&gt;&lt;w:t&gt;,&lt;/w:t&gt;&lt;/w:r&gt;&lt;w:r&gt;&lt;w:t xml:space="preserve"&gt; RMR Payment for Energy &lt;/w:t&gt;&lt;/w:r&gt;&lt;/w:p&gt;&lt;w:p w:rsidR="00D0296E" w:rsidRDefault="00155430" w:rsidP="00D0296E"&gt;&lt;w:pPr&gt;&lt;w:pStyle w:val="NormalArial"/&gt;&lt;/w:pPr&gt;&lt;w:r&gt;&lt;w:t&gt;7.9.1.3&lt;/w:t&gt;&lt;/w:r&gt;&lt;w:r w:rsidR="00F45316"&gt;&lt;w:t&gt;,&lt;/w:t&gt;&lt;/w:r&gt;&lt;w:r&gt;&lt;w:t xml:space="preserve"&gt; Minimum and Maximum Resource Prices&lt;/w:t&gt;&lt;/w:r&gt;&lt;/w:p&gt;&lt;w:p w:rsidR="00D0296E" w:rsidRPr="00F40B09" w:rsidRDefault="00D0296E" w:rsidP="00D0296E"&gt;&lt;w:pPr&gt;&lt;w:pStyle w:val="NormalArial"/&gt;&lt;/w:pPr&gt;&lt;w:r w:rsidRPr="00F40B09"&gt;&lt;w:rPr&gt;&lt;w:rFonts w:cs="Arial"/&gt;&lt;w:szCs w:val="20"/&gt;&lt;/w:rPr&gt;&lt;w:t&gt;9.5.3&lt;/w:t&gt;&lt;/w:r&gt;&lt;w:r w:rsidR="00F45316"&gt;&lt;w:rPr&gt;&lt;w:rFonts w:cs="Arial"/&gt;&lt;w:szCs w:val="20"/&gt;&lt;/w:rPr&gt;&lt;w:t&gt;,&lt;/w:t&gt;&lt;/w:r&gt;&lt;w:r w:rsidRPr="00D0296E"&gt;&lt;w:rPr&gt;&lt;w:rFonts w:cs="Arial"/&gt;&lt;w:szCs w:val="20"/&gt;&lt;/w:rPr&gt;&lt;w:t xml:space="preserve"&gt; &lt;/w:t&gt;&lt;/w:r&gt;&lt;w:r w:rsidRPr="00F40B09"&gt;&lt;w:rPr&gt;&lt;w:rFonts w:cs="Arial"/&gt;&lt;w:szCs w:val="20"/&gt;&lt;/w:rPr&gt;&lt;w:t&gt;Real-Time Market Settlement Charge Types&lt;/w:t&gt;&lt;/w:r&gt;&lt;/w:p&gt;&lt;w:p w:rsidR="00117EDD" w:rsidRDefault="00155430" w:rsidP="00AD686D"&gt;&lt;w:pPr&gt;&lt;w:pStyle w:val="NormalArial"/&gt;&lt;/w:pPr&gt;&lt;w:r&gt;&lt;w:t&gt;9.14.7&lt;/w:t&gt;&lt;/w:r&gt;&lt;w:r w:rsidR="00F45316"&gt;&lt;w:t&gt;,&lt;/w:t&gt;&lt;/w:r&gt;&lt;w:r&gt;&lt;w:t xml:space="preserve"&gt; Disputes for RUC Make-Whole Payment for Exceptional Fuel Costs&lt;/w:t&gt;&lt;/w:r&gt;&lt;/w:p&gt;&lt;/w:tc&gt;&lt;/w:tr&gt;&lt;w:tr w:rsidR="00C9766A" w:rsidTr="00BC2D06"&gt;&lt;w:trPr&gt;&lt;w:trHeight w:val="518"/&gt;&lt;/w:trPr&gt;&lt;w:tc&gt;&lt;w:tcPr&gt;&lt;w:tcW w:w="2880" w:type="dxa"/&gt;&lt;w:gridSpan w:val="2"/&gt;&lt;w:tcBorders&gt;&lt;w:bottom w:val="single" w:sz="4" w:space="0" w:color="auto"/&gt;&lt;/w:tcBorders&gt;&lt;w:shd w:val="clear" w:color="auto" w:fill="FFFFFF"/&gt;&lt;w:vAlign w:val="center"/&gt;&lt;/w:tcPr&gt;&lt;w:p w:rsidR="00C9766A" w:rsidRPr="001C5145" w:rsidRDefault="00F45316" w:rsidP="00C9766A"&gt;&lt;w:pPr&gt;&lt;w:pStyle w:val="Header"/&gt;&lt;w:rPr&gt;&lt;w:lang w:val="en-US" w:eastAsia="en-US"/&gt;&lt;/w:rPr&gt;&lt;/w:pPr&gt;&lt;w:r w:rsidRPr="001C5145"&gt;&lt;w:rPr&gt;&lt;w:lang w:val="en-US" w:eastAsia="en-US"/&gt;&lt;/w:rPr&gt;&lt;w:t&gt;Other Binding Documents Requiring Revision or Related Revision Requests&lt;/w:t&gt;&lt;/w:r&gt;&lt;/w:p&gt;&lt;/w:tc&gt;&lt;w:tc&gt;&lt;w:tcPr&gt;&lt;w:tcW w:w="7560" w:type="dxa"/&gt;&lt;w:gridSpan w:val="2"/&gt;&lt;w:tcBorders&gt;&lt;w:bottom w:val="single" w:sz="4" w:space="0" w:color="auto"/&gt;&lt;/w:tcBorders&gt;&lt;w:vAlign w:val="center"/&gt;&lt;/w:tcPr&gt;&lt;w:p w:rsidR="00C9766A" w:rsidRDefault="007B009D" w:rsidP="00F44236"&gt;&lt;w:pPr&gt;&lt;w:pStyle w:val="NormalArial"/&gt;&lt;w:rPr&gt;&lt;w:ins w:id="1" w:author="RCWG" w:date="2014-09-29T11:19:00Z"/&gt;&lt;/w:rPr&gt;&lt;/w:pPr&gt;&lt;w:ins w:id="2" w:author="RCWG" w:date="2014-09-29T11:19:00Z"&gt;&lt;w:r&gt;&lt;w:t&gt;Verifiable Cost Manual:&lt;/w:t&gt;&lt;/w:r&gt;&lt;/w:ins&gt;&lt;/w:p&gt;&lt;w:p w:rsidR="007B009D" w:rsidRDefault="007B009D" w:rsidP="00F44236"&gt;&lt;w:pPr&gt;&lt;w:pStyle w:val="NormalArial"/&gt;&lt;/w:pPr&gt;&lt;w:ins w:id="3" w:author="RCWG" w:date="2014-09-29T11:20:00Z"&gt;&lt;w:r&gt;&lt;w:t&gt;Section 7, Verifiable Fuel Costs (new)&lt;/w:t&gt;&lt;/w:r&gt;&lt;/w:ins&gt;&lt;/w:p&gt;&lt;/w:tc&gt;&lt;/w:tr&gt;&lt;w:tr w:rsidR="009D17F0" w:rsidTr="00BC2D06"&gt;&lt;w:trPr&gt;&lt;w:trHeight w:val="518"/&gt;&lt;/w:trPr&gt;&lt;w:tc&gt;&lt;w:tcPr&gt;&lt;w:tcW w:w="2880" w:type="dxa"/&gt;&lt;w:gridSpan w:val="2"/&gt;&lt;w:tcBorders&gt;&lt;w:bottom w:val="single" w:sz="4" w:space="0" w:color="auto"/&gt;&lt;/w:tcBorders&gt;&lt;w:shd w:val="clear" w:color="auto" w:fill="FFFFFF"/&gt;&lt;w:vAlign w:val="center"/&gt;&lt;/w:tcPr&gt;&lt;w:p w:rsidR="009D17F0" w:rsidRPr="001C5145" w:rsidRDefault="009D17F0" w:rsidP="00F44236"&gt;&lt;w:pPr&gt;&lt;w:pStyle w:val="Header"/&gt;&lt;w:rPr&gt;&lt;w:lang w:val="en-US" w:eastAsia="en-US"/&gt;&lt;/w:rPr&gt;&lt;/w:pPr&gt;&lt;w:r w:rsidRPr="001C5145"&gt;&lt;w:rPr&gt;&lt;w:lang w:val="en-US" w:eastAsia="en-US"/&gt;&lt;/w:rPr&gt;&lt;w:t&gt;Revision Description&lt;/w:t&gt;&lt;/w:r&gt;&lt;/w:p&gt;&lt;/w:tc&gt;&lt;w:tc&gt;&lt;w:tcPr&gt;&lt;w:tcW w:w="7560" w:type="dxa"/&gt;&lt;w:gridSpan w:val="2"/&gt;&lt;w:tcBorders&gt;&lt;w:bottom w:val="single" w:sz="4" w:space="0" w:color="auto"/&gt;&lt;/w:tcBorders&gt;&lt;w:vAlign w:val="center"/&gt;&lt;/w:tcPr&gt;&lt;w:p w:rsidR="009D17F0" w:rsidRPr="00AD686D" w:rsidRDefault="00070775" w:rsidP="00633CCA"&gt;&lt;w:pPr&gt;&lt;w:rPr&gt;&lt;w:rFonts w:ascii="Arial" w:hAnsi="Arial" w:cs="Arial"/&gt;&lt;/w:rPr&gt;&lt;/w:pPr&gt;&lt;w:r w:rsidRPr="005411E4"&gt;&lt;w:rPr&gt;&lt;w:rFonts w:ascii="Arial" w:hAnsi="Arial" w:cs="Arial"/&gt;&lt;/w:rPr&gt;&lt;w:t xml:space="preserve"&gt;This &lt;/w:t&gt;&lt;/w:r&gt;&lt;w:r w:rsidR="00B86A33" w:rsidRPr="005411E4"&gt;&lt;w:rPr&gt;&lt;w:rFonts w:ascii="Arial" w:hAnsi="Arial" w:cs="Arial"/&gt;&lt;/w:rPr&gt;&lt;w:t&gt;Nodal Protocol Revision Request (&lt;/w:t&gt;&lt;/w:r&gt;&lt;w:r w:rsidRPr="005411E4"&gt;&lt;w:rPr&gt;&lt;w:rFonts w:ascii="Arial" w:hAnsi="Arial" w:cs="Arial"/&gt;&lt;/w:rPr&gt;&lt;w:t&gt;NPRR&lt;/w:t&gt;&lt;/w:r&gt;&lt;w:r w:rsidR="00B86A33" w:rsidRPr="005411E4"&gt;&lt;w:rPr&gt;&lt;w:rFonts w:ascii="Arial" w:hAnsi="Arial" w:cs="Arial"/&gt;&lt;/w:rPr&gt;&lt;w:t&gt;)&lt;/w:t&gt;&lt;/w:r&gt;&lt;w:r w:rsidRPr="005411E4"&gt;&lt;w:rPr&gt;&lt;w:rFonts w:ascii="Arial" w:hAnsi="Arial" w:cs="Arial"/&gt;&lt;/w:rPr&gt;&lt;w:t xml:space="preserve"&gt; &lt;/w:t&gt;&lt;/w:r&gt;&lt;w:r w:rsidR="00DC3B8F"&gt;&lt;w:rPr&gt;&lt;w:rFonts w:ascii="Arial" w:hAnsi="Arial" w:cs="Arial"/&gt;&lt;/w:rPr&gt;&lt;w:t&gt;introduces&lt;/w:t&gt;&lt;/w:r&gt;&lt;w:r w:rsidRPr="005411E4"&gt;&lt;w:rPr&gt;&lt;w:rFonts w:ascii="Arial" w:hAnsi="Arial" w:cs="Arial"/&gt;&lt;/w:rPr&gt;&lt;w:t xml:space="preserve"&gt; &lt;/w:t&gt;&lt;/w:r&gt;&lt;w:r w:rsidR="00A925DB" w:rsidRPr="005411E4"&gt;&lt;w:rPr&gt;&lt;w:rFonts w:ascii="Arial" w:hAnsi="Arial" w:cs="Arial"/&gt;&lt;/w:rPr&gt;&lt;w:t xml:space="preserve"&gt;a &lt;/w:t&gt;&lt;/w:r&gt;&lt;w:r w:rsidR="00FB2DE8"&gt;&lt;w:rPr&gt;&lt;w:rFonts w:ascii="Arial" w:hAnsi="Arial" w:cs="Arial"/&gt;&lt;/w:rPr&gt;&lt;w:t&gt;Index&lt;/w:t&gt;&lt;/w:r&gt;&lt;w:r w:rsidR="001B03E4" w:rsidRPr="005411E4"&gt;&lt;w:rPr&gt;&lt;w:rFonts w:ascii="Arial" w:hAnsi="Arial" w:cs="Arial"/&gt;&lt;/w:rPr&gt;&lt;w:t xml:space="preserve"&gt; &lt;/w:t&gt;&lt;/w:r&gt;&lt;w:r w:rsidR="00A925DB" w:rsidRPr="005411E4"&gt;&lt;w:rPr&gt;&lt;w:rFonts w:ascii="Arial" w:hAnsi="Arial" w:cs="Arial"/&gt;&lt;/w:rPr&gt;&lt;w:t&gt;F&lt;/w:t&gt;&lt;/w:r&gt;&lt;w:r w:rsidR="001B03E4" w:rsidRPr="005411E4"&gt;&lt;w:rPr&gt;&lt;w:rFonts w:ascii="Arial" w:hAnsi="Arial" w:cs="Arial"/&gt;&lt;/w:rPr&gt;&lt;w:t xml:space="preserve"&gt;uel &lt;/w:t&gt;&lt;/w:r&gt;&lt;w:r w:rsidR="00A925DB" w:rsidRPr="005411E4"&gt;&lt;w:rPr&gt;&lt;w:rFonts w:ascii="Arial" w:hAnsi="Arial" w:cs="Arial"/&gt;&lt;/w:rPr&gt;&lt;w:t&gt;P&lt;/w:t&gt;&lt;/w:r&gt;&lt;w:r w:rsidR="001B03E4" w:rsidRPr="005411E4"&gt;&lt;w:rPr&gt;&lt;w:rFonts w:ascii="Arial" w:hAnsi="Arial" w:cs="Arial"/&gt;&lt;/w:rPr&gt;&lt;w:t&gt;rice&lt;/w:t&gt;&lt;/w:r&gt;&lt;w:r w:rsidR="00A925DB" w:rsidRPr="005411E4"&gt;&lt;w:rPr&gt;&lt;w:rFonts w:ascii="Arial" w:hAnsi="Arial" w:cs="Arial"/&gt;&lt;/w:rPr&gt;&lt;w:t xml:space="preserve"&gt; (&lt;/w:t&gt;&lt;/w:r&gt;&lt;w:r w:rsidR="00FB2DE8"&gt;&lt;w:rPr&gt;&lt;w:rFonts w:ascii="Arial" w:hAnsi="Arial" w:cs="Arial"/&gt;&lt;/w:rPr&gt;&lt;w:t&gt;I&lt;/w:t&gt;&lt;/w:r&gt;&lt;w:r w:rsidR="00165402" w:rsidRPr="005411E4"&gt;&lt;w:rPr&gt;&lt;w:rFonts w:ascii="Arial" w:hAnsi="Arial" w:cs="Arial"/&gt;&lt;/w:rPr&gt;&lt;w:t&gt;FP&lt;/w:t&gt;&lt;/w:r&gt;&lt;w:r w:rsidR="00A925DB" w:rsidRPr="005411E4"&gt;&lt;w:rPr&gt;&lt;w:rFonts w:ascii="Arial" w:hAnsi="Arial" w:cs="Arial"/&gt;&lt;/w:rPr&gt;&lt;w:t&gt;)&lt;/w:t&gt;&lt;/w:r&gt;&lt;w:r w:rsidR="001B03E4" w:rsidRPr="005411E4"&gt;&lt;w:rPr&gt;&lt;w:rFonts w:ascii="Arial" w:hAnsi="Arial" w:cs="Arial"/&gt;&lt;/w:rPr&gt;&lt;w:t xml:space="preserve"&gt;. &lt;/w:t&gt;&lt;/w:r&gt;&lt;w:r w:rsidR="00524307" w:rsidRPr="005411E4"&gt;&lt;w:rPr&gt;&lt;w:rFonts w:ascii="Arial" w:hAnsi="Arial" w:cs="Arial"/&gt;&lt;/w:rPr&gt;&lt;w:t&gt;Resource&lt;/w:t&gt;&lt;/w:r&gt;&lt;w:r w:rsidR="002A61F6" w:rsidRPr="005411E4"&gt;&lt;w:rPr&gt;&lt;w:rFonts w:ascii="Arial" w:hAnsi="Arial" w:cs="Arial"/&gt;&lt;/w:rPr&gt;&lt;w:t&gt;s&lt;/w:t&gt;&lt;/w:r&gt;&lt;w:r w:rsidR="00524307" w:rsidRPr="005411E4"&gt;&lt;w:rPr&gt;&lt;w:rFonts w:ascii="Arial" w:hAnsi="Arial" w:cs="Arial"/&gt;&lt;/w:rPr&gt;&lt;w:t xml:space="preserve"&gt; &lt;/w:t&gt;&lt;/w:r&gt;&lt;w:r w:rsidR="002A61F6" w:rsidRPr="005411E4"&gt;&lt;w:rPr&gt;&lt;w:rFonts w:ascii="Arial" w:hAnsi="Arial" w:cs="Arial"/&gt;&lt;/w:rPr&gt;&lt;w:t xml:space="preserve"&gt;may</w:t>
      </w:r>
    </w:p>
    <w:p>
      <w:pPr>
        <w:pStyle w:val="PreformattedText"/>
        <w:bidi w:val="0"/>
        <w:spacing w:before="0" w:after="0"/>
        <w:jc w:val="left"/>
        <w:rPr/>
      </w:pPr>
      <w:r>
        <w:rPr/>
        <w:t xml:space="preserve"> </w:t>
      </w:r>
      <w:r>
        <w:rPr/>
        <w:t>&lt;/w:t&gt;&lt;/w:r&gt;&lt;w:r w:rsidR="00524307" w:rsidRPr="005411E4"&gt;&lt;w:rPr&gt;&lt;w:rFonts w:ascii="Arial" w:hAnsi="Arial" w:cs="Arial"/&gt;&lt;/w:rPr&gt;&lt;w:t&gt;designate&lt;/w:t&gt;&lt;/w:r&gt;&lt;w:r w:rsidR="00A925DB" w:rsidRPr="005411E4"&gt;&lt;w:rPr&gt;&lt;w:rFonts w:ascii="Arial" w:hAnsi="Arial" w:cs="Arial"/&gt;&lt;/w:rPr&gt;&lt;w:t xml:space="preserve"&gt; a&lt;/w:t&gt;&lt;/w:r&gt;&lt;w:r w:rsidR="002A61F6" w:rsidRPr="005411E4"&gt;&lt;w:rPr&gt;&lt;w:rFonts w:ascii="Arial" w:hAnsi="Arial" w:cs="Arial"/&gt;&lt;/w:rPr&gt;&lt;w:t&gt;n&lt;/w:t&gt;&lt;/w:r&gt;&lt;w:r w:rsidR="00524307" w:rsidRPr="005411E4"&gt;&lt;w:rPr&gt;&lt;w:rFonts w:ascii="Arial" w:hAnsi="Arial" w:cs="Arial"/&gt;&lt;/w:rPr&gt;&lt;w:t xml:space="preserve"&gt; &lt;/w:t&gt;&lt;/w:r&gt;&lt;w:r w:rsidR="00FB2DE8"&gt;&lt;w:rPr&gt;&lt;w:rFonts w:ascii="Arial" w:hAnsi="Arial" w:cs="Arial"/&gt;&lt;/w:rPr&gt;&lt;w:t&gt;I&lt;/w:t&gt;&lt;/w:r&gt;&lt;w:r w:rsidR="00165402" w:rsidRPr="005411E4"&gt;&lt;w:rPr&gt;&lt;w:rFonts w:ascii="Arial" w:hAnsi="Arial" w:cs="Arial"/&gt;&lt;/w:rPr&gt;&lt;w:t xml:space="preserve"&gt;FP &lt;/w:t&gt;&lt;/w:r&gt;&lt;w:r w:rsidR="00A925DB" w:rsidRPr="005411E4"&gt;&lt;w:rPr&gt;&lt;w:rFonts w:ascii="Arial" w:hAnsi="Arial" w:cs="Arial"/&gt;&lt;/w:rPr&gt;&lt;w:t xml:space="preserve"&gt;based on &lt;/w:t&gt;&lt;/w:r&gt;&lt;w:r w:rsidR="00FD20BF" w:rsidRPr="005411E4"&gt;&lt;w:rPr&gt;&lt;w:rFonts w:ascii="Arial" w:hAnsi="Arial" w:cs="Arial"/&gt;&lt;/w:rPr&gt;&lt;w:t&gt;Gas&lt;/w:t&gt;&lt;/w:r&gt;&lt;w:r w:rsidR="00A925DB" w:rsidRPr="005411E4"&gt;&lt;w:rPr&gt;&lt;w:rFonts w:ascii="Arial" w:hAnsi="Arial" w:cs="Arial"/&gt;&lt;/w:rPr&gt;&lt;w:t xml:space="preserve"&gt; Daily’s Waha index price, or the &lt;/w:t&gt;&lt;/w:r&gt;&lt;w:r w:rsidR="005262BF"&gt;&lt;w:rPr&gt;&lt;w:rFonts w:ascii="Arial" w:hAnsi="Arial" w:cs="Arial"/&gt;&lt;/w:rPr&gt;&lt;w:t xml:space="preserve"&gt;weighted price of the &lt;/w:t&gt;&lt;/w:r&gt;&lt;w:r w:rsidR="005262BF" w:rsidRPr="00BB210F"&gt;&lt;w:rPr&gt;&lt;w:rFonts w:ascii="Arial" w:hAnsi="Arial" w:cs="Arial"/&gt;&lt;w:i/&gt;&lt;/w:rPr&gt;&lt;w:t&gt;Gas Daily&lt;/w:t&gt;&lt;/w:r&gt;&lt;w:r w:rsidR="005262BF" w:rsidRPr="005411E4"&gt;&lt;w:rPr&gt;&lt;w:rFonts w:ascii="Arial" w:hAnsi="Arial" w:cs="Arial"/&gt;&lt;/w:rPr&gt;&lt;w:t xml:space="preserve"&gt; Houston Ship Channel index price&lt;/w:t&gt;&lt;/w:r&gt;&lt;w:r w:rsidR="005262BF"&gt;&lt;w:rPr&gt;&lt;w:rFonts w:ascii="Arial" w:hAnsi="Arial" w:cs="Arial"/&gt;&lt;/w:rPr&gt;&lt;w:t xml:space="preserve"&gt; and the &lt;/w:t&gt;&lt;/w:r&gt;&lt;w:r w:rsidR="005262BF" w:rsidRPr="00BB210F"&gt;&lt;w:rPr&gt;&lt;w:rFonts w:ascii="Arial" w:hAnsi="Arial" w:cs="Arial"/&gt;&lt;w:i/&gt;&lt;/w:rPr&gt;&lt;w:t&gt;Gas Daily&lt;/w:t&gt;&lt;/w:r&gt;&lt;w:r w:rsidR="005262BF" w:rsidRPr="005411E4"&gt;&lt;w:rPr&gt;&lt;w:rFonts w:ascii="Arial" w:hAnsi="Arial" w:cs="Arial"/&gt;&lt;/w:rPr&gt;&lt;w:t xml:space="preserve"&gt; Waha index price&lt;/w:t&gt;&lt;/w:r&gt;&lt;w:r w:rsidR="005262BF"&gt;&lt;w:rPr&gt;&lt;w:rFonts w:ascii="Arial" w:hAnsi="Arial" w:cs="Arial"/&gt;&lt;/w:rPr&gt;&lt;w:t xml:space="preserve"&gt;.  The default &lt;/w:t&gt;&lt;/w:r&gt;&lt;w:r w:rsidR="00FB2DE8"&gt;&lt;w:rPr&gt;&lt;w:rFonts w:ascii="Arial" w:hAnsi="Arial" w:cs="Arial"/&gt;&lt;/w:rPr&gt;&lt;w:t&gt;I&lt;/w:t&gt;&lt;/w:r&gt;&lt;w:r w:rsidR="00944554"&gt;&lt;w:rPr&gt;&lt;w:rFonts w:ascii="Arial" w:hAnsi="Arial" w:cs="Arial"/&gt;&lt;/w:rPr&gt;&lt;w:t&gt;FP&lt;/w:t&gt;&lt;/w:r&gt;&lt;w:r w:rsidR="005262BF" w:rsidRPr="005411E4" w:rsidDel="002A61F6"&gt;&lt;w:rPr&gt;&lt;w:rFonts w:ascii="Arial" w:hAnsi="Arial" w:cs="Arial"/&gt;&lt;/w:rPr&gt;&lt;w:t xml:space="preserve"&gt; &lt;/w:t&gt;&lt;/w:r&gt;&lt;w:r w:rsidR="005262BF"&gt;&lt;w:rPr&gt;&lt;w:rFonts w:ascii="Arial" w:hAnsi="Arial" w:cs="Arial"/&gt;&lt;/w:rPr&gt;&lt;w:t xml:space="preserve"&gt;shall be &lt;/w:t&gt;&lt;/w:r&gt;&lt;w:r w:rsidR="00BB210F"&gt;&lt;w:rPr&gt;&lt;w:rFonts w:ascii="Arial" w:hAnsi="Arial" w:cs="Arial"/&gt;&lt;/w:rPr&gt;&lt;w:t&gt;the&lt;/w:t&gt;&lt;/w:r&gt;&lt;w:r w:rsidR="005262BF"&gt;&lt;w:rPr&gt;&lt;w:rFonts w:ascii="Arial" w:hAnsi="Arial" w:cs="Arial"/&gt;&lt;/w:rPr&gt;&lt;w:t xml:space="preserve"&gt; &lt;/w:t&gt;&lt;/w:r&gt;&lt;w:r w:rsidR="00DC3B8F" w:rsidRPr="00DC3B8F"&gt;&lt;w:rPr&gt;&lt;w:rFonts w:ascii="Arial" w:hAnsi="Arial" w:cs="Arial"/&gt;&lt;/w:rPr&gt;&lt;w:t xml:space="preserve"&gt;Fuel Index Price &lt;/w:t&gt;&lt;/w:r&gt;&lt;w:r w:rsidR="00DC3B8F"&gt;&lt;w:rPr&gt;&lt;w:rFonts w:ascii="Arial" w:hAnsi="Arial" w:cs="Arial"/&gt;&lt;/w:rPr&gt;&lt;w:t&gt;(&lt;/w:t&gt;&lt;/w:r&gt;&lt;w:r w:rsidR="00944554"&gt;&lt;w:rPr&gt;&lt;w:rFonts w:ascii="Arial" w:hAnsi="Arial" w:cs="Arial"/&gt;&lt;/w:rPr&gt;&lt;w:t&gt;FIP&lt;/w:t&gt;&lt;/w:r&gt;&lt;w:r w:rsidR="00DC3B8F"&gt;&lt;w:rPr&gt;&lt;w:rFonts w:ascii="Arial" w:hAnsi="Arial" w:cs="Arial"/&gt;&lt;/w:rPr&gt;&lt;w:t&gt;)&lt;/w:t&gt;&lt;/w:r&gt;&lt;w:r w:rsidR="00A925DB" w:rsidRPr="005411E4"&gt;&lt;w:rPr&gt;&lt;w:rFonts w:ascii="Arial" w:hAnsi="Arial" w:cs="Arial"/&gt;&lt;/w:rPr&gt;&lt;w:t xml:space="preserve"&gt;. &lt;/w:t&gt;&lt;/w:r&gt;&lt;w:r w:rsidR="00BB210F"&gt;&lt;w:rPr&gt;&lt;w:rFonts w:ascii="Arial" w:hAnsi="Arial" w:cs="Arial"/&gt;&lt;/w:rPr&gt;&lt;w:t xml:space="preserve"&gt; &lt;/w:t&gt;&lt;/w:r&gt;&lt;w:r w:rsidR="00D90F9E" w:rsidRPr="005262BF"&gt;&lt;w:rPr&gt;&lt;w:rFonts w:ascii="Arial" w:hAnsi="Arial" w:cs="Arial"/&gt;&lt;/w:rPr&gt;&lt;w:t xml:space="preserve"&gt;Resources that designate an &lt;/w:t&gt;&lt;/w:r&gt;&lt;w:r w:rsidR="00633CCA"&gt;&lt;w:rPr&gt;&lt;w:rFonts w:ascii="Arial" w:hAnsi="Arial" w:cs="Arial"/&gt;&lt;/w:rPr&gt;&lt;w:t&gt;I&lt;/w:t&gt;&lt;/w:r&gt;&lt;w:r w:rsidR="00633CCA" w:rsidRPr="005262BF"&gt;&lt;w:rPr&gt;&lt;w:rFonts w:ascii="Arial" w:hAnsi="Arial" w:cs="Arial"/&gt;&lt;/w:rPr&gt;&lt;w:t xml:space="preserve"&gt;FP &lt;/w:t&gt;&lt;/w:r&gt;&lt;w:r w:rsidR="00D90F9E" w:rsidRPr="005262BF"&gt;&lt;w:rPr&gt;&lt;w:rFonts w:ascii="Arial" w:hAnsi="Arial" w:cs="Arial"/&gt;&lt;/w:rPr&gt;&lt;w:t xml:space="preserve"&gt;based on Waha index price or the weighted price must &lt;/w:t&gt;&lt;/w:r&gt;&lt;w:r w:rsidR="00524307" w:rsidRPr="005262BF"&gt;&lt;w:rPr&gt;&lt;w:rFonts w:ascii="Arial" w:hAnsi="Arial" w:cs="Arial"/&gt;&lt;/w:rPr&gt;&lt;w:t xml:space="preserve"&gt;submit documentation to &lt;/w:t&gt;&lt;/w:r&gt;&lt;w:r w:rsidR="00D90F9E" w:rsidRPr="005262BF"&gt;&lt;w:rPr&gt;&lt;w:rFonts w:ascii="Arial" w:hAnsi="Arial" w:cs="Arial"/&gt;&lt;/w:rPr&gt;&lt;w:t xml:space="preserve"&gt;ERCOT indicating &lt;/w:t&gt;&lt;/w:r&gt;&lt;w:r w:rsidR="00524307" w:rsidRPr="005262BF"&gt;&lt;w:rPr&gt;&lt;w:rFonts w:ascii="Arial" w:hAnsi="Arial" w:cs="Arial"/&gt;&lt;/w:rPr&gt;&lt;w:t xml:space="preserve"&gt;such designation &lt;/w:t&gt;&lt;/w:r&gt;&lt;w:r w:rsidR="005411E4" w:rsidRPr="005262BF"&gt;&lt;w:rPr&gt;&lt;w:rFonts w:ascii="Arial" w:hAnsi="Arial" w:cs="Arial"/&gt;&lt;/w:rPr&gt;&lt;w:t xml:space="preserve"&gt;and &lt;/w:t&gt;&lt;/w:r&gt;&lt;w:r w:rsidR="005262BF"&gt;&lt;w:rPr&gt;&lt;w:rFonts w:ascii="Arial" w:hAnsi="Arial" w:cs="Arial"/&gt;&lt;/w:rPr&gt;&lt;w:t&gt;provid&lt;/w:t&gt;&lt;/w:r&gt;&lt;w:r w:rsidR="003D50CF"&gt;&lt;w:rPr&gt;&lt;w:rFonts w:ascii="Arial" w:hAnsi="Arial" w:cs="Arial"/&gt;&lt;/w:rPr&gt;&lt;w:t&gt;e&lt;/w:t&gt;&lt;/w:r&gt;&lt;w:r w:rsidR="005262BF"&gt;&lt;w:rPr&gt;&lt;w:rFonts w:ascii="Arial" w:hAnsi="Arial" w:cs="Arial"/&gt;&lt;/w:rPr&gt;&lt;w:t xml:space="preserve"&gt; proof of physical delivery from such areas&lt;/w:t&gt;&lt;/w:r&gt;&lt;w:r w:rsidR="007B009D"&gt;&lt;w:rPr&gt;&lt;w:rFonts w:ascii="Arial" w:hAnsi="Arial" w:cs="Arial"/&gt;&lt;/w:rPr&gt;&lt;w:t&gt;, as described in the Verifiable Cost Manual&lt;/w:t&gt;&lt;/w:r&gt;&lt;w:r w:rsidR="005411E4" w:rsidRPr="005262BF"&gt;&lt;w:rPr&gt;&lt;w:rFonts w:ascii="Arial" w:hAnsi="Arial" w:cs="Arial"/&gt;&lt;/w:rPr&gt;&lt;w:t xml:space="preserve"&gt;.  &lt;/w:t&gt;&lt;/w:r&gt;&lt;w:r w:rsidR="005411E4"&gt;&lt;w:rPr&gt;&lt;w:rFonts w:ascii="Arial" w:hAnsi="Arial" w:cs="Arial"/&gt;&lt;/w:rPr&gt;&lt;w:t xml:space="preserve"&gt;In addition, &lt;/w:t&gt;&lt;/w:r&gt;&lt;w:r w:rsidR="005411E4" w:rsidRPr="00AD686D"&gt;&lt;w:rPr&gt;&lt;w:rFonts w:ascii="Arial" w:hAnsi="Arial" w:cs="Arial"/&gt;&lt;/w:rPr&gt;&lt;w:t xml:space="preserve"&gt;a &lt;/w:t&gt;&lt;/w:r&gt;&lt;w:r w:rsidR="005411E4" w:rsidRPr="00AD686D"&gt;&lt;w:rPr&gt;&lt;w:rFonts w:ascii="Arial" w:hAnsi="Arial" w:cs="Arial"/&gt;&lt;/w:rPr&gt;&lt;w:lastRenderedPageBreak/&gt;&lt;w:t xml:space="preserve"&gt;Real-Time Make-Whole Payment provision &lt;/w:t&gt;&lt;/w:r&gt;&lt;w:r w:rsidR="005411E4"&gt;&lt;w:rPr&gt;&lt;w:rFonts w:ascii="Arial" w:hAnsi="Arial" w:cs="Arial"/&gt;&lt;/w:rPr&gt;&lt;w:t xml:space="preserve"&gt;is included &lt;/w:t&gt;&lt;/w:r&gt;&lt;w:r w:rsidR="005411E4" w:rsidRPr="00AD686D"&gt;&lt;w:rPr&gt;&lt;w:rFonts w:ascii="Arial" w:hAnsi="Arial" w:cs="Arial"/&gt;&lt;/w:rPr&gt;&lt;w:t&gt;to address exceptional fuel cost events that are not resolved by the change to a&lt;/w:t&gt;&lt;/w:r&gt;&lt;w:r w:rsidR="00DC3B8F"&gt;&lt;w:rPr&gt;&lt;w:rFonts w:ascii="Arial" w:hAnsi="Arial" w:cs="Arial"/&gt;&lt;/w:rPr&gt;&lt;w:t xml:space="preserve"&gt;n &lt;/w:t&gt;&lt;/w:r&gt;&lt;w:r w:rsidR="00FB2DE8"&gt;&lt;w:rPr&gt;&lt;w:rFonts w:ascii="Arial" w:hAnsi="Arial" w:cs="Arial"/&gt;&lt;/w:rPr&gt;&lt;w:t&gt;I&lt;/w:t&gt;&lt;/w:r&gt;&lt;w:r w:rsidR="00DC3B8F"&gt;&lt;w:rPr&gt;&lt;w:rFonts w:ascii="Arial" w:hAnsi="Arial" w:cs="Arial"/&gt;&lt;/w:rPr&gt;&lt;w:t&gt;FP&lt;/w:t&gt;&lt;/w:r&gt;&lt;w:r w:rsidR="005411E4" w:rsidRPr="00AD686D"&gt;&lt;w:rPr&gt;&lt;w:rFonts w:ascii="Arial" w:hAnsi="Arial" w:cs="Arial"/&gt;&lt;/w:rPr&gt;&lt;w:t&gt;.&lt;/w:t&gt;&lt;/w:r&gt;&lt;/w:p&gt;&lt;/w:tc&gt;&lt;/w:tr&gt;&lt;w:tr w:rsidR="009D17F0" w:rsidTr="00BC2D06"&gt;&lt;w:trPr&gt;&lt;w:trHeight w:val="518"/&gt;&lt;/w:trPr&gt;&lt;w:tc&gt;&lt;w:tcPr&gt;&lt;w:tcW w:w="2880" w:type="dxa"/&gt;&lt;w:gridSpan w:val="2"/&gt;&lt;w:tcBorders&gt;&lt;w:bottom w:val="single" w:sz="4" w:space="0" w:color="auto"/&gt;&lt;/w:tcBorders&gt;&lt;w:shd w:val="clear" w:color="auto" w:fill="FFFFFF"/&gt;&lt;w:vAlign w:val="center"/&gt;&lt;/w:tcPr&gt;&lt;w:p w:rsidR="009D17F0" w:rsidRPr="001C5145" w:rsidRDefault="009D17F0" w:rsidP="00F44236"&gt;&lt;w:pPr&gt;&lt;w:pStyle w:val="Header"/&gt;&lt;w:rPr&gt;&lt;w:lang w:val="en-US" w:eastAsia="en-US"/&gt;&lt;/w:rPr&gt;&lt;/w:pPr&gt;&lt;w:r w:rsidRPr="001C5145"&gt;&lt;w:rPr&gt;&lt;w:lang w:val="en-US" w:eastAsia="en-US"/&gt;&lt;/w:rPr&gt;&lt;w:lastRenderedPageBreak/&gt;&lt;w:t&gt;Reason for Revision&lt;/w:t&gt;&lt;/w:r&gt;&lt;/w:p&gt;&lt;/w:tc&gt;&lt;w:tc&gt;&lt;w:tcPr&gt;&lt;w:tcW w:w="7560" w:type="dxa"/&gt;&lt;w:gridSpan w:val="2"/&gt;&lt;w:tcBorders&gt;&lt;w:bottom w:val="single" w:sz="4" w:space="0" w:color="auto"/&gt;&lt;/w:tcBorders&gt;&lt;w:vAlign w:val="center"/&gt;&lt;/w:tcPr&gt;&lt;w:p w:rsidR="00F45316" w:rsidRDefault="00114E88" w:rsidP="00F45316"&gt;&lt;w:pPr&gt;&lt;w:pStyle w:val="NormalArial"/&gt;&lt;w:spacing w:before="120"/&gt;&lt;w:rPr&gt;&lt;w:rFonts w:cs="Arial"/&gt;&lt;w:color w:val="000000"/&gt;&lt;/w:rPr&gt;&lt;/w:pPr&gt;&lt;w:r w:rsidRPr="006629C8"&gt;&lt;w:object w:dxaOrig="225" w:dyaOrig="225"&gt;&lt;v:shapetype id="_x005F_x0000_t75" coordsize="21600,21600" o:spt="75" o:preferrelative="t" path="m@4@5l@4@11@9@11@9@5xe" filled="f" stroked="f"&gt;&lt;v:stroke joinstyle="miter"/&gt;&lt;v:formulas&gt;&lt;v:f eqn="if lineDrawn pixelLineWidth 0"/&gt;&lt;v:f eqn="sum @0 1 0"/&gt;&lt;v:f eqn="sum 0 0 @1"/&gt;&lt;v:f eqn="prod @2 1 2"/&gt;&lt;v:f eqn="prod @3 21600 pixelWidth"/&gt;&lt;v:f eqn="prod @3 21600 pixelHeight"/&gt;&lt;v:f eqn="sum @0 0 1"/&gt;&lt;v:f eqn="prod @6 1 2"/&gt;&lt;v:f eqn="prod @7 21600 pixelWidth"/&gt;&lt;v:f eqn="sum @8 21600 0"/&gt;&lt;v:f eqn="prod @7 21600 pixelHeight"/&gt;&lt;v:f eqn="sum @10 21600 0"/&gt;&lt;/v:formulas&gt;&lt;v:path o:extrusionok="f" gradientshapeok="t" o:connecttype="rect"/&gt;&lt;o:lock v:ext="edit" aspectratio="t"/&gt;&lt;/v:shapetype&gt;&lt;v:shape id="_x005F_x0000_i1051" type="#_x005F_x0000_t75" style="width:15.6pt;height:14.95pt" o:ole=""&gt;&lt;v:imagedata r:id="rId9" o:title=""/&gt;&lt;/v:shape&gt;&lt;w:control r:id="rId10" w:name="TextBox11" w:shapeid="_x005F_x0000_i1051"/&gt;&lt;/w:object&gt;&lt;/w:r&gt;&lt;w:r w:rsidR="00F45316" w:rsidRPr="006629C8"&gt;&lt;w:t xml:space="preserve"&gt;  &lt;/w:t&gt;&lt;/w:r&gt;&lt;w:r w:rsidR="00F45316"&gt;&lt;w:rPr&gt;&lt;w:rFonts w:cs="Arial"/&gt;&lt;w:color w:val="000000"/&gt;&lt;/w:rPr&gt;&lt;w:t&gt;Addresses current operational issues.&lt;/w:t&gt;&lt;/w:r&gt;&lt;/w:p&gt;&lt;w:p w:rsidR="00F45316" w:rsidRDefault="00114E88" w:rsidP="00F45316"&gt;&lt;w:pPr&gt;&lt;w:pStyle w:val="NormalArial"/&gt;&lt;w:tabs&gt;&lt;w:tab</w:t>
      </w:r>
    </w:p>
    <w:p>
      <w:pPr>
        <w:pStyle w:val="PreformattedText"/>
        <w:bidi w:val="0"/>
        <w:spacing w:before="0" w:after="0"/>
        <w:jc w:val="left"/>
        <w:rPr/>
      </w:pPr>
      <w:r>
        <w:rPr/>
        <w:t xml:space="preserve"> </w:t>
      </w:r>
      <w:r>
        <w:rPr/>
        <w:t>w:val="left" w:pos="432"/&gt;&lt;/w:tabs&gt;&lt;w:spacing w:before="120"/&gt;&lt;w:ind w:left="432" w:hanging="432"/&gt;&lt;w:rPr&gt;&lt;w:iCs/&gt;&lt;w:kern w:val="24"/&gt;&lt;/w:rPr&gt;&lt;/w:pPr&gt;&lt;w:r w:rsidRPr="00CD242D"&gt;&lt;w:object w:dxaOrig="225" w:dyaOrig="225"&gt;&lt;v:shape id="_x005F_x0000_i1053" type="#_x005F_x0000_t75" style="width:15.6pt;height:14.95pt" o:ole=""&gt;&lt;v:imagedata r:id="rId11" o:title=""/&gt;&lt;/v:shape&gt;&lt;w:control r:id="rId12" w:name="TextBox1" w:shapeid="_x005F_x0000_i1053"/&gt;&lt;/w:object&gt;&lt;/w:r&gt;&lt;w:r w:rsidR="00F45316" w:rsidRPr="00CD242D"&gt;&lt;w:t xml:space="preserve"&gt;  &lt;/w:t&gt;&lt;/w:r&gt;&lt;w:r w:rsidR="00F45316"&gt;&lt;w:rPr&gt;&lt;w:rFonts w:cs="Arial"/&gt;&lt;w:color w:val="000000"/&gt;&lt;/w:rPr&gt;&lt;w:t&gt;Meets Strategic goals (&lt;/w:t&gt;&lt;/w:r&gt;&lt;w:r w:rsidR="00F45316" w:rsidRPr="00D85807"&gt;&lt;w:rPr&gt;&lt;w:iCs/&gt;&lt;w:kern w:val="24"/&gt;&lt;/w:rPr&gt;&lt;w:t xml:space="preserve"&gt;tied to the &lt;/w:t&gt;&lt;/w:r&gt;&lt;w:hyperlink r:id="rId13" w:history="1"&gt;&lt;w:r w:rsidR="00F45316" w:rsidRPr="00D85807"&gt;&lt;w:rPr&gt;&lt;w:rStyle w:val="Hyperlink"/&gt;&lt;w:iCs/&gt;&lt;w:kern w:val="24"/&gt;&lt;/w:rPr&gt;&lt;w:t&gt;ERCOT Strategic Plan&lt;/w:t&gt;&lt;/w:r&gt;&lt;/w:hyperlink&gt;&lt;w:r w:rsidR="00F45316" w:rsidRPr="00D85807"&gt;&lt;w:rPr&gt;&lt;w:iCs/&gt;&lt;w:kern w:val="24"/&gt;&lt;/w:rPr&gt;&lt;w:t xml:space="preserve"&gt; or directed by the ERCOT Board)&lt;/w:t&gt;&lt;/w:r&gt;&lt;w:r w:rsidR="00F45316"&gt;&lt;w:rPr&gt;&lt;w:iCs/&gt;&lt;w:kern w:val="24"/&gt;&lt;/w:rPr&gt;&lt;w:t&gt;.&lt;/w:t&gt;&lt;/w:r&gt;&lt;/w:p&gt;&lt;w:p w:rsidR="00F45316" w:rsidRDefault="00114E88" w:rsidP="00F45316"&gt;&lt;w:pPr&gt;&lt;w:pStyle w:val="NormalArial"/&gt;&lt;w:spacing w:before="120"/&gt;&lt;w:rPr&gt;&lt;w:iCs/&gt;&lt;w:kern w:val="24"/&gt;&lt;/w:rPr&gt;&lt;/w:pPr&gt;&lt;w:r w:rsidRPr="006629C8"&gt;&lt;w:object w:dxaOrig="225" w:dyaOrig="225"&gt;&lt;v:shape id="_x005F_x0000_i1055" type="#_x005F_x0000_t75" style="width:15.6pt;height:14.95pt" o:ole=""&gt;&lt;v:imagedata r:id="rId14" o:title=""/&gt;&lt;/v:shape&gt;&lt;w:control r:id="rId15" w:name="TextBox12" w:shapeid="_x005F_x0000_i1055"/&gt;&lt;/w:object&gt;&lt;/w:r&gt;&lt;w:r w:rsidR="00F45316" w:rsidRPr="006629C8"&gt;&lt;w:t xml:space="preserve"&gt;  &lt;/w:t&gt;&lt;/w:r&gt;&lt;w:r w:rsidR="00F45316"&gt;&lt;w:rPr&gt;&lt;w:iCs/&gt;&lt;w:kern w:val="24"/&gt;&lt;/w:rPr&gt;&lt;w:t&gt;Market efficiencies or enhancements&lt;/w:t&gt;&lt;/w:r&gt;&lt;/w:p&gt;&lt;w:p w:rsidR="00F45316" w:rsidRDefault="00114E88" w:rsidP="00F45316"&gt;&lt;w:pPr&gt;&lt;w:pStyle w:val="NormalArial"/&gt;&lt;w:spacing w:before="120"/&gt;&lt;w:rPr&gt;&lt;w:iCs/&gt;&lt;w:kern w:val="24"/&gt;&lt;/w:rPr&gt;&lt;/w:pPr&gt;&lt;w:r w:rsidRPr="006629C8"&gt;&lt;w:object w:dxaOrig="225" w:dyaOrig="225"&gt;&lt;v:shape id="_x005F_x0000_i1057" type="#_x005F_x0000_t75" style="width:15.6pt;height:14.95pt" o:ole=""&gt;&lt;v:imagedata r:id="rId11" o:title=""/&gt;&lt;/v:shape&gt;&lt;w:control r:id="rId16" w:name="TextBox13" w:shapeid="_x005F_x0000_i1057"/&gt;&lt;/w:object&gt;&lt;/w:r&gt;&lt;w:r w:rsidR="00F45316" w:rsidRPr="006629C8"&gt;&lt;w:t xml:space="preserve"&gt;  &lt;/w:t&gt;&lt;/w:r&gt;&lt;w:r w:rsidR="00F45316"&gt;&lt;w:rPr&gt;&lt;w:iCs/&gt;&lt;w:kern w:val="24"/&gt;&lt;/w:rPr&gt;&lt;w:t&gt;Administrative&lt;/w:t&gt;&lt;/w:r&gt;&lt;/w:p&gt;&lt;w:p w:rsidR="00F45316" w:rsidRDefault="00114E88" w:rsidP="00F45316"&gt;&lt;w:pPr&gt;&lt;w:pStyle w:val="NormalArial"/&gt;&lt;w:spacing w:before="120"/&gt;&lt;w:rPr&gt;&lt;w:iCs/&gt;&lt;w:kern w:val="24"/&gt;&lt;/w:rPr&gt;&lt;/w:pPr&gt;&lt;w:r w:rsidRPr="006629C8"&gt;&lt;w:object w:dxaOrig="225" w:dyaOrig="225"&gt;&lt;v:shape id="_x005F_x0000_i1059" type="#_x005F_x0000_t75" style="width:15.6pt;height:14.95pt" o:ole=""&gt;&lt;v:imagedata r:id="rId11" o:title=""/&gt;&lt;/v:shape&gt;&lt;w:control r:id="rId17" w:name="TextBox14" w:shapeid="_x005F_x0000_i1059"/&gt;&lt;/w:object&gt;&lt;/w:r&gt;&lt;w:r w:rsidR="00F45316" w:rsidRPr="006629C8"&gt;&lt;w:t xml:space="preserve"&gt;  &lt;/w:t&gt;&lt;/w:r&gt;&lt;w:r w:rsidR="00F45316"&gt;&lt;w:rPr&gt;&lt;w:iCs/&gt;&lt;w:kern w:val="24"/&gt;&lt;/w:rPr&gt;&lt;w:t&gt;Regulatory requirements&lt;/w:t&gt;&lt;/w:r&gt;&lt;/w:p&gt;&lt;w:p w:rsidR="00F45316" w:rsidRPr="00CD242D" w:rsidRDefault="00114E88" w:rsidP="00F45316"&gt;&lt;w:pPr&gt;&lt;w:pStyle w:val="NormalArial"/&gt;&lt;w:spacing w:before="120"/&gt;&lt;w:rPr&gt;&lt;w:rFonts w:cs="Arial"/&gt;&lt;w:color w:val="000000"/&gt;&lt;/w:rPr&gt;&lt;/w:pPr&gt;&lt;w:r w:rsidRPr="006629C8"&gt;&lt;w:object w:dxaOrig="225" w:dyaOrig="225"&gt;&lt;v:shape id="_x005F_x0000_i1061" type="#_x005F_x0000_t75" style="width:15.6pt;height:14.95pt" o:ole=""&gt;&lt;v:imagedata r:id="rId18" o:title=""/&gt;&lt;/v:shape&gt;&lt;w:control r:id="rId19" w:name="TextBox15" w:shapeid="_x005F_x0000_i1061"/&gt;&lt;/w:object&gt;&lt;/w:r&gt;&lt;w:r w:rsidR="00F45316" w:rsidRPr="006629C8"&gt;&lt;w:t xml:space="preserve"&gt;  &lt;/w:t&gt;&lt;/w:r&gt;&lt;w:r w:rsidR="00F45316" w:rsidRPr="00CD242D"&gt;&lt;w:rPr&gt;&lt;w:rFonts w:cs="Arial"/&gt;&lt;w:color w:val="000000"/&gt;&lt;/w:rPr&gt;&lt;w:t&gt;Other:  (explain)&lt;/w:t&gt;&lt;/w:r&gt;&lt;/w:p&gt;&lt;w:p w:rsidR="009D17F0" w:rsidRDefault="00F45316" w:rsidP="00FB2DE8"&gt;&lt;w:pPr&gt;&lt;w:pStyle w:val="NormalArial"/&gt;&lt;/w:pPr&gt;&lt;w:r w:rsidRPr="00CD242D"&gt;&lt;w:rPr&gt;&lt;w:i/&gt;&lt;w:sz w:val="20"/&gt;&lt;w:szCs w:val="20"/&gt;&lt;/w:rPr&gt;&lt;w:t&gt;(please select all that apply)&lt;/w:t&gt;&lt;/w:r&gt;&lt;w:r&gt;&lt;w:t xml:space="preserve"&gt; P&lt;/w:t&gt;&lt;/w:r&gt;&lt;w:r w:rsidR="00524307"&gt;&lt;w:t&gt;rovide&lt;/w:t&gt;&lt;/w:r&gt;&lt;w:r&gt;&lt;w:t&gt;s&lt;/w:t&gt;&lt;/w:r&gt;&lt;w:r w:rsidR="00524307"&gt;&lt;w:t xml:space="preserve"&gt; for &lt;/w:t&gt;&lt;/w:r&gt;&lt;w:r w:rsidR="00017C27"&gt;&lt;w:t&gt;a&lt;/w:t&gt;&lt;/w:r&gt;&lt;w:r w:rsidR="00CE463B"&gt;&lt;w:t xml:space="preserve"&gt;n &lt;/w:t&gt;&lt;/w:r&gt;&lt;w:r w:rsidR="00FB2DE8"&gt;&lt;w:t&gt;I&lt;/w:t&gt;&lt;/w:r&gt;&lt;w:r w:rsidR="00CE463B"&gt;&lt;w:t&gt;FP&lt;/w:t&gt;&lt;/w:r&gt;&lt;w:r w:rsidR="00A925DB"&gt;&lt;w:t xml:space="preserve"&gt; &lt;/w:t&gt;&lt;/w:r&gt;&lt;w:r w:rsidR="00017C27"&gt;&lt;w:t&gt;that more accurately reflects a Resource’s actual fuel cost&lt;/w:t&gt;&lt;/w:r&gt;&lt;w:r&gt;&lt;w:t xml:space="preserve"&gt;; and &lt;/w:t&gt;&lt;/w:r&gt;&lt;w:r w:rsidR="00C93733"&gt;&lt;w:t&gt;allow&lt;/w:t&gt;&lt;/w:r&gt;&lt;w:r&gt;&lt;w:t&gt;s&lt;/w:t&gt;&lt;/w:r&gt;&lt;w:r w:rsidR="00C93733"&gt;&lt;w:t xml:space="preserve"&gt; recovery whenever Resources are &lt;/w:t&gt;&lt;/w:r&gt;&lt;w:r w:rsidR="00AD7A92"&gt;&lt;w:t&gt;mitigated below their actual cost due to exceptional fuel costs&lt;/w:t&gt;&lt;/w:r&gt;&lt;w:r w:rsidR="00017C27"&gt;&lt;w:t&gt;.&lt;/w:t&gt;&lt;/w:r&gt;&lt;/w:p&gt;&lt;/w:tc&gt;&lt;/w:tr&gt;&lt;/w:tbl&gt;&lt;w:p w:rsidR="009A3772" w:rsidRDefault="009A3772"/&gt;&lt;w:tbl&gt;&lt;w:tblPr&gt;&lt;w:tblW w:w="10440" w:type="dxa"/&gt;&lt;w:tblInd w:w="-432"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4A0" w:firstRow="1" w:lastRow="0" w:firstColumn="1" w:lastColumn="0" w:noHBand="0" w:noVBand="1"/&gt;&lt;/w:tblPr&gt;&lt;w:tblGrid&gt;&lt;w:gridCol w:w="1524"/&gt;&lt;w:gridCol w:w="8869"/&gt;&lt;w:gridCol w:w="47"/&gt;&lt;/w:tblGrid&gt;&lt;w:tr w:rsidR="00F45316" w:rsidRPr="009936F8" w:rsidTr="00F45316"&gt;&lt;w:trPr&gt;&lt;w:gridAfter w:val="1"/&gt;&lt;w:wAfter w:w="47" w:type="dxa"/&gt;&lt;w:cantSplit/&gt;&lt;w:trHeight w:val="432"/&gt;&lt;/w:trPr&gt;&lt;w:tc&gt;&lt;w:tcPr&gt;&lt;w:tcW w:w="10440" w:type="dxa"/&gt;&lt;w:gridSpan w:val="2"/&gt;&lt;w:vAlign w:val="center"/&gt;&lt;/w:tcPr&gt;&lt;w:p w:rsidR="00F45316" w:rsidRPr="009936F8" w:rsidRDefault="00F45316" w:rsidP="00F45316"&gt;&lt;w:pPr&gt;&lt;w:pStyle w:val="NormalWeb"/&gt;&lt;w:tabs&gt;&lt;w:tab w:val="center" w:pos="4320"/&gt;&lt;w:tab w:val="right" w:pos="8640"/&gt;&lt;/w:tabs&gt;&lt;w:spacing w:before="0" w:beforeAutospacing="0" w:after="0" w:afterAutospacing="0"/&gt;&lt;w:jc w:val="center"/&gt;&lt;w:rPr&gt;&lt;w:rFonts w:ascii="Arial" w:hAnsi="Arial"/&gt;&lt;w:i/&gt;&lt;w:iCs/&gt;&lt;w:color w:val="000000"/&gt;&lt;w:kern w:val="24"/&gt;&lt;/w:rPr&gt;&lt;/w:pPr&gt;&lt;w:r w:rsidRPr="009D17F0"&gt;&lt;w:rPr&gt;&lt;w:rFonts w:ascii="Arial" w:hAnsi="Arial"/&gt;&lt;w:b/&gt;&lt;w:bCs/&gt;&lt;/w:rPr&gt;&lt;w:t&gt;Business Case&lt;/w:t&gt;&lt;/w:r&gt;&lt;/w:p&gt;&lt;/w:tc&gt;&lt;/w:tr&gt;&lt;w:tr w:rsidR="00F45316" w:rsidRPr="009936F8" w:rsidTr="00F45316"&gt;&lt;w:trPr&gt;&lt;w:cantSplit/&gt;&lt;w:trHeight w:val="432"/&gt;&lt;/w:trPr&gt;&lt;w:tc&gt;&lt;w:tcPr&gt;&lt;w:tcW w:w="1530" w:type="dxa"/&gt;&lt;/w:tcPr&gt;&lt;w:p w:rsidR="00F45316" w:rsidRPr="00D85807" w:rsidRDefault="00F45316" w:rsidP="00F45316"&gt;&lt;w:pPr&gt;&lt;w:pStyle w:val="NormalArial"/&gt;&lt;w:jc w:val="center"/&gt;&lt;w:rPr&gt;&lt;w:b/&gt;&lt;w:sz w:val="20"/&gt;&lt;w:szCs w:val="20"/&gt;&lt;/w:rPr&gt;&lt;/w:pPr&gt;&lt;w:r w:rsidRPr="00D85807"&gt;&lt;w:rPr&gt;&lt;w:b/&gt;&lt;w:sz w:val="20"/&gt;&lt;w:szCs w:val="20"/&gt;&lt;/w:rPr&gt;&lt;w:t&gt;Qualitative Benefits&lt;/w:t&gt;&lt;/w:r&gt;&lt;/w:p&gt;&lt;/w:tc&gt;&lt;w:tc&gt;&lt;w:tcPr&gt;&lt;w:tcW w:w="8957" w:type="dxa"/&gt;&lt;w:gridSpan w:val="2"/&gt;&lt;w:vAlign w:val="center"/&gt;&lt;/w:tcPr&gt;&lt;w:p w:rsidR="00F45316" w:rsidRPr="00FB509B" w:rsidRDefault="00F45316" w:rsidP="00FB2DE8"&gt;&lt;w:pPr&gt;&lt;w:pStyle w:val="NormalArial"/&gt;&lt;w:numPr&gt;&lt;w:ilvl w:val="0"/&gt;&lt;w:numId w:val="24"/&gt;&lt;/w:numPr&gt;&lt;w:rPr&gt;&lt;w:sz w:val="20"/&gt;&lt;w:szCs w:val="20"/&gt;&lt;/w:rPr&gt;&lt;/w:pPr&gt;&lt;w:r w:rsidRPr="00F45316"&gt;&lt;w:rPr&gt;&lt;w:iCs/&gt;&lt;w:kern w:val="24"/&gt;&lt;w:sz w:val="20"/&gt;&lt;w:szCs w:val="20"/&gt;&lt;/w:rPr&gt;&lt;w:t&gt;The change to a&lt;/w:t&gt;&lt;/w:r&gt;&lt;w:r w:rsidR="00CE463B"&gt;&lt;w:rPr&gt;&lt;w:iCs/&gt;&lt;w:kern w:val="24"/&gt;&lt;w:sz w:val="20"/&gt;&lt;w:szCs w:val="20"/&gt;&lt;/w:rPr&gt;&lt;w:t xml:space="preserve"&gt;n &lt;/w:t&gt;&lt;/w:r&gt;&lt;w:r w:rsidR="00FB2DE8"&gt;&lt;w:rPr&gt;&lt;w:iCs/&gt;&lt;w:kern w:val="24"/&gt;&lt;w:sz w:val="20"/&gt;&lt;w:szCs w:val="20"/&gt;&lt;/w:rPr&gt;&lt;w:t&gt;I&lt;/w:t&gt;&lt;/w:r&gt;&lt;w:r w:rsidR="00CE463B"&gt;&lt;w:rPr&gt;&lt;w:iCs/&gt;&lt;w:kern w:val="24"/&gt;&lt;w:sz w:val="20"/&gt;&lt;w:szCs w:val="20"/&gt;&lt;/w:rPr&gt;&lt;w:t xml:space="preserve"&gt;FP &lt;/w:t&gt;&lt;/w:r&gt;&lt;w:r w:rsidRPr="00F45316"&gt;&lt;w:rPr&gt;&lt;w:iCs/&gt;&lt;w:kern w:val="24"/&gt;&lt;w:sz w:val="20"/&gt;&lt;w:szCs w:val="20"/&gt;&lt;/w:rPr&gt;&lt;w:t xml:space="preserve"&gt;will more accurately reflect a Resource’s actual fuel cost and reduce the number of events where a Resource is mitigated to below its actual cost due to spikes in gas prices. &lt;/w:t&gt;&lt;/w:r&gt;&lt;/w:p&gt;&lt;/w:tc&gt;&lt;/w:tr&gt;&lt;w:tr w:rsidR="00F45316" w:rsidRPr="009936F8" w:rsidTr="00F45316"&gt;&lt;w:trPr&gt;&lt;w:cantSplit/&gt;&lt;w:trHeight w:val="432"/&gt;&lt;/w:trPr&gt;&lt;w:tc&gt;&lt;w:tcPr&gt;&lt;w:tcW w:w="1530" w:type="dxa"/&gt;&lt;/w:tcPr&gt;&lt;w:p w:rsidR="00F45316" w:rsidRPr="00D85807" w:rsidRDefault="00F45316" w:rsidP="00F45316"&gt;&lt;w:pPr&gt;&lt;w:pStyle w:val="NormalArial"/&gt;&lt;w:jc w:val="center"/&gt;&lt;w:rPr&gt;&lt;w:b/&gt;&lt;w:sz w:val="20"/&gt;&lt;w:szCs w:val="20"/&gt;&lt;/w:rPr&gt;&lt;/w:pPr&gt;&lt;w:r w:rsidRPr="00D85807"&gt;&lt;w:rPr&gt;&lt;w:b/&gt;&lt;w:sz w:val="20"/&gt;&lt;w:szCs w:val="20"/&gt;&lt;/w:rPr&gt;&lt;w:t&gt;Quantitative Benefits&lt;/w:t&gt;&lt;/w:r&gt;&lt;/w:p&gt;&lt;/w:tc&gt;&lt;w:tc&gt;&lt;w:tcPr&gt;&lt;w:tcW w:w="8957" w:type="dxa"/&gt;&lt;w:gridSpan w:val="2"/&gt;&lt;w:vAlign w:val="center"/&gt;&lt;/w:tcPr&gt;&lt;w:p w:rsidR="00F45316" w:rsidRPr="00FB509B" w:rsidRDefault="00F45316" w:rsidP="00F45316"&gt;&lt;w:pPr&gt;&lt;w:pStyle w:val="NormalArial"/&gt;&lt;w:ind w:left="612"/&gt;&lt;w:rPr&gt;&lt;w:sz w:val="20"/&gt;&lt;w:szCs w:val="20"/&gt;&lt;/w:rPr&gt;&lt;/w:pPr&gt;&lt;/w:p&gt;&lt;/w:tc&gt;&lt;/w:tr&gt;&lt;w:tr w:rsidR="00F45316" w:rsidRPr="009936F8" w:rsidTr="00F45316"&gt;&lt;w:trPr&gt;&lt;w:cantSplit/&gt;&lt;w:trHeight w:val="432"/&gt;&lt;/w:trPr&gt;&lt;w:tc&gt;&lt;w:tcPr&gt;&lt;w:tcW w:w="1530" w:type="dxa"/&gt;&lt;/w:tcPr&gt;&lt;w:p w:rsidR="00F45316" w:rsidRPr="00D85807" w:rsidRDefault="00F45316" w:rsidP="00F45316"&gt;&lt;w:pPr&gt;&lt;w:pStyle w:val="NormalArial"/&gt;&lt;w:jc w:val="center"/&gt;&lt;w:rPr&gt;&lt;w:b/&gt;&lt;w:sz w:val="20"/&gt;&lt;w:szCs w:val="20"/&gt;&lt;/w:rPr&gt;&lt;/w:pPr&gt;&lt;w:r w:rsidRPr="00D85807"&gt;&lt;w:rPr&gt;&lt;w:b/&gt;&lt;w:sz</w:t>
      </w:r>
    </w:p>
    <w:p>
      <w:pPr>
        <w:pStyle w:val="PreformattedText"/>
        <w:bidi w:val="0"/>
        <w:spacing w:before="0" w:after="0"/>
        <w:jc w:val="left"/>
        <w:rPr/>
      </w:pPr>
      <w:r>
        <w:rPr/>
        <w:t xml:space="preserve"> </w:t>
      </w:r>
      <w:r>
        <w:rPr/>
        <w:t>w:val="20"/&gt;&lt;w:szCs w:val="20"/&gt;&lt;/w:rPr&gt;&lt;w:t&gt;Impact to Market Segments&lt;/w:t&gt;&lt;/w:r&gt;&lt;/w:p&gt;&lt;/w:tc&gt;&lt;w:tc&gt;&lt;w:tcPr&gt;&lt;w:tcW w:w="8957" w:type="dxa"/&gt;&lt;w:gridSpan w:val="2"/&gt;&lt;w:vAlign w:val="center"/&gt;&lt;/w:tcPr&gt;&lt;w:p w:rsidR="00F45316" w:rsidRPr="00FB509B" w:rsidRDefault="00F45316" w:rsidP="00F45316"&gt;&lt;w:pPr&gt;&lt;w:pStyle w:val="NormalArial"/&gt;&lt;w:rPr&gt;&lt;w:sz w:val="20"/&gt;&lt;w:szCs w:val="20"/&gt;&lt;/w:rPr&gt;&lt;/w:pPr&gt;&lt;/w:p&gt;&lt;/w:tc&gt;&lt;/w:tr&gt;&lt;w:tr w:rsidR="00F45316" w:rsidRPr="009936F8" w:rsidTr="00F45316"&gt;&lt;w:trPr&gt;&lt;w:cantSplit/&gt;&lt;w:trHeight w:val="432"/&gt;&lt;/w:trPr&gt;&lt;w:tc&gt;&lt;w:tcPr&gt;&lt;w:tcW w:w="1530" w:type="dxa"/&gt;&lt;/w:tcPr&gt;&lt;w:p w:rsidR="00F45316" w:rsidRPr="00D85807" w:rsidRDefault="00F45316" w:rsidP="00F45316"&gt;&lt;w:pPr&gt;&lt;w:pStyle w:val="NormalArial"/&gt;&lt;w:jc w:val="center"/&gt;&lt;w:rPr&gt;&lt;w:b/&gt;&lt;w:sz w:val="20"/&gt;&lt;w:szCs w:val="20"/&gt;&lt;/w:rPr&gt;&lt;/w:pPr&gt;&lt;w:r&gt;&lt;w:rPr&gt;&lt;w:b/&gt;&lt;w:sz w:val="20"/&gt;&lt;w:szCs w:val="20"/&gt;&lt;/w:rPr&gt;&lt;w:t&gt;Credit Implications&lt;/w:t&gt;&lt;/w:r&gt;&lt;/w:p&gt;&lt;/w:tc&gt;&lt;w:tc&gt;&lt;w:tcPr&gt;&lt;w:tcW w:w="8957" w:type="dxa"/&gt;&lt;w:gridSpan w:val="2"/&gt;&lt;w:vAlign w:val="center"/&gt;&lt;/w:tcPr&gt;&lt;w:p w:rsidR="00F45316" w:rsidRPr="00FB509B" w:rsidRDefault="00F45316" w:rsidP="00F45316"&gt;&lt;w:pPr&gt;&lt;w:pStyle w:val="NormalArial"/&gt;&lt;w:rPr&gt;&lt;w:iCs/&gt;&lt;w:kern w:val="24"/&gt;&lt;w:sz w:val="20"/&gt;&lt;w:szCs w:val="20"/&gt;&lt;/w:rPr&gt;&lt;/w:pPr&gt;&lt;w:r&gt;&lt;w:rPr&gt;&lt;w:iCs/&gt;&lt;w:kern w:val="24"/&gt;&lt;w:sz w:val="20"/&gt;&lt;w:szCs w:val="20"/&gt;&lt;/w:rPr&gt;&lt;w:t&gt;No.&lt;/w:t&gt;&lt;/w:r&gt;&lt;w:r w:rsidRPr="00FB509B"&gt;&lt;w:rPr&gt;&lt;w:iCs/&gt;&lt;w:kern w:val="24"/&gt;&lt;w:sz w:val="20"/&gt;&lt;w:szCs w:val="20"/&gt;&lt;/w:rPr&gt;&lt;w:t xml:space="preserve"&gt; &lt;/w:t&gt;&lt;/w:r&gt;&lt;/w:p&gt;&lt;/w:tc&gt;&lt;/w:tr&gt;&lt;w:tr w:rsidR="00F45316" w:rsidRPr="009936F8" w:rsidTr="00F45316"&gt;&lt;w:trPr&gt;&lt;w:cantSplit/&gt;&lt;w:trHeight w:val="432"/&gt;&lt;/w:trPr&gt;&lt;w:tc&gt;&lt;w:tcPr&gt;&lt;w:tcW w:w="1530" w:type="dxa"/&gt;&lt;/w:tcPr&gt;&lt;w:p w:rsidR="00F45316" w:rsidRPr="00D85807" w:rsidRDefault="00F45316" w:rsidP="00F45316"&gt;&lt;w:pPr&gt;&lt;w:pStyle w:val="NormalArial"/&gt;&lt;w:jc w:val="center"/&gt;&lt;w:rPr&gt;&lt;w:b/&gt;&lt;w:sz w:val="20"/&gt;&lt;w:szCs w:val="20"/&gt;&lt;/w:rPr&gt;&lt;/w:pPr&gt;&lt;w:r w:rsidRPr="00D85807"&gt;&lt;w:rPr&gt;&lt;w:b/&gt;&lt;w:sz w:val="20"/&gt;&lt;w:szCs w:val="20"/&gt;&lt;/w:rPr&gt;&lt;w:t&gt;Other&lt;/w:t&gt;&lt;/w:r&gt;&lt;/w:p&gt;&lt;/w:tc&gt;&lt;w:tc&gt;&lt;w:tcPr&gt;&lt;w:tcW w:w="8957" w:type="dxa"/&gt;&lt;w:gridSpan w:val="2"/&gt;&lt;w:vAlign w:val="center"/&gt;&lt;/w:tcPr&gt;&lt;w:p w:rsidR="00F45316" w:rsidRPr="00FB509B" w:rsidRDefault="00F45316" w:rsidP="00F45316"&gt;&lt;w:pPr&gt;&lt;w:pStyle w:val="NormalWeb"/&gt;&lt;w:tabs&gt;&lt;w:tab w:val="center" w:pos="4320"/&gt;&lt;w:tab w:val="right" w:pos="8640"/&gt;&lt;/w:tabs&gt;&lt;w:spacing w:before="0" w:beforeAutospacing="0" w:after="0" w:afterAutospacing="0"/&gt;&lt;w:rPr&gt;&lt;w:rFonts w:ascii="Arial" w:hAnsi="Arial" w:cs="Arial"/&gt;&lt;w:sz w:val="20"/&gt;&lt;w:szCs w:val="20"/&gt;&lt;/w:rPr&gt;&lt;/w:pPr&gt;&lt;/w:p&gt;&lt;/w:tc&gt;&lt;/w:tr&gt;&lt;/w:tbl&gt;&lt;w:p w:rsidR="00D176CF" w:rsidRDefault="00D176CF" w:rsidP="00D176CF"&gt;&lt;w:pPr&gt;&lt;w:pStyle w:val="NormalArial"/&gt;&lt;w:rPr&gt;&lt;w:b/&gt;&lt;w:bCs/&gt;&lt;w:color w:val="FF0000"/&gt;&lt;w:sz w:val="20"/&gt;&lt;/w:rPr&gt;&lt;/w:pPr&gt;&lt;/w:p&gt;&lt;w:tbl&gt;&lt;w:tblPr&gt;&lt;w:tblW w:w="10440" w:type="dxa"/&gt;&lt;w:tblInd w:w="-432"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 w:firstRow="0" w:lastRow="0" w:firstColumn="0" w:lastColumn="0" w:noHBand="0" w:noVBand="0"/&gt;&lt;/w:tblPr&gt;&lt;w:tblGrid&gt;&lt;w:gridCol w:w="2880"/&gt;&lt;w:gridCol w:w="7560"/&gt;&lt;/w:tblGrid&gt;&lt;w:tr w:rsidR="009A3772" w:rsidTr="00D176CF"&gt;&lt;w:trPr&gt;&lt;w:cantSplit/&gt;&lt;w:trHeight w:val="432"/&gt;&lt;/w:trPr&gt;&lt;w:tc&gt;&lt;w:tcPr&gt;&lt;w:tcW w:w="10440" w:type="dxa"/&gt;&lt;w:gridSpan w:val="2"/&gt;&lt;w:tcBorders&gt;&lt;w:top w:val="single" w:sz="4" w:space="0" w:color="auto"/&gt;&lt;/w:tcBorders&gt;&lt;w:shd w:val="clear" w:color="auto" w:fill="FFFFFF"/&gt;&lt;w:vAlign w:val="center"/&gt;&lt;/w:tcPr&gt;&lt;w:p w:rsidR="009A3772" w:rsidRPr="001C5145" w:rsidRDefault="009A3772"&gt;&lt;w:pPr&gt;&lt;w:pStyle w:val="Header"/&gt;&lt;w:jc w:val="center"/&gt;&lt;w:rPr&gt;&lt;w:lang w:val="en-US" w:eastAsia="en-US"/&gt;&lt;/w:rPr&gt;&lt;/w:pPr&gt;&lt;w:r w:rsidRPr="001C5145"&gt;&lt;w:rPr&gt;&lt;w:lang w:val="en-US" w:eastAsia="en-US"/&gt;&lt;/w:rPr&gt;&lt;w:t&gt;Sponsor&lt;/w:t&gt;&lt;/w:r&gt;&lt;/w:p&gt;&lt;/w:tc&gt;&lt;/w:tr&gt;&lt;w:tr w:rsidR="009A3772" w:rsidTr="00D176CF"&gt;&lt;w:trPr&gt;&lt;w:cantSplit/&gt;&lt;w:trHeight w:val="432"/&gt;&lt;/w:trPr&gt;&lt;w:tc&gt;&lt;w:tcPr&gt;&lt;w:tcW w:w="2880" w:type="dxa"/&gt;&lt;w:shd w:val="clear" w:color="auto" w:fill="FFFFFF"/&gt;&lt;w:vAlign w:val="center"/&gt;&lt;/w:tcPr&gt;&lt;w:p w:rsidR="009A3772" w:rsidRPr="001C5145" w:rsidRDefault="009A3772"&gt;&lt;w:pPr&gt;&lt;w:pStyle w:val="Header"/&gt;&lt;w:rPr&gt;&lt;w:bCs w:val="0"/&gt;&lt;w:lang w:val="en-US" w:eastAsia="en-US"/&gt;&lt;/w:rPr&gt;&lt;/w:pPr&gt;&lt;w:r w:rsidRPr="001C5145"&gt;&lt;w:rPr&gt;&lt;w:bCs w:val="0"/&gt;&lt;w:lang w:val="en-US" w:eastAsia="en-US"/&gt;&lt;/w:rPr&gt;&lt;w:t&gt;Name&lt;/w:t&gt;&lt;/w:r&gt;&lt;/w:p&gt;&lt;/w:tc&gt;&lt;w:tc&gt;&lt;w:tcPr&gt;&lt;w:tcW w:w="7560" w:type="dxa"/&gt;&lt;w:vAlign w:val="center"/&gt;&lt;/w:tcPr&gt;&lt;w:p w:rsidR="009A3772" w:rsidRDefault="00950168" w:rsidP="003C166C"&gt;&lt;w:pPr&gt;&lt;w:pStyle w:val="NormalArial"/&gt;&lt;/w:pPr&gt;&lt;w:r&gt;&lt;w:t&gt;Paul Vinson&lt;/w:t&gt;&lt;/w:r&gt;&lt;w:r w:rsidR="003C166C"&gt;&lt;w:t xml:space="preserve"&gt; on behalf of &lt;/w:t&gt;&lt;/w:r&gt;&lt;w:r w:rsidR="006F52B3"&gt;&lt;w:t&gt;the Resource Cost Working Group&lt;/w:t&gt;&lt;/w:r&gt;&lt;w:r&gt;&lt;w:t xml:space="preserve"&gt; &lt;/w:t&gt;&lt;/w:r&gt;&lt;w:r w:rsidR="006F52B3"&gt;&lt;w:t&gt;(&lt;/w:t&gt;&lt;/w:r&gt;&lt;w:r w:rsidR="00017C27"&gt;&lt;w:t&gt;RCWG&lt;/w:t&gt;&lt;/w:r&gt;&lt;w:r w:rsidR="006F52B3"&gt;&lt;w:t&gt;)&lt;/w:t&gt;&lt;/w:r&gt;&lt;/w:p&gt;&lt;/w:tc&gt;&lt;/w:tr&gt;&lt;w:tr w:rsidR="009A3772" w:rsidTr="00D176CF"&gt;&lt;w:trPr&gt;&lt;w:cantSplit/&gt;&lt;w:trHeight w:val="432"/&gt;&lt;/w:trPr&gt;&lt;w:tc&gt;&lt;w:tcPr&gt;&lt;w:tcW w:w="2880" w:type="dxa"/&gt;&lt;w:shd w:val="clear" w:color="auto" w:fill="FFFFFF"/&gt;&lt;w:vAlign w:val="center"/&gt;&lt;/w:tcPr&gt;&lt;w:p w:rsidR="009A3772" w:rsidRPr="001C5145" w:rsidRDefault="009A3772"&gt;&lt;w:pPr&gt;&lt;w:pStyle w:val="Header"/&gt;&lt;w:rPr&gt;&lt;w:bCs w:val="0"/&gt;&lt;w:lang w:val="en-US" w:eastAsia="en-US"/&gt;&lt;/w:rPr&gt;&lt;/w:pPr&gt;&lt;w:r w:rsidRPr="001C5145"&gt;&lt;w:rPr&gt;&lt;w:bCs w:val="0"/&gt;&lt;w:lang w:val="en-US" w:eastAsia="en-US"/&gt;&lt;/w:rPr&gt;&lt;w:t&gt;E-mail Address&lt;/w:t&gt;&lt;/w:r&gt;&lt;/w:p&gt;&lt;/w:tc&gt;&lt;w:tc&gt;&lt;w:tcPr&gt;&lt;w:tcW w:w="7560" w:type="dxa"/&gt;&lt;w:vAlign w:val="center"/&gt;&lt;/w:tcPr&gt;&lt;w:p w:rsidR="00F45316" w:rsidRDefault="00807717" w:rsidP="00F45316"&gt;&lt;w:pPr&gt;&lt;w:pStyle w:val="NormalArial"/&gt;&lt;/w:pPr&gt;&lt;w:hyperlink r:id="rId20" w:history="1"&gt;&lt;w:r w:rsidR="00F45316" w:rsidRPr="00FA2D20"&gt;&lt;w:rPr&gt;&lt;w:rStyle w:val="Hyperlink"/&gt;&lt;/w:rPr&gt;&lt;w:t&gt;ptvinson@cpsenergy.com&lt;/w:t&gt;&lt;/w:r&gt;&lt;/w:hyperlink&gt;&lt;/w:p&gt;&lt;/w:tc&gt;&lt;/w:tr&gt;&lt;w:tr w:rsidR="009A3772" w:rsidTr="00D176CF"&gt;&lt;w:trPr&gt;&lt;w:cantSplit/&gt;&lt;w:trHeight w:val="432"/&gt;&lt;/w:trPr&gt;&lt;w:tc&gt;&lt;w:tcPr&gt;&lt;w:tcW w:w="2880" w:type="dxa"/&gt;&lt;w:shd w:val="clear" w:color="auto" w:fill="FFFFFF"/&gt;&lt;w:vAlign w:val="center"/&gt;&lt;/w:tcPr&gt;&lt;w:p w:rsidR="009A3772" w:rsidRPr="001C5145" w:rsidRDefault="009A3772"&gt;&lt;w:pPr&gt;&lt;w:pStyle w:val="Header"/&gt;&lt;w:rPr&gt;&lt;w:bCs w:val="0"/&gt;&lt;w:lang w:val="en-US" w:eastAsia="en-US"/&gt;&lt;/w:rPr&gt;&lt;/w:pPr&gt;&lt;w:r w:rsidRPr="001C5145"&gt;&lt;w:rPr&gt;&lt;w:bCs w:val="0"/&gt;&lt;w:lang w:val="en-US" w:eastAsia="en-US"/&gt;&lt;/w:rPr&gt;&lt;w:t&gt;Company&lt;/w:t&gt;&lt;/w:r&gt;&lt;/w:p&gt;&lt;/w:tc&gt;&lt;w:tc&gt;&lt;w:tcPr&gt;&lt;w:tcW w:w="7560" w:type="dxa"/&gt;&lt;w:vAlign w:val="center"/&gt;&lt;/w:tcPr&gt;&lt;w:p w:rsidR="009A3772" w:rsidRDefault="00F45316"&gt;&lt;w:pPr&gt;&lt;w:pStyle w:val="NormalArial"/&gt;&lt;/w:pPr&gt;&lt;w:r&gt;&lt;w:t&gt;CPS Energy&lt;/w:t&gt;&lt;/w:r&gt;&lt;/w:p&gt;&lt;/w:tc&gt;&lt;/w:tr&gt;&lt;w:tr w:rsidR="009A3772" w:rsidTr="00D176CF"&gt;&lt;w:trPr&gt;&lt;w:cantSplit/&gt;&lt;w:trHeight w:val="432"/&gt;&lt;/w:trPr&gt;&lt;w:tc&gt;&lt;w:tcPr&gt;&lt;w:tcW w:w="2880" w:type="dxa"/&gt;&lt;w:tcBorders&gt;&lt;w:bottom w:val="single" w:sz="4" w:space="0" w:color="auto"/&gt;&lt;/w:tcBorders&gt;&lt;w:shd w:val="clear" w:color="auto" w:fill="FFFFFF"/&gt;&lt;w:vAlign w:val="center"/&gt;&lt;/w:tcPr&gt;&lt;w:p w:rsidR="009A3772" w:rsidRPr="001C5145" w:rsidRDefault="009A3772"&gt;&lt;w:pPr&gt;&lt;w:pStyle w:val="Header"/&gt;&lt;w:rPr&gt;&lt;w:bCs w:val="0"/&gt;&lt;w:lang w:val="en-US" w:eastAsia="en-US"/&gt;&lt;/w:rPr&gt;&lt;/w:pPr&gt;&lt;w:r w:rsidRPr="001C5145"&gt;&lt;w:rPr&gt;&lt;w:bCs w:val="0"/&gt;&lt;w:lang w:val="en-US" w:eastAsia="en-US"/&gt;&lt;/w:rPr&gt;&lt;w:t&gt;Phone Number&lt;/w:t&gt;&lt;/w:r&gt;&lt;/w:p&gt;&lt;/w:tc&gt;&lt;w:tc&gt;&lt;w:tcPr&gt;&lt;w:tcW w:w="7560" w:type="dxa"/&gt;&lt;w:tcBorders&gt;&lt;w:bottom w:val="single" w:sz="4" w:space="0" w:color="auto"/&gt;&lt;/w:tcBorders&gt;&lt;w:vAlign w:val="center"/&gt;&lt;/w:tcPr&gt;&lt;w:p w:rsidR="009A3772" w:rsidRDefault="003C166C"&gt;&lt;w:pPr&gt;&lt;w:pStyle w:val="NormalArial"/&gt;&lt;/w:pPr&gt;&lt;w:r&gt;&lt;w:t&gt;210-353-2101&lt;/w:t&gt;&lt;/w:r&gt;&lt;/w:p&gt;&lt;/w:tc&gt;&lt;/w:tr&gt;&lt;w:tr w:rsidR="009A3772" w:rsidTr="00D176CF"&gt;&lt;w:trPr&gt;&lt;w:cantSplit/&gt;&lt;w:trHeight w:val="432"/&gt;&lt;/w:trPr&gt;&lt;w:tc&gt;&lt;w:tcPr&gt;&lt;w:tcW w:w="2880" w:type="dxa"/&gt;&lt;w:shd w:val="clear" w:color="auto" w:fill="FFFFFF"/&gt;&lt;w:vAlign w:val="center"/&gt;&lt;/w:tcPr&gt;&lt;w:p w:rsidR="009A3772" w:rsidRPr="001C5145" w:rsidRDefault="009A3772"&gt;&lt;w:pPr&gt;&lt;w:pStyle w:val="Header"/&gt;&lt;w:rPr&gt;&lt;w:bCs w:val="0"/&gt;&lt;w:lang w:val="en-US" w:eastAsia="en-US"/&gt;&lt;/w:rPr&gt;&lt;/w:pPr&gt;&lt;w:r w:rsidRPr="001C5145"&gt;&lt;w:rPr&gt;&lt;w:bCs w:val="0"/&gt;&lt;w:lang w:val="en-US" w:eastAsia="en-US"/&gt;&lt;/w:rPr&gt;&lt;w:t&gt;Cell Number&lt;/w:t&gt;&lt;/w:r&gt;&lt;/w:p&gt;&lt;/w:tc&gt;&lt;w:tc&gt;&lt;w:tcPr&gt;&lt;w:tcW w:w="7560" w:type="dxa"/&gt;&lt;w:vAlign w:val="center"/&gt;&lt;/w:tcPr&gt;&lt;w:p w:rsidR="009A3772" w:rsidRDefault="009A3772"&gt;&lt;w:pPr&gt;&lt;w:pStyle w:val="NormalArial"/&gt;&lt;/w:pPr&gt;&lt;/w:p&gt;&lt;/w:tc&gt;&lt;/w:tr&gt;&lt;w:tr w:rsidR="009A3772" w:rsidTr="00D176CF"&gt;&lt;w:trPr&gt;&lt;w:cantSplit/&gt;&lt;w:trHeight w:val="432"/&gt;&lt;/w:trPr&gt;&lt;w:tc&gt;&lt;w:tcPr&gt;&lt;w:tcW w:w="2880" w:type="dxa"/&gt;&lt;w:tcBorders&gt;&lt;w:bottom w:val="single" w:sz="4" w:space="0" w:color="auto"/&gt;&lt;/w:tcBorders&gt;&lt;w:shd w:val="clear" w:color="auto" w:fill="FFFFFF"/&gt;&lt;w:vAlign w:val="center"/&gt;&lt;/w:tcPr&gt;&lt;w:p w:rsidR="009A3772" w:rsidRPr="001C5145" w:rsidRDefault="009A3772"&gt;&lt;w:pPr&gt;&lt;w:pStyle w:val="Header"/&gt;&lt;w:rPr&gt;&lt;w:bCs w:val="0"/&gt;&lt;w:lang w:val="en-US" w:eastAsia="en-US"/&gt;&lt;/w:rPr&gt;&lt;/w:pPr&gt;&lt;w:r w:rsidRPr="001C5145"&gt;&lt;w:rPr&gt;&lt;w:bCs w:val="0"/&gt;&lt;w:lang w:val="en-US" w:eastAsia="en-US"/&gt;&lt;/w:rPr&gt;&lt;w:t&gt;Market Segment&lt;/w:t&gt;&lt;/w:r&gt;&lt;/w:p&gt;&lt;/w:tc&gt;&lt;w:tc&gt;&lt;w:tcPr&gt;&lt;w:tcW w:w="7560" w:type="dxa"/&gt;&lt;w:tcBorders&gt;&lt;w:bottom w:val="single" w:sz="4" w:space="0" w:color="auto"/&gt;&lt;/w:tcBorders&gt;&lt;w:vAlign w:val="center"/&gt;&lt;/w:tcPr&gt;&lt;w:p w:rsidR="009A3772" w:rsidRDefault="00F035E4"&gt;&lt;w:pPr&gt;&lt;w:pStyle w:val="NormalArial"/&gt;&lt;/w:pPr&gt;&lt;w:r&gt;&lt;w:t&gt;Not applicable.&lt;/w:t&gt;&lt;/w:r&gt;&lt;/w:p&gt;&lt;/w:tc&gt;&lt;/w:tr&gt;&lt;/w:tbl&gt;&lt;w:p w:rsidR="009A3772" w:rsidRPr="00D56D61" w:rsidRDefault="009A3772"&gt;&lt;w:pPr&gt;&lt;w:pStyle w:val="NormalArial"/&gt;&lt;/w:pPr&gt;&lt;/w:p&gt;&lt;w:tbl&gt;&lt;w:tblPr&gt;&lt;w:tblW w:w="10440" w:type="dxa"/&gt;&lt;w:tblInd</w:t>
      </w:r>
    </w:p>
    <w:p>
      <w:pPr>
        <w:pStyle w:val="PreformattedText"/>
        <w:bidi w:val="0"/>
        <w:spacing w:before="0" w:after="0"/>
        <w:jc w:val="left"/>
        <w:rPr/>
      </w:pPr>
      <w:r>
        <w:rPr/>
        <w:t xml:space="preserve"> </w:t>
      </w:r>
      <w:r>
        <w:rPr/>
        <w:t>w:w="-432"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 w:firstRow="1" w:lastRow="1" w:firstColumn="1" w:lastColumn="1" w:noHBand="0" w:noVBand="0"/&gt;&lt;/w:tblPr&gt;&lt;w:tblGrid&gt;&lt;w:gridCol w:w="2880"/&gt;&lt;w:gridCol w:w="7560"/&gt;&lt;/w:tblGrid&gt;&lt;w:tr w:rsidR="009A3772" w:rsidRPr="00D56D61" w:rsidTr="00D176CF"&gt;&lt;w:trPr&gt;&lt;w:cantSplit/&gt;&lt;w:trHeight w:val="432"/&gt;&lt;/w:trPr&gt;&lt;w:tc&gt;&lt;w:tcPr&gt;&lt;w:tcW w:w="10440" w:type="dxa"/&gt;&lt;w:gridSpan w:val="2"/&gt;&lt;w:vAlign w:val="center"/&gt;&lt;/w:tcPr&gt;&lt;w:p w:rsidR="009A3772" w:rsidRPr="007C199B" w:rsidRDefault="009A3772" w:rsidP="007C199B"&gt;&lt;w:pPr&gt;&lt;w:pStyle w:val="NormalArial"/&gt;&lt;w:jc w:val="center"/&gt;&lt;w:rPr&gt;&lt;w:b/&gt;&lt;/w:rPr&gt;&lt;/w:pPr&gt;&lt;w:r w:rsidRPr="007C199B"&gt;&lt;w:rPr&gt;&lt;w:b/&gt;&lt;/w:rPr&gt;&lt;w:t&gt;Market Rules Staff Contact&lt;/w:t&gt;&lt;/w:r&gt;&lt;/w:p&gt;&lt;/w:tc&gt;&lt;/w:tr&gt;&lt;w:tr w:rsidR="009A3772" w:rsidRPr="00D56D61" w:rsidTr="00D176CF"&gt;&lt;w:trPr&gt;&lt;w:cantSplit/&gt;&lt;w:trHeight w:val="432"/&gt;&lt;/w:trPr&gt;&lt;w:tc&gt;&lt;w:tcPr&gt;&lt;w:tcW w:w="2880" w:type="dxa"/&gt;&lt;w:vAlign w:val="center"/&gt;&lt;/w:tcPr&gt;&lt;w:p w:rsidR="009A3772" w:rsidRPr="007C199B" w:rsidRDefault="009A3772"&gt;&lt;w:pPr&gt;&lt;w:pStyle w:val="NormalArial"/&gt;&lt;w:rPr&gt;&lt;w:b/&gt;&lt;/w:rPr&gt;&lt;/w:pPr&gt;&lt;w:r w:rsidRPr="007C199B"&gt;&lt;w:rPr&gt;&lt;w:b/&gt;&lt;/w:rPr&gt;&lt;w:lastRenderedPageBreak/&gt;&lt;w:t&gt;Name&lt;/w:t&gt;&lt;/w:r&gt;&lt;/w:p&gt;&lt;/w:tc&gt;&lt;w:tc&gt;&lt;w:tcPr&gt;&lt;w:tcW w:w="7560" w:type="dxa"/&gt;&lt;w:vAlign w:val="center"/&gt;&lt;/w:tcPr&gt;&lt;w:p w:rsidR="009A3772" w:rsidRPr="00D56D61" w:rsidRDefault="009A3772"&gt;&lt;w:pPr&gt;&lt;w:pStyle w:val="NormalArial"/&gt;&lt;/w:pPr&gt;&lt;/w:p&gt;&lt;/w:tc&gt;&lt;/w:tr&gt;&lt;w:tr w:rsidR="009A3772" w:rsidRPr="00D56D61" w:rsidTr="00D176CF"&gt;&lt;w:trPr&gt;&lt;w:cantSplit/&gt;&lt;w:trHeight w:val="432"/&gt;&lt;/w:trPr&gt;&lt;w:tc&gt;&lt;w:tcPr&gt;&lt;w:tcW w:w="2880" w:type="dxa"/&gt;&lt;w:vAlign w:val="center"/&gt;&lt;/w:tcPr&gt;&lt;w:p w:rsidR="009A3772" w:rsidRPr="007C199B" w:rsidRDefault="009A3772"&gt;&lt;w:pPr&gt;&lt;w:pStyle w:val="NormalArial"/&gt;&lt;w:rPr&gt;&lt;w:b/&gt;&lt;/w:rPr&gt;&lt;/w:pPr&gt;&lt;w:r w:rsidRPr="007C199B"&gt;&lt;w:rPr&gt;&lt;w:b/&gt;&lt;/w:rPr&gt;&lt;w:t&gt;E-Mail Address&lt;/w:t&gt;&lt;/w:r&gt;&lt;/w:p&gt;&lt;/w:tc&gt;&lt;w:tc&gt;&lt;w:tcPr&gt;&lt;w:tcW w:w="7560" w:type="dxa"/&gt;&lt;w:vAlign w:val="center"/&gt;&lt;/w:tcPr&gt;&lt;w:p w:rsidR="00F035E4" w:rsidRPr="00D56D61" w:rsidRDefault="00F035E4" w:rsidP="00F035E4"&gt;&lt;w:pPr&gt;&lt;w:pStyle w:val="NormalArial"/&gt;&lt;/w:pPr&gt;&lt;/w:p&gt;&lt;/w:tc&gt;&lt;/w:tr&gt;&lt;w:tr w:rsidR="009A3772" w:rsidRPr="005370B5" w:rsidTr="00D176CF"&gt;&lt;w:trPr&gt;&lt;w:cantSplit/&gt;&lt;w:trHeight w:val="432"/&gt;&lt;/w:trPr&gt;&lt;w:tc&gt;&lt;w:tcPr&gt;&lt;w:tcW w:w="2880" w:type="dxa"/&gt;&lt;w:vAlign w:val="center"/&gt;&lt;/w:tcPr&gt;&lt;w:p w:rsidR="009A3772" w:rsidRPr="007C199B" w:rsidRDefault="009A3772"&gt;&lt;w:pPr&gt;&lt;w:pStyle w:val="NormalArial"/&gt;&lt;w:rPr&gt;&lt;w:b/&gt;&lt;/w:rPr&gt;&lt;/w:pPr&gt;&lt;w:r w:rsidRPr="007C199B"&gt;&lt;w:rPr&gt;&lt;w:b/&gt;&lt;/w:rPr&gt;&lt;w:t&gt;Phone Number&lt;/w:t&gt;&lt;/w:r&gt;&lt;/w:p&gt;&lt;/w:tc&gt;&lt;w:tc&gt;&lt;w:tcPr&gt;&lt;w:tcW w:w="7560" w:type="dxa"/&gt;&lt;w:vAlign w:val="center"/&gt;&lt;/w:tcPr&gt;&lt;w:p w:rsidR="009A3772" w:rsidRDefault="009A3772"&gt;&lt;w:pPr&gt;&lt;w:pStyle w:val="NormalArial"/&gt;&lt;/w:pPr&gt;&lt;/w:p&gt;&lt;/w:tc&gt;&lt;/w:tr&gt;&lt;/w:tbl&gt;&lt;w:p w:rsidR="006B36CE" w:rsidRPr="00D56D61" w:rsidRDefault="006B36CE"&gt;&lt;w:pPr&gt;&lt;w:tabs&gt;&lt;w:tab w:val="num" w:pos="0"/&gt;&lt;/w:tabs&gt;&lt;w:rPr&gt;&lt;w:rFonts w:ascii="Arial" w:hAnsi="Arial" w:cs="Arial"/&gt;&lt;/w:rPr&gt;&lt;/w:pPr&gt;&lt;/w:p&gt;&lt;w:tbl&gt;&lt;w:tblPr&gt;&lt;w:tblW w:w="10440" w:type="dxa"/&gt;&lt;w:tblInd w:w="-432"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 w:firstRow="0" w:lastRow="0" w:firstColumn="0" w:lastColumn="0" w:noHBand="0" w:noVBand="0"/&gt;&lt;/w:tblPr&gt;&lt;w:tblGrid&gt;&lt;w:gridCol w:w="10440"/&gt;&lt;/w:tblGrid&gt;&lt;w:tr w:rsidR="009A3772"&gt;&lt;w:trPr&gt;&lt;w:trHeight w:val="350"/&gt;&lt;/w:trPr&gt;&lt;w:tc&gt;&lt;w:tcPr&gt;&lt;w:tcW w:w="10440" w:type="dxa"/&gt;&lt;w:tcBorders&gt;&lt;w:bottom w:val="single" w:sz="4" w:space="0" w:color="auto"/&gt;&lt;/w:tcBorders&gt;&lt;w:shd w:val="clear" w:color="auto" w:fill="FFFFFF"/&gt;&lt;w:vAlign w:val="center"/&gt;&lt;/w:tcPr&gt;&lt;w:p w:rsidR="009A3772" w:rsidRPr="001C5145" w:rsidRDefault="009A3772"&gt;&lt;w:pPr&gt;&lt;w:pStyle w:val="Header"/&gt;&lt;w:jc w:val="center"/&gt;&lt;w:rPr&gt;&lt;w:lang w:val="en-US" w:eastAsia="en-US"/&gt;&lt;/w:rPr&gt;&lt;/w:pPr&gt;&lt;w:r w:rsidRPr="001C5145"&gt;&lt;w:rPr&gt;&lt;w:lang w:val="en-US" w:eastAsia="en-US"/&gt;&lt;/w:rPr&gt;&lt;w:t&gt;Proposed Protocol Language Revision&lt;/w:t&gt;&lt;/w:r&gt;&lt;/w:p&gt;&lt;/w:tc&gt;&lt;/w:tr&gt;&lt;/w:tbl&gt;&lt;w:p w:rsidR="00750FE2" w:rsidRDefault="00750FE2" w:rsidP="00750FE2"&gt;&lt;w:pPr&gt;&lt;w:pStyle w:val="Heading2"/&gt;&lt;w:numPr&gt;&lt;w:ilvl w:val="1"/&gt;&lt;w:numId w:val="20"/&gt;&lt;/w:numPr&gt;&lt;w:tabs&gt;&lt;w:tab w:val="left" w:pos="720"/&gt;&lt;/w:tabs&gt;&lt;/w:pPr&gt;&lt;w:bookmarkStart w:id="4" w:name="_Toc73847662"/&gt;&lt;w:bookmarkStart w:id="5" w:name="_Toc118224377"/&gt;&lt;w:bookmarkStart w:id="6" w:name="_Toc118909445"/&gt;&lt;w:bookmarkStart w:id="7" w:name="_Toc205190238"/&gt;&lt;w:bookmarkStart w:id="8" w:name="_Toc118224482"/&gt;&lt;w:bookmarkStart w:id="9" w:name="_Toc118909550"/&gt;&lt;w:bookmarkStart w:id="10" w:name="_Toc205190368"/&gt;&lt;w:r&gt;&lt;w:t&gt;DEFINITIONS&lt;/w:t&gt;&lt;/w:r&gt;&lt;w:bookmarkEnd w:id="4"/&gt;&lt;w:bookmarkEnd w:id="5"/&gt;&lt;w:bookmarkEnd w:id="6"/&gt;&lt;w:bookmarkEnd w:id="7"/&gt;&lt;/w:p&gt;&lt;w:p w:rsidR="00155430" w:rsidRPr="00750FE2" w:rsidRDefault="00155430" w:rsidP="00155430"&gt;&lt;w:pPr&gt;&lt;w:pStyle w:val="H2"/&gt;&lt;w:ind w:left="0" w:firstLine="0"/&gt;&lt;/w:pPr&gt;&lt;w:ins w:id="11" w:author="RCWG" w:date="2014-06-24T13:01:00Z"&gt;&lt;w:r&gt;&lt;w:rPr&gt;&lt;w:lang w:val="en-US"/&gt;&lt;/w:rPr&gt;&lt;w:t&gt;Index Fuel Price (&lt;/w:t&gt;&lt;/w:r&gt;&lt;/w:ins&gt;&lt;w:ins w:id="12" w:author="RCWG" w:date="2014-09-29T13:57:00Z"&gt;&lt;w:r w:rsidR="003112A3"&gt;&lt;w:rPr&gt;&lt;w:lang w:val="en-US"/&gt;&lt;/w:rPr&gt;&lt;w:t&gt;IFP&lt;/w:t&gt;&lt;/w:r&gt;&lt;/w:ins&gt;&lt;w:ins w:id="13" w:author="RCWG" w:date="2014-06-24T13:01:00Z"&gt;&lt;w:r&gt;&lt;w:rPr&gt;&lt;w:lang w:val="en-US"/&gt;&lt;/w:rPr&gt;&lt;w:t&gt;)&lt;/w:t&gt;&lt;/w:r&gt;&lt;/w:ins&gt;&lt;/w:p&gt;&lt;w:p w:rsidR="00155430" w:rsidRDefault="00155430" w:rsidP="00155430"&gt;&lt;w:pPr&gt;&lt;w:pStyle w:val="BodyText"/&gt;&lt;w:rPr&gt;&lt;w:ins w:id="14" w:author="RCWG" w:date="2014-06-17T15:10:00Z"/&gt;&lt;/w:rPr&gt;&lt;/w:pPr&gt;&lt;w:ins w:id="15" w:author="RCWG" w:date="2014-06-17T15:08:00Z"&gt;&lt;w:r&gt;&lt;w:t xml:space="preserve"&gt;The &lt;/w:t&gt;&lt;/w:r&gt;&lt;/w:ins&gt;&lt;w:ins w:id="16" w:author="RCWG" w:date="2014-10-13T09:22:00Z"&gt;&lt;w:r w:rsidR="00FB2DE8"&gt;&lt;w:t&gt;Index&lt;/w:t&gt;&lt;/w:r&gt;&lt;/w:ins&gt;&lt;w:ins w:id="17" w:author="RCWG" w:date="2014-06-24T13:01:00Z"&gt;&lt;w:r&gt;&lt;w:t xml:space="preserve"&gt; &lt;/w:t&gt;&lt;/w:r&gt;&lt;/w:ins&gt;&lt;w:ins w:id="18" w:author="RCWG" w:date="2014-06-17T15:08:00Z"&gt;&lt;w:r&gt;&lt;w:t&gt;Fuel Price (&lt;/w:t&gt;&lt;/w:r&gt;&lt;/w:ins&gt;&lt;w:ins w:id="19" w:author="RCWG" w:date="2014-09-29T13:57:00Z"&gt;&lt;w:r w:rsidR="003112A3"&gt;&lt;w:t&gt;IFP&lt;/w:t&gt;&lt;/w:r&gt;&lt;/w:ins&gt;&lt;w:ins w:id="20" w:author="RCWG" w:date="2014-06-17T15:08:00Z"&gt;&lt;w:r&gt;&lt;w:t xml:space="preserve"&gt;) &lt;/w:t&gt;&lt;/w:r&gt;&lt;/w:ins&gt;&lt;w:ins w:id="21" w:author="RCWG" w:date="2014-06-18T07:06:00Z"&gt;&lt;w:r&gt;&lt;w:t xml:space="preserve"&gt;for a Resource &lt;/w:t&gt;&lt;/w:r&gt;&lt;/w:ins&gt;&lt;w:ins w:id="22" w:author="RCWG" w:date="2014-06-17T15:08:00Z"&gt;&lt;w:r&gt;&lt;w:t xml:space="preserve"&gt;shall be &lt;/w:t&gt;&lt;/w:r&gt;&lt;/w:ins&gt;&lt;w:ins w:id="23" w:author="RCWG" w:date="2014-06-17T15:51:00Z"&gt;&lt;w:r&gt;&lt;w:t xml:space="preserve"&gt;equal to &lt;/w:t&gt;&lt;/w:r&gt;&lt;/w:ins&gt;&lt;w:ins w:id="24" w:author="RCWG" w:date="2014-06-18T07:56:00Z"&gt;&lt;w:r&gt;&lt;w:t&gt;one of the following&lt;/w:t&gt;&lt;/w:r&gt;&lt;/w:ins&gt;&lt;w:ins w:id="25" w:author="RCWG" w:date="2014-06-18T08:04:00Z"&gt;&lt;w:r&gt;&lt;w:t&gt;:&lt;/w:t&gt;&lt;/w:r&gt;&lt;/w:ins&gt;&lt;w:ins w:id="26" w:author="RCWG" w:date="2014-06-18T07:07:00Z"&gt;&lt;w:r&gt;&lt;w:t xml:space="preserve"&gt; &lt;/w:t&gt;&lt;/w:r&gt;&lt;/w:ins&gt;&lt;w:ins w:id="27" w:author="RCWG" w:date="2014-06-18T07:12:00Z"&gt;&lt;w:r&gt;&lt;w:t&gt;(&lt;/w:t&gt;&lt;/w:r&gt;&lt;/w:ins&gt;&lt;w:ins w:id="28" w:author="RCWG" w:date="2014-09-29T09:15:00Z"&gt;&lt;w:r w:rsidR="007D1EAF"&gt;&lt;w:t&gt;a&lt;/w:t&gt;&lt;/w:r&gt;&lt;/w:ins&gt;&lt;w:ins w:id="29" w:author="RCWG" w:date="2014-06-18T07:12:00Z"&gt;&lt;w:r&gt;&lt;w:t xml:space="preserve"&gt;) &lt;/w:t&gt;&lt;/w:r&gt;&lt;/w:ins&gt;&lt;w:ins w:id="30" w:author="RCWG" w:date="2014-09-29T07:51:00Z"&gt;&lt;w:r w:rsidR="00913FD4"&gt;&lt;w:t&gt;Fuel Index Price (&lt;/w:t&gt;&lt;/w:r&gt;&lt;/w:ins&gt;&lt;w:ins w:id="31" w:author="RCWG" w:date="2014-06-17T15:08:00Z"&gt;&lt;w:r&gt;&lt;w:t&gt;FIP&lt;/w:t&gt;&lt;/w:r&gt;&lt;/w:ins&gt;&lt;w:ins w:id="32" w:author="RCWG" w:date="2014-09-29T07:51:00Z"&gt;&lt;w:r w:rsidR="00913FD4"&gt;&lt;w:t&gt;)&lt;/w:t&gt;&lt;/w:r&gt;&lt;/w:ins&gt;&lt;w:ins w:id="33" w:author="RCWG" w:date="2014-06-17T15:08:00Z"&gt;&lt;w:r&gt;&lt;w:t xml:space="preserve"&gt;, &lt;/w:t&gt;&lt;/w:r&gt;&lt;/w:ins&gt;&lt;w:ins w:id="34" w:author="RCWG" w:date="2014-06-18T07:12:00Z"&gt;&lt;w:r&gt;&lt;w:t&gt;(&lt;/w:t&gt;&lt;/w:r&gt;&lt;/w:ins&gt;&lt;w:ins w:id="35" w:author="RCWG" w:date="2014-09-29T09:15:00Z"&gt;&lt;w:r w:rsidR="007D1EAF"&gt;&lt;w:t&gt;b&lt;/w:t&gt;&lt;/w:r&gt;&lt;/w:ins&gt;&lt;w:ins w:id="36" w:author="RCWG" w:date="2014-06-18T07:12:00Z"&gt;&lt;w:r&gt;&lt;w:t xml:space="preserve"&gt;) &lt;/w:t&gt;&lt;/w:r&gt;&lt;/w:ins&gt;&lt;w:ins w:id="37" w:author="RCWG" w:date="2014-06-17T15:08:00Z"&gt;&lt;w:r&gt;&lt;w:t&gt;Waha&lt;/w:t&gt;&lt;/w:r&gt;&lt;/w:ins&gt;&lt;w:ins w:id="38" w:author="RCWG" w:date="2014-09-29T07:51:00Z"&gt;&lt;w:r w:rsidR="00913FD4"&gt;&lt;w:t xml:space="preserve"&gt; Fuel Price&lt;/w:t&gt;&lt;/w:r&gt;&lt;/w:ins&gt;&lt;w:ins w:id="39" w:author="RCWG" w:date="2014-06-17T15:08:00Z"&gt;&lt;w:r&gt;&lt;w:t xml:space="preserve"&gt;, or &lt;/w:t&gt;&lt;/w:r&gt;&lt;/w:ins&gt;&lt;w:ins w:id="40" w:author="RCWG" w:date="2014-06-18T07:12:00Z"&gt;&lt;w:r&gt;&lt;w:t&gt;(&lt;/w:t&gt;&lt;/w:r&gt;&lt;/w:ins&gt;&lt;w:ins w:id="41" w:author="RCWG" w:date="2014-09-29T09:15:00Z"&gt;&lt;w:r w:rsidR="007D1EAF"&gt;&lt;w:t&gt;c&lt;/w:t&gt;&lt;/w:r&gt;&lt;/w:ins&gt;&lt;w:ins w:id="42" w:author="RCWG" w:date="2014-06-18T07:12:00Z"&gt;&lt;w:r&gt;&lt;w:t xml:space="preserve"&gt;) &lt;/w:t&gt;&lt;/w:r&gt;&lt;/w:ins&gt;&lt;w:ins w:id="43" w:author="RCWG" w:date="2014-06-17T15:08:00Z"&gt;&lt;w:r&gt;&lt;w:t xml:space="preserve"&gt;the &lt;/w:t&gt;&lt;/w:r&gt;&lt;/w:ins&gt;&lt;w:ins w:id="44" w:author="RCWG" w:date="2014-09-10T08:47:00Z"&gt;&lt;w:r w:rsidR="005D34C9"&gt;&lt;w:t xml:space="preserve"&gt;weighted &lt;/w:t&gt;&lt;/w:r&gt;&lt;/w:ins&gt;&lt;w:ins w:id="45" w:author="RCWG" w:date="2014-09-10T08:55:00Z"&gt;&lt;w:r w:rsidR="005D34C9"&gt;&lt;w:t&gt;fuel price of FIP and Waha&lt;/w:t&gt;&lt;/w:r&gt;&lt;/w:ins&gt;&lt;w:ins w:id="46" w:author="RCWG" w:date="2014-09-29T07:51:00Z"&gt;&lt;w:r w:rsidR="00913FD4"&gt;&lt;w:t xml:space="preserve"&gt; Fuel Price&lt;/w:t&gt;&lt;/w:r&gt;&lt;/w:ins&gt;&lt;w:ins w:id="47" w:author="RCWG" w:date="2014-09-29T11:21:00Z"&gt;&lt;w:r</w:t>
      </w:r>
    </w:p>
    <w:p>
      <w:pPr>
        <w:pStyle w:val="PreformattedText"/>
        <w:bidi w:val="0"/>
        <w:spacing w:before="0" w:after="0"/>
        <w:jc w:val="left"/>
        <w:rPr/>
      </w:pPr>
      <w:r>
        <w:rPr/>
        <w:t xml:space="preserve"> </w:t>
      </w:r>
      <w:r>
        <w:rPr/>
        <w:t>w:rsidR="007B009D"&gt;&lt;w:t&gt;, as described in Section 7 of the Verifiable Cost Manual&lt;/w:t&gt;&lt;/w:r&gt;&lt;/w:ins&gt;&lt;w:ins w:id="48" w:author="RCWG" w:date="2014-06-26T15:39:00Z"&gt;&lt;w:r&gt;&lt;w:t&gt;.&lt;/w:t&gt;&lt;/w:r&gt;&lt;/w:ins&gt;&lt;w:r w:rsidR="003315F8"&gt;&lt;w:t xml:space="preserve"&gt; &lt;/w:t&gt;&lt;/w:r&gt;&lt;w:ins w:id="49" w:author="RCWG" w:date="2014-09-29T11:03:00Z"&gt;&lt;w:r w:rsidR="00F02605"&gt;&lt;w:t xml:space="preserve"&gt; &lt;/w:t&gt;&lt;/w:r&gt;&lt;/w:ins&gt;&lt;w:ins w:id="50" w:author="RCWG" w:date="2014-07-16T13:18:00Z"&gt;&lt;w:r w:rsidR="003511B6"&gt;&lt;w:t xml:space="preserve"&gt;If the &lt;/w:t&gt;&lt;/w:r&gt;&lt;/w:ins&gt;&lt;w:ins w:id="51" w:author="RCWG" w:date="2014-09-29T13:57:00Z"&gt;&lt;w:r w:rsidR="003112A3"&gt;&lt;w:t&gt;IFP&lt;/w:t&gt;&lt;/w:r&gt;&lt;/w:ins&gt;&lt;w:ins w:id="52" w:author="RCWG" w:date="2014-07-16T13:18:00Z"&gt;&lt;w:r w:rsidR="003511B6"&gt;&lt;w:t xml:space="preserve"&gt; is not &lt;/w:t&gt;&lt;/w:r&gt;&lt;/w:ins&gt;&lt;w:ins w:id="53" w:author="RCWG" w:date="2014-07-16T13:19:00Z"&gt;&lt;w:r w:rsidR="003511B6"&gt;&lt;w:t&gt;designated by&lt;/w:t&gt;&lt;/w:r&gt;&lt;/w:ins&gt;&lt;w:ins w:id="54" w:author="RCWG" w:date="2014-07-16T13:18:00Z"&gt;&lt;w:r w:rsidR="003511B6"&gt;&lt;w:t xml:space="preserve"&gt; &lt;/w:t&gt;&lt;/w:r&gt;&lt;/w:ins&gt;&lt;w:ins w:id="55" w:author="RCWG" w:date="2014-07-16T13:20:00Z"&gt;&lt;w:r w:rsidR="003511B6"&gt;&lt;w:t xml:space="preserve"&gt;the Resource, &lt;/w:t&gt;&lt;/w:r&gt;&lt;/w:ins&gt;&lt;w:ins w:id="56" w:author="RCWG" w:date="2014-07-16T13:18:00Z"&gt;&lt;w:r w:rsidR="003511B6"&gt;&lt;w:t xml:space="preserve"&gt;the &lt;/w:t&gt;&lt;/w:r&gt;&lt;/w:ins&gt;&lt;w:ins w:id="57" w:author="RCWG" w:date="2014-09-29T13:57:00Z"&gt;&lt;w:r w:rsidR="003112A3"&gt;&lt;w:t&gt;IFP&lt;/w:t&gt;&lt;/w:r&gt;&lt;/w:ins&gt;&lt;w:ins w:id="58" w:author="RCWG" w:date="2014-07-16T13:18:00Z"&gt;&lt;w:r w:rsidR="003511B6"&gt;&lt;w:t xml:space="preserve"&gt; will &lt;/w:t&gt;&lt;/w:r&gt;&lt;/w:ins&gt;&lt;w:ins w:id="59" w:author="RCWG" w:date="2014-07-16T13:21:00Z"&gt;&lt;w:r w:rsidR="003511B6"&gt;&lt;w:t xml:space="preserve"&gt;default &lt;/w:t&gt;&lt;/w:r&gt;&lt;/w:ins&gt;&lt;w:ins w:id="60" w:author="RCWG" w:date="2014-07-16T13:18:00Z"&gt;&lt;w:r w:rsidR="003511B6"&gt;&lt;w:t&gt;to FIP.&lt;/w:t&gt;&lt;/w:r&gt;&lt;/w:ins&gt;&lt;/w:p&gt;&lt;w:p w:rsidR="00E25B48" w:rsidRPr="00913FD4" w:rsidRDefault="00E25B48" w:rsidP="00E25B48"&gt;&lt;w:pPr&gt;&lt;w:pStyle w:val="H2"/&gt;&lt;w:ind w:left="0" w:firstLine="0"/&gt;&lt;w:rPr&gt;&lt;w:ins w:id="61" w:author="RCWG" w:date="2014-06-17T15:13:00Z"/&gt;&lt;w:lang w:val="en-US"/&gt;&lt;/w:rPr&gt;&lt;/w:pPr&gt;&lt;w:ins w:id="62" w:author="RCWG" w:date="2014-06-17T15:13:00Z"&gt;&lt;w:r w:rsidRPr="00750FE2"&gt;&lt;w:t&gt;Waha&lt;/w:t&gt;&lt;/w:r&gt;&lt;/w:ins&gt;&lt;w:ins w:id="63" w:author="RCWG" w:date="2014-09-26T14:48:00Z"&gt;&lt;w:r w:rsidR="00742546"&gt;&lt;w:rPr&gt;&lt;w:lang w:val="en-US"/&gt;&lt;/w:rPr&gt;&lt;w:t xml:space="preserve"&gt; Fuel Price&lt;/w:t&gt;&lt;/w:r&gt;&lt;/w:ins&gt;&lt;/w:p&gt;&lt;w:p w:rsidR="00E25B48" w:rsidRDefault="00E25B48" w:rsidP="00E25B48"&gt;&lt;w:pPr&gt;&lt;w:pStyle w:val="BodyText"/&gt;&lt;w:rPr&gt;&lt;w:ins w:id="64" w:author="RCWG" w:date="2014-06-17T15:13:00Z"/&gt;&lt;/w:rPr&gt;&lt;/w:pPr&gt;&lt;w:ins w:id="65" w:author="RCWG" w:date="2014-06-17T15:13:00Z"&gt;&lt;w:r&gt;&lt;w:t xml:space="preserve"&gt;The midpoint price expressed in dollars per million British thermal units ($/MMBtu), published in &lt;/w:t&gt;&lt;/w:r&gt;&lt;w:r&gt;&lt;w:rPr&gt;&lt;w:i/&gt;&lt;/w:rPr&gt;&lt;w:t&gt;Gas Daily&lt;/w:t&gt;&lt;/w:r&gt;&lt;w:r&gt;&lt;w:t xml:space="preserve"&gt;, in the Daily Price Survey, under the heading “Permian Basin Area, Waha.”  The &lt;/w:t&gt;&lt;/w:r&gt;&lt;w:r&gt;&lt;w:rPr&gt;&lt;w:i/&gt;&lt;/w:rPr&gt;&lt;w:t&gt;Gas Daily&lt;/w:t&gt;&lt;/w:r&gt;&lt;w:r&gt;&lt;w:t xml:space="preserve"&gt; indicates which flow dates the prices are effective.  For Saturdays, Sundays, holidays, and other days for which &lt;/w:t&gt;&lt;/w:r&gt;&lt;w:r&gt;&lt;w:rPr&gt;&lt;w:i/&gt;&lt;/w:rPr&gt;&lt;w:t&gt;Gas Daily&lt;/w:t&gt;&lt;/w:r&gt;&lt;w:r&gt;&lt;w:t xml:space="preserve"&gt; does not publish an effective price, the effective price shall be the effective price for the Operating Day following the holiday or day without a published price.  If, at the time of calculation of peaking operating cost of System-Wide Offer Cap&lt;/w:t&gt;&lt;/w:r&gt;&lt;/w:ins&gt;&lt;w:ins w:id="66" w:author="RCWG" w:date="2014-09-26T11:04:00Z"&gt;&lt;w:r w:rsidR="002A698E"&gt;&lt;w:t xml:space="preserve"&gt; (SWCAP)&lt;/w:t&gt;&lt;/w:r&gt;&lt;/w:ins&gt;&lt;w:ins w:id="67" w:author="RCWG" w:date="2014-06-17T15:13:00Z"&gt;&lt;w:r&gt;&lt;w:t xml:space="preserve"&gt;, or at the time of settlement or calculation of generic costs, the described midpoint price for a particular Operating Day is not available, the effective price for the most recent preceding Operating Day shall be used.   &lt;/w:t&gt;&lt;/w:r&gt;&lt;/w:ins&gt;&lt;/w:p&gt;&lt;w:p w:rsidR="00A51CBE" w:rsidRPr="00BB210F" w:rsidRDefault="00BB210F" w:rsidP="00C67A02"&gt;&lt;w:pPr&gt;&lt;w:pStyle w:val="H2"/&gt;&lt;w:ind w:left="0" w:firstLine="0"/&gt;&lt;w:rPr&gt;&lt;w:lang w:val="en-US"/&gt;&lt;/w:rPr&gt;&lt;/w:pPr&gt;&lt;w:ins w:id="68" w:author="RCWG" w:date="2014-09-26T13:33:00Z"&gt;&lt;w:r w:rsidRPr="00BB210F"&gt;&lt;w:rPr&gt;&lt;w:lang w:val="en-US"/&gt;&lt;/w:rPr&gt;&lt;w:t xml:space="preserve"&gt;2.2 &lt;/w:t&gt;&lt;/w:r&gt;&lt;w:r w:rsidRPr="00BB210F"&gt;&lt;w:rPr&gt;&lt;w:lang w:val="en-US"/&gt;&lt;/w:rPr&gt;&lt;w:tab/&gt;&lt;w:t&gt;ACRONYMS AND ABBREVIATIONS&lt;/w:t&gt;&lt;/w:r&gt;&lt;/w:ins&gt;&lt;/w:p&gt;&lt;w:p w:rsidR="00BB210F" w:rsidRPr="00BB210F" w:rsidRDefault="003112A3" w:rsidP="00155430"&gt;&lt;w:pPr&gt;&lt;w:pStyle w:val="H3"/&gt;&lt;w:rPr&gt;&lt;w:ins w:id="69" w:author="RCWG" w:date="2014-09-26T13:33:00Z"/&gt;&lt;w:i w:val="0"/&gt;&lt;w:lang w:val="en-US"/&gt;&lt;/w:rPr&gt;&lt;/w:pPr&gt;&lt;w:bookmarkStart w:id="70" w:name="_Toc114235801"/&gt;&lt;w:bookmarkStart w:id="71" w:name="_Toc144691974"/&gt;&lt;w:bookmarkStart w:id="72" w:name="_Toc204048584"/&gt;&lt;w:bookmarkStart w:id="73" w:name="_Toc389037034"/&gt;&lt;w:ins w:id="74" w:author="RCWG" w:date="2014-09-29T13:57:00Z"&gt;&lt;w:r&gt;&lt;w:rPr&gt;&lt;w:i w:val="0"/&gt;&lt;w:lang w:val="en-US"/&gt;&lt;/w:rPr&gt;&lt;w:t&gt;IFP&lt;/w:t&gt;&lt;/w:r&gt;&lt;/w:ins&gt;&lt;w:ins w:id="75" w:author="RCWG" w:date="2014-09-26T13:33:00Z"&gt;&lt;w:r w:rsidR="00BB210F"&gt;&lt;w:rPr&gt;&lt;w:i w:val="0"/&gt;&lt;w:lang w:val="en-US"/&gt;&lt;/w:rPr&gt;&lt;w:tab/&gt;&lt;/w:r&gt;&lt;/w:ins&gt;&lt;w:ins w:id="76" w:author="RCWG" w:date="2014-09-26T13:34:00Z"&gt;&lt;w:r w:rsidR="00BB210F"&gt;&lt;w:rPr&gt;&lt;w:b w:val="0"/&gt;&lt;w:i w:val="0"/&gt;&lt;w:lang w:val="en-US"/&gt;&lt;/w:rPr&gt;&lt;w:t&gt;Index Fuel Price&lt;/w:t&gt;&lt;/w:r&gt;&lt;/w:ins&gt;&lt;/w:p&gt;&lt;w:p w:rsidR="00155430" w:rsidRDefault="00155430" w:rsidP="00155430"&gt;&lt;w:pPr&gt;&lt;w:pStyle w:val="H3"/&gt;&lt;/w:pPr&gt;&lt;w:r&gt;&lt;w:t&gt;3.14.1&lt;/w:t&gt;&lt;/w:r&gt;&lt;w:r&gt;&lt;w:tab/&gt;&lt;w:t&gt;Reliability Must Run&lt;/w:t&gt;&lt;/w:r&gt;&lt;w:bookmarkEnd w:id="70"/&gt;&lt;w:bookmarkEnd w:id="71"/&gt;&lt;w:bookmarkEnd w:id="72"/&gt;&lt;w:bookmarkEnd w:id="73"/&gt;&lt;/w:p&gt;&lt;w:p w:rsidR="00155430" w:rsidRDefault="00155430" w:rsidP="00155430"&gt;&lt;w:pPr&gt;&lt;w:pStyle w:val="BodyTextNumbered"/&gt;&lt;/w:pPr&gt;&lt;w:r&gt;&lt;w:t&gt;(1)&lt;/w:t&gt;&lt;/w:r&gt;&lt;w:r&gt;&lt;w:tab/&gt;&lt;w:t xml:space="preserve"&g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 (MRA) Resources. &lt;/w:t&gt;&lt;/w:r&gt;&lt;/w:p&gt;&lt;w:p w:rsidR="00155430" w:rsidRDefault="00155430" w:rsidP="00155430"&gt;&lt;w:pPr&gt;&lt;w:pStyle w:val="List"/&gt;&lt;/w:pPr&gt;&lt;w:r&gt;&lt;w:t&gt;(a)&lt;/w:t&gt;&lt;/w:r&gt;&lt;w:r&gt;&lt;w:tab/&gt;&lt;w:t xml:space="preserve"&gt;Upon receiving Notice from a Resource Entity as described in Section 3.14.1.1, Notification of Suspension of Operations, ERCOT may enter into RMR Agreements and begin procurement of RMR Service under this Section.  &lt;/w:t&gt;&lt;/w:r&gt;&lt;/w:p&gt;&lt;w:p w:rsidR="00155430" w:rsidRDefault="00155430" w:rsidP="00155430"&gt;&lt;w:pPr&gt;&lt;w:pStyle w:val="List"/&gt;&lt;/w:pPr&gt;&lt;w:r&gt;&lt;w:t&gt;(b)&lt;/w:t&gt;&lt;/w:r&gt;&lt;w:r&gt;&lt;w:tab/&gt;&lt;w:t xml:space="preserve"&gt;Before entering into an RMR Agreement, ERCOT shall assess alternatives to the proposed RMR Agreement.  ERCOT shall evaluate and present in a written report posted on the Market Information System (MIS) Secure Area the information in items (i) &lt;/w:t&gt;&lt;/w:r&gt;&lt;w:r&gt;&lt;w:lastRenderedPageBreak/&gt;&lt;w:t&gt;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lt;/w:t&gt;&lt;/w:r&gt;&lt;/w:p&gt;&lt;w:p w:rsidR="00155430" w:rsidRDefault="00155430" w:rsidP="00155430"&gt;&lt;w:pPr&gt;&lt;w:pStyle w:val="List2"/&gt;&lt;/w:pPr&gt;&lt;w:r&gt;&lt;w:t&gt;(i)&lt;/w:t&gt;&lt;/w:r&gt;&lt;w:r&gt;&lt;w:tab/&gt;&lt;w:t&gt;Redispatch/reconfiguration through operator instruction;&lt;/w:t&gt;&lt;/w:r&gt;&lt;/w:p&gt;&lt;w:p w:rsidR="00155430" w:rsidRDefault="00155430" w:rsidP="00155430"&gt;&lt;w:pPr&gt;&lt;w:pStyle w:val="List2"/&gt;&lt;/w:pPr&gt;&lt;w:r&gt;&lt;w:t&gt;(ii)&lt;/w:t&gt;&lt;/w:r&gt;&lt;w:r&gt;&lt;w:tab/&gt;&lt;w:t&gt;Remedial Action Plans (RAPs);&lt;/w:t&gt;&lt;/w:r&gt;&lt;/w:p&gt;&lt;w:p w:rsidR="00155430" w:rsidRDefault="00155430" w:rsidP="00155430"&gt;&lt;w:pPr&gt;&lt;w:pStyle w:val="List2"/&gt;&lt;/w:pPr&gt;&lt;w:r&gt;&lt;w:t&gt;(iii)&lt;/w:t&gt;&lt;/w:r&gt;&lt;w:r&gt;&lt;w:tab/&gt;&lt;w:t xml:space="preserve"&gt;Special Protection Systems (SPSs) initiated on unit trips or Transmission Facilities’ Outages; &lt;/w:t&gt;&lt;/w:r&gt;&lt;/w:p&gt;&lt;w:p w:rsidR="00155430" w:rsidRDefault="00155430" w:rsidP="00155430"&gt;&lt;w:pPr&gt;&lt;w:pStyle w:val="List2"/&gt;&lt;/w:pPr&gt;&lt;w:r&gt;&lt;w:t&gt;(iv)&lt;/w:t&gt;&lt;/w:r&gt;&lt;w:r&gt;&lt;w:tab/&gt;&lt;w:t&gt;Load response alternatives once a suitable Load response service is defined and available; and&lt;/w:t&gt;&lt;/w:r&gt;&lt;/w:p&gt;&lt;w:p w:rsidR="00155430" w:rsidRDefault="00155430" w:rsidP="00155430"&gt;&lt;w:pPr&gt;&lt;w:pStyle w:val="List2"/&gt;&lt;/w:pPr&gt;&lt;w:r&gt;&lt;w:t&gt;(v)&lt;/w:t&gt;&lt;/w:r&gt;&lt;w:r&gt;&lt;w:tab/&gt;&lt;w:t&gt;Resource alternatives, including capabilities of Distributed Generation (DG), Load Resources, Direct Current Ties (DC Ties), Block Load Transfers (BLTs), etc.&lt;/w:t&gt;&lt;/w:r&gt;&lt;/w:p&gt;&lt;w:p w:rsidR="00155430" w:rsidRDefault="00155430" w:rsidP="00155430"&gt;&lt;w:pPr&gt;&lt;w:pStyle w:val="List"/&gt;&lt;/w:pPr&gt;&lt;w:r&gt;&lt;w:t&gt;(c)&lt;/w:t&gt;&lt;/w:r&gt;&lt;w:r&gt;&lt;w:tab/&gt;&lt;w:t xml:space="preserve"&gt;ERCOT shall minimize the use of RMR Units as much as practicable subject to the other provisions of these Protocols.  ERCOT may Dispatch an RMR Unit at any time for ERCOT System security.    &lt;/w:t&gt;&lt;/w:r&gt;&lt;/w:p&gt;&lt;w:p w:rsidR="00155430" w:rsidRDefault="00155430" w:rsidP="00155430"&gt;&lt;w:pPr&gt;&lt;w:pStyle w:val="List"/&gt;&lt;/w:pPr&gt;&lt;w:r&gt;&lt;w:t&gt;(d)&lt;/w:t&gt;&lt;/w:r&gt;&lt;w:r&gt;&lt;w:tab/&gt;&lt;w:t&gt;Each RMR Unit must meet technical requirements specified in Section 8.1.1.1, Ancillary Service and Reserves Qualification and Testing.&lt;/w:t&gt;&lt;/w:r&gt;&lt;/w:p&gt;&lt;w:p w:rsidR="00155430" w:rsidRDefault="00155430" w:rsidP="00155430"&gt;&lt;w:pPr&gt;&lt;w:pStyle</w:t>
      </w:r>
    </w:p>
    <w:p>
      <w:pPr>
        <w:pStyle w:val="PreformattedText"/>
        <w:bidi w:val="0"/>
        <w:spacing w:before="0" w:after="0"/>
        <w:jc w:val="left"/>
        <w:rPr/>
      </w:pPr>
      <w:r>
        <w:rPr/>
        <w:t xml:space="preserve"> </w:t>
      </w:r>
      <w:r>
        <w:rPr/>
        <w:t>w:val="List"/&gt;&lt;/w:pPr&gt;&lt;w:r&gt;&lt;w:t&gt;(e)&lt;/w:t&gt;&lt;/w:r&gt;&lt;w:r&gt;&lt;w:tab/&gt;&lt;w:t&g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lt;/w:t&gt;&lt;/w:r&gt;&lt;w:r w:rsidRPr="00826327"&gt;&lt;w:t xml:space="preserve"&gt; &lt;/w:t&gt;&lt;/w:r&gt;&lt;w:r w:rsidRPr="00BF4E0D"&gt;&lt;w:t&gt;on the MIS Secure Area&lt;/w:t&gt;&lt;/w:r&gt;&lt;w:r&gt;&lt;w:t&gt;.&lt;/w:t&gt;&lt;/w:r&gt;&lt;/w:p&gt;&lt;w:p w:rsidR="00155430" w:rsidRDefault="00155430" w:rsidP="00155430"&gt;&lt;w:pPr&gt;&lt;w:pStyle w:val="List"/&gt;&lt;/w:pPr&gt;&lt;w:r&gt;&lt;w:lastRenderedPageBreak/&gt;&lt;w:t&gt;(f)&lt;/w:t&gt;&lt;/w:r&gt;&lt;w:r&gt;&lt;w:tab/&gt;&lt;w:t xml:space="preserve"&g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lt;/w:t&gt;&lt;/w:r&gt;&lt;w:ins w:id="77" w:author="RCWG" w:date="2014-10-13T09:22:00Z"&gt;&lt;w:r w:rsidR="00FB2DE8"&gt;&lt;w:t&gt;Index&lt;/w:t&gt;&lt;/w:r&gt;&lt;/w:ins&gt;&lt;w:ins w:id="78" w:author="RCWG" w:date="2014-06-27T07:07:00Z"&gt;&lt;w:r w:rsidR="00643911"&gt;&lt;w:t xml:space="preserve"&gt; &lt;/w:t&gt;&lt;/w:r&gt;&lt;/w:ins&gt;&lt;w:r&gt;&lt;w:t xml:space="preserve"&gt;Fuel &lt;/w:t&gt;&lt;/w:r&gt;&lt;w:del w:id="79" w:author="RCWG" w:date="2014-06-27T07:07:00Z"&gt;&lt;w:r w:rsidDel="00643911"&gt;&lt;w:delText xml:space="preserve"&gt;Index &lt;/w:delText&gt;&lt;/w:r&gt;&lt;/w:del&gt;&lt;w:r&gt;&lt;w:t&gt;Price (&lt;/w:t&gt;&lt;/w:r&gt;&lt;w:del w:id="80" w:author="RCWG" w:date="2014-06-27T07:07:00Z"&gt;&lt;w:r w:rsidR="00643911" w:rsidDel="00643911"&gt;&lt;w:delText&gt;FIP&lt;/w:delText&gt;&lt;/w:r&gt;&lt;/w:del&gt;&lt;w:ins w:id="81" w:author="RCWG" w:date="2014-09-29T13:57:00Z"&gt;&lt;w:r w:rsidR="003112A3"&gt;&lt;w:t&gt;IFP&lt;/w:t&gt;&lt;/w:r&gt;&lt;/w:ins&gt;&lt;w:r&gt;&lt;w:t xml:space="preserve"&gt;),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lt;/w:t&gt;&lt;/w:r&gt;&lt;/w:p&gt;&lt;w:p w:rsidR="00155430" w:rsidRDefault="00155430" w:rsidP="00155430"&gt;&lt;w:pPr&gt;&lt;w:pStyle w:val="List"/&gt;&lt;/w:pPr&gt;&lt;w:r&gt;&lt;w:t&gt;(g)&lt;/w:t&gt;&lt;/w:r&gt;&lt;w:r&gt;&lt;w:tab/&gt;&lt;w:t&g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lt;/w:t&gt;&lt;/w:r&gt;&lt;/w:p&gt;&lt;w:p w:rsidR="00155430" w:rsidRDefault="00155430" w:rsidP="00155430"&gt;&lt;w:pPr&gt;&lt;w:pStyle w:val="List"/&gt;&lt;/w:pPr&gt;&lt;w:r&gt;&lt;w:t&gt;(h)&lt;/w:t&gt;&lt;/w:r&gt;&lt;w:r&gt;&lt;w:tab/&gt;&lt;w:t&gt;ERCOT must contract for the entire capacity of each RMR Unit.&lt;/w:t&gt;&lt;/w:r&gt;&lt;/w:p&gt;&lt;w:p w:rsidR="00155430" w:rsidRDefault="00155430" w:rsidP="00155430"&gt;&lt;w:pPr&gt;&lt;w:pStyle w:val="List"/&gt;&lt;/w:pPr&gt;&lt;w:r&gt;&lt;w:t&gt;(i)&lt;/w:t&gt;&lt;/w:r&gt;&lt;w:r&gt;&lt;w:tab/&gt;&lt;w:t&gt;ERCOT shall post on the MIS Secure Area all information relative to the use of RMR Units including energy deployed monthly.&lt;/w:t&gt;&lt;/w:r&gt;&lt;/w:p&gt;&lt;w:p w:rsidR="00155430" w:rsidRDefault="00155430" w:rsidP="00155430"&gt;&lt;w:pPr&gt;&lt;w:pStyle w:val="List"/&gt;&lt;/w:pPr&gt;&lt;w:r&gt;&lt;w:t&gt;(j)&lt;/w:t&gt;&lt;/w:r&gt;&lt;w:r&gt;&lt;w:tab/&gt;&lt;w:t&gt;The Resource Entity that owns the RMR Unit may not use the RMR Unit for:&lt;/w:t&gt;&lt;/w:r&gt;&lt;/w:p&gt;&lt;w:p w:rsidR="00155430" w:rsidRDefault="00155430" w:rsidP="00155430"&gt;&lt;w:pPr&gt;&lt;w:pStyle w:val="List2"/&gt;&lt;/w:pPr&gt;&lt;w:r&gt;&lt;w:t&gt;(i)&lt;/w:t&gt;&lt;/w:r&gt;&lt;w:r&gt;&lt;w:tab/&gt;&lt;w:t&gt;Participating in the bilateral energy market;&lt;/w:t&gt;&lt;/w:r&gt;&lt;/w:p&gt;&lt;w:p w:rsidR="00155430" w:rsidRDefault="00155430" w:rsidP="00155430"&gt;&lt;w:pPr&gt;&lt;w:pStyle w:val="List2"/&gt;&lt;/w:pPr&gt;&lt;w:r&gt;&lt;w:t&gt;(ii)&lt;/w:t&gt;&lt;/w:r&gt;&lt;w:r&gt;&lt;w:tab/&gt;&lt;w:t&gt;Self-providing of energy except for plant auxiliary Load obligations under the RMR Agreement; and&lt;/w:t&gt;&lt;/w:r&gt;&lt;/w:p&gt;&lt;w:p w:rsidR="00155430" w:rsidRDefault="00155430" w:rsidP="00155430"&gt;&lt;w:pPr&gt;&lt;w:pStyle w:val="List2"/&gt;&lt;/w:pPr&gt;&lt;w:r&gt;&lt;w:t&gt;(iii)&lt;/w:t&gt;&lt;/w:r&gt;&lt;w:r&gt;&lt;w:tab/&gt;&lt;w:t&gt;Providing of Ancillary Service to any Entity.&lt;/w:t&gt;&lt;/w:r&gt;&lt;/w:p&gt;&lt;w:p w:rsidR="00155430" w:rsidRDefault="00155430" w:rsidP="00155430"&gt;&lt;w:pPr&gt;&lt;w:pStyle w:val="List"/&gt;&lt;/w:pPr&gt;&lt;w:r&gt;&lt;w:t&gt;(k)&lt;/w:t&gt;&lt;/w:r&gt;&lt;w:r&gt;&lt;w:tab/&gt;&lt;w:t&g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lt;/w:t&gt;&lt;/w:r&gt;&lt;/w:p&gt;&lt;w:p w:rsidR="00155430" w:rsidRDefault="00155430" w:rsidP="00155430"&gt;&lt;w:pPr&gt;&lt;w:pStyle w:val="List2"/&gt;&lt;/w:pPr&gt;&lt;w:r&gt;&lt;w:t&gt;(l)&lt;/w:t&gt;&lt;/w:r&gt;&lt;w:r&gt;&lt;w:tab/&gt;&lt;w:t xml:space="preserve"&gt;ERCOT shall, through the issuance of Market Notices, provide the same information, contemporaneously, about the need for, or elimination of an RMR &lt;/w:t&gt;&lt;/w:r&gt;&lt;w:r&gt;&lt;w:lastRenderedPageBreak/&gt;&lt;w:t&gt;Unit to all registered Market Participants, including QSEs and Resource Entities with RMR Units.&lt;/w:t&gt;&lt;/w:r&gt;&lt;/w:p&gt;&lt;w:p w:rsidR="00155430" w:rsidRPr="006B36CE" w:rsidRDefault="00155430" w:rsidP="006B36CE"&gt;&lt;w:pPr&gt;&lt;w:pStyle w:val="H3"/&gt;&lt;w:rPr&gt;&lt;w:i w:val="0"/&gt;&lt;/w:rPr&gt;&lt;/w:pPr&gt;&lt;w:bookmarkStart w:id="82" w:name="_Toc144691989"/&gt;&lt;w:bookmarkStart w:id="83" w:name="_Toc204048600"/&gt;&lt;w:bookmarkStart w:id="84" w:name="_Toc389037051"/&gt;&lt;w:r w:rsidRPr="006B36CE"&gt;&lt;w:rPr&gt;&lt;w:i w:val="0"/&gt;&lt;/w:rPr&gt;&lt;w:t&gt;3.14.1.16&lt;/w:t&gt;&lt;/w:r&gt;&lt;w:r w:rsidRPr="006B36CE"&gt;&lt;w:rPr&gt;&lt;w:i w:val="0"/&gt;&lt;/w:rPr&gt;&lt;w:tab/&gt;&lt;w:t&gt;Reporting Actual Eligible Fuel Costs&lt;/w:t&gt;&lt;/w:r&gt;&lt;w:bookmarkEnd w:id="82"/&gt;&lt;w:bookmarkEnd w:id="83"/&gt;&lt;w:bookmarkEnd w:id="84"/&gt;&lt;/w:p&gt;&lt;w:p w:rsidR="00155430" w:rsidRDefault="00155430" w:rsidP="00155430"&gt;&lt;w:pPr&gt;&lt;w:pStyle w:val="BodyTextNumbered"/&gt;&lt;/w:pPr&gt;&lt;w:r&gt;&lt;w:t&gt;(1)&lt;/w:t&gt;&lt;/w:r&gt;&lt;w:r&gt;&lt;w:tab/&gt;&lt;w:t xml:space="preserve"&gt;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lt;/w:t&gt;&lt;/w:r&gt;&lt;w:r w:rsidRPr="0007309F"&gt;&lt;w:rPr&gt;&lt;w:rFonts w:eastAsia="Calibri"/&gt;&lt;/w:rPr&gt;&lt;w:t xml:space="preserve"&gt;The fuel adder shall represent the difference between the forecasted average actual future fuel price paid and the forecasted average of the relevant index price &lt;/w:t&gt;&lt;/w:r&gt;&lt;w:ins w:id="85" w:author="RCWG" w:date="2014-10-13T09:22:00Z"&gt;&lt;w:r w:rsidR="00FB2DE8"&gt;&lt;w:rPr&gt;&lt;w:rFonts w:eastAsia="Calibri"/&gt;&lt;w:lang w:val="en-US"/&gt;&lt;/w:rPr&gt;&lt;w:t xml:space="preserve"&gt;Index &lt;/w:t&gt;&lt;/w:r&gt;&lt;/w:ins&gt;&lt;w:r&gt;&lt;w:rPr&gt;&lt;w:rFonts w:eastAsia="Calibri"/&gt;&lt;/w:rPr&gt;&lt;w:t xml:space="preserve"&gt;Fuel &lt;/w:t&gt;&lt;/w:r&gt;&lt;w:del w:id="86" w:author="RCWG" w:date="2014-06-27T07:08:00Z"&gt;&lt;w:r w:rsidR="00643911" w:rsidDel="00643911"&gt;&lt;w:rPr&gt;&lt;w:rFonts w:eastAsia="Calibri"/&gt;&lt;/w:rPr&gt;&lt;w:delText xml:space="preserve"&gt;Index &lt;/w:delText&gt;&lt;/w:r&gt;&lt;/w:del&gt;&lt;w:r&gt;&lt;w:rPr&gt;&lt;w:rFonts w:eastAsia="Calibri"/&gt;&lt;/w:rPr&gt;&lt;w:t&gt;Price (&lt;/w:t&gt;&lt;/w:r&gt;&lt;w:del w:id="87" w:author="RCWG" w:date="2014-06-27T07:08:00Z"&gt;&lt;w:r w:rsidR="00643911" w:rsidDel="00643911"&gt;&lt;w:rPr&gt;&lt;w:rFonts w:eastAsia="Calibri"/&gt;&lt;/w:rPr&gt;&lt;w:delText&gt;FIP&lt;/w:delText&gt;&lt;/w:r&gt;&lt;/w:del&gt;&lt;w:ins w:id="88" w:author="RCWG" w:date="2014-09-29T13:57:00Z"&gt;&lt;w:r w:rsidR="003112A3"&gt;&lt;w:rPr&gt;&lt;w:rFonts w:eastAsia="Calibri"/&gt;&lt;/w:rPr&gt;&lt;w:t&gt;IFP&lt;/w:t&gt;&lt;/w:r&gt;&lt;/w:ins&gt;&lt;w:r&gt;&lt;w:rPr&gt;&lt;w:rFonts w:eastAsia="Calibri"/&gt;&lt;/w:rPr&gt;&lt;w:t&gt;)&lt;/w:t&gt;&lt;/w:r&gt;&lt;w:r w:rsidRPr="0007309F"&gt;&lt;w:rPr&gt;&lt;w:rFonts w:eastAsia="Calibri"/&gt;&lt;/w:rPr&gt;&lt;w:t xml:space="preserve"&gt;, &lt;/w:t&gt;&lt;/w:r&gt;&lt;w:r&gt;&lt;w:rPr&gt;&lt;w:rFonts w:eastAsia="Calibri"/&gt;&lt;/w:rPr&gt;&lt;w:t&gt;Fuel Oil Price (&lt;/w:t&gt;&lt;/w:r&gt;&lt;w:r w:rsidRPr="0007309F"&gt;&lt;w:rPr&gt;&lt;w:rFonts w:eastAsia="Calibri"/&gt;&lt;/w:rPr&gt;&lt;w:t&gt;FOP&lt;/w:t&gt;&lt;/w:r&gt;&lt;w:r&gt;&lt;w:rPr&gt;&lt;w:rFonts w:eastAsia="Calibri"/&gt;&lt;/w:rPr&gt;&lt;w:t&gt;)&lt;/w:t&gt;&lt;/w:r&gt;&lt;w:r</w:t>
      </w:r>
    </w:p>
    <w:p>
      <w:pPr>
        <w:pStyle w:val="PreformattedText"/>
        <w:bidi w:val="0"/>
        <w:spacing w:before="0" w:after="0"/>
        <w:jc w:val="left"/>
        <w:rPr/>
      </w:pPr>
      <w:r>
        <w:rPr/>
        <w:t xml:space="preserve"> </w:t>
      </w:r>
      <w:r>
        <w:rPr/>
        <w:t>w:rsidRPr="0007309F"&gt;&lt;w:rPr&gt;&lt;w:rFonts w:eastAsia="Calibri"/&gt;&lt;/w:rPr&gt;&lt;w:t xml:space="preserve"&gt; or solid fuel) over the RMR contract period.  The fuel adder must also include the forecasted cost of transporting, delivering and fuel imbalances to the Resource. &lt;/w:t&gt;&lt;/w:r&gt;&lt;w:r&gt;&lt;w:rPr&gt;&lt;w:rFonts w:eastAsia="Calibri"/&gt;&lt;/w:rPr&gt;&lt;w:t xml:space="preserve"&gt; &lt;/w:t&gt;&lt;/w:r&gt;&lt;w:r w:rsidRPr="0007309F"&gt;&lt;w:rPr&gt;&lt;w:rFonts w:eastAsia="Calibri"/&gt;&lt;/w:rPr&gt;&lt;w:t&gt;QSEs must provide to ERCOT supporting documentation indicating how the fuel adder was determined.&lt;/w:t&gt;&lt;/w:r&gt;&lt;w:r&gt;&lt;w:rPr&gt;&lt;w:rFonts w:eastAsia="Calibri"/&gt;&lt;/w:rPr&gt;&lt;w:t xml:space="preserve"&gt;  &lt;/w:t&gt;&lt;/w:r&gt;&lt;w:r&gt;&lt;w:t&g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lt;/w:t&gt;&lt;/w:r&gt;&lt;/w:p&gt;&lt;w:p w:rsidR="00155430" w:rsidRDefault="00155430" w:rsidP="00155430"&gt;&lt;w:pPr&gt;&lt;w:pStyle w:val="BodyTextNumbered"/&gt;&lt;/w:pPr&gt;&lt;w:r&gt;&lt;w:t&gt;(2)&lt;/w:t&gt;&lt;/w:r&gt;&lt;w:r&gt;&lt;w:tab/&gt;&lt;w:t&g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lt;/w:t&gt;&lt;/w:r&gt;&lt;/w:p&gt;&lt;w:bookmarkEnd w:id="8"/&gt;&lt;w:bookmarkEnd w:id="9"/&gt;&lt;w:bookmarkEnd w:id="10"/&gt;&lt;w:p w:rsidR="008C5A42" w:rsidRDefault="008C5A42" w:rsidP="008C5A42"&gt;&lt;w:pPr&gt;&lt;w:pStyle w:val="H4"/&gt;&lt;w:spacing w:before="480"/&gt;&lt;w:ind w:left="1267" w:hanging="1267"/&gt;&lt;/w:pPr&gt;&lt;w:r&gt;&lt;w:t&gt;4.4.9.2&lt;/w:t&gt;&lt;/w:r&gt;&lt;w:r&gt;&lt;w:tab/&gt;&lt;w:t xml:space="preserve"&gt;Startup Offer and Minimum-Energy Offer &lt;/w:t&gt;&lt;/w:r&gt;&lt;/w:p&gt;&lt;w:p w:rsidR="008C5A42" w:rsidRDefault="008C5A42" w:rsidP="008C5A42"&gt;&lt;w:pPr&gt;&lt;w:pStyle w:val="BodyText"/&gt;&lt;/w:pPr&gt;&lt;w:r&gt;&lt;w:t xml:space="preserve"&gt;The Startup Offer component represents all costs incurred by a Generation Resource in starting up and reaching its LSL, minus the average energy produced during the time period between breaker close and LSL multiplied by the heat rate proxy “H” multiplied by the appropriate &lt;/w:t&gt;&lt;/w:r&gt;&lt;w:ins w:id="89" w:author="RCWG" w:date="2014-10-13T09:22:00Z"&gt;&lt;w:r w:rsidR="00FB2DE8"&gt;&lt;w:t xml:space="preserve"&gt;Index &lt;/w:t&gt;&lt;/w:r&gt;&lt;/w:ins&gt;&lt;w:r&gt;&lt;w:t xml:space="preserve"&gt;Fuel &lt;/w:t&gt;&lt;/w:r&gt;&lt;w:del w:id="90" w:author="RCWG" w:date="2014-06-26T15:40:00Z"&gt;&lt;w:r w:rsidDel="00E1682A"&gt;&lt;w:delText xml:space="preserve"&gt;Index &lt;/w:delText&gt;&lt;/w:r&gt;&lt;/w:del&gt;&lt;w:r&gt;&lt;w:t&gt;Price (&lt;/w:t&gt;&lt;/w:r&gt;&lt;w:del w:id="91" w:author="RCWG" w:date="2014-06-27T07:08:00Z"&gt;&lt;w:r w:rsidDel="00643911"&gt;&lt;w:delText&gt;F&lt;/w:delText&gt;&lt;/w:r&gt;&lt;/w:del&gt;&lt;w:del w:id="92" w:author="RCWG" w:date="2014-06-26T15:40:00Z"&gt;&lt;w:r w:rsidDel="00E1682A"&gt;&lt;w:delText&gt;I&lt;/w:delText&gt;&lt;/w:r&gt;&lt;/w:del&gt;&lt;w:del w:id="93" w:author="RCWG" w:date="2014-06-27T07:08:00Z"&gt;&lt;w:r w:rsidDel="00643911"&gt;&lt;w:delText&gt;P&lt;/w:delText&gt;&lt;/w:r&gt;&lt;/w:del&gt;&lt;w:ins w:id="94" w:author="RCWG" w:date="2014-09-29T13:57:00Z"&gt;&lt;w:r w:rsidR="003112A3"&gt;&lt;w:t&gt;IFP&lt;/w:t&gt;&lt;/w:r&gt;&lt;/w:ins&gt;&lt;w:r&gt;&lt;w:t xml:space="preserve"&gt;) or Fuel Oil Price (FOP).  The Minimum-Energy Offer component represents a proxy for the costs incurred by a Resource in producing energy at the Resource’s LSL.  &lt;/w:t&gt;&lt;/w:r&gt;&lt;/w:p&gt;&lt;w:p w:rsidR="008C5A42" w:rsidRDefault="008C5A42" w:rsidP="008C5A42"&gt;&lt;w:pPr&gt;&lt;w:pStyle w:val="H5"/&gt;&lt;w:spacing w:before="480"/&gt;&lt;w:ind w:left="1627" w:hanging="1627"/&gt;&lt;/w:pPr&gt;&lt;w:bookmarkStart w:id="95" w:name="_Toc90197104"/&gt;&lt;w:bookmarkStart w:id="96" w:name="_Toc142108931"/&gt;&lt;w:bookmarkStart w:id="97" w:name="_Toc142113776"/&gt;&lt;w:bookmarkStart w:id="98" w:name="_Toc348353186"/&gt;&lt;w:r&gt;&lt;w:lastRenderedPageBreak/&gt;&lt;w:t&gt;4.4.9.2.1&lt;/w:t&gt;&lt;/w:r&gt;&lt;w:r&gt;&lt;w:tab/&gt;&lt;w:t&gt;Startup Offer and Minimum-Energy Offer Criteria&lt;/w:t&gt;&lt;/w:r&gt;&lt;w:bookmarkEnd w:id="95"/&gt;&lt;w:bookmarkEnd w:id="96"/&gt;&lt;w:bookmarkEnd w:id="97"/&gt;&lt;w:bookmarkEnd w:id="98"/&gt;&lt;w:r&gt;&lt;w:t xml:space="preserve"&gt; &lt;/w:t&gt;&lt;/w:r&gt;&lt;/w:p&gt;&lt;w:p w:rsidR="008C5A42" w:rsidRDefault="008C5A42" w:rsidP="008C5A42"&gt;&lt;w:pPr&gt;&lt;w:pStyle w:val="BodyTextNumbered"/&gt;&lt;/w:pPr&gt;&lt;w:r&gt;&lt;w:t&gt;(1)&lt;/w:t&gt;&lt;/w:r&gt;&lt;w:r&gt;&lt;w:tab/&gt;&lt;w:t&gt;Each Startup Offer and Minimum-Energy Offer must be reported by a QSE and must include the following information:&lt;/w:t&gt;&lt;/w:r&gt;&lt;/w:p&gt;&lt;w:p w:rsidR="008C5A42" w:rsidRDefault="008C5A42" w:rsidP="008C5A42"&gt;&lt;w:pPr&gt;&lt;w:pStyle w:val="List"/&gt;&lt;w:ind w:left="1440"/&gt;&lt;/w:pPr&gt;&lt;w:r&gt;&lt;w:t&gt;(a)&lt;/w:t&gt;&lt;/w:r&gt;&lt;w:r&gt;&lt;w:tab/&gt;&lt;w:t&gt;The selling QSE;&lt;/w:t&gt;&lt;/w:r&gt;&lt;/w:p&gt;&lt;w:p w:rsidR="008C5A42" w:rsidRDefault="008C5A42" w:rsidP="008C5A42"&gt;&lt;w:pPr&gt;&lt;w:pStyle w:val="List"/&gt;&lt;w:ind w:left="1440"/&gt;&lt;/w:pPr&gt;&lt;w:r&gt;&lt;w:t&gt;(b)&lt;/w:t&gt;&lt;/w:r&gt;&lt;w:r&gt;&lt;w:tab/&gt;&lt;w:t&gt;The Resource represented by the QSE from which the offer would be supplied;&lt;/w:t&gt;&lt;/w:r&gt;&lt;/w:p&gt;&lt;w:p w:rsidR="008C5A42" w:rsidRDefault="008C5A42" w:rsidP="008C5A42"&gt;&lt;w:pPr&gt;&lt;w:pStyle w:val="List"/&gt;&lt;w:ind w:left="1440"/&gt;&lt;/w:pPr&gt;&lt;w:r&gt;&lt;w:t&gt;(c)&lt;/w:t&gt;&lt;/w:r&gt;&lt;w:r&gt;&lt;w:tab/&gt;&lt;w:t xml:space="preserve"&gt;The Resource’s hot, intermediate, and cold Startup Offer in dollars; &lt;/w:t&gt;&lt;/w:r&gt;&lt;/w:p&gt;&lt;w:p w:rsidR="008C5A42" w:rsidRDefault="008C5A42" w:rsidP="008C5A42"&gt;&lt;w:pPr&gt;&lt;w:pStyle w:val="List"/&gt;&lt;w:ind w:left="1440"/&gt;&lt;/w:pPr&gt;&lt;w:r&gt;&lt;w:t&gt;(d)&lt;/w:t&gt;&lt;/w:r&gt;&lt;w:r&gt;&lt;w:tab/&gt;&lt;w:t xml:space="preserve"&gt;The Resource’s Minimum-Energy Offer in dollars per MWh; &lt;/w:t&gt;&lt;/w:r&gt;&lt;/w:p&gt;&lt;w:p w:rsidR="008C5A42" w:rsidRDefault="008C5A42" w:rsidP="008C5A42"&gt;&lt;w:pPr&gt;&lt;w:pStyle w:val="List"/&gt;&lt;w:ind w:left="1440"/&gt;&lt;/w:pPr&gt;&lt;w:r&gt;&lt;w:t&gt;(e)&lt;/w:t&gt;&lt;/w:r&gt;&lt;w:r&gt;&lt;w:tab/&gt;&lt;w:t&gt;The first and last hour of the Startup and Minimum-Energy Offers&lt;/w:t&gt;&lt;/w:r&gt;&lt;/w:p&gt;&lt;w:p w:rsidR="008C5A42" w:rsidRDefault="008C5A42" w:rsidP="008C5A42"&gt;&lt;w:pPr&gt;&lt;w:pStyle w:val="List"/&gt;&lt;w:ind w:left="1440"/&gt;&lt;/w:pPr&gt;&lt;w:r&gt;&lt;w:t&gt;(f)&lt;/w:t&gt;&lt;/w:r&gt;&lt;w:r&gt;&lt;w:tab/&gt;&lt;w:t xml:space="preserve"&gt;The expiration time and date of the offer; &lt;/w:t&gt;&lt;/w:r&gt;&lt;/w:p&gt;&lt;w:p w:rsidR="008C5A42" w:rsidRPr="00737A30" w:rsidRDefault="008C5A42" w:rsidP="008C5A42"&gt;&lt;w:pPr&gt;&lt;w:pStyle w:val="List"/&gt;&lt;w:ind w:left="1440"/&gt;&lt;w:rPr&gt;&lt;w:rStyle w:val="msoins0"/&gt;&lt;w:u w:val="none"/&gt;&lt;/w:rPr&gt;&lt;/w:pPr&gt;&lt;w:r&gt;&lt;w:t&gt;(g)&lt;/w:t&gt;&lt;/w:r&gt;&lt;w:r&gt;&lt;w:tab/&gt;&lt;w:t xml:space="preserve"&gt;Percentage of the &lt;/w:t&gt;&lt;/w:r&gt;&lt;w:del w:id="99" w:author="RCWG" w:date="2014-06-27T07:09:00Z"&gt;&lt;w:r w:rsidDel="00643911"&gt;&lt;w:delText xml:space="preserve"&gt;FIP &lt;/w:delText&gt;&lt;/w:r&gt;&lt;/w:del&gt;&lt;w:ins w:id="100" w:author="RCWG" w:date="2014-09-29T13:57:00Z"&gt;&lt;w:r w:rsidR="003112A3"&gt;&lt;w:t&gt;IFP&lt;/w:t&gt;&lt;/w:r&gt;&lt;/w:ins&gt;&lt;w:ins w:id="101" w:author="RCWG" w:date="2014-06-27T08:16:00Z"&gt;&lt;w:r w:rsidR="00AE27DE"&gt;&lt;w:t xml:space="preserve"&gt; &lt;/w:t&gt;&lt;/w:r&gt;&lt;/w:ins&gt;&lt;w:r&gt;&lt;w:t xml:space="preserve"&gt;to the extent &lt;/w:t&gt;&lt;/w:r&gt;&lt;w:r w:rsidRPr="00737A30"&gt;&lt;w:t&gt;that&lt;/w:t&gt;&lt;/w:r&gt;&lt;w:r w:rsidRPr="00737A30"&gt;&lt;w:rPr&gt;&lt;w:rStyle w:val="msoins0"/&gt;&lt;w:u w:val="none"/&gt;&lt;/w:rPr&gt;&lt;w:t xml:space="preserve"&gt; the startup and minimum energy will be supplied by gas to determine the offer cap; and&lt;/w:t&gt;&lt;/w:r&gt;&lt;/w:p&gt;&lt;w:p w:rsidR="008C5A42" w:rsidRPr="00737A30" w:rsidRDefault="008C5A42" w:rsidP="008C5A42"&gt;&lt;w:pPr&gt;&lt;w:pStyle w:val="List"/&gt;&lt;w:ind w:left="1440"/&gt;&lt;w:rPr&gt;&lt;w:rStyle w:val="msoins0"/&gt;&lt;w:u w:val="none"/&gt;&lt;/w:rPr&gt;&lt;/w:pPr&gt;&lt;w:r w:rsidRPr="00737A30"&gt;&lt;w:rPr&gt;&lt;w:rStyle w:val="msoins0"/&gt;&lt;w:u w:val="none"/&gt;&lt;/w:rPr&gt;&lt;w:t&gt;(h)&lt;/w:t&gt;&lt;/w:r&gt;&lt;w:r w:rsidRPr="00737A30"&gt;&lt;w:rPr&gt;&lt;w:rStyle w:val="msoins0"/&gt;&lt;w:u w:val="none"/&gt;&lt;/w:rPr&gt;&lt;w:tab/&gt;&lt;w:t&gt;Percentage of the FOP to the extent that the startup and minimum energy will be supplied by oil to determine the offer cap.&lt;/w:t&gt;&lt;/w:r&gt;&lt;/w:p&gt;&lt;w:p w:rsidR="008C5A42" w:rsidRDefault="008C5A42" w:rsidP="008C5A42"&gt;&lt;w:pPr&gt;&lt;w:pStyle w:val="BodyTextNumbered"/&gt;&lt;/w:pPr&gt;&lt;w:r&gt;&lt;w:t&gt;(2)&lt;/w:t&gt;&lt;/w:r&gt;&lt;w:r&gt;&lt;w:tab/&gt;&lt;w:t xml:space="preserve"&gt;Valid Startup Offers and Minimum-Energy Offers (which must be part of a Three-Part Supply Offer) must be received before 1000 for the effective DAM and DRUC. &lt;/w:t&gt;&lt;/w:r&gt;&lt;/w:p&gt;&lt;w:p w:rsidR="008C5A42" w:rsidRDefault="008C5A42" w:rsidP="008C5A42"&gt;&lt;w:pPr&gt;&lt;w:pStyle w:val="BodyTextNumbered"/&gt;&lt;w:spacing w:before="240"/&gt;&lt;/w:pPr&gt;&lt;w:r&gt;&lt;w:t&gt;(3)&lt;/w:t&gt;&lt;/w:r&gt;&lt;w:r&gt;&lt;w:tab/&gt;&lt;w:t xml:space="preserve"&gt;A QSE may update and submit a Three-Part Supply Offer for a Resource during the Adjustment Period for any hours in which the Resource is not RUC-committed before the offer is updated or submitted.  &lt;/w:t&gt;&lt;/w:r&gt;&lt;/w:p&gt;&lt;w:p w:rsidR="008C5A42" w:rsidRDefault="008C5A42" w:rsidP="008C5A42"&gt;&lt;w:pPr&gt;&lt;w:pStyle w:val="BodyTextNumbered"/&gt;&lt;w:spacing w:before="240"/&gt;&lt;/w:pPr&gt;&lt;w:r&gt;&lt;w:t&gt;(4)&lt;/w:t&gt;&lt;/w:r&gt;&lt;w:r&gt;&lt;w:tab/&gt;&lt;w:t&g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w:t>
      </w:r>
    </w:p>
    <w:p>
      <w:pPr>
        <w:pStyle w:val="PreformattedText"/>
        <w:bidi w:val="0"/>
        <w:spacing w:before="0" w:after="0"/>
        <w:jc w:val="left"/>
        <w:rPr/>
      </w:pPr>
      <w:r>
        <w:rPr/>
        <w:t xml:space="preserve"> </w:t>
      </w:r>
      <w:r>
        <w:rPr/>
        <w:t>be equal to or less than those approved verifiable Resource-specific startup costs.&lt;/w:t&gt;&lt;/w:r&gt;&lt;/w:p&gt;&lt;w:p w:rsidR="008C5A42" w:rsidRDefault="008C5A42" w:rsidP="008C5A42"&gt;&lt;w:pPr&gt;&lt;w:pStyle w:val="BodyTextNumbered"/&gt;&lt;/w:pPr&gt;&lt;w:r&gt;&lt;w:t&gt;(5)&lt;/w:t&gt;&lt;/w:r&gt;&lt;w:r&gt;&lt;w:tab/&gt;&lt;w:t xml:space="preserve"&gt;The Resource’s Minimum-Energy Offer must be equal to or less than the Resource Category Generic Minimum-Energy Cost for that type of Resource listed in Section 4.4.9.2.3 unless ERCOT has &lt;/w:t&gt;&lt;/w:r&gt;&lt;w:bookmarkStart w:id="102" w:name="OLE_LINK4"/&gt;&lt;w:r&gt;&lt;w:t xml:space="preserve"&gt;approved verifiable Resource-specific minimum-energy costs &lt;/w:t&gt;&lt;/w:r&gt;&lt;w:bookmarkEnd w:id="102"/&gt;&lt;w:r&gt;&lt;w:t&gt;for that Resource, under Section 4.4.9.2.4 in which case the Resource’s Minimum-Energy Offer must be equal to or less than those approved verifiable Resource-specific minimum-energy costs.&lt;/w:t&gt;&lt;/w:r&gt;&lt;/w:p&gt;&lt;w:p w:rsidR="008C5A42" w:rsidRDefault="008C5A42" w:rsidP="008C5A42"&gt;&lt;w:pPr&gt;&lt;w:pStyle w:val="BodyTextNumbered"/&gt;&lt;/w:pPr&gt;&lt;w:r w:rsidRPr="00CB755F"&gt;&lt;w:t&gt;(&lt;/w:t&gt;&lt;/w:r&gt;&lt;w:r&gt;&lt;w:t&gt;6&lt;/w:t&gt;&lt;/w:r&gt;&lt;w:r w:rsidRPr="00CB755F"&gt;&lt;w:t&gt;)&lt;/w:t&gt;&lt;/w:r&gt;&lt;w:r w:rsidRPr="00CB755F"&gt;&lt;w:tab/&gt;&lt;w:t xml:space="preserve"&gt;Prior to 1000 for the effective DAM, a QSE may submit and update a Three-Part Supply Offer for a Resource for any hours which were &lt;/w:t&gt;&lt;/w:r&gt;&lt;w:r w:rsidRPr="00147EAA"&gt;&lt;w:t&gt;Weekly Reliability Unit Commitment (&lt;/w:t&gt;&lt;/w:r&gt;&lt;w:r w:rsidRPr="00CB755F"&gt;&lt;w:t&gt;WRUC&lt;/w:t&gt;&lt;/w:r&gt;&lt;w:r&gt;&lt;w:t&gt;)&lt;/w:t&gt;&lt;/w:r&gt;&lt;w:r w:rsidRPr="00CB755F"&gt;&lt;w:t&gt;-instructed.&lt;/w:t&gt;&lt;/w:r&gt;&lt;/w:p&gt;&lt;w:p w:rsidR="008C5A42" w:rsidRDefault="008C5A42" w:rsidP="008C5A42"&gt;&lt;w:pPr&gt;&lt;w:pStyle w:val="H5"/&gt;&lt;w:spacing w:before="480"/&gt;&lt;w:ind w:left="1627" w:hanging="1627"/&gt;&lt;/w:pPr&gt;&lt;w:bookmarkStart w:id="103" w:name="_Toc90197106"/&gt;&lt;w:bookmarkStart w:id="104" w:name="_Toc142108933"/&gt;&lt;w:bookmarkStart w:id="105" w:name="_Toc142113778"/&gt;&lt;w:bookmarkStart w:id="106" w:name="_Toc348353188"/&gt;&lt;w:r&gt;&lt;w:lastRenderedPageBreak/&gt;&lt;w:t&gt;4.4.9.2.3&lt;/w:t&gt;&lt;/w:r&gt;&lt;w:r&gt;&lt;w:tab/&gt;&lt;w:t&gt;Startup Offer and Minimum-Energy Offer Generic Caps&lt;/w:t&gt;&lt;/w:r&gt;&lt;w:bookmarkEnd w:id="103"/&gt;&lt;w:bookmarkEnd w:id="104"/&gt;&lt;w:bookmarkEnd w:id="105"/&gt;&lt;w:bookmarkEnd w:id="106"/&gt;&lt;w:r&gt;&lt;w:t xml:space="preserve"&gt; &lt;/w:t&gt;&lt;/w:r&gt;&lt;/w:p&gt;&lt;w:p w:rsidR="008C5A42" w:rsidRDefault="008C5A42" w:rsidP="008C5A42"&gt;&lt;w:pPr&gt;&lt;w:pStyle w:val="BodyTextNumbered"/&gt;&lt;/w:pPr&gt;&lt;w:bookmarkStart w:id="107" w:name="OLE_LINK9"/&gt;&lt;w:r&gt;&lt;w:t&gt;(1)&lt;/w:t&gt;&lt;/w:r&gt;&lt;w:r&gt;&lt;w:tab/&gt;&lt;w:t xml:space="preserve"&gt;The Resource Category Startup Offer Generic Cap, by applicable Resource category, is determined by the following Operations and Maintenance (O&amp;amp;M) costs by Resource category: &lt;/w:t&gt;&lt;/w:r&gt;&lt;/w:p&gt;&lt;w:tbl&gt;&lt;w:tblPr&gt;&lt;w:tblW w:w="6704" w:type="dxa"/&gt;&lt;w:jc w:val="center"/&gt;&lt;w:tblInd w:w="-419"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 w:firstRow="1" w:lastRow="1" w:firstColumn="1" w:lastColumn="1" w:noHBand="0" w:noVBand="0"/&gt;&lt;/w:tblPr&gt;&lt;w:tblGrid&gt;&lt;w:gridCol w:w="4698"/&gt;&lt;w:gridCol w:w="2006"/&gt;&lt;/w:tblGrid&gt;&lt;w:tr w:rsidR="008C5A42" w:rsidTr="008C5A42"&gt;&lt;w:trPr&gt;&lt;w:tblHeader/&gt;&lt;w:jc w:val="center"/&gt;&lt;/w:trPr&gt;&lt;w:tc&gt;&lt;w:tcPr&gt;&lt;w:tcW w:w="4698" w:type="dxa"/&gt;&lt;/w:tcPr&gt;&lt;w:bookmarkEnd w:id="107"/&gt;&lt;w:p w:rsidR="008C5A42" w:rsidRDefault="008C5A42" w:rsidP="008C5A42"&gt;&lt;w:pPr&gt;&lt;w:rPr&gt;&lt;w:b/&gt;&lt;w:sz w:val="20"/&gt;&lt;w:szCs w:val="20"/&gt;&lt;/w:rPr&gt;&lt;/w:pPr&gt;&lt;w:r&gt;&lt;w:rPr&gt;&lt;w:b/&gt;&lt;w:sz w:val="20"/&gt;&lt;w:szCs w:val="20"/&gt;&lt;/w:rPr&gt;&lt;w:t&gt;Resource Category&lt;/w:t&gt;&lt;/w:r&gt;&lt;/w:p&gt;&lt;/w:tc&gt;&lt;w:tc&gt;&lt;w:tcPr&gt;&lt;w:tcW w:w="2006" w:type="dxa"/&gt;&lt;/w:tcPr&gt;&lt;w:p w:rsidR="008C5A42" w:rsidRDefault="008C5A42" w:rsidP="008C5A42"&gt;&lt;w:pPr&gt;&lt;w:rPr&gt;&lt;w:b/&gt;&lt;w:sz w:val="20"/&gt;&lt;w:szCs w:val="20"/&gt;&lt;/w:rPr&gt;&lt;/w:pPr&gt;&lt;w:r&gt;&lt;w:rPr&gt;&lt;w:b/&gt;&lt;w:sz w:val="20"/&gt;&lt;w:szCs w:val="20"/&gt;&lt;/w:rPr&gt;&lt;w:t&gt;O&amp;amp;M Costs ($)&lt;/w:t&gt;&lt;/w:r&gt;&lt;/w:p&gt;&lt;/w:tc&gt;&lt;/w:tr&gt;&lt;w:tr w:rsidR="008C5A42" w:rsidTr="008C5A42"&gt;&lt;w:trPr&gt;&lt;w:jc w:val="center"/&gt;&lt;/w:trPr&gt;&lt;w:tc&gt;&lt;w:tcPr&gt;&lt;w:tcW w:w="4698" w:type="dxa"/&gt;&lt;/w:tcPr&gt;&lt;w:p w:rsidR="008C5A42" w:rsidRDefault="008C5A42" w:rsidP="008C5A42"&gt;&lt;w:pPr&gt;&lt;w:rPr&gt;&lt;w:sz w:val="20"/&gt;&lt;w:szCs w:val="20"/&gt;&lt;/w:rPr&gt;&lt;/w:pPr&gt;&lt;w:r&gt;&lt;w:rPr&gt;&lt;w:sz w:val="20"/&gt;&lt;w:szCs w:val="20"/&gt;&lt;/w:rPr&gt;&lt;w:t&gt;Nuclear, coal, lignite and hydro&lt;/w:t&gt;&lt;/w:r&gt;&lt;/w:p&gt;&lt;/w:tc&gt;&lt;w:tc&gt;&lt;w:tcPr&gt;&lt;w:tcW w:w="2006" w:type="dxa"/&gt;&lt;/w:tcPr&gt;&lt;w:p w:rsidR="008C5A42" w:rsidRDefault="008C5A42" w:rsidP="008C5A42"&gt;&lt;w:pPr&gt;&lt;w:rPr&gt;&lt;w:sz w:val="20"/&gt;&lt;w:szCs w:val="20"/&gt;&lt;/w:rPr&gt;&lt;/w:pPr&gt;&lt;w:r&gt;&lt;w:rPr&gt;&lt;w:sz w:val="20"/&gt;&lt;w:szCs w:val="20"/&gt;&lt;/w:rPr&gt;&lt;w:t&gt;7,200&lt;/w:t&gt;&lt;/w:r&gt;&lt;/w:p&gt;&lt;/w:tc&gt;&lt;/w:tr&gt;&lt;w:tr w:rsidR="008C5A42" w:rsidTr="008C5A42"&gt;&lt;w:trPr&gt;&lt;w:jc w:val="center"/&gt;&lt;/w:trPr&gt;&lt;w:tc&gt;&lt;w:tcPr&gt;&lt;w:tcW w:w="4698" w:type="dxa"/&gt;&lt;/w:tcPr&gt;&lt;w:p w:rsidR="008C5A42" w:rsidRDefault="008C5A42" w:rsidP="008C5A42"&gt;&lt;w:pPr&gt;&lt;w:rPr&gt;&lt;w:sz w:val="20"/&gt;&lt;w:szCs w:val="20"/&gt;&lt;/w:rPr&gt;&lt;/w:pPr&gt;&lt;w:r&gt;&lt;w:rPr&gt;&lt;w:sz w:val="20"/&gt;&lt;w:szCs w:val="20"/&gt;&lt;/w:rPr&gt;&lt;w:t&gt;Combined Cycle Generation Resource with a combustion turbine ≥ 90 MW, as determined by the largest combustion turbine in the Combined Cycle Generation Resource and for each combustion turbine in the Combined Cycle Generation Resource&lt;/w:t&gt;&lt;/w:r&gt;&lt;/w:p&gt;&lt;/w:tc&gt;&lt;w:tc&gt;&lt;w:tcPr&gt;&lt;w:tcW w:w="2006" w:type="dxa"/&gt;&lt;/w:tcPr&gt;&lt;w:p w:rsidR="008C5A42" w:rsidRDefault="008C5A42" w:rsidP="008C5A42"&gt;&lt;w:pPr&gt;&lt;w:rPr&gt;&lt;w:sz w:val="20"/&gt;&lt;w:szCs w:val="20"/&gt;&lt;/w:rPr&gt;&lt;/w:pPr&gt;&lt;w:r&gt;&lt;w:rPr&gt;&lt;w:sz w:val="20"/&gt;&lt;w:szCs w:val="20"/&gt;&lt;/w:rPr&gt;&lt;w:t xml:space="preserve"&gt;6,810 &lt;/w:t&gt;&lt;/w:r&gt;&lt;/w:p&gt;&lt;/w:tc&gt;&lt;/w:tr&gt;&lt;w:tr w:rsidR="008C5A42" w:rsidTr="008C5A42"&gt;&lt;w:trPr&gt;&lt;w:jc w:val="center"/&gt;&lt;/w:trPr&gt;&lt;w:tc&gt;&lt;w:tcPr&gt;&lt;w:tcW w:w="4698" w:type="dxa"/&gt;&lt;/w:tcPr&gt;&lt;w:p w:rsidR="008C5A42" w:rsidRDefault="008C5A42" w:rsidP="008C5A42"&gt;&lt;w:pPr&gt;&lt;w:rPr&gt;&lt;w:sz w:val="20"/&gt;&lt;w:szCs w:val="20"/&gt;&lt;/w:rPr&gt;&lt;/w:pPr&gt;&lt;w:r&gt;&lt;w:rPr&gt;&lt;w:sz w:val="20"/&gt;&lt;w:szCs w:val="20"/&gt;&lt;/w:rPr&gt;&lt;w:t&gt;Combined Cycle Generation Resource with a combustion turbine &amp;lt; 90 MW, as determined by the largest combustion turbine in the Combined Cycle Generation Resource and for each combustion turbine in the Combined Cycle Generation Resource&lt;/w:t&gt;&lt;/w:r&gt;&lt;/w:p&gt;&lt;/w:tc&gt;&lt;w:tc&gt;&lt;w:tcPr&gt;&lt;w:tcW w:w="2006" w:type="dxa"/&gt;&lt;/w:tcPr&gt;&lt;w:p w:rsidR="008C5A42" w:rsidRDefault="008C5A42" w:rsidP="008C5A42"&gt;&lt;w:pPr&gt;&lt;w:rPr&gt;&lt;w:sz w:val="20"/&gt;&lt;w:szCs w:val="20"/&gt;&lt;/w:rPr&gt;&lt;/w:pPr&gt;&lt;w:r&gt;&lt;w:rPr&gt;&lt;w:sz w:val="20"/&gt;&lt;w:szCs w:val="20"/&gt;&lt;/w:rPr&gt;&lt;w:t&gt;6,810&lt;/w:t&gt;&lt;/w:r&gt;&lt;/w:p&gt;&lt;/w:tc&gt;&lt;/w:tr&gt;&lt;w:tr w:rsidR="008C5A42" w:rsidTr="008C5A42"&gt;&lt;w:trPr&gt;&lt;w:jc w:val="center"/&gt;&lt;/w:trPr&gt;&lt;w:tc&gt;&lt;w:tcPr&gt;&lt;w:tcW w:w="4698" w:type="dxa"/&gt;&lt;/w:tcPr&gt;&lt;w:p w:rsidR="008C5A42" w:rsidRDefault="008C5A42" w:rsidP="008C5A42"&gt;&lt;w:pPr&gt;&lt;w:rPr&gt;&lt;w:sz w:val="20"/&gt;&lt;w:szCs w:val="20"/&gt;&lt;/w:rPr&gt;&lt;/w:pPr&gt;&lt;w:r&gt;&lt;w:rPr&gt;&lt;w:sz w:val="20"/&gt;&lt;w:szCs w:val="20"/&gt;&lt;/w:rPr&gt;&lt;w:t&gt;Gas steam supercritical boiler&lt;/w:t&gt;&lt;/w:r&gt;&lt;/w:p&gt;&lt;/w:tc&gt;&lt;w:tc&gt;&lt;w:tcPr&gt;&lt;w:tcW w:w="2006" w:type="dxa"/&gt;&lt;/w:tcPr&gt;&lt;w:p w:rsidR="008C5A42" w:rsidRDefault="008C5A42" w:rsidP="008C5A42"&gt;&lt;w:pPr&gt;&lt;w:rPr&gt;&lt;w:sz w:val="20"/&gt;&lt;w:szCs w:val="20"/&gt;&lt;/w:rPr&gt;&lt;/w:pPr&gt;&lt;w:r&gt;&lt;w:rPr&gt;&lt;w:sz w:val="20"/&gt;&lt;w:szCs w:val="20"/&gt;&lt;/w:rPr&gt;&lt;w:t&gt;4,800&lt;/w:t&gt;&lt;/w:r&gt;&lt;/w:p&gt;&lt;/w:tc&gt;&lt;/w:tr&gt;&lt;w:tr w:rsidR="008C5A42" w:rsidTr="008C5A42"&gt;&lt;w:trPr&gt;&lt;w:trHeight w:val="250"/&gt;&lt;w:jc w:val="center"/&gt;&lt;/w:trPr&gt;&lt;w:tc&gt;&lt;w:tcPr&gt;&lt;w:tcW w:w="4698" w:type="dxa"/&gt;&lt;/w:tcPr&gt;&lt;w:p w:rsidR="008C5A42" w:rsidRDefault="008C5A42" w:rsidP="008C5A42"&gt;&lt;w:pPr&gt;&lt;w:rPr&gt;&lt;w:sz w:val="20"/&gt;&lt;w:szCs w:val="20"/&gt;&lt;/w:rPr&gt;&lt;/w:pPr&gt;&lt;w:r&gt;&lt;w:rPr&gt;&lt;w:sz w:val="20"/&gt;&lt;w:szCs w:val="20"/&gt;&lt;/w:rPr&gt;&lt;w:t xml:space="preserve"&gt;Gas steam reheat boiler &lt;/w:t&gt;&lt;/w:r&gt;&lt;/w:p&gt;&lt;/w:tc&gt;&lt;w:tc&gt;&lt;w:tcPr&gt;&lt;w:tcW w:w="2006" w:type="dxa"/&gt;&lt;/w:tcPr&gt;&lt;w:p w:rsidR="008C5A42" w:rsidRDefault="008C5A42" w:rsidP="008C5A42"&gt;&lt;w:pPr&gt;&lt;w:rPr&gt;&lt;w:sz w:val="20"/&gt;&lt;w:szCs w:val="20"/&gt;&lt;/w:rPr&gt;&lt;/w:pPr&gt;&lt;w:r&gt;&lt;w:rPr&gt;&lt;w:sz w:val="20"/&gt;&lt;w:szCs w:val="20"/&gt;&lt;/w:rPr&gt;&lt;w:t&gt;3,000&lt;/w:t&gt;&lt;/w:r&gt;&lt;/w:p&gt;&lt;/w:tc&gt;&lt;/w:tr&gt;&lt;w:tr w:rsidR="008C5A42" w:rsidTr="008C5A42"&gt;&lt;w:trPr&gt;&lt;w:jc w:val="center"/&gt;&lt;/w:trPr&gt;&lt;w:tc&gt;&lt;w:tcPr&gt;&lt;w:tcW w:w="4698" w:type="dxa"/&gt;&lt;/w:tcPr&gt;&lt;w:p w:rsidR="008C5A42" w:rsidRDefault="008C5A42" w:rsidP="008C5A42"&gt;&lt;w:pPr&gt;&lt;w:rPr&gt;&lt;w:sz w:val="20"/&gt;&lt;w:szCs w:val="20"/&gt;&lt;/w:rPr&gt;&lt;/w:pPr&gt;&lt;w:r&gt;&lt;w:rPr&gt;&lt;w:sz w:val="20"/&gt;&lt;w:szCs w:val="20"/&gt;&lt;/w:rPr&gt;&lt;w:t xml:space="preserve"&gt;Gas steam non-reheat or boiler w/o air-preheater &lt;/w:t&gt;&lt;/w:r&gt;&lt;/w:p&gt;&lt;/w:tc&gt;&lt;w:tc&gt;&lt;w:tcPr&gt;&lt;w:tcW w:w="2006" w:type="dxa"/&gt;&lt;/w:tcPr&gt;&lt;w:p w:rsidR="008C5A42" w:rsidRDefault="008C5A42" w:rsidP="008C5A42"&gt;&lt;w:pPr&gt;&lt;w:rPr&gt;&lt;w:sz w:val="20"/&gt;&lt;w:szCs w:val="20"/&gt;&lt;/w:rPr&gt;&lt;/w:pPr&gt;&lt;w:r&gt;&lt;w:rPr&gt;&lt;w:sz w:val="20"/&gt;&lt;w:szCs w:val="20"/&gt;&lt;/w:rPr&gt;&lt;w:t&gt;2,310&lt;/w:t&gt;&lt;/w:r&gt;&lt;/w:p&gt;&lt;/w:tc&gt;&lt;/w:tr&gt;&lt;w:tr w:rsidR="008C5A42" w:rsidTr="008C5A42"&gt;&lt;w:trPr&gt;&lt;w:jc w:val="center"/&gt;&lt;/w:trPr&gt;&lt;w:tc&gt;&lt;w:tcPr&gt;&lt;w:tcW w:w="4698" w:type="dxa"/&gt;&lt;/w:tcPr&gt;&lt;w:p w:rsidR="008C5A42" w:rsidRDefault="008C5A42" w:rsidP="008C5A42"&gt;&lt;w:pPr&gt;&lt;w:rPr&gt;&lt;w:sz w:val="20"/&gt;&lt;w:szCs w:val="20"/&gt;&lt;/w:rPr&gt;&lt;/w:pPr&gt;&lt;w:r&gt;&lt;w:rPr&gt;&lt;w:sz w:val="20"/&gt;&lt;w:szCs w:val="20"/&gt;&lt;/w:rPr&gt;&lt;w:t xml:space="preserve"&gt;Simple cycle greater than 90 MW &lt;/w:t&gt;&lt;/w:r&gt;&lt;/w:p&gt;&lt;/w:tc&gt;&lt;w:tc&gt;&lt;w:tcPr&gt;&lt;w:tcW w:w="2006" w:type="dxa"/&gt;&lt;/w:tcPr&gt;&lt;w:p w:rsidR="008C5A42" w:rsidRDefault="008C5A42" w:rsidP="008C5A42"&gt;&lt;w:pPr&gt;&lt;w:rPr&gt;&lt;w:sz w:val="20"/&gt;&lt;w:szCs w:val="20"/&gt;&lt;/w:rPr&gt;&lt;/w:pPr&gt;&lt;w:r&gt;&lt;w:rPr&gt;&lt;w:sz w:val="20"/&gt;&lt;w:szCs w:val="20"/&gt;&lt;/w:rPr&gt;&lt;w:t&gt;5,000&lt;/w:t&gt;&lt;/w:r&gt;&lt;/w:p&gt;&lt;/w:tc&gt;&lt;/w:tr&gt;&lt;w:tr w:rsidR="008C5A42" w:rsidTr="008C5A42"&gt;&lt;w:trPr&gt;&lt;w:jc w:val="center"/&gt;&lt;/w:trPr&gt;&lt;w:tc&gt;&lt;w:tcPr&gt;&lt;w:tcW w:w="4698" w:type="dxa"/&gt;&lt;/w:tcPr&gt;&lt;w:p w:rsidR="008C5A42" w:rsidRDefault="008C5A42" w:rsidP="008C5A42"&gt;&lt;w:pPr&gt;&lt;w:rPr&gt;&lt;w:sz w:val="20"/&gt;&lt;w:szCs w:val="20"/&gt;&lt;/w:rPr&gt;&lt;/w:pPr&gt;&lt;w:r&gt;&lt;w:rPr&gt;&lt;w:sz w:val="20"/&gt;&lt;w:szCs w:val="20"/&gt;&lt;/w:rPr&gt;&lt;w:t&gt;Simple cycle less than or equal to 90 MW&lt;/w:t&gt;&lt;/w:r&gt;&lt;/w:p&gt;&lt;/w:tc&gt;&lt;w:tc&gt;&lt;w:tcPr&gt;&lt;w:tcW w:w="2006" w:type="dxa"/&gt;&lt;/w:tcPr&gt;&lt;w:p w:rsidR="008C5A42" w:rsidRDefault="008C5A42"</w:t>
      </w:r>
    </w:p>
    <w:p>
      <w:pPr>
        <w:pStyle w:val="PreformattedText"/>
        <w:bidi w:val="0"/>
        <w:spacing w:before="0" w:after="0"/>
        <w:jc w:val="left"/>
        <w:rPr/>
      </w:pPr>
      <w:r>
        <w:rPr/>
        <w:t xml:space="preserve"> </w:t>
      </w:r>
      <w:r>
        <w:rPr/>
        <w:t>w:rsidP="008C5A42"&gt;&lt;w:pPr&gt;&lt;w:rPr&gt;&lt;w:sz w:val="20"/&gt;&lt;w:szCs w:val="20"/&gt;&lt;/w:rPr&gt;&lt;/w:pPr&gt;&lt;w:r&gt;&lt;w:rPr&gt;&lt;w:sz w:val="20"/&gt;&lt;w:szCs w:val="20"/&gt;&lt;/w:rPr&gt;&lt;w:t&gt;2,300&lt;/w:t&gt;&lt;/w:r&gt;&lt;/w:p&gt;&lt;/w:tc&gt;&lt;/w:tr&gt;&lt;w:tr w:rsidR="008C5A42" w:rsidTr="008C5A42"&gt;&lt;w:trPr&gt;&lt;w:jc w:val="center"/&gt;&lt;/w:trPr&gt;&lt;w:tc&gt;&lt;w:tcPr&gt;&lt;w:tcW w:w="4698" w:type="dxa"/&gt;&lt;/w:tcPr&gt;&lt;w:p w:rsidR="008C5A42" w:rsidRDefault="008C5A42" w:rsidP="008C5A42"&gt;&lt;w:pPr&gt;&lt;w:rPr&gt;&lt;w:sz w:val="20"/&gt;&lt;w:szCs w:val="20"/&gt;&lt;/w:rPr&gt;&lt;/w:pPr&gt;&lt;w:r&gt;&lt;w:rPr&gt;&lt;w:sz w:val="20"/&gt;&lt;w:szCs w:val="20"/&gt;&lt;/w:rPr&gt;&lt;w:t&gt;Reciprocating Engines&lt;/w:t&gt;&lt;/w:r&gt;&lt;/w:p&gt;&lt;/w:tc&gt;&lt;w:tc&gt;&lt;w:tcPr&gt;&lt;w:tcW w:w="2006" w:type="dxa"/&gt;&lt;/w:tcPr&gt;&lt;w:p w:rsidR="008C5A42" w:rsidRDefault="008C5A42" w:rsidP="008C5A42"&gt;&lt;w:pPr&gt;&lt;w:rPr&gt;&lt;w:sz w:val="20"/&gt;&lt;w:szCs w:val="20"/&gt;&lt;/w:rPr&gt;&lt;/w:pPr&gt;&lt;w:r w:rsidRPr="009E5389"&gt;&lt;w:rPr&gt;&lt;w:sz w:val="20"/&gt;&lt;w:szCs w:val="20"/&gt;&lt;/w:rPr&gt;&lt;w:t&gt;$58 /MW * the average of the seasonal net max sustainable ratings&lt;/w:t&gt;&lt;/w:r&gt;&lt;/w:p&gt;&lt;/w:tc&gt;&lt;/w:tr&gt;&lt;w:tr w:rsidR="008C5A42" w:rsidTr="008C5A42"&gt;&lt;w:trPr&gt;&lt;w:cantSplit/&gt;&lt;w:trHeight w:val="70"/&gt;&lt;w:jc w:val="center"/&gt;&lt;/w:trPr&gt;&lt;w:tc&gt;&lt;w:tcPr&gt;&lt;w:tcW w:w="4698" w:type="dxa"/&gt;&lt;/w:tcPr&gt;&lt;w:p w:rsidR="008C5A42" w:rsidRDefault="008C5A42" w:rsidP="008C5A42"&gt;&lt;w:pPr&gt;&lt;w:rPr&gt;&lt;w:sz w:val="20"/&gt;&lt;w:szCs w:val="20"/&gt;&lt;/w:rPr&gt;&lt;/w:pPr&gt;&lt;w:r&gt;&lt;w:rPr&gt;&lt;w:sz w:val="20"/&gt;&lt;w:szCs w:val="20"/&gt;&lt;/w:rPr&gt;&lt;w:t&gt;RMR Resource&lt;/w:t&gt;&lt;/w:r&gt;&lt;/w:p&gt;&lt;/w:tc&gt;&lt;w:tc&gt;&lt;w:tcPr&gt;&lt;w:tcW w:w="2006" w:type="dxa"/&gt;&lt;/w:tcPr&gt;&lt;w:p w:rsidR="008C5A42" w:rsidRDefault="008C5A42" w:rsidP="008C5A42"&gt;&lt;w:pPr&gt;&lt;w:rPr&gt;&lt;w:sz w:val="20"/&gt;&lt;w:szCs w:val="20"/&gt;&lt;/w:rPr&gt;&lt;/w:pPr&gt;&lt;w:r&gt;&lt;w:rPr&gt;&lt;w:sz w:val="20"/&gt;&lt;w:szCs w:val="20"/&gt;&lt;/w:rPr&gt;&lt;w:t&gt;Not Applicable&lt;/w:t&gt;&lt;/w:r&gt;&lt;/w:p&gt;&lt;/w:tc&gt;&lt;/w:tr&gt;&lt;w:tr w:rsidR="008C5A42" w:rsidTr="008C5A42"&gt;&lt;w:trPr&gt;&lt;w:cantSplit/&gt;&lt;w:trHeight w:val="70"/&gt;&lt;w:jc w:val="center"/&gt;&lt;/w:trPr&gt;&lt;w:tc&gt;&lt;w:tcPr&gt;&lt;w:tcW w:w="4698" w:type="dxa"/&gt;&lt;/w:tcPr&gt;&lt;w:p w:rsidR="008C5A42" w:rsidRDefault="008C5A42" w:rsidP="008C5A42"&gt;&lt;w:pPr&gt;&lt;w:rPr&gt;&lt;w:sz w:val="20"/&gt;&lt;w:szCs w:val="20"/&gt;&lt;/w:rPr&gt;&lt;/w:pPr&gt;&lt;w:r&gt;&lt;w:rPr&gt;&lt;w:sz w:val="20"/&gt;&lt;w:szCs w:val="20"/&gt;&lt;/w:rPr&gt;&lt;w:t&gt;Wind generation Resources&lt;/w:t&gt;&lt;/w:r&gt;&lt;/w:p&gt;&lt;/w:tc&gt;&lt;w:tc&gt;&lt;w:tcPr&gt;&lt;w:tcW w:w="2006" w:type="dxa"/&gt;&lt;/w:tcPr&gt;&lt;w:p w:rsidR="008C5A42" w:rsidRDefault="008C5A42" w:rsidP="008C5A42"&gt;&lt;w:pPr&gt;&lt;w:rPr&gt;&lt;w:sz w:val="20"/&gt;&lt;w:szCs w:val="20"/&gt;&lt;/w:rPr&gt;&lt;/w:pPr&gt;&lt;w:r&gt;&lt;w:rPr&gt;&lt;w:sz w:val="20"/&gt;&lt;w:szCs w:val="20"/&gt;&lt;/w:rPr&gt;&lt;w:t&gt;0&lt;/w:t&gt;&lt;/w:r&gt;&lt;/w:p&gt;&lt;/w:tc&gt;&lt;/w:tr&gt;&lt;w:tr w:rsidR="008C5A42" w:rsidTr="008C5A42"&gt;&lt;w:trPr&gt;&lt;w:cantSplit/&gt;&lt;w:trHeight w:val="70"/&gt;&lt;w:jc w:val="center"/&gt;&lt;/w:trPr&gt;&lt;w:tc&gt;&lt;w:tcPr&gt;&lt;w:tcW w:w="4698" w:type="dxa"/&gt;&lt;/w:tcPr&gt;&lt;w:p w:rsidR="008C5A42" w:rsidRDefault="008C5A42" w:rsidP="008C5A42"&gt;&lt;w:pPr&gt;&lt;w:rPr&gt;&lt;w:sz w:val="20"/&gt;&lt;w:szCs w:val="20"/&gt;&lt;/w:rPr&gt;&lt;/w:pPr&gt;&lt;w:r&gt;&lt;w:rPr&gt;&lt;w:sz w:val="20"/&gt;&lt;w:szCs w:val="20"/&gt;&lt;/w:rPr&gt;&lt;w:t&gt;Any Resources not defined above&lt;/w:t&gt;&lt;/w:r&gt;&lt;/w:p&gt;&lt;/w:tc&gt;&lt;w:tc&gt;&lt;w:tcPr&gt;&lt;w:tcW w:w="2006" w:type="dxa"/&gt;&lt;/w:tcPr&gt;&lt;w:p w:rsidR="008C5A42" w:rsidRDefault="008C5A42" w:rsidP="008C5A42"&gt;&lt;w:pPr&gt;&lt;w:rPr&gt;&lt;w:sz w:val="20"/&gt;&lt;w:szCs w:val="20"/&gt;&lt;/w:rPr&gt;&lt;/w:pPr&gt;&lt;w:r&gt;&lt;w:rPr&gt;&lt;w:sz w:val="20"/&gt;&lt;w:szCs w:val="20"/&gt;&lt;/w:rPr&gt;&lt;w:t&gt;0&lt;/w:t&gt;&lt;/w:r&gt;&lt;/w:p&gt;&lt;/w:tc&gt;&lt;/w:tr&gt;&lt;/w:tbl&gt;&lt;w:p w:rsidR="00737A30" w:rsidRDefault="00737A30" w:rsidP="005B294F"&gt;&lt;w:pPr&gt;&lt;w:pStyle w:val="BodyTextNumbered"/&gt;&lt;w:tabs&gt;&lt;w:tab w:val="left" w:pos="720"/&gt;&lt;/w:tabs&gt;&lt;w:spacing w:after="0"/&gt;&lt;w:rPr&gt;&lt;w:lang w:val="en-US"/&gt;&lt;/w:rPr&gt;&lt;/w:pPr&gt;&lt;/w:p&gt;&lt;w:tbl&gt;&lt;w:tblPr&gt;&lt;w:tblW w:w="0" w:type="auto"/&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shd w:val="pct12" w:color="auto" w:fill="auto"/&gt;&lt;w:tblLook w:val="04A0" w:firstRow="1" w:lastRow="0" w:firstColumn="1" w:lastColumn="0" w:noHBand="0" w:noVBand="1"/&gt;&lt;/w:tblPr&gt;&lt;w:tblGrid&gt;&lt;w:gridCol w:w="9576"/&gt;&lt;/w:tblGrid&gt;&lt;w:tr w:rsidR="00737A30" w:rsidTr="00966064"&gt;&lt;w:tc&gt;&lt;w:tcPr&gt;&lt;w:tcW w:w="9576" w:type="dxa"/&gt;&lt;w:shd w:val="pct12" w:color="auto" w:fill="auto"/&gt;&lt;/w:tcPr&gt;&lt;w:p w:rsidR="00737A30" w:rsidRPr="00B114E9" w:rsidRDefault="00737A30" w:rsidP="00966064"&gt;&lt;w:pPr&gt;&lt;w:pStyle w:val="BodyTextNumbered"/&gt;&lt;w:spacing w:before="120"/&gt;&lt;w:ind w:left="0" w:firstLine="0"/&gt;&lt;w:rPr&gt;&lt;w:b/&gt;&lt;w:i/&gt;&lt;/w:rPr&gt;&lt;/w:pPr&gt;&lt;w:r&gt;&lt;w:rPr&gt;&lt;w:b/&gt;&lt;w:i/&gt;&lt;/w:rPr&gt;&lt;w:t&gt;[NPRR588&lt;/w:t&gt;&lt;/w:r&gt;&lt;w:r w:rsidRPr="00B114E9"&gt;&lt;w:rPr&gt;&lt;w:b/&gt;&lt;w:i/&gt;&lt;/w:rPr&gt;&lt;w:t xml:space="preserve"&gt;: &lt;/w:t&gt;&lt;/w:r&gt;&lt;w:r&gt;&lt;w:rPr&gt;&lt;w:b/&gt;&lt;w:i/&gt;&lt;/w:rPr&gt;&lt;w:t xml:space="preserve"&gt; Replace paragraph (1) above with the following&lt;/w:t&gt;&lt;/w:r&gt;&lt;w:r w:rsidRPr="00B114E9"&gt;&lt;w:rPr&gt;&lt;w:b/&gt;&lt;w:i/&gt;&lt;/w:rPr&gt;&lt;w:t xml:space="preserve"&gt; upon system implementation:]&lt;/w:t&gt;&lt;/w:r&gt;&lt;/w:p&gt;&lt;w:p w:rsidR="00737A30" w:rsidRDefault="00737A30" w:rsidP="00966064"&gt;&lt;w:pPr&gt;&lt;w:pStyle w:val="BodyTextNumbered"/&gt;&lt;/w:pPr&gt;&lt;w:r&gt;&lt;w:t&gt;(1)&lt;/w:t&gt;&lt;/w:r&gt;&lt;w:r&gt;&lt;w:tab/&gt;&lt;w:t xml:space="preserve"&gt;The Resource Category Startup Offer Generic Cap, by applicable Resource category, is determined by the following Operations and Maintenance (O&amp;amp;M) costs by Resource category: &lt;/w:t&gt;&lt;/w:r&gt;&lt;/w:p&gt;&lt;w:tbl&gt;&lt;w:tblPr&gt;&lt;w:tblW w:w="6704" w:type="dxa"/&gt;&lt;w:jc w:val="center"/&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 w:firstRow="1" w:lastRow="1" w:firstColumn="1" w:lastColumn="1" w:noHBand="0" w:noVBand="0"/&gt;&lt;/w:tblPr&gt;&lt;w:tblGrid&gt;&lt;w:gridCol w:w="4698"/&gt;&lt;w:gridCol w:w="2006"/&gt;&lt;/w:tblGrid&gt;&lt;w:tr w:rsidR="00737A30" w:rsidTr="00966064"&gt;&lt;w:trPr&gt;&lt;w:tblHeader/&gt;&lt;w:jc w:val="center"/&gt;&lt;/w:trPr&gt;&lt;w:tc&gt;&lt;w:tcPr&gt;&lt;w:tcW w:w="4698" w:type="dxa"/&gt;&lt;/w:tcPr&gt;&lt;w:p w:rsidR="00737A30" w:rsidRDefault="00737A30" w:rsidP="00966064"&gt;&lt;w:pPr&gt;&lt;w:rPr&gt;&lt;w:b/&gt;&lt;w:sz w:val="20"/&gt;&lt;w:szCs w:val="20"/&gt;&lt;/w:rPr&gt;&lt;/w:pPr&gt;&lt;w:r&gt;&lt;w:rPr&gt;&lt;w:b/&gt;&lt;w:sz w:val="20"/&gt;&lt;w:szCs w:val="20"/&gt;&lt;/w:rPr&gt;&lt;w:t&gt;Resource Category&lt;/w:t&gt;&lt;/w:r&gt;&lt;/w:p&gt;&lt;/w:tc&gt;&lt;w:tc&gt;&lt;w:tcPr&gt;&lt;w:tcW w:w="2006" w:type="dxa"/&gt;&lt;/w:tcPr&gt;&lt;w:p w:rsidR="00737A30" w:rsidRDefault="00737A30" w:rsidP="00966064"&gt;&lt;w:pPr&gt;&lt;w:rPr&gt;&lt;w:b/&gt;&lt;w:sz w:val="20"/&gt;&lt;w:szCs w:val="20"/&gt;&lt;/w:rPr&gt;&lt;/w:pPr&gt;&lt;w:r&gt;&lt;w:rPr&gt;&lt;w:b/&gt;&lt;w:sz w:val="20"/&gt;&lt;w:szCs w:val="20"/&gt;&lt;/w:rPr&gt;&lt;w:t&gt;O&amp;amp;M Costs ($)&lt;/w:t&gt;&lt;/w:r&gt;&lt;/w:p&gt;&lt;/w:tc&gt;&lt;/w:tr&gt;&lt;w:tr w:rsidR="00737A30" w:rsidTr="00966064"&gt;&lt;w:trPr&gt;&lt;w:jc w:val="center"/&gt;&lt;/w:trPr&gt;&lt;w:tc&gt;&lt;w:tcPr&gt;&lt;w:tcW w:w="4698" w:type="dxa"/&gt;&lt;/w:tcPr&gt;&lt;w:p w:rsidR="00737A30" w:rsidRDefault="00737A30" w:rsidP="00966064"&gt;&lt;w:pPr&gt;&lt;w:rPr&gt;&lt;w:sz w:val="20"/&gt;&lt;w:szCs w:val="20"/&gt;&lt;/w:rPr&gt;&lt;/w:pPr&gt;&lt;w:r&gt;&lt;w:rPr&gt;&lt;w:sz w:val="20"/&gt;&lt;w:szCs w:val="20"/&gt;&lt;/w:rPr&gt;&lt;w:t&gt;Nuclear, coal, lignite and hydro&lt;/w:t&gt;&lt;/w:r&gt;&lt;/w:p&gt;&lt;/w:tc&gt;&lt;w:tc&gt;&lt;w:tcPr&gt;&lt;w:tcW w:w="2006" w:type="dxa"/&gt;&lt;/w:tcPr&gt;&lt;w:p w:rsidR="00737A30" w:rsidRDefault="00737A30" w:rsidP="00966064"&gt;&lt;w:pPr&gt;&lt;w:rPr&gt;&lt;w:sz w:val="20"/&gt;&lt;w:szCs w:val="20"/&gt;&lt;/w:rPr&gt;&lt;/w:pPr&gt;&lt;w:r&gt;&lt;w:rPr&gt;&lt;w:sz w:val="20"/&gt;&lt;w:szCs w:val="20"/&gt;&lt;/w:rPr&gt;&lt;w:t&gt;7,200&lt;/w:t&gt;&lt;/w:r&gt;&lt;/w:p&gt;&lt;/w:tc&gt;&lt;/w:tr&gt;&lt;w:tr w:rsidR="00737A30" w:rsidTr="00966064"&gt;&lt;w:trPr&gt;&lt;w:jc w:val="center"/&gt;&lt;/w:trPr&gt;&lt;w:tc&gt;&lt;w:tcPr&gt;&lt;w:tcW w:w="4698" w:type="dxa"/&gt;&lt;/w:tcPr&gt;&lt;w:p w:rsidR="00737A30" w:rsidRDefault="00737A30" w:rsidP="00966064"&gt;&lt;w:pPr&gt;&lt;w:rPr&gt;&lt;w:sz w:val="20"/&gt;&lt;w:szCs w:val="20"/&gt;&lt;/w:rPr&gt;&lt;/w:pPr&gt;&lt;w:r&gt;&lt;w:rPr&gt;&lt;w:sz w:val="20"/&gt;&lt;w:szCs w:val="20"/&gt;&lt;/w:rPr&gt;&lt;w:t&gt;Combined Cycle Generation Resource with a combustion turbine ≥ 90 MW, as determined by the largest combustion turbine in the Combined Cycle Generation Resource and for each combustion turbine in the Combined Cycle Generation Resource&lt;/w:t&gt;&lt;/w:r&gt;&lt;/w:p&gt;&lt;/w:tc&gt;&lt;w:tc&gt;&lt;w:tcPr&gt;&lt;w:tcW w:w="2006" w:type="dxa"/&gt;&lt;/w:tcPr&gt;&lt;w:p w:rsidR="00737A30" w:rsidRDefault="00737A30" w:rsidP="00966064"&gt;&lt;w:pPr&gt;&lt;w:rPr&gt;&lt;w:sz w:val="20"/&gt;&lt;w:szCs w:val="20"/&gt;&lt;/w:rPr&gt;&lt;/w:pPr&gt;&lt;w:r&gt;&lt;w:rPr&gt;&lt;w:sz w:val="20"/&gt;&lt;w:szCs w:val="20"/&gt;&lt;/w:rPr&gt;&lt;w:t xml:space="preserve"&gt;6,810 &lt;/w:t&gt;&lt;/w:r&gt;&lt;/w:p&gt;&lt;/w:tc&gt;&lt;/w:tr&gt;&lt;w:tr w:rsidR="00737A30" w:rsidTr="00966064"&gt;&lt;w:trPr&gt;&lt;w:jc w:val="center"/&gt;&lt;/w:trPr&gt;&lt;w:tc&gt;&lt;w:tcPr&gt;&lt;w:tcW w:w="4698" w:type="dxa"/&gt;&lt;/w:tcPr&gt;&lt;w:p w:rsidR="00737A30" w:rsidRDefault="00737A30" w:rsidP="00966064"&gt;&lt;w:pPr&gt;&lt;w:rPr&gt;&lt;w:sz w:val="20"/&gt;&lt;w:szCs w:val="20"/&gt;&lt;/w:rPr&gt;&lt;/w:pPr&gt;&lt;w:r&gt;&lt;w:rPr&gt;&lt;w:sz w:val="20"/&gt;&lt;w:szCs w:val="20"/&gt;&lt;/w:rPr&gt;&lt;w:t&gt;Combined Cycle Generation Resource with a combustion turbine &amp;lt; 90 MW, as determined by the largest combustion turbine in the Combined Cycle Generation Resource and for each combustion turbine in the Combined Cycle Generation Resource&lt;/w:t&gt;&lt;/w:r&gt;&lt;/w:p&gt;&lt;/w:tc&gt;&lt;w:tc&gt;&lt;w:tcPr&gt;&lt;w:tcW w:w="2006" w:type="dxa"/&gt;&lt;/w:tcPr&gt;&lt;w:p w:rsidR="00737A30" w:rsidRDefault="00737A30" w:rsidP="00966064"&gt;&lt;w:pPr&gt;&lt;w:rPr&gt;&lt;w:sz w:val="20"/&gt;&lt;w:szCs w:val="20"/&gt;&lt;/w:rPr&gt;&lt;/w:pPr&gt;&lt;w:r&gt;&lt;w:rPr&gt;&lt;w:sz w:val="20"/&gt;&lt;w:szCs w:val="20"/&gt;&lt;/w:rPr&gt;&lt;w:t&gt;6,810&lt;/w:t&gt;&lt;/w:r&gt;&lt;/w:p&gt;&lt;/w:tc&gt;&lt;/w:tr&gt;&lt;w:tr w:rsidR="00737A30" w:rsidTr="00966064"&gt;&lt;w:trPr&gt;&lt;w:jc w:val="center"/&gt;&lt;/w:trPr&gt;&lt;w:tc&gt;&lt;w:tcPr&gt;&lt;w:tcW w:w="4698" w:type="dxa"/&gt;&lt;/w:tcPr&gt;&lt;w:p w:rsidR="00737A30" w:rsidRDefault="00737A30" w:rsidP="00966064"&gt;&lt;w:pPr&gt;&lt;w:rPr&gt;&lt;w:sz w:val="20"/&gt;&lt;w:szCs w:val="20"/&gt;&lt;/w:rPr&gt;&lt;/w:pPr&gt;&lt;w:r&gt;&lt;w:rPr&gt;&lt;w:sz w:val="20"/&gt;&lt;w:szCs w:val="20"/&gt;&lt;/w:rPr&gt;&lt;w:t&gt;Gas steam supercritical boiler&lt;/w:t&gt;&lt;/w:r&gt;&lt;/w:p&gt;&lt;/w:tc&gt;&lt;w:tc&gt;&lt;w:tcPr&gt;&lt;w:tcW w:w="2006" w:type="dxa"/&gt;&lt;/w:tcPr&gt;&lt;w:p w:rsidR="00737A30" w:rsidRDefault="00737A30" w:rsidP="00966064"&gt;&lt;w:pPr&gt;&lt;w:rPr&gt;&lt;w:sz w:val="20"/&gt;&lt;w:szCs w:val="20"/&gt;&lt;/w:rPr&gt;&lt;/w:pPr&gt;&lt;w:r&gt;&lt;w:rPr&gt;&lt;w:sz w:val="20"/&gt;&lt;w:szCs w:val="20"/&gt;&lt;/w:rPr&gt;&lt;w:t&gt;4,800&lt;/w:t&gt;&lt;/w:r&gt;&lt;/w:p&gt;&lt;/w:tc&gt;&lt;/w:tr&gt;&lt;w:tr w:rsidR="00737A30" w:rsidTr="00966064"&gt;&lt;w:trPr&gt;&lt;w:trHeight w:val="250"/&gt;&lt;w:jc w:val="center"/&gt;&lt;/w:trPr&gt;&lt;w:tc&gt;&lt;w:tcPr&gt;&lt;w:tcW w:w="4698" w:type="dxa"/&gt;&lt;/w:tcPr&gt;&lt;w:p w:rsidR="00737A30"</w:t>
      </w:r>
    </w:p>
    <w:p>
      <w:pPr>
        <w:pStyle w:val="PreformattedText"/>
        <w:bidi w:val="0"/>
        <w:spacing w:before="0" w:after="0"/>
        <w:jc w:val="left"/>
        <w:rPr/>
      </w:pPr>
      <w:r>
        <w:rPr/>
        <w:t xml:space="preserve"> </w:t>
      </w:r>
      <w:r>
        <w:rPr/>
        <w:t>w:rsidRDefault="00737A30" w:rsidP="00966064"&gt;&lt;w:pPr&gt;&lt;w:rPr&gt;&lt;w:sz w:val="20"/&gt;&lt;w:szCs w:val="20"/&gt;&lt;/w:rPr&gt;&lt;/w:pPr&gt;&lt;w:r&gt;&lt;w:rPr&gt;&lt;w:sz w:val="20"/&gt;&lt;w:szCs w:val="20"/&gt;&lt;/w:rPr&gt;&lt;w:t xml:space="preserve"&gt;Gas steam reheat boiler &lt;/w:t&gt;&lt;/w:r&gt;&lt;/w:p&gt;&lt;/w:tc&gt;&lt;w:tc&gt;&lt;w:tcPr&gt;&lt;w:tcW w:w="2006" w:type="dxa"/&gt;&lt;/w:tcPr&gt;&lt;w:p w:rsidR="00737A30" w:rsidRDefault="00737A30" w:rsidP="00966064"&gt;&lt;w:pPr&gt;&lt;w:rPr&gt;&lt;w:sz w:val="20"/&gt;&lt;w:szCs w:val="20"/&gt;&lt;/w:rPr&gt;&lt;/w:pPr&gt;&lt;w:r&gt;&lt;w:rPr&gt;&lt;w:sz w:val="20"/&gt;&lt;w:szCs w:val="20"/&gt;&lt;/w:rPr&gt;&lt;w:t&gt;3,000&lt;/w:t&gt;&lt;/w:r&gt;&lt;/w:p&gt;&lt;/w:tc&gt;&lt;/w:tr&gt;&lt;w:tr w:rsidR="00737A30" w:rsidTr="00966064"&gt;&lt;w:trPr&gt;&lt;w:jc w:val="center"/&gt;&lt;/w:trPr&gt;&lt;w:tc&gt;&lt;w:tcPr&gt;&lt;w:tcW w:w="4698" w:type="dxa"/&gt;&lt;/w:tcPr&gt;&lt;w:p w:rsidR="00737A30" w:rsidRDefault="00737A30" w:rsidP="00966064"&gt;&lt;w:pPr&gt;&lt;w:rPr&gt;&lt;w:sz w:val="20"/&gt;&lt;w:szCs w:val="20"/&gt;&lt;/w:rPr&gt;&lt;/w:pPr&gt;&lt;w:r&gt;&lt;w:rPr&gt;&lt;w:sz w:val="20"/&gt;&lt;w:szCs w:val="20"/&gt;&lt;/w:rPr&gt;&lt;w:t xml:space="preserve"&gt;Gas steam non-reheat or boiler w/o air-preheater &lt;/w:t&gt;&lt;/w:r&gt;&lt;/w:p&gt;&lt;/w:tc&gt;&lt;w:tc&gt;&lt;w:tcPr&gt;&lt;w:tcW w:w="2006" w:type="dxa"/&gt;&lt;/w:tcPr&gt;&lt;w:p w:rsidR="00737A30" w:rsidRDefault="00737A30" w:rsidP="00966064"&gt;&lt;w:pPr&gt;&lt;w:rPr&gt;&lt;w:sz w:val="20"/&gt;&lt;w:szCs w:val="20"/&gt;&lt;/w:rPr&gt;&lt;/w:pPr&gt;&lt;w:r&gt;&lt;w:rPr&gt;&lt;w:sz w:val="20"/&gt;&lt;w:szCs w:val="20"/&gt;&lt;/w:rPr&gt;&lt;w:t&gt;2,310&lt;/w:t&gt;&lt;/w:r&gt;&lt;/w:p&gt;&lt;/w:tc&gt;&lt;/w:tr&gt;&lt;w:tr w:rsidR="00737A30" w:rsidTr="00966064"&gt;&lt;w:trPr&gt;&lt;w:jc w:val="center"/&gt;&lt;/w:trPr&gt;&lt;w:tc&gt;&lt;w:tcPr&gt;&lt;w:tcW w:w="4698" w:type="dxa"/&gt;&lt;/w:tcPr&gt;&lt;w:p w:rsidR="00737A30" w:rsidRDefault="00737A30" w:rsidP="00966064"&gt;&lt;w:pPr&gt;&lt;w:rPr&gt;&lt;w:sz w:val="20"/&gt;&lt;w:szCs w:val="20"/&gt;&lt;/w:rPr&gt;&lt;/w:pPr&gt;&lt;w:r&gt;&lt;w:rPr&gt;&lt;w:sz w:val="20"/&gt;&lt;w:szCs w:val="20"/&gt;&lt;/w:rPr&gt;&lt;w:lastRenderedPageBreak/&gt;&lt;w:t xml:space="preserve"&gt;Simple cycle greater than 90 MW &lt;/w:t&gt;&lt;/w:r&gt;&lt;/w:p&gt;&lt;/w:tc&gt;&lt;w:tc&gt;&lt;w:tcPr&gt;&lt;w:tcW w:w="2006" w:type="dxa"/&gt;&lt;/w:tcPr&gt;&lt;w:p w:rsidR="00737A30" w:rsidRDefault="00737A30" w:rsidP="00966064"&gt;&lt;w:pPr&gt;&lt;w:rPr&gt;&lt;w:sz w:val="20"/&gt;&lt;w:szCs w:val="20"/&gt;&lt;/w:rPr&gt;&lt;/w:pPr&gt;&lt;w:r&gt;&lt;w:rPr&gt;&lt;w:sz w:val="20"/&gt;&lt;w:szCs w:val="20"/&gt;&lt;/w:rPr&gt;&lt;w:t&gt;5,000&lt;/w:t&gt;&lt;/w:r&gt;&lt;/w:p&gt;&lt;/w:tc&gt;&lt;/w:tr&gt;&lt;w:tr w:rsidR="00737A30" w:rsidTr="00966064"&gt;&lt;w:trPr&gt;&lt;w:jc w:val="center"/&gt;&lt;/w:trPr&gt;&lt;w:tc&gt;&lt;w:tcPr&gt;&lt;w:tcW w:w="4698" w:type="dxa"/&gt;&lt;/w:tcPr&gt;&lt;w:p w:rsidR="00737A30" w:rsidRDefault="00737A30" w:rsidP="00966064"&gt;&lt;w:pPr&gt;&lt;w:rPr&gt;&lt;w:sz w:val="20"/&gt;&lt;w:szCs w:val="20"/&gt;&lt;/w:rPr&gt;&lt;/w:pPr&gt;&lt;w:r&gt;&lt;w:rPr&gt;&lt;w:sz w:val="20"/&gt;&lt;w:szCs w:val="20"/&gt;&lt;/w:rPr&gt;&lt;w:t&gt;Simple cycle less than or equal to 90 MW&lt;/w:t&gt;&lt;/w:r&gt;&lt;/w:p&gt;&lt;/w:tc&gt;&lt;w:tc&gt;&lt;w:tcPr&gt;&lt;w:tcW w:w="2006" w:type="dxa"/&gt;&lt;/w:tcPr&gt;&lt;w:p w:rsidR="00737A30" w:rsidRDefault="00737A30" w:rsidP="00966064"&gt;&lt;w:pPr&gt;&lt;w:rPr&gt;&lt;w:sz w:val="20"/&gt;&lt;w:szCs w:val="20"/&gt;&lt;/w:rPr&gt;&lt;/w:pPr&gt;&lt;w:r&gt;&lt;w:rPr&gt;&lt;w:sz w:val="20"/&gt;&lt;w:szCs w:val="20"/&gt;&lt;/w:rPr&gt;&lt;w:t&gt;2,300&lt;/w:t&gt;&lt;/w:r&gt;&lt;/w:p&gt;&lt;/w:tc&gt;&lt;/w:tr&gt;&lt;w:tr w:rsidR="00737A30" w:rsidTr="00966064"&gt;&lt;w:trPr&gt;&lt;w:jc w:val="center"/&gt;&lt;/w:trPr&gt;&lt;w:tc&gt;&lt;w:tcPr&gt;&lt;w:tcW w:w="4698" w:type="dxa"/&gt;&lt;/w:tcPr&gt;&lt;w:p w:rsidR="00737A30" w:rsidRDefault="00737A30" w:rsidP="00966064"&gt;&lt;w:pPr&gt;&lt;w:rPr&gt;&lt;w:sz w:val="20"/&gt;&lt;w:szCs w:val="20"/&gt;&lt;/w:rPr&gt;&lt;/w:pPr&gt;&lt;w:r&gt;&lt;w:rPr&gt;&lt;w:sz w:val="20"/&gt;&lt;w:szCs w:val="20"/&gt;&lt;/w:rPr&gt;&lt;w:t&gt;Reciprocating Engines&lt;/w:t&gt;&lt;/w:r&gt;&lt;/w:p&gt;&lt;/w:tc&gt;&lt;w:tc&gt;&lt;w:tcPr&gt;&lt;w:tcW w:w="2006" w:type="dxa"/&gt;&lt;/w:tcPr&gt;&lt;w:p w:rsidR="00737A30" w:rsidRDefault="00737A30" w:rsidP="00966064"&gt;&lt;w:pPr&gt;&lt;w:rPr&gt;&lt;w:sz w:val="20"/&gt;&lt;w:szCs w:val="20"/&gt;&lt;/w:rPr&gt;&lt;/w:pPr&gt;&lt;w:r w:rsidRPr="009E5389"&gt;&lt;w:rPr&gt;&lt;w:sz w:val="20"/&gt;&lt;w:szCs w:val="20"/&gt;&lt;/w:rPr&gt;&lt;w:t&gt;$58 /MW * the average of the seasonal net max sustainable ratings&lt;/w:t&gt;&lt;/w:r&gt;&lt;/w:p&gt;&lt;/w:tc&gt;&lt;/w:tr&gt;&lt;w:tr w:rsidR="00737A30" w:rsidTr="00966064"&gt;&lt;w:trPr&gt;&lt;w:cantSplit/&gt;&lt;w:trHeight w:val="70"/&gt;&lt;w:jc w:val="center"/&gt;&lt;/w:trPr&gt;&lt;w:tc&gt;&lt;w:tcPr&gt;&lt;w:tcW w:w="4698" w:type="dxa"/&gt;&lt;/w:tcPr&gt;&lt;w:p w:rsidR="00737A30" w:rsidRDefault="00737A30" w:rsidP="00966064"&gt;&lt;w:pPr&gt;&lt;w:rPr&gt;&lt;w:sz w:val="20"/&gt;&lt;w:szCs w:val="20"/&gt;&lt;/w:rPr&gt;&lt;/w:pPr&gt;&lt;w:r&gt;&lt;w:rPr&gt;&lt;w:sz w:val="20"/&gt;&lt;w:szCs w:val="20"/&gt;&lt;/w:rPr&gt;&lt;w:t&gt;RMR Resource&lt;/w:t&gt;&lt;/w:r&gt;&lt;/w:p&gt;&lt;/w:tc&gt;&lt;w:tc&gt;&lt;w:tcPr&gt;&lt;w:tcW w:w="2006" w:type="dxa"/&gt;&lt;/w:tcPr&gt;&lt;w:p w:rsidR="00737A30" w:rsidRDefault="00737A30" w:rsidP="00966064"&gt;&lt;w:pPr&gt;&lt;w:rPr&gt;&lt;w:sz w:val="20"/&gt;&lt;w:szCs w:val="20"/&gt;&lt;/w:rPr&gt;&lt;/w:pPr&gt;&lt;w:r&gt;&lt;w:rPr&gt;&lt;w:sz w:val="20"/&gt;&lt;w:szCs w:val="20"/&gt;&lt;/w:rPr&gt;&lt;w:t&gt;Not Applicable&lt;/w:t&gt;&lt;/w:r&gt;&lt;/w:p&gt;&lt;/w:tc&gt;&lt;/w:tr&gt;&lt;w:tr w:rsidR="00737A30" w:rsidTr="00966064"&gt;&lt;w:trPr&gt;&lt;w:cantSplit/&gt;&lt;w:trHeight w:val="70"/&gt;&lt;w:jc w:val="center"/&gt;&lt;/w:trPr&gt;&lt;w:tc&gt;&lt;w:tcPr&gt;&lt;w:tcW w:w="4698" w:type="dxa"/&gt;&lt;/w:tcPr&gt;&lt;w:p w:rsidR="00737A30" w:rsidRDefault="00737A30" w:rsidP="00966064"&gt;&lt;w:pPr&gt;&lt;w:rPr&gt;&lt;w:sz w:val="20"/&gt;&lt;w:szCs w:val="20"/&gt;&lt;/w:rPr&gt;&lt;/w:pPr&gt;&lt;w:r&gt;&lt;w:rPr&gt;&lt;w:sz w:val="20"/&gt;&lt;w:szCs w:val="20"/&gt;&lt;/w:rPr&gt;&lt;w:t&gt;Wind generation Resources&lt;/w:t&gt;&lt;/w:r&gt;&lt;/w:p&gt;&lt;/w:tc&gt;&lt;w:tc&gt;&lt;w:tcPr&gt;&lt;w:tcW w:w="2006" w:type="dxa"/&gt;&lt;/w:tcPr&gt;&lt;w:p w:rsidR="00737A30" w:rsidRDefault="00737A30" w:rsidP="00966064"&gt;&lt;w:pPr&gt;&lt;w:rPr&gt;&lt;w:sz w:val="20"/&gt;&lt;w:szCs w:val="20"/&gt;&lt;/w:rPr&gt;&lt;/w:pPr&gt;&lt;w:r&gt;&lt;w:rPr&gt;&lt;w:sz w:val="20"/&gt;&lt;w:szCs w:val="20"/&gt;&lt;/w:rPr&gt;&lt;w:t&gt;0&lt;/w:t&gt;&lt;/w:r&gt;&lt;/w:p&gt;&lt;/w:tc&gt;&lt;/w:tr&gt;&lt;w:tr w:rsidR="00737A30" w:rsidTr="00966064"&gt;&lt;w:trPr&gt;&lt;w:cantSplit/&gt;&lt;w:trHeight w:val="70"/&gt;&lt;w:jc w:val="center"/&gt;&lt;/w:trPr&gt;&lt;w:tc&gt;&lt;w:tcPr&gt;&lt;w:tcW w:w="4698" w:type="dxa"/&gt;&lt;/w:tcPr&gt;&lt;w:p w:rsidR="00737A30" w:rsidRDefault="00737A30" w:rsidP="00966064"&gt;&lt;w:pPr&gt;&lt;w:rPr&gt;&lt;w:sz w:val="20"/&gt;&lt;w:szCs w:val="20"/&gt;&lt;/w:rPr&gt;&lt;/w:pPr&gt;&lt;w:r&gt;&lt;w:rPr&gt;&lt;w:sz w:val="20"/&gt;&lt;w:szCs w:val="20"/&gt;&lt;/w:rPr&gt;&lt;w:t&gt;PhotoVoltaic Generation Resources (PVGRs)&lt;/w:t&gt;&lt;/w:r&gt;&lt;/w:p&gt;&lt;/w:tc&gt;&lt;w:tc&gt;&lt;w:tcPr&gt;&lt;w:tcW w:w="2006" w:type="dxa"/&gt;&lt;/w:tcPr&gt;&lt;w:p w:rsidR="00737A30" w:rsidRDefault="00737A30" w:rsidP="00966064"&gt;&lt;w:pPr&gt;&lt;w:rPr&gt;&lt;w:sz w:val="20"/&gt;&lt;w:szCs w:val="20"/&gt;&lt;/w:rPr&gt;&lt;/w:pPr&gt;&lt;w:r&gt;&lt;w:rPr&gt;&lt;w:sz w:val="20"/&gt;&lt;w:szCs w:val="20"/&gt;&lt;/w:rPr&gt;&lt;w:t&gt;0&lt;/w:t&gt;&lt;/w:r&gt;&lt;/w:p&gt;&lt;/w:tc&gt;&lt;/w:tr&gt;&lt;w:tr w:rsidR="00737A30" w:rsidTr="00966064"&gt;&lt;w:trPr&gt;&lt;w:cantSplit/&gt;&lt;w:trHeight w:val="70"/&gt;&lt;w:jc w:val="center"/&gt;&lt;/w:trPr&gt;&lt;w:tc&gt;&lt;w:tcPr&gt;&lt;w:tcW w:w="4698" w:type="dxa"/&gt;&lt;/w:tcPr&gt;&lt;w:p w:rsidR="00737A30" w:rsidRDefault="00737A30" w:rsidP="00966064"&gt;&lt;w:pPr&gt;&lt;w:rPr&gt;&lt;w:sz w:val="20"/&gt;&lt;w:szCs w:val="20"/&gt;&lt;/w:rPr&gt;&lt;/w:pPr&gt;&lt;w:r&gt;&lt;w:rPr&gt;&lt;w:sz w:val="20"/&gt;&lt;w:szCs w:val="20"/&gt;&lt;/w:rPr&gt;&lt;w:t&gt;Any Resources not defined above&lt;/w:t&gt;&lt;/w:r&gt;&lt;/w:p&gt;&lt;/w:tc&gt;&lt;w:tc&gt;&lt;w:tcPr&gt;&lt;w:tcW w:w="2006" w:type="dxa"/&gt;&lt;/w:tcPr&gt;&lt;w:p w:rsidR="00737A30" w:rsidRDefault="00737A30" w:rsidP="00966064"&gt;&lt;w:pPr&gt;&lt;w:rPr&gt;&lt;w:sz w:val="20"/&gt;&lt;w:szCs w:val="20"/&gt;&lt;/w:rPr&gt;&lt;/w:pPr&gt;&lt;w:r&gt;&lt;w:rPr&gt;&lt;w:sz w:val="20"/&gt;&lt;w:szCs w:val="20"/&gt;&lt;/w:rPr&gt;&lt;w:t&gt;0&lt;/w:t&gt;&lt;/w:r&gt;&lt;/w:p&gt;&lt;/w:tc&gt;&lt;/w:tr&gt;&lt;/w:tbl&gt;&lt;w:p w:rsidR="00737A30" w:rsidRDefault="00737A30" w:rsidP="00966064"&gt;&lt;w:pPr&gt;&lt;w:pStyle w:val="BodyTextNumbered"/&gt;&lt;w:spacing w:before="240"/&gt;&lt;/w:pPr&gt;&lt;/w:p&gt;&lt;/w:tc&gt;&lt;/w:tr&gt;&lt;/w:tbl&gt;&lt;w:p w:rsidR="008C5A42" w:rsidRDefault="008C5A42" w:rsidP="008C5A42"&gt;&lt;w:pPr&gt;&lt;w:pStyle w:val="BodyTextNumbered"/&gt;&lt;w:tabs&gt;&lt;w:tab w:val="left" w:pos="720"/&gt;&lt;/w:tabs&gt;&lt;w:spacing w:before="240"/&gt;&lt;/w:pPr&gt;&lt;w:r&gt;&lt;w:lastRenderedPageBreak/&gt;&lt;w:t&gt;(2)&lt;/w:t&gt;&lt;/w:r&gt;&lt;w:r&gt;&lt;w:tab/&gt;&lt;w:t xml:space="preserve"&gt;The Resource Category Minimum-Energy Generic Cap is the cost per MWh of energy for a Resource to produce energy at the Resource’s LSL and is as follows:  &lt;/w:t&gt;&lt;/w:r&gt;&lt;/w:p&gt;&lt;w:p w:rsidR="008C5A42" w:rsidRDefault="008C5A42" w:rsidP="008C5A42"&gt;&lt;w:pPr&gt;&lt;w:pStyle w:val="BodyTextNumbered"/&gt;&lt;w:ind w:left="1440"/&gt;&lt;/w:pPr&gt;&lt;w:r&gt;&lt;w:t&gt;(a)&lt;/w:t&gt;&lt;/w:r&gt;&lt;w:r&gt;&lt;w:tab/&gt;&lt;w:t&gt;Hydro = $10.00/MWh;&lt;/w:t&gt;&lt;/w:r&gt;&lt;/w:p&gt;&lt;w:p w:rsidR="008C5A42" w:rsidRDefault="008C5A42" w:rsidP="008C5A42"&gt;&lt;w:pPr&gt;&lt;w:pStyle w:val="BulletIndent"/&gt;&lt;w:numPr&gt;&lt;w:ilvl w:val="0"/&gt;&lt;w:numId w:val="0"/&gt;&lt;/w:numPr&gt;&lt;w:ind w:left="720"/&gt;&lt;/w:pPr&gt;&lt;w:r&gt;&lt;w:t&gt;(b)&lt;/w:t&gt;&lt;/w:r&gt;&lt;w:r&gt;&lt;w:tab/&gt;&lt;w:t&gt;Coal and lignite = $18.00/MWh;&lt;/w:t&gt;&lt;/w:r&gt;&lt;/w:p&gt;&lt;w:p w:rsidR="008C5A42" w:rsidRDefault="008C5A42" w:rsidP="008C5A42"&gt;&lt;w:pPr&gt;&lt;w:pStyle w:val="BulletIndent"/&gt;&lt;w:numPr&gt;&lt;w:ilvl w:val="0"/&gt;&lt;w:numId w:val="0"/&gt;&lt;/w:numPr&gt;&lt;w:ind w:left="1440" w:hanging="720"/&gt;&lt;/w:pPr&gt;&lt;w:r&gt;&lt;w:t&gt;(c)&lt;/w:t&gt;&lt;/w:r&gt;&lt;w:r&gt;&lt;w:tab/&gt;&lt;w:t xml:space="preserve"&gt;Combined-cycle greater than 90 MW = 8 MMBtu/MWh * ((Percentage of &lt;/w:t&gt;&lt;/w:r&gt;&lt;w:del w:id="108" w:author="RCWG" w:date="2014-06-26T15:41:00Z"&gt;&lt;w:r w:rsidDel="00E1682A"&gt;&lt;w:delText xml:space="preserve"&gt;FIP &lt;/w:delText&gt;&lt;/w:r&gt;&lt;/w:del&gt;&lt;w:ins w:id="109" w:author="RCWG" w:date="2014-09-29T13:57:00Z"&gt;&lt;w:r w:rsidR="003112A3"&gt;&lt;w:rPr&gt;&lt;w:lang w:val="en-US"/&gt;&lt;/w:rPr&gt;&lt;w:t&gt;IFP&lt;/w:t&gt;&lt;/w:r&gt;&lt;/w:ins&gt;&lt;w:ins w:id="110" w:author="RCWG" w:date="2014-06-26T13:30:00Z"&gt;&lt;w:r w:rsidR="00165402"&gt;&lt;w:t xml:space="preserve"&gt; &lt;/w:t&gt;&lt;/w:r&gt;&lt;/w:ins&gt;&lt;w:r&gt;&lt;w:t xml:space="preserve"&gt;* &lt;/w:t&gt;&lt;/w:r&gt;&lt;w:del w:id="111" w:author="RCWG" w:date="2014-06-26T15:41:00Z"&gt;&lt;w:r w:rsidDel="00E1682A"&gt;&lt;w:delText&gt;FIP&lt;/w:delText&gt;&lt;/w:r&gt;&lt;/w:del&gt;&lt;w:ins w:id="112" w:author="RCWG" w:date="2014-09-29T13:57:00Z"&gt;&lt;w:r w:rsidR="003112A3"&gt;&lt;w:rPr&gt;&lt;w:lang w:val="en-US"/&gt;&lt;/w:rPr&gt;&lt;w:t&gt;IFP&lt;/w:t&gt;&lt;/w:r&gt;&lt;/w:ins&gt;&lt;w:r&gt;&lt;w:t&gt;) + (Percentage of FOP * FOP))/100, as specified in Minimum-Energy Offer;&lt;/w:t&gt;&lt;/w:r&gt;&lt;/w:p&gt;&lt;w:p w:rsidR="008C5A42" w:rsidRDefault="008C5A42" w:rsidP="008C5A42"&gt;&lt;w:pPr&gt;&lt;w:pStyle w:val="BulletIndent"/&gt;&lt;w:numPr&gt;&lt;w:ilvl w:val="0"/&gt;&lt;w:numId w:val="0"/&gt;&lt;/w:numPr&gt;&lt;w:ind w:left="1440" w:hanging="720"/&gt;&lt;/w:pPr&gt;&lt;w:r&gt;&lt;w:t&gt;(d)&lt;/w:t&gt;&lt;/w:r&gt;&lt;w:r&gt;&lt;w:tab/&gt;&lt;w:t xml:space="preserve"&gt;Combined-cycle less than or equal to 90 MW = 9 MMBtu/MWh * ((Percentage of &lt;/w:t&gt;&lt;/w:r&gt;&lt;w:del w:id="113" w:author="RCWG" w:date="2014-06-26T15:42:00Z"&gt;&lt;w:r w:rsidDel="00E1682A"&gt;&lt;w:delText&gt;FIP&lt;/w:delText&gt;&lt;/w:r&gt;&lt;/w:del&gt;&lt;w:ins w:id="114" w:author="RCWG" w:date="2014-09-29T13:57:00Z"&gt;&lt;w:r w:rsidR="003112A3"&gt;&lt;w:rPr&gt;&lt;w:lang w:val="en-US"/&gt;&lt;/w:rPr&gt;&lt;w:t&gt;IFP&lt;/w:t&gt;&lt;/w:r&gt;&lt;/w:ins&gt;&lt;w:r&gt;&lt;w:t xml:space="preserve"&gt; * &lt;/w:t&gt;&lt;/w:r&gt;&lt;w:del w:id="115" w:author="RCWG" w:date="2014-06-26T15:42:00Z"&gt;&lt;w:r w:rsidDel="00E1682A"&gt;&lt;w:delText&gt;FIP&lt;/w:delText&gt;&lt;/w:r&gt;&lt;/w:del&gt;&lt;w:ins w:id="116" w:author="RCWG" w:date="2014-09-29T13:57:00Z"&gt;&lt;w:r w:rsidR="003112A3"&gt;&lt;w:rPr&gt;&lt;w:lang w:val="en-US"/&gt;&lt;/w:rPr&gt;&lt;w:t&gt;IFP&lt;/w:t&gt;&lt;/w:r&gt;&lt;/w:ins&gt;&lt;w:r&gt;&lt;w:t&gt;) + (Percentage of FOP * FOP))/100, as specified in Minimum-Energy Offer;&lt;/w:t&gt;&lt;/w:r&gt;&lt;/w:p&gt;&lt;w:p w:rsidR="008C5A42" w:rsidRDefault="008C5A42" w:rsidP="008C5A42"&gt;&lt;w:pPr&gt;&lt;w:pStyle w:val="BulletIndent"/&gt;&lt;w:numPr&gt;&lt;w:ilvl</w:t>
      </w:r>
    </w:p>
    <w:p>
      <w:pPr>
        <w:pStyle w:val="PreformattedText"/>
        <w:bidi w:val="0"/>
        <w:spacing w:before="0" w:after="0"/>
        <w:jc w:val="left"/>
        <w:rPr/>
      </w:pPr>
      <w:r>
        <w:rPr/>
        <w:t xml:space="preserve"> </w:t>
      </w:r>
      <w:r>
        <w:rPr/>
        <w:t>w:val="0"/&gt;&lt;w:numId w:val="0"/&gt;&lt;/w:numPr&gt;&lt;w:ind w:left="1440" w:hanging="720"/&gt;&lt;/w:pPr&gt;&lt;w:r&gt;&lt;w:t&gt;(e)&lt;/w:t&gt;&lt;/w:r&gt;&lt;w:r&gt;&lt;w:tab/&gt;&lt;w:t xml:space="preserve"&gt;Gas steam supercritical boiler = 14 MMBtu/MWh * ((Percentage of &lt;/w:t&gt;&lt;/w:r&gt;&lt;w:del w:id="117" w:author="RCWG" w:date="2014-06-26T15:42:00Z"&gt;&lt;w:r w:rsidDel="00E1682A"&gt;&lt;w:delText xml:space="preserve"&gt;FIP &lt;/w:delText&gt;&lt;/w:r&gt;&lt;/w:del&gt;&lt;w:ins w:id="118" w:author="RCWG" w:date="2014-09-29T13:57:00Z"&gt;&lt;w:r w:rsidR="003112A3"&gt;&lt;w:rPr&gt;&lt;w:lang w:val="en-US"/&gt;&lt;/w:rPr&gt;&lt;w:t&gt;IFP&lt;/w:t&gt;&lt;/w:r&gt;&lt;/w:ins&gt;&lt;w:ins w:id="119" w:author="RCWG" w:date="2014-06-26T13:32:00Z"&gt;&lt;w:r w:rsidR="00165402"&gt;&lt;w:t xml:space="preserve"&gt; &lt;/w:t&gt;&lt;/w:r&gt;&lt;/w:ins&gt;&lt;w:r&gt;&lt;w:t xml:space="preserve"&gt;* &lt;/w:t&gt;&lt;/w:r&gt;&lt;w:del w:id="120" w:author="RCWG" w:date="2014-06-26T15:43:00Z"&gt;&lt;w:r w:rsidDel="00E1682A"&gt;&lt;w:delText&gt;FIP&lt;/w:delText&gt;&lt;/w:r&gt;&lt;/w:del&gt;&lt;w:ins w:id="121" w:author="RCWG" w:date="2014-09-29T13:57:00Z"&gt;&lt;w:r w:rsidR="003112A3"&gt;&lt;w:rPr&gt;&lt;w:lang w:val="en-US"/&gt;&lt;/w:rPr&gt;&lt;w:t&gt;IFP&lt;/w:t&gt;&lt;/w:r&gt;&lt;/w:ins&gt;&lt;w:r&gt;&lt;w:t&gt;) + (Percentage of FOP * FOP))/100, as specified in Minimum-Energy Offer;&lt;/w:t&gt;&lt;/w:r&gt;&lt;/w:p&gt;&lt;w:p w:rsidR="008C5A42" w:rsidRDefault="008C5A42" w:rsidP="008C5A42"&gt;&lt;w:pPr&gt;&lt;w:pStyle w:val="BulletIndent"/&gt;&lt;w:numPr&gt;&lt;w:ilvl w:val="0"/&gt;&lt;w:numId w:val="0"/&gt;&lt;/w:numPr&gt;&lt;w:ind w:left="1440" w:hanging="720"/&gt;&lt;/w:pPr&gt;&lt;w:r&gt;&lt;w:t&gt;(f)&lt;/w:t&gt;&lt;/w:r&gt;&lt;w:r&gt;&lt;w:tab/&gt;&lt;w:t xml:space="preserve"&gt;Gas steam reheat boiler = 14.5 MMBtu/MWh * ((Percentage of &lt;/w:t&gt;&lt;/w:r&gt;&lt;w:del w:id="122" w:author="RCWG" w:date="2014-06-26T15:44:00Z"&gt;&lt;w:r w:rsidDel="00E1682A"&gt;&lt;w:delText xml:space="preserve"&gt;FIP &lt;/w:delText&gt;&lt;/w:r&gt;&lt;/w:del&gt;&lt;w:ins w:id="123" w:author="RCWG" w:date="2014-09-29T13:57:00Z"&gt;&lt;w:r w:rsidR="003112A3"&gt;&lt;w:rPr&gt;&lt;w:lang w:val="en-US"/&gt;&lt;/w:rPr&gt;&lt;w:t&gt;IFP&lt;/w:t&gt;&lt;/w:r&gt;&lt;/w:ins&gt;&lt;w:ins w:id="124" w:author="RCWG" w:date="2014-06-26T13:32:00Z"&gt;&lt;w:r w:rsidR="00165402"&gt;&lt;w:t xml:space="preserve"&gt; &lt;/w:t&gt;&lt;/w:r&gt;&lt;/w:ins&gt;&lt;w:r&gt;&lt;w:t xml:space="preserve"&gt;* &lt;/w:t&gt;&lt;/w:r&gt;&lt;w:del w:id="125" w:author="RCWG" w:date="2014-06-26T15:44:00Z"&gt;&lt;w:r w:rsidDel="00E1682A"&gt;&lt;w:delText&gt;FIP&lt;/w:delText&gt;&lt;/w:r&gt;&lt;/w:del&gt;&lt;w:ins w:id="126" w:author="RCWG" w:date="2014-09-29T13:57:00Z"&gt;&lt;w:r w:rsidR="003112A3"&gt;&lt;w:rPr&gt;&lt;w:lang w:val="en-US"/&gt;&lt;/w:rPr&gt;&lt;w:t&gt;IFP&lt;/w:t&gt;&lt;/w:r&gt;&lt;/w:ins&gt;&lt;w:r&gt;&lt;w:t&gt;) + (Percentage of FOP * FOP))/100, as specified in Minimum-Energy Offer;&lt;/w:t&gt;&lt;/w:r&gt;&lt;/w:p&gt;&lt;w:p w:rsidR="008C5A42" w:rsidRDefault="008C5A42" w:rsidP="008C5A42"&gt;&lt;w:pPr&gt;&lt;w:pStyle w:val="BulletIndent"/&gt;&lt;w:numPr&gt;&lt;w:ilvl w:val="0"/&gt;&lt;w:numId w:val="0"/&gt;&lt;/w:numPr&gt;&lt;w:ind w:left="1440" w:hanging="720"/&gt;&lt;/w:pPr&gt;&lt;w:r&gt;&lt;w:t&gt;(g)&lt;/w:t&gt;&lt;/w:r&gt;&lt;w:r&gt;&lt;w:tab/&gt;&lt;w:t xml:space="preserve"&gt;Gas steam non-reheat or boiler without air-preheater = 16.0 MMBtu/MWh * ((Percentage of &lt;/w:t&gt;&lt;/w:r&gt;&lt;w:del w:id="127" w:author="RCWG" w:date="2014-06-26T15:44:00Z"&gt;&lt;w:r w:rsidDel="00E1682A"&gt;&lt;w:delText xml:space="preserve"&gt;FIP &lt;/w:delText&gt;&lt;/w:r&gt;&lt;/w:del&gt;&lt;w:ins w:id="128" w:author="RCWG" w:date="2014-09-29T13:57:00Z"&gt;&lt;w:r w:rsidR="003112A3"&gt;&lt;w:rPr&gt;&lt;w:lang w:val="en-US"/&gt;&lt;/w:rPr&gt;&lt;w:t&gt;IFP&lt;/w:t&gt;&lt;/w:r&gt;&lt;/w:ins&gt;&lt;w:ins w:id="129" w:author="RCWG" w:date="2014-06-26T13:32:00Z"&gt;&lt;w:r w:rsidR="00165402"&gt;&lt;w:t xml:space="preserve"&gt; &lt;/w:t&gt;&lt;/w:r&gt;&lt;/w:ins&gt;&lt;w:r&gt;&lt;w:t xml:space="preserve"&gt;* &lt;/w:t&gt;&lt;/w:r&gt;&lt;w:del w:id="130" w:author="RCWG" w:date="2014-06-26T15:45:00Z"&gt;&lt;w:r w:rsidDel="00E1682A"&gt;&lt;w:delText&gt;FIP&lt;/w:delText&gt;&lt;/w:r&gt;&lt;/w:del&gt;&lt;w:ins w:id="131" w:author="RCWG" w:date="2014-09-29T13:57:00Z"&gt;&lt;w:r w:rsidR="003112A3"&gt;&lt;w:rPr&gt;&lt;w:lang w:val="en-US"/&gt;&lt;/w:rPr&gt;&lt;w:t&gt;IFP&lt;/w:t&gt;&lt;/w:r&gt;&lt;/w:ins&gt;&lt;w:r&gt;&lt;w:t&gt;) + (Percentage of FOP * FOP))/100, as specified in Minimum-Energy Offer;&lt;/w:t&gt;&lt;/w:r&gt;&lt;/w:p&gt;&lt;w:p w:rsidR="008C5A42" w:rsidRDefault="008C5A42" w:rsidP="008C5A42"&gt;&lt;w:pPr&gt;&lt;w:pStyle w:val="BulletIndent"/&gt;&lt;w:numPr&gt;&lt;w:ilvl w:val="0"/&gt;&lt;w:numId w:val="0"/&gt;&lt;/w:numPr&gt;&lt;w:ind w:left="1440" w:hanging="720"/&gt;&lt;/w:pPr&gt;&lt;w:r&gt;&lt;w:t&gt;(h)&lt;/w:t&gt;&lt;/w:r&gt;&lt;w:r&gt;&lt;w:tab/&gt;&lt;w:t xml:space="preserve"&gt;Simple-cycle greater than 90 MW = 15.0 MMBtu/MWh * ((Percentage of &lt;/w:t&gt;&lt;/w:r&gt;&lt;w:del w:id="132" w:author="RCWG" w:date="2014-06-26T16:19:00Z"&gt;&lt;w:r w:rsidDel="003E2F80"&gt;&lt;w:delText xml:space="preserve"&gt;FIP &lt;/w:delText&gt;&lt;/w:r&gt;&lt;/w:del&gt;&lt;w:ins w:id="133" w:author="RCWG" w:date="2014-09-29T13:57:00Z"&gt;&lt;w:r w:rsidR="003112A3"&gt;&lt;w:rPr&gt;&lt;w:lang w:val="en-US"/&gt;&lt;/w:rPr&gt;&lt;w:t&gt;IFP&lt;/w:t&gt;&lt;/w:r&gt;&lt;/w:ins&gt;&lt;w:ins w:id="134" w:author="RCWG" w:date="2014-06-26T13:32:00Z"&gt;&lt;w:r w:rsidR="00165402"&gt;&lt;w:t xml:space="preserve"&gt; &lt;/w:t&gt;&lt;/w:r&gt;&lt;/w:ins&gt;&lt;w:r&gt;&lt;w:t xml:space="preserve"&gt;* &lt;/w:t&gt;&lt;/w:r&gt;&lt;w:del w:id="135" w:author="RCWG" w:date="2014-06-26T16:20:00Z"&gt;&lt;w:r w:rsidDel="003E2F80"&gt;&lt;w:delText&gt;FIP&lt;/w:delText&gt;&lt;/w:r&gt;&lt;/w:del&gt;&lt;w:ins w:id="136" w:author="RCWG" w:date="2014-09-29T13:57:00Z"&gt;&lt;w:r w:rsidR="003112A3"&gt;&lt;w:rPr&gt;&lt;w:lang w:val="en-US"/&gt;&lt;/w:rPr&gt;&lt;w:t&gt;IFP&lt;/w:t&gt;&lt;/w:r&gt;&lt;/w:ins&gt;&lt;w:r&gt;&lt;w:t&gt;) + (Percentage of FOP * FOP))/100, as specified in Minimum-Energy Offer;&lt;/w:t&gt;&lt;/w:r&gt;&lt;/w:p&gt;&lt;w:p w:rsidR="008C5A42" w:rsidRDefault="008C5A42" w:rsidP="008C5A42"&gt;&lt;w:pPr&gt;&lt;w:pStyle w:val="BulletIndent"/&gt;&lt;w:numPr&gt;&lt;w:ilvl w:val="0"/&gt;&lt;w:numId w:val="0"/&gt;&lt;/w:numPr&gt;&lt;w:ind w:left="1440" w:hanging="720"/&gt;&lt;/w:pPr&gt;&lt;w:r&gt;&lt;w:t&gt;(i)&lt;/w:t&gt;&lt;/w:r&gt;&lt;w:r&gt;&lt;w:tab/&gt;&lt;w:t xml:space="preserve"&gt;Simple-cycle less than or equal to 90 MW = 14.0 MMBtu/MWh * ((Percentage of &lt;/w:t&gt;&lt;/w:r&gt;&lt;w:del w:id="137" w:author="RCWG" w:date="2014-06-26T16:20:00Z"&gt;&lt;w:r w:rsidDel="003E2F80"&gt;&lt;w:delText xml:space="preserve"&gt;FIP &lt;/w:delText&gt;&lt;/w:r&gt;&lt;/w:del&gt;&lt;w:ins w:id="138" w:author="RCWG" w:date="2014-09-29T13:57:00Z"&gt;&lt;w:r w:rsidR="003112A3"&gt;&lt;w:rPr&gt;&lt;w:lang w:val="en-US"/&gt;&lt;/w:rPr&gt;&lt;w:t&gt;IFP&lt;/w:t&gt;&lt;/w:r&gt;&lt;/w:ins&gt;&lt;w:ins w:id="139" w:author="RCWG" w:date="2014-06-26T13:32:00Z"&gt;&lt;w:r w:rsidR="00165402"&gt;&lt;w:t xml:space="preserve"&gt; &lt;/w:t&gt;&lt;/w:r&gt;&lt;/w:ins&gt;&lt;w:r&gt;&lt;w:t xml:space="preserve"&gt;* &lt;/w:t&gt;&lt;/w:r&gt;&lt;w:del w:id="140" w:author="RCWG" w:date="2014-06-26T16:20:00Z"&gt;&lt;w:r w:rsidDel="003E2F80"&gt;&lt;w:delText&gt;FIP&lt;/w:delText&gt;&lt;/w:r&gt;&lt;/w:del&gt;&lt;w:ins w:id="141" w:author="RCWG" w:date="2014-09-29T13:57:00Z"&gt;&lt;w:r w:rsidR="003112A3"&gt;&lt;w:rPr&gt;&lt;w:lang w:val="en-US"/&gt;&lt;/w:rPr&gt;&lt;w:t&gt;IFP&lt;/w:t&gt;&lt;/w:r&gt;&lt;/w:ins&gt;&lt;w:r&gt;&lt;w:t&gt;) + (Percentage of FOP * FOP))/100, as specified in Minimum-Energy Offer;&lt;/w:t&gt;&lt;/w:r&gt;&lt;/w:p&gt;&lt;w:p w:rsidR="008C5A42" w:rsidRDefault="008C5A42" w:rsidP="008C5A42"&gt;&lt;w:pPr&gt;&lt;w:pStyle w:val="BulletIndent"/&gt;&lt;w:numPr&gt;&lt;w:ilvl w:val="0"/&gt;&lt;w:numId w:val="0"/&gt;&lt;/w:numPr&gt;&lt;w:ind w:left="1440" w:hanging="720"/&gt;&lt;/w:pPr&gt;&lt;w:r&gt;&lt;w:t&gt;(j)&lt;/w:t&gt;&lt;/w:r&gt;&lt;w:r&gt;&lt;w:tab/&gt;&lt;w:t xml:space="preserve"&gt;Reciprocating engines = 16.0 MMBtu/MWh * ((Percentage of &lt;/w:t&gt;&lt;/w:r&gt;&lt;w:del w:id="142" w:author="RCWG" w:date="2014-06-26T16:20:00Z"&gt;&lt;w:r w:rsidDel="003E2F80"&gt;&lt;w:delText xml:space="preserve"&gt;FIP &lt;/w:delText&gt;&lt;/w:r&gt;&lt;/w:del&gt;&lt;w:ins w:id="143" w:author="RCWG" w:date="2014-09-29T13:57:00Z"&gt;&lt;w:r w:rsidR="003112A3"&gt;&lt;w:rPr&gt;&lt;w:lang w:val="en-US"/&gt;&lt;/w:rPr&gt;&lt;w:t&gt;IFP&lt;/w:t&gt;&lt;/w:r&gt;&lt;/w:ins&gt;&lt;w:ins w:id="144" w:author="RCWG" w:date="2014-06-26T13:32:00Z"&gt;&lt;w:r w:rsidR="00165402"&gt;&lt;w:t xml:space="preserve"&gt; &lt;/w:t&gt;&lt;/w:r&gt;&lt;/w:ins&gt;&lt;w:r&gt;&lt;w:t xml:space="preserve"&gt;* &lt;/w:t&gt;&lt;/w:r&gt;&lt;w:del w:id="145" w:author="RCWG" w:date="2014-06-26T16:20:00Z"&gt;&lt;w:r w:rsidDel="003E2F80"&gt;&lt;w:delText&gt;FIP&lt;/w:delText&gt;&lt;/w:r&gt;&lt;/w:del&gt;&lt;w:ins w:id="146" w:author="RCWG" w:date="2014-09-29T13:57:00Z"&gt;&lt;w:r w:rsidR="003112A3"&gt;&lt;w:rPr&gt;&lt;w:lang w:val="en-US"/&gt;&lt;/w:rPr&gt;&lt;w:t&gt;IFP&lt;/w:t&gt;&lt;/w:r&gt;&lt;/w:ins&gt;&lt;w:r&gt;&lt;w:t&gt;) + (Percentage of FOP * FOP))/100, as specified in the Minimum-Energy Offer;&lt;/w:t&gt;&lt;/w:r&gt;&lt;/w:p&gt;&lt;w:p w:rsidR="008C5A42" w:rsidRDefault="008C5A42" w:rsidP="008C5A42"&gt;&lt;w:pPr&gt;&lt;w:pStyle w:val="BulletIndent"/&gt;&lt;w:numPr&gt;&lt;w:ilvl w:val="0"/&gt;&lt;w:numId w:val="0"/&gt;&lt;/w:numPr&gt;&lt;w:ind w:left="1440" w:hanging="720"/&gt;&lt;/w:pPr&gt;&lt;w:r&gt;&lt;w:t&gt;(k)&lt;/w:t&gt;&lt;/w:r&gt;&lt;w:r&gt;&lt;w:tab/&gt;&lt;w:t xml:space="preserve"&gt;RMR Resource = RMR contract estimated fuel cost using its contract I/O curve at its LSL times &lt;/w:t&gt;&lt;/w:r&gt;&lt;w:del w:id="147" w:author="RCWG" w:date="2014-06-26T16:21:00Z"&gt;&lt;w:r w:rsidDel="003E2F80"&gt;&lt;w:delText&gt;FIP&lt;/w:delText&gt;&lt;/w:r&gt;&lt;/w:del&gt;&lt;w:ins w:id="148" w:author="RCWG" w:date="2014-09-29T13:57:00Z"&gt;&lt;w:r w:rsidR="003112A3"&gt;&lt;w:rPr&gt;&lt;w:lang w:val="en-US"/&gt;&lt;/w:rPr&gt;&lt;w:t&gt;IFP&lt;/w:t&gt;&lt;/w:r&gt;&lt;/w:ins&gt;&lt;w:r&gt;&lt;w:t xml:space="preserve"&gt;; &lt;/w:t&gt;&lt;/w:r&gt;&lt;/w:p&gt;&lt;w:p w:rsidR="008C5A42" w:rsidRDefault="008C5A42" w:rsidP="008C5A42"&gt;&lt;w:pPr&gt;&lt;w:pStyle w:val="BulletIndent"/&gt;&lt;w:numPr&gt;&lt;w:ilvl w:val="0"/&gt;&lt;w:numId w:val="0"/&gt;&lt;/w:numPr&gt;&lt;w:ind w:left="1440" w:hanging="720"/&gt;&lt;/w:pPr&gt;&lt;w:r&gt;&lt;w:lastRenderedPageBreak/&gt;&lt;w:t&gt;(l)&lt;/w:t&gt;&lt;/w:r&gt;&lt;w:r&gt;&lt;w:tab/&gt;&lt;w:t xml:space="preserve"&gt;Nuclear = Not Applicable; &lt;/w:t&gt;&lt;/w:r&gt;&lt;/w:p&gt;&lt;w:p w:rsidR="008C5A42" w:rsidRDefault="008C5A42" w:rsidP="008C5A42"&gt;&lt;w:pPr&gt;&lt;w:pStyle w:val="BulletIndent"/&gt;&lt;w:numPr&gt;&lt;w:ilvl w:val="0"/&gt;&lt;w:numId w:val="0"/&gt;&lt;/w:numPr&gt;&lt;w:ind w:left="1440" w:hanging="720"/&gt;&lt;/w:pPr&gt;&lt;w:r&gt;&lt;w:t&gt;(m)&lt;/w:t&gt;&lt;/w:r&gt;&lt;w:r&gt;&lt;w:tab/&gt;&lt;w:t&gt;Wind generation Resources = $0; and&lt;/w:t&gt;&lt;/w:r&gt;&lt;/w:p&gt;&lt;w:tbl&gt;&lt;w:tblPr&gt;&lt;w:tblW w:w="0" w:type="auto"/&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shd w:val="pct12" w:color="auto" w:fill="auto"/&gt;&lt;w:tblLook w:val="04A0" w:firstRow="1" w:lastRow="0" w:firstColumn="1" w:lastColumn="0" w:noHBand="0" w:noVBand="1"/&gt;&lt;/w:tblPr&gt;&lt;w:tblGrid&gt;&lt;w:gridCol w:w="9576"/&gt;&lt;/w:tblGrid&gt;&lt;w:tr w:rsidR="00B247D9" w:rsidTr="005B294F"&gt;&lt;w:trPr&gt;&lt;w:trHeight w:val="953"/&gt;&lt;/w:trPr&gt;&lt;w:tc&gt;&lt;w:tcPr&gt;&lt;w:tcW w:w="9576" w:type="dxa"/&gt;&lt;w:shd w:val="pct12" w:color="auto" w:fill="auto"/&gt;&lt;/w:tcPr&gt;&lt;w:p w:rsidR="00B247D9" w:rsidRPr="00B114E9" w:rsidRDefault="00B247D9" w:rsidP="00966064"&gt;&lt;w:pPr&gt;&lt;w:pStyle w:val="BodyTextNumbered"/&gt;&lt;w:spacing w:before="120"/&gt;&lt;w:ind w:left="0" w:firstLine="0"/&gt;&lt;w:rPr&gt;&lt;w:b/&gt;&lt;w:i/&gt;&lt;/w:rPr&gt;&lt;/w:pPr&gt;&lt;w:r&gt;&lt;w:rPr&gt;&lt;w:b/&gt;&lt;w:i/&gt;&lt;/w:rPr&gt;&lt;w:t&gt;[NPRR588&lt;/w:t&gt;&lt;/w:r&gt;&lt;w:r w:rsidRPr="00B114E9"&gt;&lt;w:rPr&gt;&lt;w:b/&gt;&lt;w:i/&gt;&lt;/w:rPr&gt;&lt;w:t xml:space="preserve"&gt;: &lt;/w:t&gt;&lt;/w:r&gt;&lt;w:r&gt;&lt;w:rPr&gt;&lt;w:b/&gt;&lt;w:i/&gt;&lt;/w:rPr&gt;&lt;w:t xml:space="preserve"&gt;</w:t>
      </w:r>
    </w:p>
    <w:p>
      <w:pPr>
        <w:pStyle w:val="PreformattedText"/>
        <w:bidi w:val="0"/>
        <w:spacing w:before="0" w:after="0"/>
        <w:jc w:val="left"/>
        <w:rPr/>
      </w:pPr>
      <w:r>
        <w:rPr/>
        <w:t xml:space="preserve"> </w:t>
      </w:r>
      <w:r>
        <w:rPr/>
        <w:t>Insert item (n) below&lt;/w:t&gt;&lt;/w:r&gt;&lt;w:r w:rsidRPr="00B114E9"&gt;&lt;w:rPr&gt;&lt;w:b/&gt;&lt;w:i/&gt;&lt;/w:rPr&gt;&lt;w:t xml:space="preserve"&gt; upon system implementation&lt;/w:t&gt;&lt;/w:r&gt;&lt;w:r&gt;&lt;w:rPr&gt;&lt;w:b/&gt;&lt;w:i/&gt;&lt;/w:rPr&gt;&lt;w:t xml:space="preserve"&gt; and renumber accordingly&lt;/w:t&gt;&lt;/w:r&gt;&lt;w:r w:rsidRPr="00B114E9"&gt;&lt;w:rPr&gt;&lt;w:b/&gt;&lt;w:i/&gt;&lt;/w:rPr&gt;&lt;w:t&gt;:]&lt;/w:t&gt;&lt;/w:r&gt;&lt;/w:p&gt;&lt;w:p w:rsidR="00B247D9" w:rsidRDefault="00B247D9" w:rsidP="00966064"&gt;&lt;w:pPr&gt;&lt;w:pStyle w:val="BulletIndent"/&gt;&lt;w:numPr&gt;&lt;w:ilvl w:val="0"/&gt;&lt;w:numId w:val="0"/&gt;&lt;/w:numPr&gt;&lt;w:ind w:left="1440" w:hanging="720"/&gt;&lt;/w:pPr&gt;&lt;w:r&gt;&lt;w:t&gt;(n)&lt;/w:t&gt;&lt;/w:r&gt;&lt;w:r&gt;&lt;w:tab/&gt;&lt;w:t xml:space="preserve"&gt;PVGRs = $0; &lt;/w:t&gt;&lt;/w:r&gt;&lt;/w:p&gt;&lt;/w:tc&gt;&lt;/w:tr&gt;&lt;/w:tbl&gt;&lt;w:p w:rsidR="008C5A42" w:rsidRDefault="008C5A42" w:rsidP="005B294F"&gt;&lt;w:pPr&gt;&lt;w:pStyle w:val="BulletIndent"/&gt;&lt;w:numPr&gt;&lt;w:ilvl w:val="0"/&gt;&lt;w:numId w:val="0"/&gt;&lt;/w:numPr&gt;&lt;w:spacing w:before="120"/&gt;&lt;w:ind w:left="1440" w:hanging="720"/&gt;&lt;/w:pPr&gt;&lt;w:r&gt;&lt;w:t&gt;(n)&lt;/w:t&gt;&lt;/w:r&gt;&lt;w:r&gt;&lt;w:tab/&gt;&lt;w:t&gt;Other Resources not defined above = $0.&lt;/w:t&gt;&lt;/w:r&gt;&lt;/w:p&gt;&lt;w:p w:rsidR="008C5A42" w:rsidRDefault="008C5A42" w:rsidP="008C5A42"&gt;&lt;w:pPr&gt;&lt;w:pStyle w:val="BulletIndent"/&gt;&lt;w:numPr&gt;&lt;w:ilvl w:val="0"/&gt;&lt;w:numId w:val="0"/&gt;&lt;/w:numPr&gt;&lt;w:ind w:left="784" w:hanging="826"/&gt;&lt;/w:pPr&gt;&lt;w:r&gt;&lt;w:t&gt;(3)&lt;/w:t&gt;&lt;/w:r&gt;&lt;w:r&gt;&lt;w:tab/&gt;&lt;w:t xml:space="preserve"&gt;The &lt;/w:t&gt;&lt;/w:r&gt;&lt;w:del w:id="149" w:author="RCWG" w:date="2014-06-26T16:21:00Z"&gt;&lt;w:r w:rsidDel="003E2F80"&gt;&lt;w:delText xml:space="preserve"&gt;FIP &lt;/w:delText&gt;&lt;/w:r&gt;&lt;/w:del&gt;&lt;w:ins w:id="150" w:author="RCWG" w:date="2014-09-29T13:57:00Z"&gt;&lt;w:r w:rsidR="003112A3"&gt;&lt;w:rPr&gt;&lt;w:lang w:val="en-US"/&gt;&lt;/w:rPr&gt;&lt;w:t&gt;IFP&lt;/w:t&gt;&lt;/w:r&gt;&lt;/w:ins&gt;&lt;w:ins w:id="151" w:author="RCWG" w:date="2014-06-26T13:33:00Z"&gt;&lt;w:r w:rsidR="00165402"&gt;&lt;w:t xml:space="preserve"&gt; &lt;/w:t&gt;&lt;/w:r&gt;&lt;/w:ins&gt;&lt;w:r&gt;&lt;w:t xml:space="preserve"&gt;and FOP used to calculate the Resource Category Minimum-Energy Generic Cap shall be the &lt;/w:t&gt;&lt;/w:r&gt;&lt;w:del w:id="152" w:author="RCWG" w:date="2014-06-26T16:21:00Z"&gt;&lt;w:r w:rsidDel="003E2F80"&gt;&lt;w:delText xml:space="preserve"&gt;FIP &lt;/w:delText&gt;&lt;/w:r&gt;&lt;/w:del&gt;&lt;w:ins w:id="153" w:author="RCWG" w:date="2014-09-29T13:57:00Z"&gt;&lt;w:r w:rsidR="003112A3"&gt;&lt;w:rPr&gt;&lt;w:lang w:val="en-US"/&gt;&lt;/w:rPr&gt;&lt;w:t&gt;IFP&lt;/w:t&gt;&lt;/w:r&gt;&lt;/w:ins&gt;&lt;w:ins w:id="154" w:author="RCWG" w:date="2014-06-26T13:33:00Z"&gt;&lt;w:r w:rsidR="00165402"&gt;&lt;w:t xml:space="preserve"&gt; &lt;/w:t&gt;&lt;/w:r&gt;&lt;/w:ins&gt;&lt;w:r&gt;&lt;w:t xml:space="preserve"&gt;or FOP for the Operating Day.  In the event the Resource Category Minimum-Energy Generic Cap must be calculated before the &lt;/w:t&gt;&lt;/w:r&gt;&lt;w:del w:id="155" w:author="RCWG" w:date="2014-06-26T16:21:00Z"&gt;&lt;w:r w:rsidDel="003E2F80"&gt;&lt;w:delText xml:space="preserve"&gt;FIP &lt;/w:delText&gt;&lt;/w:r&gt;&lt;/w:del&gt;&lt;w:ins w:id="156" w:author="RCWG" w:date="2014-09-29T13:57:00Z"&gt;&lt;w:r w:rsidR="003112A3"&gt;&lt;w:rPr&gt;&lt;w:lang w:val="en-US"/&gt;&lt;/w:rPr&gt;&lt;w:t&gt;IFP&lt;/w:t&gt;&lt;/w:r&gt;&lt;/w:ins&gt;&lt;w:ins w:id="157" w:author="RCWG" w:date="2014-06-26T13:33:00Z"&gt;&lt;w:r w:rsidR="00165402"&gt;&lt;w:t xml:space="preserve"&gt; &lt;/w:t&gt;&lt;/w:r&gt;&lt;/w:ins&gt;&lt;w:r&gt;&lt;w:t xml:space="preserve"&gt;or FOP is available for the particular Operating Day, the &lt;/w:t&gt;&lt;/w:r&gt;&lt;w:del w:id="158" w:author="RCWG" w:date="2014-06-26T16:21:00Z"&gt;&lt;w:r w:rsidDel="003E2F80"&gt;&lt;w:delText xml:space="preserve"&gt;FIP &lt;/w:delText&gt;&lt;/w:r&gt;&lt;/w:del&gt;&lt;w:ins w:id="159" w:author="RCWG" w:date="2014-09-29T13:57:00Z"&gt;&lt;w:r w:rsidR="003112A3"&gt;&lt;w:rPr&gt;&lt;w:lang w:val="en-US"/&gt;&lt;/w:rPr&gt;&lt;w:t&gt;IFP&lt;/w:t&gt;&lt;/w:r&gt;&lt;/w:ins&gt;&lt;w:ins w:id="160" w:author="RCWG" w:date="2014-06-26T13:33:00Z"&gt;&lt;w:r w:rsidR="00165402"&gt;&lt;w:t xml:space="preserve"&gt; &lt;/w:t&gt;&lt;/w:r&gt;&lt;/w:ins&gt;&lt;w:r&gt;&lt;w:t xml:space="preserve"&gt;and FOP for the most recent preceding Operating Day shall be used.  Once the &lt;/w:t&gt;&lt;/w:r&gt;&lt;w:del w:id="161" w:author="RCWG" w:date="2014-06-26T16:22:00Z"&gt;&lt;w:r w:rsidDel="003E2F80"&gt;&lt;w:delText xml:space="preserve"&gt;FIP &lt;/w:delText&gt;&lt;/w:r&gt;&lt;/w:del&gt;&lt;w:ins w:id="162" w:author="RCWG" w:date="2014-09-29T13:57:00Z"&gt;&lt;w:r w:rsidR="003112A3"&gt;&lt;w:rPr&gt;&lt;w:lang w:val="en-US"/&gt;&lt;/w:rPr&gt;&lt;w:t&gt;IFP&lt;/w:t&gt;&lt;/w:r&gt;&lt;/w:ins&gt;&lt;w:ins w:id="163" w:author="RCWG" w:date="2014-06-26T13:33:00Z"&gt;&lt;w:r w:rsidR="00165402"&gt;&lt;w:t xml:space="preserve"&gt; &lt;/w:t&gt;&lt;/w:r&gt;&lt;/w:ins&gt;&lt;w:r&gt;&lt;w:t xml:space="preserve"&gt;and FOP are available for a particular Operating Day, those values shall be used in the calculations.  If the percentage fuel mix is not specified for Resource categories having the option to specify the fuel mix, then the minimum of &lt;/w:t&gt;&lt;/w:r&gt;&lt;w:del w:id="164" w:author="RCWG" w:date="2014-06-26T16:22:00Z"&gt;&lt;w:r w:rsidDel="003E2F80"&gt;&lt;w:delText xml:space="preserve"&gt;FIP &lt;/w:delText&gt;&lt;/w:r&gt;&lt;/w:del&gt;&lt;w:ins w:id="165" w:author="RCWG" w:date="2014-09-29T13:57:00Z"&gt;&lt;w:r w:rsidR="003112A3"&gt;&lt;w:rPr&gt;&lt;w:lang w:val="en-US"/&gt;&lt;/w:rPr&gt;&lt;w:t&gt;IFP&lt;/w:t&gt;&lt;/w:r&gt;&lt;/w:ins&gt;&lt;w:ins w:id="166" w:author="RCWG" w:date="2014-06-26T13:34:00Z"&gt;&lt;w:r w:rsidR="00165402"&gt;&lt;w:t xml:space="preserve"&gt; &lt;/w:t&gt;&lt;/w:r&gt;&lt;/w:ins&gt;&lt;w:r&gt;&lt;w:t&gt;or FOP shall be used.&lt;/w:t&gt;&lt;/w:r&gt;&lt;/w:p&gt;&lt;w:p w:rsidR="008C5A42" w:rsidRDefault="008C5A42" w:rsidP="008C5A42"&gt;&lt;w:pPr&gt;&lt;w:pStyle w:val="List3"/&gt;&lt;w:ind w:left="720"/&gt;&lt;/w:pPr&gt;&lt;w:r&gt;&lt;w:t&gt;(4)&lt;/w:t&gt;&lt;/w:r&gt;&lt;w:r&gt;&lt;w:tab/&gt;&lt;w:t&gt;Items (2)(c) and (2)(d) above are determined by capacity of largest simple-cycle combustion turbine in the train.&lt;/w:t&gt;&lt;/w:r&gt;&lt;/w:p&gt;&lt;w:p w:rsidR="008C5A42" w:rsidRDefault="008C5A42" w:rsidP="008C5A42"&gt;&lt;w:pPr&gt;&lt;w:pStyle w:val="H5"/&gt;&lt;w:spacing w:before="480"/&gt;&lt;w:ind w:left="720" w:hanging="720"/&gt;&lt;w:outlineLvl w:val="9"/&gt;&lt;/w:pPr&gt;&lt;w:bookmarkStart w:id="167" w:name="_Toc348353191"/&gt;&lt;w:r&gt;&lt;w:t&gt;4.4.9.3.1&lt;/w:t&gt;&lt;/w:r&gt;&lt;w:r&gt;&lt;w:tab/&gt;&lt;w:t&gt;Energy Offer Curve Criteria&lt;/w:t&gt;&lt;/w:r&gt;&lt;w:bookmarkEnd w:id="167"/&gt;&lt;/w:p&gt;&lt;w:p w:rsidR="008C5A42" w:rsidRDefault="008C5A42" w:rsidP="008C5A42"&gt;&lt;w:pPr&gt;&lt;w:pStyle w:val="BodyTextNumbered"/&gt;&lt;/w:pPr&gt;&lt;w:r&gt;&lt;w:t&gt;(1)&lt;/w:t&gt;&lt;/w:r&gt;&lt;w:r&gt;&lt;w:tab/&gt;&lt;w:t&gt;Each Energy Offer Curve must be reported by a QSE and must include the following information:&lt;/w:t&gt;&lt;/w:r&gt;&lt;/w:p&gt;&lt;w:p w:rsidR="008C5A42" w:rsidRDefault="008C5A42" w:rsidP="008C5A42"&gt;&lt;w:pPr&gt;&lt;w:pStyle w:val="List"/&gt;&lt;w:ind w:left="1440"/&gt;&lt;/w:pPr&gt;&lt;w:r&gt;&lt;w:t&gt;(a)&lt;/w:t&gt;&lt;/w:r&gt;&lt;w:r&gt;&lt;w:tab/&gt;&lt;w:t&gt;The selling QSE;&lt;/w:t&gt;&lt;/w:r&gt;&lt;/w:p&gt;&lt;w:p w:rsidR="008C5A42" w:rsidRDefault="008C5A42" w:rsidP="008C5A42"&gt;&lt;w:pPr&gt;&lt;w:pStyle w:val="List"/&gt;&lt;w:ind w:left="1440"/&gt;&lt;/w:pPr&gt;&lt;w:r&gt;&lt;w:t&gt;(b)&lt;/w:t&gt;&lt;/w:r&gt;&lt;w:r&gt;&lt;w:tab/&gt;&lt;w:t&gt;The Resource represented by the QSE from which the offer would be supplied;&lt;/w:t&gt;&lt;/w:r&gt;&lt;/w:p&gt;&lt;w:p w:rsidR="008C5A42" w:rsidRDefault="008C5A42" w:rsidP="008C5A42"&gt;&lt;w:pPr&gt;&lt;w:pStyle w:val="List"/&gt;&lt;w:ind w:left="1440"/&gt;&lt;/w:pPr&gt;&lt;w:r&gt;&lt;w:t&gt;(c)&lt;/w:t&gt;&lt;/w:r&gt;&lt;w:r&gt;&lt;w:tab/&gt;&lt;w:t&gt;A monotonically increasing offer curve for both price (in $/MWh) and quantity (in MW) with no more than ten price/quantity pairs;&lt;/w:t&gt;&lt;/w:r&gt;&lt;/w:p&gt;&lt;w:p w:rsidR="008C5A42" w:rsidRDefault="008C5A42" w:rsidP="008C5A42"&gt;&lt;w:pPr&gt;&lt;w:pStyle w:val="List"/&gt;&lt;w:ind w:left="1440"/&gt;&lt;/w:pPr&gt;&lt;w:r&gt;&lt;w:t&gt;(d)&lt;/w:t&gt;&lt;/w:r&gt;&lt;w:r&gt;&lt;w:tab/&gt;&lt;w:t xml:space="preserve"&gt;The first and last hour of the Offer; &lt;/w:t&gt;&lt;/w:r&gt;&lt;/w:p&gt;&lt;w:p w:rsidR="008C5A42" w:rsidRDefault="008C5A42" w:rsidP="008C5A42"&gt;&lt;w:pPr&gt;&lt;w:pStyle w:val="List"/&gt;&lt;w:ind w:left="1440"/&gt;&lt;/w:pPr&gt;&lt;w:r&gt;&lt;w:t&gt;(e)&lt;/w:t&gt;&lt;/w:r&gt;&lt;w:r&gt;&lt;w:tab/&gt;&lt;w:t xml:space="preserve"&gt;The expiration time and date of the offer; &lt;/w:t&gt;&lt;/w:r&gt;&lt;/w:p&gt;&lt;w:p w:rsidR="008C5A42" w:rsidRPr="00BA02A9" w:rsidRDefault="008C5A42" w:rsidP="008C5A42"&gt;&lt;w:pPr&gt;&lt;w:pStyle w:val="List"/&gt;&lt;w:ind w:left="1440"/&gt;&lt;/w:pPr&gt;&lt;w:r&gt;&lt;w:t&gt;(f)&lt;/w:t&gt;&lt;/w:r&gt;&lt;w:r&gt;&lt;w:tab/&gt;&lt;/w:r&gt;&lt;w:r w:rsidRPr="00B247D9"&gt;&lt;w:rPr&gt;&lt;w:rStyle w:val="msoins0"/&gt;&lt;w:u w:val="none"/&gt;&lt;/w:rPr&gt;&lt;w:t xml:space="preserve"&gt;List of Ancillary Service Offers from the same Resource; &lt;/w:t&gt;&lt;/w:r&gt;&lt;/w:p&gt;&lt;w:p w:rsidR="008C5A42" w:rsidRDefault="008C5A42" w:rsidP="008C5A42"&gt;&lt;w:pPr&gt;&lt;w:pStyle w:val="List"/&gt;&lt;w:ind w:left="1440"/&gt;&lt;/w:pPr&gt;&lt;w:r&gt;&lt;w:t&gt;(g)&lt;/w:t&gt;&lt;/w:r&gt;&lt;w:r&gt;&lt;w:tab/&gt;&lt;w:t&gt;Inclusive or exclusive designation relative to other DAM offers; and&lt;/w:t&gt;&lt;/w:r&gt;&lt;/w:p&gt;&lt;w:p w:rsidR="008C5A42" w:rsidRDefault="008C5A42" w:rsidP="008C5A42"&gt;&lt;w:pPr&gt;&lt;w:pStyle w:val="List"/&gt;&lt;w:ind w:left="1440"/&gt;&lt;/w:pPr&gt;&lt;w:r&gt;&lt;w:t&gt;(h)&lt;/w:t&gt;&lt;/w:r&gt;&lt;w:r&gt;&lt;w:tab/&gt;&lt;w:t xml:space="preserve"&gt;Percentage of &lt;/w:t&gt;&lt;/w:r&gt;&lt;w:del w:id="168" w:author="RCWG" w:date="2014-06-27T07:13:00Z"&gt;&lt;w:r w:rsidDel="00643911"&gt;&lt;w:delText xml:space="preserve"&gt;FIP &lt;/w:delText&gt;&lt;/w:r&gt;&lt;/w:del&gt;&lt;w:ins w:id="169" w:author="RCWG" w:date="2014-09-29T13:57:00Z"&gt;&lt;w:r w:rsidR="003112A3"&gt;&lt;w:t&gt;IFP&lt;/w:t&gt;&lt;/w:r&gt;&lt;/w:ins&gt;&lt;w:ins w:id="170" w:author="RCWG" w:date="2014-06-27T08:14:00Z"&gt;&lt;w:r w:rsidR="00AE27DE"&gt;&lt;w:t xml:space="preserve"&gt; &lt;/w:t&gt;&lt;/w:r&gt;&lt;/w:ins&gt;&lt;w:r&gt;&lt;w:t&gt;and percentage of FOP for generation above LSL subject to the sum of the percentages not exceeding 100%.&lt;/w:t&gt;&lt;/w:r&gt;&lt;/w:p&gt;&lt;w:p w:rsidR="008C5A42" w:rsidRDefault="008C5A42" w:rsidP="008C5A42"&gt;&lt;w:pPr&gt;&lt;w:pStyle w:val="BodyTextNumbered"/&gt;&lt;/w:pPr&gt;&lt;w:r&gt;&lt;w:t&gt;(2)&lt;/w:t&gt;&lt;/w:r&gt;&lt;w:r&gt;&lt;w:tab/&gt;&lt;w:t&gt;An Energy Offer Curve must be within the range of -$250.00 per MWh and the SWCAP in dollars per MWh.  The software systems must be able to provide ERCOT with the ability to enter Resource-specific Energy Offer Curve floors and caps.&lt;/w:t&gt;&lt;/w:r&gt;&lt;/w:p&gt;&lt;w:p w:rsidR="008C5A42" w:rsidRDefault="008C5A42" w:rsidP="008C5A42"&gt;&lt;w:pPr&gt;&lt;w:pStyle w:val="BodyTextNumbered"/&gt;&lt;/w:pPr&gt;&lt;w:r&gt;&lt;w:lastRenderedPageBreak/&gt;&lt;w:t&gt;(3)&lt;/w:t&gt;&lt;/w:r&gt;&lt;w:r&gt;&lt;w:tab/&gt;&lt;w:t&gt;The minimum amount per Resource for each Energy Offer Curve that may be offered is one MW.&lt;/w:t&gt;&lt;/w:r&gt;&lt;/w:p&gt;&lt;w:p w:rsidR="005514BB" w:rsidRDefault="005514BB" w:rsidP="005514BB"&gt;&lt;w:pPr&gt;&lt;w:pStyle w:val="H5"/&gt;&lt;w:spacing w:before="480"/&gt;&lt;w:ind w:left="1627" w:hanging="1627"/&gt;&lt;/w:pPr&gt;&lt;w:bookmarkStart w:id="171" w:name="_Toc142108938"/&gt;&lt;w:bookmarkStart w:id="172" w:name="_Toc142113783"/&gt;&lt;w:bookmarkStart w:id="173" w:name="_Toc348353193"/&gt;&lt;w:bookmarkStart w:id="174" w:name="_Toc88050873"/&gt;&lt;w:bookmarkStart w:id="175" w:name="_Toc142108939"/&gt;&lt;w:bookmarkStart w:id="176" w:name="_Toc142113784"/&gt;&lt;w:bookmarkStart w:id="177" w:name="_Toc348353194"/&gt;&lt;w:r&gt;&lt;w:t&gt;4.4.9.3.3&lt;/w:t&gt;&lt;/w:r&gt;&lt;w:r&gt;&lt;w:tab/&gt;&lt;w:t&gt;Energy Offer Curve Caps for Make-Whole Calculation Purposes&lt;/w:t&gt;&lt;/w:r&gt;&lt;w:bookmarkEnd w:id="171"/&gt;&lt;w:bookmarkEnd w:id="172"/&gt;&lt;w:bookmarkEnd w:id="173"/&gt;&lt;/w:p&gt;&lt;w:p w:rsidR="005514BB" w:rsidRDefault="005514BB"</w:t>
      </w:r>
    </w:p>
    <w:p>
      <w:pPr>
        <w:pStyle w:val="PreformattedText"/>
        <w:bidi w:val="0"/>
        <w:spacing w:before="0" w:after="0"/>
        <w:jc w:val="left"/>
        <w:rPr/>
      </w:pPr>
      <w:r>
        <w:rPr/>
        <w:t xml:space="preserve"> </w:t>
      </w:r>
      <w:r>
        <w:rPr/>
        <w:t>w:rsidP="005514BB"&gt;&lt;w:pPr&gt;&lt;w:pStyle w:val="BodyTextNumbered"/&gt;&lt;/w:pPr&gt;&lt;w:r&gt;&lt;w:t&gt;(1)&lt;/w:t&gt;&lt;/w:r&gt;&lt;w:r&gt;&lt;w:tab/&gt;&lt;w:t&gt;The following Energy Offer Curve Caps must be used for the purpose of make-whole Settlements:&lt;/w:t&gt;&lt;/w:r&gt;&lt;/w:p&gt;&lt;w:p w:rsidR="005514BB" w:rsidRDefault="005514BB" w:rsidP="005514BB"&gt;&lt;w:pPr&gt;&lt;w:pStyle w:val="BulletIndent"/&gt;&lt;w:numPr&gt;&lt;w:ilvl w:val="0"/&gt;&lt;w:numId w:val="0"/&gt;&lt;/w:numPr&gt;&lt;w:spacing w:after="240"/&gt;&lt;w:ind w:left="1440" w:hanging="720"/&gt;&lt;/w:pPr&gt;&lt;w:r&gt;&lt;w:t&gt;(a)&lt;/w:t&gt;&lt;/w:r&gt;&lt;w:r&gt;&lt;w:tab/&gt;&lt;w:t&gt;Nuclear = $15.00/MWh;&lt;/w:t&gt;&lt;/w:r&gt;&lt;/w:p&gt;&lt;w:p w:rsidR="005514BB" w:rsidRDefault="005514BB" w:rsidP="005514BB"&gt;&lt;w:pPr&gt;&lt;w:pStyle w:val="BulletIndent"/&gt;&lt;w:numPr&gt;&lt;w:ilvl w:val="0"/&gt;&lt;w:numId w:val="0"/&gt;&lt;/w:numPr&gt;&lt;w:spacing w:after="240"/&gt;&lt;w:ind w:left="1440" w:hanging="720"/&gt;&lt;/w:pPr&gt;&lt;w:r&gt;&lt;w:t&gt;(b)&lt;/w:t&gt;&lt;/w:r&gt;&lt;w:r&gt;&lt;w:tab/&gt;&lt;w:t&gt;Coal and Lignite = $18.00/MWh;&lt;/w:t&gt;&lt;/w:r&gt;&lt;/w:p&gt;&lt;w:p w:rsidR="005514BB" w:rsidRDefault="005514BB" w:rsidP="005514BB"&gt;&lt;w:pPr&gt;&lt;w:pStyle w:val="BulletIndent"/&gt;&lt;w:numPr&gt;&lt;w:ilvl w:val="0"/&gt;&lt;w:numId w:val="0"/&gt;&lt;/w:numPr&gt;&lt;w:spacing w:after="240"/&gt;&lt;w:ind w:left="1440" w:hanging="720"/&gt;&lt;/w:pPr&gt;&lt;w:r&gt;&lt;w:t&gt;(c)&lt;/w:t&gt;&lt;/w:r&gt;&lt;w:r&gt;&lt;w:tab/&gt;&lt;w:t xml:space="preserve"&gt;Combined Cycle greater than 90 MW = 9 MMBtu/MWh * ((Percentage of &lt;/w:t&gt;&lt;/w:r&gt;&lt;w:del w:id="178" w:author="RCWG" w:date="2014-08-08T07:12:00Z"&gt;&lt;w:r w:rsidDel="00BA3DB7"&gt;&lt;w:delText xml:space="preserve"&gt;FIP &lt;/w:delText&gt;&lt;/w:r&gt;&lt;/w:del&gt;&lt;w:ins w:id="179" w:author="RCWG" w:date="2014-09-29T13:57:00Z"&gt;&lt;w:r w:rsidR="003112A3"&gt;&lt;w:rPr&gt;&lt;w:lang w:val="en-US"/&gt;&lt;/w:rPr&gt;&lt;w:t&gt;IFP&lt;/w:t&gt;&lt;/w:r&gt;&lt;/w:ins&gt;&lt;w:r&gt;&lt;w:t&gt;*&lt;/w:t&gt;&lt;/w:r&gt;&lt;w:del w:id="180" w:author="RCWG" w:date="2014-08-08T07:12:00Z"&gt;&lt;w:r w:rsidDel="00BA3DB7"&gt;&lt;w:delText xml:space="preserve"&gt; FIP&lt;/w:delText&gt;&lt;/w:r&gt;&lt;/w:del&gt;&lt;w:ins w:id="181" w:author="RCWG" w:date="2014-09-29T13:57:00Z"&gt;&lt;w:r w:rsidR="003112A3"&gt;&lt;w:rPr&gt;&lt;w:lang w:val="en-US"/&gt;&lt;/w:rPr&gt;&lt;w:t&gt;IFP&lt;/w:t&gt;&lt;/w:r&gt;&lt;/w:ins&gt;&lt;w:r&gt;&lt;w:t&gt;) + (Percentage of FOP * FOP))/100, as specified in the Energy Offer Curve;&lt;/w:t&gt;&lt;/w:r&gt;&lt;/w:p&gt;&lt;w:p w:rsidR="005514BB" w:rsidRDefault="005514BB" w:rsidP="005514BB"&gt;&lt;w:pPr&gt;&lt;w:pStyle w:val="BulletIndent"/&gt;&lt;w:numPr&gt;&lt;w:ilvl w:val="0"/&gt;&lt;w:numId w:val="0"/&gt;&lt;/w:numPr&gt;&lt;w:spacing w:after="240"/&gt;&lt;w:ind w:left="1440" w:hanging="720"/&gt;&lt;/w:pPr&gt;&lt;w:r&gt;&lt;w:t&gt;(d)&lt;/w:t&gt;&lt;/w:r&gt;&lt;w:r&gt;&lt;w:tab/&gt;&lt;w:t xml:space="preserve"&gt;Combined Cycle less than or equal to 90 MW = 10 MMBtu/MWh * ((Percentage of &lt;/w:t&gt;&lt;/w:r&gt;&lt;w:del w:id="182" w:author="RCWG" w:date="2014-08-08T07:12:00Z"&gt;&lt;w:r w:rsidDel="00BA3DB7"&gt;&lt;w:delText xml:space="preserve"&gt;FIP &lt;/w:delText&gt;&lt;/w:r&gt;&lt;/w:del&gt;&lt;w:ins w:id="183" w:author="RCWG" w:date="2014-09-29T13:57:00Z"&gt;&lt;w:r w:rsidR="003112A3"&gt;&lt;w:rPr&gt;&lt;w:lang w:val="en-US"/&gt;&lt;/w:rPr&gt;&lt;w:t&gt;IFP&lt;/w:t&gt;&lt;/w:r&gt;&lt;/w:ins&gt;&lt;w:r&gt;&lt;w:t&gt;*&lt;/w:t&gt;&lt;/w:r&gt;&lt;w:del w:id="184" w:author="RCWG" w:date="2014-08-08T07:12:00Z"&gt;&lt;w:r w:rsidDel="00BA3DB7"&gt;&lt;w:delText xml:space="preserve"&gt; FIP&lt;/w:delText&gt;&lt;/w:r&gt;&lt;/w:del&gt;&lt;w:ins w:id="185" w:author="RCWG" w:date="2014-09-29T13:57:00Z"&gt;&lt;w:r w:rsidR="003112A3"&gt;&lt;w:rPr&gt;&lt;w:lang w:val="en-US"/&gt;&lt;/w:rPr&gt;&lt;w:t&gt;IFP&lt;/w:t&gt;&lt;/w:r&gt;&lt;/w:ins&gt;&lt;w:r&gt;&lt;w:t&gt;) + (Percentage of FOP * FOP))/100, as specified in the Energy Offer Curve;&lt;/w:t&gt;&lt;/w:r&gt;&lt;/w:p&gt;&lt;w:p w:rsidR="005514BB" w:rsidRDefault="005514BB" w:rsidP="005514BB"&gt;&lt;w:pPr&gt;&lt;w:pStyle w:val="BulletIndent"/&gt;&lt;w:numPr&gt;&lt;w:ilvl w:val="0"/&gt;&lt;w:numId w:val="0"/&gt;&lt;/w:numPr&gt;&lt;w:spacing w:after="240"/&gt;&lt;w:ind w:left="1440" w:hanging="720"/&gt;&lt;/w:pPr&gt;&lt;w:r&gt;&lt;w:t&gt;(e)&lt;/w:t&gt;&lt;/w:r&gt;&lt;w:r&gt;&lt;w:tab/&gt;&lt;w:t xml:space="preserve"&gt;Gas - Steam Supercritical Boiler = 10.5 MMBtu/MWh * ((Percentage of &lt;/w:t&gt;&lt;/w:r&gt;&lt;w:del w:id="186" w:author="RCWG" w:date="2014-08-08T07:13:00Z"&gt;&lt;w:r w:rsidDel="00BA3DB7"&gt;&lt;w:delText xml:space="preserve"&gt;FIP &lt;/w:delText&gt;&lt;/w:r&gt;&lt;/w:del&gt;&lt;w:ins w:id="187" w:author="RCWG" w:date="2014-09-29T13:57:00Z"&gt;&lt;w:r w:rsidR="003112A3"&gt;&lt;w:rPr&gt;&lt;w:lang w:val="en-US"/&gt;&lt;/w:rPr&gt;&lt;w:t&gt;IFP&lt;/w:t&gt;&lt;/w:r&gt;&lt;/w:ins&gt;&lt;w:r&gt;&lt;w:t&gt;*&lt;/w:t&gt;&lt;/w:r&gt;&lt;w:del w:id="188" w:author="RCWG" w:date="2014-08-08T07:13:00Z"&gt;&lt;w:r w:rsidDel="00BA3DB7"&gt;&lt;w:delText xml:space="preserve"&gt; FIP&lt;/w:delText&gt;&lt;/w:r&gt;&lt;/w:del&gt;&lt;w:ins w:id="189" w:author="RCWG" w:date="2014-09-29T13:57:00Z"&gt;&lt;w:r w:rsidR="003112A3"&gt;&lt;w:rPr&gt;&lt;w:lang w:val="en-US"/&gt;&lt;/w:rPr&gt;&lt;w:t&gt;IFP&lt;/w:t&gt;&lt;/w:r&gt;&lt;/w:ins&gt;&lt;w:r&gt;&lt;w:t&gt;) + (Percentage of FOP * FOP))/100, as specified in the Energy Offer Curve;&lt;/w:t&gt;&lt;/w:r&gt;&lt;/w:p&gt;&lt;w:p w:rsidR="005514BB" w:rsidRDefault="005514BB" w:rsidP="005514BB"&gt;&lt;w:pPr&gt;&lt;w:pStyle w:val="BulletIndent"/&gt;&lt;w:numPr&gt;&lt;w:ilvl w:val="0"/&gt;&lt;w:numId w:val="0"/&gt;&lt;/w:numPr&gt;&lt;w:spacing w:after="240"/&gt;&lt;w:ind w:left="1440" w:hanging="720"/&gt;&lt;/w:pPr&gt;&lt;w:r&gt;&lt;w:t&gt;(f)&lt;/w:t&gt;&lt;/w:r&gt;&lt;w:r&gt;&lt;w:tab/&gt;&lt;w:t xml:space="preserve"&gt;Gas Steam Reheat Boiler = 11.5 MMBtu/MWh * ((Percentage of &lt;/w:t&gt;&lt;/w:r&gt;&lt;w:del w:id="190" w:author="RCWG" w:date="2014-08-08T07:13:00Z"&gt;&lt;w:r w:rsidDel="00BA3DB7"&gt;&lt;w:delText xml:space="preserve"&gt;FIP &lt;/w:delText&gt;&lt;/w:r&gt;&lt;/w:del&gt;&lt;w:ins w:id="191" w:author="RCWG" w:date="2014-09-29T13:57:00Z"&gt;&lt;w:r w:rsidR="003112A3"&gt;&lt;w:rPr&gt;&lt;w:lang w:val="en-US"/&gt;&lt;/w:rPr&gt;&lt;w:t&gt;IFP&lt;/w:t&gt;&lt;/w:r&gt;&lt;/w:ins&gt;&lt;w:r&gt;&lt;w:t&gt;*&lt;/w:t&gt;&lt;/w:r&gt;&lt;w:del w:id="192" w:author="RCWG" w:date="2014-08-08T07:13:00Z"&gt;&lt;w:r w:rsidDel="00BA3DB7"&gt;&lt;w:delText xml:space="preserve"&gt; FIP&lt;/w:delText&gt;&lt;/w:r&gt;&lt;/w:del&gt;&lt;w:ins w:id="193" w:author="RCWG" w:date="2014-09-29T13:57:00Z"&gt;&lt;w:r w:rsidR="003112A3"&gt;&lt;w:rPr&gt;&lt;w:lang w:val="en-US"/&gt;&lt;/w:rPr&gt;&lt;w:t&gt;IFP&lt;/w:t&gt;&lt;/w:r&gt;&lt;/w:ins&gt;&lt;w:r&gt;&lt;w:t&gt;) + (Percentage of FOP * FOP))/100, as specified in the Energy Offer Curve;&lt;/w:t&gt;&lt;/w:r&gt;&lt;/w:p&gt;&lt;w:p w:rsidR="005514BB" w:rsidRDefault="005514BB" w:rsidP="005514BB"&gt;&lt;w:pPr&gt;&lt;w:pStyle w:val="BulletIndent"/&gt;&lt;w:numPr&gt;&lt;w:ilvl w:val="0"/&gt;&lt;w:numId w:val="0"/&gt;&lt;/w:numPr&gt;&lt;w:spacing w:after="240"/&gt;&lt;w:ind w:left="1440" w:hanging="720"/&gt;&lt;/w:pPr&gt;&lt;w:r&gt;&lt;w:t&gt;(g)&lt;/w:t&gt;&lt;/w:r&gt;&lt;w:r&gt;&lt;w:tab/&gt;&lt;w:t xml:space="preserve"&gt;Gas Steam Non-reheat or boiler without air-preheater = 14.5 MMBtu/MWh * ((Percentage of &lt;/w:t&gt;&lt;/w:r&gt;&lt;w:del w:id="194" w:author="RCWG" w:date="2014-08-08T07:13:00Z"&gt;&lt;w:r w:rsidDel="00BA3DB7"&gt;&lt;w:delText xml:space="preserve"&gt;FIP &lt;/w:delText&gt;&lt;/w:r&gt;&lt;/w:del&gt;&lt;w:ins w:id="195" w:author="RCWG" w:date="2014-09-29T13:57:00Z"&gt;&lt;w:r w:rsidR="003112A3"&gt;&lt;w:rPr&gt;&lt;w:lang w:val="en-US"/&gt;&lt;/w:rPr&gt;&lt;w:t&gt;IFP&lt;/w:t&gt;&lt;/w:r&gt;&lt;/w:ins&gt;&lt;w:r&gt;&lt;w:t&gt;*&lt;/w:t&gt;&lt;/w:r&gt;&lt;w:del w:id="196" w:author="RCWG" w:date="2014-08-08T07:13:00Z"&gt;&lt;w:r w:rsidDel="00BA3DB7"&gt;&lt;w:delText xml:space="preserve"&gt; FIP&lt;/w:delText&gt;&lt;/w:r&gt;&lt;/w:del&gt;&lt;w:ins w:id="197" w:author="RCWG" w:date="2014-09-29T13:57:00Z"&gt;&lt;w:r w:rsidR="003112A3"&gt;&lt;w:rPr&gt;&lt;w:lang w:val="en-US"/&gt;&lt;/w:rPr&gt;&lt;w:t&gt;IFP&lt;/w:t&gt;&lt;/w:r&gt;&lt;/w:ins&gt;&lt;w:r&gt;&lt;w:t&gt;) + (Percentage of FOP * FOP))/100, as specified in the Energy Offer Curve;&lt;/w:t&gt;&lt;/w:r&gt;&lt;/w:p&gt;&lt;w:p w:rsidR="005514BB" w:rsidRDefault="005514BB" w:rsidP="005514BB"&gt;&lt;w:pPr&gt;&lt;w:pStyle w:val="BulletIndent"/&gt;&lt;w:numPr&gt;&lt;w:ilvl w:val="0"/&gt;&lt;w:numId w:val="0"/&gt;&lt;/w:numPr&gt;&lt;w:spacing w:after="240"/&gt;&lt;w:ind w:left="1440" w:hanging="720"/&gt;&lt;/w:pPr&gt;&lt;w:r&gt;&lt;w:t&gt;(h)&lt;/w:t&gt;&lt;/w:r&gt;&lt;w:r&gt;&lt;w:tab/&gt;&lt;w:t xml:space="preserve"&gt;Simple Cycle greater than 90 MW = 14 MMBtu/MWh * ((Percentage of &lt;/w:t&gt;&lt;/w:r&gt;&lt;w:del w:id="198" w:author="RCWG" w:date="2014-08-08T07:13:00Z"&gt;&lt;w:r w:rsidDel="00BA3DB7"&gt;&lt;w:delText xml:space="preserve"&gt;FIP &lt;/w:delText&gt;&lt;/w:r&gt;&lt;/w:del&gt;&lt;w:ins w:id="199" w:author="RCWG" w:date="2014-09-29T13:57:00Z"&gt;&lt;w:r w:rsidR="003112A3"&gt;&lt;w:rPr&gt;&lt;w:lang w:val="en-US"/&gt;&lt;/w:rPr&gt;&lt;w:t&gt;IFP&lt;/w:t&gt;&lt;/w:r&gt;&lt;/w:ins&gt;&lt;w:r&gt;&lt;w:t&gt;*&lt;/w:t&gt;&lt;/w:r&gt;&lt;w:del w:id="200" w:author="RCWG" w:date="2014-08-08T07:13:00Z"&gt;&lt;w:r w:rsidDel="00BA3DB7"&gt;&lt;w:delText xml:space="preserve"&gt; FIP&lt;/w:delText&gt;&lt;/w:r&gt;&lt;/w:del&gt;&lt;w:ins w:id="201" w:author="RCWG" w:date="2014-09-29T13:57:00Z"&gt;&lt;w:r w:rsidR="003112A3"&gt;&lt;w:rPr&gt;&lt;w:lang w:val="en-US"/&gt;&lt;/w:rPr&gt;&lt;w:t&gt;IFP&lt;/w:t&gt;&lt;/w:r&gt;&lt;/w:ins&gt;&lt;w:r&gt;&lt;w:t&gt;) + (Percentage of FOP * FOP))/100, as specified in the Energy Offer Curve;&lt;/w:t&gt;&lt;/w:r&gt;&lt;/w:p&gt;&lt;w:p w:rsidR="005514BB" w:rsidRDefault="005514BB" w:rsidP="005514BB"&gt;&lt;w:pPr&gt;&lt;w:pStyle w:val="BulletIndent"/&gt;&lt;w:numPr&gt;&lt;w:ilvl w:val="0"/&gt;&lt;w:numId w:val="0"/&gt;&lt;/w:numPr&gt;&lt;w:spacing w:after="240"/&gt;&lt;w:ind w:left="1440" w:hanging="720"/&gt;&lt;/w:pPr&gt;&lt;w:r&gt;&lt;w:t&gt;(i)&lt;/w:t&gt;&lt;/w:r&gt;&lt;w:r&gt;&lt;w:tab/&gt;&lt;w:t xml:space="preserve"&gt;Simple Cycle less than or equal to 90 MW = 15 MMBtu/MWh * ((Percentage of &lt;/w:t&gt;&lt;/w:r&gt;&lt;w:del w:id="202" w:author="RCWG" w:date="2014-08-08T07:13:00Z"&gt;&lt;w:r w:rsidDel="00BA3DB7"&gt;&lt;w:delText xml:space="preserve"&gt;FIP &lt;/w:delText&gt;&lt;/w:r&gt;&lt;/w:del&gt;&lt;w:ins w:id="203" w:author="RCWG" w:date="2014-09-29T13:57:00Z"&gt;&lt;w:r w:rsidR="003112A3"&gt;&lt;w:rPr&gt;&lt;w:lang w:val="en-US"/&gt;&lt;/w:rPr&gt;&lt;w:t&gt;IFP&lt;/w:t&gt;&lt;/w:r&gt;&lt;/w:ins&gt;&lt;w:r&gt;&lt;w:t&gt;*&lt;/w:t&gt;&lt;/w:r&gt;&lt;w:del w:id="204" w:author="RCWG" w:date="2014-08-08T07:13:00Z"&gt;&lt;w:r w:rsidDel="00BA3DB7"&gt;&lt;w:delText xml:space="preserve"&gt; FIP&lt;/w:delText&gt;&lt;/w:r&gt;&lt;/w:del&gt;&lt;w:ins w:id="205" w:author="RCWG" w:date="2014-09-29T13:57:00Z"&gt;&lt;w:r w:rsidR="003112A3"&gt;&lt;w:rPr&gt;&lt;w:lang w:val="en-US"/&gt;&lt;/w:rPr&gt;&lt;w:t&gt;IFP&lt;/w:t&gt;&lt;/w:r&gt;&lt;/w:ins&gt;&lt;w:r&gt;&lt;w:t&gt;) + (Percentage of FOP * FOP))/100, as specified in the Energy Offer Curve;&lt;/w:t&gt;&lt;/w:r&gt;&lt;/w:p&gt;&lt;w:p w:rsidR="005514BB" w:rsidRDefault="005514BB" w:rsidP="005514BB"&gt;&lt;w:pPr&gt;&lt;w:pStyle w:val="BulletIndent"/&gt;&lt;w:numPr&gt;&lt;w:ilvl w:val="0"/&gt;&lt;w:numId w:val="0"/&gt;&lt;/w:numPr&gt;&lt;w:spacing w:after="240"/&gt;&lt;w:ind w:left="1440" w:hanging="720"/&gt;&lt;/w:pPr&gt;&lt;w:r&gt;&lt;w:t&gt;(j)&lt;/w:t&gt;&lt;/w:r&gt;&lt;w:r&gt;&lt;w:tab/&gt;&lt;w:t xml:space="preserve"&gt;Reciprocating Engines = 16 MMBtu/MWh * ((Percentage of &lt;/w:t&gt;&lt;/w:r&gt;&lt;w:del w:id="206" w:author="RCWG" w:date="2014-08-08T07:14:00Z"&gt;&lt;w:r w:rsidDel="00BA3DB7"&gt;&lt;w:delText xml:space="preserve"&gt;FIP &lt;/w:delText&gt;&lt;/w:r&gt;&lt;/w:del&gt;&lt;w:ins w:id="207" w:author="RCWG" w:date="2014-09-29T13:57:00Z"&gt;&lt;w:r w:rsidR="003112A3"&gt;&lt;w:rPr&gt;&lt;w:lang w:val="en-US"/&gt;&lt;/w:rPr&gt;&lt;w:t&gt;IFP&lt;/w:t&gt;&lt;/w:r&gt;&lt;/w:ins&gt;&lt;w:r&gt;&lt;w:t&gt;*&lt;/w:t&gt;&lt;/w:r&gt;&lt;w:del w:id="208" w:author="RCWG" w:date="2014-08-08T07:14:00Z"&gt;&lt;w:r w:rsidDel="00BA3DB7"&gt;&lt;w:delText xml:space="preserve"&gt; FIP&lt;/w:delText&gt;&lt;/w:r&gt;&lt;/w:del&gt;&lt;w:ins w:id="209" w:author="RCWG" w:date="2014-09-29T13:57:00Z"&gt;&lt;w:r w:rsidR="003112A3"&gt;&lt;w:rPr&gt;&lt;w:lang w:val="en-US"/&gt;&lt;/w:rPr&gt;&lt;w:t&gt;IFP&lt;/w:t&gt;&lt;/w:r&gt;&lt;/w:ins&gt;&lt;w:r&gt;&lt;w:t&gt;) + (Percentage of FOP * FOP))/100, as specified in the Energy Offer Curve;&lt;/w:t&gt;&lt;/w:r&gt;&lt;/w:p&gt;&lt;w:p w:rsidR="005514BB" w:rsidRDefault="005514BB" w:rsidP="005514BB"&gt;&lt;w:pPr&gt;&lt;w:pStyle</w:t>
      </w:r>
    </w:p>
    <w:p>
      <w:pPr>
        <w:pStyle w:val="PreformattedText"/>
        <w:bidi w:val="0"/>
        <w:spacing w:before="0" w:after="0"/>
        <w:jc w:val="left"/>
        <w:rPr/>
      </w:pPr>
      <w:r>
        <w:rPr/>
        <w:t xml:space="preserve"> </w:t>
      </w:r>
      <w:r>
        <w:rPr/>
        <w:t>w:val="BulletIndent"/&gt;&lt;w:numPr&gt;&lt;w:ilvl w:val="0"/&gt;&lt;w:numId w:val="0"/&gt;&lt;/w:numPr&gt;&lt;w:spacing w:after="240"/&gt;&lt;w:ind w:left="1440" w:hanging="720"/&gt;&lt;/w:pPr&gt;&lt;w:r&gt;&lt;w:t&gt;(k)&lt;/w:t&gt;&lt;/w:r&gt;&lt;w:r&gt;&lt;w:tab/&gt;&lt;w:t&gt;Hydro = $10.00/MWh;&lt;/w:t&gt;&lt;/w:r&gt;&lt;/w:p&gt;&lt;w:p w:rsidR="005514BB" w:rsidRDefault="005514BB" w:rsidP="005514BB"&gt;&lt;w:pPr&gt;&lt;w:pStyle w:val="BulletIndent"/&gt;&lt;w:numPr&gt;&lt;w:ilvl w:val="0"/&gt;&lt;w:numId w:val="0"/&gt;&lt;/w:numPr&gt;&lt;w:tabs&gt;&lt;w:tab w:val="left" w:pos="720"/&gt;&lt;w:tab w:val="left" w:pos="1440"/&gt;&lt;w:tab w:val="left" w:pos="2160"/&gt;&lt;w:tab w:val="left" w:pos="2880"/&gt;&lt;w:tab w:val="left" w:pos="3600"/&gt;&lt;w:tab w:val="left" w:pos="4320"/&gt;&lt;w:tab w:val="left" w:pos="7185"/&gt;&lt;/w:tabs&gt;&lt;w:spacing w:after="240"/&gt;&lt;w:ind w:left="1440" w:hanging="720"/&gt;&lt;/w:pPr&gt;&lt;w:r&gt;&lt;w:t&gt;(l)&lt;/w:t&gt;&lt;/w:r&gt;&lt;w:r&gt;&lt;w:tab/&gt;&lt;w:t&gt;Other Renewable = $0/MWh; and&lt;/w:t&gt;&lt;/w:r&gt;&lt;/w:p&gt;&lt;w:p w:rsidR="005514BB" w:rsidRDefault="005514BB" w:rsidP="005514BB"&gt;&lt;w:pPr&gt;&lt;w:pStyle w:val="BulletIndent"/&gt;&lt;w:numPr&gt;&lt;w:ilvl w:val="0"/&gt;&lt;w:numId w:val="0"/&gt;&lt;/w:numPr&gt;&lt;w:spacing w:after="240"/&gt;&lt;w:ind w:left="1440" w:hanging="720"/&gt;&lt;/w:pPr&gt;&lt;w:r&gt;&lt;w:lastRenderedPageBreak/&gt;&lt;w:t&gt;(m)&lt;/w:t&gt;&lt;/w:r&gt;&lt;w:r&gt;&lt;w:tab/&gt;&lt;w:t&gt;RMR Resource = RMR contract price Energy Offer Curve.&lt;/w:t&gt;&lt;/w:r&gt;&lt;/w:p&gt;&lt;w:p w:rsidR="005514BB" w:rsidRDefault="005514BB" w:rsidP="005514BB"&gt;&lt;w:pPr&gt;&lt;w:pStyle w:val="BodyTextNumbered"/&gt;&lt;/w:pPr&gt;&lt;w:r&gt;&lt;w:t&gt;(2)&lt;/w:t&gt;&lt;/w:r&gt;&lt;w:r&gt;&lt;w:tab/&gt;&lt;w:t&gt;Items in paragraphs (1)(c) and (d) above are determined by capacity of largest simple-cycle combustion turbine in the train selected.&lt;/w:t&gt;&lt;/w:r&gt;&lt;/w:p&gt;&lt;w:p w:rsidR="005514BB" w:rsidRDefault="005514BB" w:rsidP="005514BB"&gt;&lt;w:pPr&gt;&lt;w:pStyle w:val="BodyTextNumbered"/&gt;&lt;/w:pPr&gt;&lt;w:r&gt;&lt;w:t&gt;(3)&lt;/w:t&gt;&lt;/w:r&gt;&lt;w:r&gt;&lt;w:tab/&gt;&lt;w:t xml:space="preserve"&gt;The &lt;/w:t&gt;&lt;/w:r&gt;&lt;w:del w:id="210" w:author="RCWG" w:date="2014-08-08T07:14:00Z"&gt;&lt;w:r w:rsidDel="00BA3DB7"&gt;&lt;w:delText xml:space="preserve"&gt;FIP &lt;/w:delText&gt;&lt;/w:r&gt;&lt;/w:del&gt;&lt;w:ins w:id="211" w:author="RCWG" w:date="2014-09-29T13:57:00Z"&gt;&lt;w:r w:rsidR="003112A3"&gt;&lt;w:rPr&gt;&lt;w:lang w:val="en-US"/&gt;&lt;/w:rPr&gt;&lt;w:t&gt;IFP&lt;/w:t&gt;&lt;/w:r&gt;&lt;/w:ins&gt;&lt;w:ins w:id="212" w:author="RCWG" w:date="2014-09-26T13:38:00Z"&gt;&lt;w:r w:rsidR="00706367"&gt;&lt;w:rPr&gt;&lt;w:lang w:val="en-US"/&gt;&lt;/w:rPr&gt;&lt;w:t xml:space="preserve"&gt; &lt;/w:t&gt;&lt;/w:r&gt;&lt;/w:ins&gt;&lt;w:r&gt;&lt;w:t xml:space="preserve"&gt;and FOP used to calculate the Energy Offer Curve Cap for Make-Whole Payment calculation purposes shall be the &lt;/w:t&gt;&lt;/w:r&gt;&lt;w:del w:id="213" w:author="RCWG" w:date="2014-08-08T07:14:00Z"&gt;&lt;w:r w:rsidDel="00BA3DB7"&gt;&lt;w:delText xml:space="preserve"&gt;FIP &lt;/w:delText&gt;&lt;/w:r&gt;&lt;/w:del&gt;&lt;w:ins w:id="214" w:author="RCWG" w:date="2014-09-29T13:57:00Z"&gt;&lt;w:r w:rsidR="003112A3"&gt;&lt;w:rPr&gt;&lt;w:lang w:val="en-US"/&gt;&lt;/w:rPr&gt;&lt;w:t&gt;IFP&lt;/w:t&gt;&lt;/w:r&gt;&lt;/w:ins&gt;&lt;w:ins w:id="215" w:author="RCWG" w:date="2014-09-26T13:38:00Z"&gt;&lt;w:r w:rsidR="00706367"&gt;&lt;w:rPr&gt;&lt;w:lang w:val="en-US"/&gt;&lt;/w:rPr&gt;&lt;w:t xml:space="preserve"&gt; &lt;/w:t&gt;&lt;/w:r&gt;&lt;/w:ins&gt;&lt;w:r&gt;&lt;w:t xml:space="preserve"&gt;or FOP for the Operating Day.  In the event the Energy Offer Curve Cap for Make-Whole Payment calculation purposes must be calculated before the &lt;/w:t&gt;&lt;/w:r&gt;&lt;w:del w:id="216" w:author="RCWG" w:date="2014-08-08T07:14:00Z"&gt;&lt;w:r w:rsidDel="00BA3DB7"&gt;&lt;w:delText xml:space="preserve"&gt;FIP &lt;/w:delText&gt;&lt;/w:r&gt;&lt;/w:del&gt;&lt;w:ins w:id="217" w:author="RCWG" w:date="2014-09-29T13:57:00Z"&gt;&lt;w:r w:rsidR="003112A3"&gt;&lt;w:rPr&gt;&lt;w:lang w:val="en-US"/&gt;&lt;/w:rPr&gt;&lt;w:t&gt;IFP&lt;/w:t&gt;&lt;/w:r&gt;&lt;/w:ins&gt;&lt;w:ins w:id="218" w:author="RCWG" w:date="2014-09-26T13:38:00Z"&gt;&lt;w:r w:rsidR="00706367"&gt;&lt;w:rPr&gt;&lt;w:lang w:val="en-US"/&gt;&lt;/w:rPr&gt;&lt;w:t xml:space="preserve"&gt; &lt;/w:t&gt;&lt;/w:r&gt;&lt;/w:ins&gt;&lt;w:r&gt;&lt;w:t xml:space="preserve"&gt;or FOP is available for the particular Operating Day, the &lt;/w:t&gt;&lt;/w:r&gt;&lt;w:del w:id="219" w:author="RCWG" w:date="2014-08-08T07:14:00Z"&gt;&lt;w:r w:rsidDel="00BA3DB7"&gt;&lt;w:delText xml:space="preserve"&gt;FIP &lt;/w:delText&gt;&lt;/w:r&gt;&lt;/w:del&gt;&lt;w:ins w:id="220" w:author="RCWG" w:date="2014-09-29T13:57:00Z"&gt;&lt;w:r w:rsidR="003112A3"&gt;&lt;w:rPr&gt;&lt;w:lang w:val="en-US"/&gt;&lt;/w:rPr&gt;&lt;w:t&gt;IFP&lt;/w:t&gt;&lt;/w:r&gt;&lt;/w:ins&gt;&lt;w:ins w:id="221" w:author="RCWG" w:date="2014-09-26T13:39:00Z"&gt;&lt;w:r w:rsidR="00706367"&gt;&lt;w:rPr&gt;&lt;w:lang w:val="en-US"/&gt;&lt;/w:rPr&gt;&lt;w:t xml:space="preserve"&gt; &lt;/w:t&gt;&lt;/w:r&gt;&lt;/w:ins&gt;&lt;w:r&gt;&lt;w:t xml:space="preserve"&gt;and FOP for the most recent preceding Operating Day shall be used.  Once the &lt;/w:t&gt;&lt;/w:r&gt;&lt;w:del w:id="222" w:author="RCWG" w:date="2014-08-08T07:14:00Z"&gt;&lt;w:r w:rsidDel="00BA3DB7"&gt;&lt;w:delText xml:space="preserve"&gt;FIP &lt;/w:delText&gt;&lt;/w:r&gt;&lt;/w:del&gt;&lt;w:ins w:id="223" w:author="RCWG" w:date="2014-09-29T13:57:00Z"&gt;&lt;w:r w:rsidR="003112A3"&gt;&lt;w:rPr&gt;&lt;w:lang w:val="en-US"/&gt;&lt;/w:rPr&gt;&lt;w:t&gt;IFP&lt;/w:t&gt;&lt;/w:r&gt;&lt;/w:ins&gt;&lt;w:ins w:id="224" w:author="RCWG" w:date="2014-08-08T07:14:00Z"&gt;&lt;w:r w:rsidR="00BA3DB7"&gt;&lt;w:t xml:space="preserve"&gt; &lt;/w:t&gt;&lt;/w:r&gt;&lt;/w:ins&gt;&lt;w:r&gt;&lt;w:t xml:space="preserve"&gt;and FOP are available for a particular Operating Day, those values shall be used in the calculations.  If the percentage fuel mix is not specified or if no Energy Offer Curve exists, then the minimum of &lt;/w:t&gt;&lt;/w:r&gt;&lt;w:del w:id="225" w:author="RCWG" w:date="2014-08-08T07:15:00Z"&gt;&lt;w:r w:rsidDel="00BA3DB7"&gt;&lt;w:delText xml:space="preserve"&gt;FIP &lt;/w:delText&gt;&lt;/w:r&gt;&lt;/w:del&gt;&lt;w:ins w:id="226" w:author="RCWG" w:date="2014-09-29T13:57:00Z"&gt;&lt;w:r w:rsidR="003112A3"&gt;&lt;w:rPr&gt;&lt;w:lang w:val="en-US"/&gt;&lt;/w:rPr&gt;&lt;w:t&gt;IFP&lt;/w:t&gt;&lt;/w:r&gt;&lt;/w:ins&gt;&lt;w:ins w:id="227" w:author="RCWG" w:date="2014-08-08T07:15:00Z"&gt;&lt;w:r w:rsidR="00BA3DB7"&gt;&lt;w:t xml:space="preserve"&gt; &lt;/w:t&gt;&lt;/w:r&gt;&lt;/w:ins&gt;&lt;w:r&gt;&lt;w:t&gt;or FOP shall be used.&lt;/w:t&gt;&lt;/w:r&gt;&lt;/w:p&gt;&lt;w:bookmarkEnd w:id="174"/&gt;&lt;w:bookmarkEnd w:id="175"/&gt;&lt;w:bookmarkEnd w:id="176"/&gt;&lt;w:bookmarkEnd w:id="177"/&gt;&lt;w:p w:rsidR="008C5A42" w:rsidDel="00B247D9" w:rsidRDefault="008C5A42" w:rsidP="008C5A42"&gt;&lt;w:pPr&gt;&lt;w:pStyle w:val="H4"/&gt;&lt;w:spacing w:before="480"/&gt;&lt;w:rPr&gt;&lt;w:del w:id="228" w:author="RCWG" w:date="2014-09-26T11:33:00Z"/&gt;&lt;/w:rPr&gt;&lt;/w:pPr&gt;&lt;/w:p&gt;&lt;w:p w:rsidR="008C5A42" w:rsidRDefault="008C5A42" w:rsidP="008C5A42"&gt;&lt;w:pPr&gt;&lt;w:pStyle w:val="H5"/&gt;&lt;w:spacing w:before="480"/&gt;&lt;/w:pPr&gt;&lt;w:bookmarkStart w:id="229" w:name="_Toc348353195"/&gt;&lt;w:bookmarkStart w:id="230" w:name="_Toc142108940"/&gt;&lt;w:bookmarkStart w:id="231" w:name="_Toc142113785"/&gt;&lt;w:r&gt;&lt;w:t&gt;4.4.9.4.1&lt;/w:t&gt;&lt;/w:r&gt;&lt;w:r&gt;&lt;w:tab/&gt;&lt;w:t&gt;Mitigated Offer Cap&lt;/w:t&gt;&lt;/w:r&gt;&lt;w:bookmarkEnd w:id="229"/&gt;&lt;w:r&gt;&lt;w:t xml:space="preserve"&gt; &lt;/w:t&gt;&lt;/w:r&gt;&lt;/w:p&gt;&lt;w:p w:rsidR="008C5A42" w:rsidRDefault="008C5A42" w:rsidP="008C5A42"&gt;&lt;w:pPr&gt;&lt;w:pStyle w:val="BodyText"/&gt;&lt;/w:pPr&gt;&lt;w:r&gt;&lt;w:t xml:space="preserve"&gt;Energy Offer Curves may be subject to mitigation in Real-Time operations under Section 6.5.7.3, Security Constrained Economic Dispatch, using a Mitigated Offer Cap.  The “Mitigated Offer Cap” is: &lt;/w:t&gt;&lt;/w:r&gt;&lt;/w:p&gt;&lt;w:p w:rsidR="008C5A42" w:rsidRDefault="008C5A42" w:rsidP="008C5A42"&gt;&lt;w:pPr&gt;&lt;w:pStyle w:val="BodyText"/&gt;&lt;w:ind w:left="1440" w:hanging="720"/&gt;&lt;/w:pPr&gt;&lt;w:r w:rsidRPr="007106F3"&gt;&lt;w:rPr&gt;&lt;w:iCs/&gt;&lt;/w:rPr&gt;&lt;w:t&gt;(a)&lt;/w:t&gt;&lt;/w:r&gt;&lt;w:r w:rsidRPr="007106F3"&gt;&lt;w:rPr&gt;&lt;w:iCs/&gt;&lt;/w:rPr&gt;&lt;w:tab/&gt;&lt;w:t&gt;For a Resource contracted by ERCOT under paragraph (2) of Section 6.5.1.1, ERCOT Control Area Authority, ERCOT shall increase the O&amp;amp;M cost such that every point on the Mitigated Offer Cap curve (cap vs. output level) is greater than the SWCAP in $/MWh.&lt;/w:t&gt;&lt;/w:r&gt;&lt;/w:p&gt;&lt;w:p w:rsidR="008C5A42" w:rsidRDefault="008C5A42" w:rsidP="008C5A42"&gt;&lt;w:pPr&gt;&lt;w:pStyle w:val="BulletIndent"/&gt;&lt;w:numPr&gt;&lt;w:ilvl w:val="0"/&gt;&lt;w:numId w:val="0"/&gt;&lt;/w:numPr&gt;&lt;w:spacing w:after="240"/&gt;&lt;w:ind w:left="1440" w:hanging="720"/&gt;&lt;/w:pPr&gt;&lt;w:r&gt;&lt;w:t&gt;(b)&lt;/w:t&gt;&lt;/w:r&gt;&lt;w:r&gt;&lt;w:tab/&gt;&lt;w:t xml:space="preserve"&gt;For a Generation Resource that commences commercial operation after January 1, 2004, ERCOT shall construct an incremental Mitigated Offer Cap curve (Section 6.5.7.3) such that each point on the Mitigated Offer Cap curve (cap vs. output level) is the greater of: &lt;/w:t&gt;&lt;/w:r&gt;&lt;/w:p&gt;&lt;w:p w:rsidR="008C5A42" w:rsidRDefault="008C5A42" w:rsidP="008C5A42"&gt;&lt;w:pPr&gt;&lt;w:pStyle w:val="List2"/&gt;&lt;w:ind w:left="2160"/&gt;&lt;/w:pPr&gt;&lt;w:r&gt;&lt;w:t&gt;(i)&lt;/w:t&gt;&lt;/w:r&gt;&lt;w:r&gt;&lt;w:tab/&gt;&lt;w:t xml:space="preserve"&gt;14.5 MMBtu/MWh times the &lt;/w:t&gt;&lt;/w:r&gt;&lt;w:del w:id="232" w:author="RCWG" w:date="2014-06-26T16:23:00Z"&gt;&lt;w:r w:rsidDel="003E2F80"&gt;&lt;w:delText&gt;FIP&lt;/w:delText&gt;&lt;/w:r&gt;&lt;/w:del&gt;&lt;w:ins w:id="233" w:author="RCWG" w:date="2014-09-29T13:57:00Z"&gt;&lt;w:r w:rsidR="003112A3"&gt;&lt;w:rPr&gt;&lt;w:lang w:val="en-US"/&gt;&lt;/w:rPr&gt;&lt;w:t&gt;IFP&lt;/w:t&gt;&lt;/w:r&gt;&lt;/w:ins&gt;&lt;w:r&gt;&lt;w:t xml:space="preserve"&gt;; or &lt;/w:t&gt;&lt;/w:r&gt;&lt;/w:p&gt;&lt;w:p w:rsidR="008C5A42" w:rsidRDefault="008C5A42" w:rsidP="008C5A42"&gt;&lt;w:pPr&gt;&lt;w:pStyle w:val="List2"/&gt;&lt;w:ind w:left="2160"/&gt;&lt;/w:pPr&gt;&lt;w:r&gt;&lt;w:t&gt;(ii)&lt;/w:t&gt;&lt;/w:r&gt;&lt;w:r&gt;&lt;w:tab/&gt;&lt;/w:r&gt;&lt;w:r w:rsidR="00D570A8"&gt;&lt;w:t xml:space="preserve"&gt;The Resource’s verifiable incremental heat rate (MMBtu/MWh) for the output level multiplied by [((Percentage of &lt;/w:t&gt;&lt;/w:r&gt;&lt;w:del w:id="234" w:author="RCWG" w:date="2014-09-26T08:46:00Z"&gt;&lt;w:r w:rsidR="00D570A8" w:rsidDel="00D570A8"&gt;&lt;w:delText xml:space="preserve"&gt;FIP &lt;/w:delText&gt;&lt;/w:r&gt;&lt;/w:del&gt;&lt;w:ins w:id="235" w:author="RCWG" w:date="2014-09-29T13:57:00Z"&gt;&lt;w:r w:rsidR="003112A3"&gt;&lt;w:rPr&gt;&lt;w:lang w:val="en-US"/&gt;&lt;/w:rPr&gt;&lt;w:t&gt;IFP&lt;/w:t&gt;&lt;/w:r&gt;&lt;/w:ins&gt;&lt;w:ins w:id="236" w:author="RCWG" w:date="2014-09-26T08:46:00Z"&gt;&lt;w:r w:rsidR="00D570A8"&gt;&lt;w:t xml:space="preserve"&gt; &lt;/w:t&gt;&lt;/w:r&gt;&lt;/w:ins&gt;&lt;w:r w:rsidR="00D570A8"&gt;&lt;w:t xml:space="preserve"&gt;* &lt;/w:t&gt;&lt;/w:r&gt;&lt;w:del w:id="237" w:author="RCWG" w:date="2014-09-26T08:46:00Z"&gt;&lt;w:r w:rsidR="00D570A8" w:rsidDel="00D570A8"&gt;&lt;w:delText&gt;FIP&lt;/w:delText&gt;&lt;/w:r&gt;&lt;/w:del&gt;&lt;w:ins w:id="238" w:author="RCWG" w:date="2014-09-29T13:57:00Z"&gt;&lt;w:r w:rsidR="003112A3"&gt;&lt;w:rPr&gt;&lt;w:lang w:val="en-US"/&gt;&lt;/w:rPr&gt;&lt;w:t&gt;IFP&lt;/w:t&gt;&lt;/w:r&gt;&lt;/w:ins&gt;&lt;w:r w:rsidR="00D570A8"&gt;&lt;w:t xml:space="preserve"&gt;) + (Percentage of FOP * FOP))/100 + fuel adder that compensates for the transportation and purchasing of spot fuel as described in the Verifiable Cost Manual], as specified in the Energy Offer Curve, plus verifiable variable O&amp;amp;M cost ($/MWh) times a multiplier described in paragraph (e) below.  &lt;/w:t&gt;&lt;/w:r&gt;&lt;w:r&gt;&lt;w:t xml:space="preserve"&gt; &lt;/w:t&gt;&lt;/w:r&gt;&lt;/w:p&gt;&lt;w:p w:rsidR="008C5A42" w:rsidRDefault="008C5A42" w:rsidP="008C5A42"&gt;&lt;w:pPr&gt;&lt;w:pStyle w:val="BulletIndent"/&gt;&lt;w:numPr&gt;&lt;w:ilvl</w:t>
      </w:r>
    </w:p>
    <w:p>
      <w:pPr>
        <w:pStyle w:val="PreformattedText"/>
        <w:bidi w:val="0"/>
        <w:spacing w:before="0" w:after="0"/>
        <w:jc w:val="left"/>
        <w:rPr/>
      </w:pPr>
      <w:r>
        <w:rPr/>
        <w:t xml:space="preserve"> </w:t>
      </w:r>
      <w:r>
        <w:rPr/>
        <w:t>w:val="0"/&gt;&lt;w:numId w:val="0"/&gt;&lt;/w:numPr&gt;&lt;w:spacing w:after="240"/&gt;&lt;w:ind w:left="1440" w:hanging="720"/&gt;&lt;/w:pPr&gt;&lt;w:r&gt;&lt;w:t&gt;(c)&lt;/w:t&gt;&lt;/w:r&gt;&lt;w:r&gt;&lt;w:tab/&gt;&lt;w:t xml:space="preserve"&gt;For all other Generation Resources, each point on the Mitigated Offer Cap curve (cap vs. output level) is the greater of: &lt;/w:t&gt;&lt;/w:r&gt;&lt;/w:p&gt;&lt;w:p w:rsidR="008C5A42" w:rsidRDefault="008C5A42" w:rsidP="008C5A42"&gt;&lt;w:pPr&gt;&lt;w:pStyle w:val="List2"/&gt;&lt;w:ind w:left="2160"/&gt;&lt;/w:pPr&gt;&lt;w:r&gt;&lt;w:t&gt;(i)&lt;/w:t&gt;&lt;/w:r&gt;&lt;w:r&gt;&lt;w:tab/&gt;&lt;w:t xml:space="preserve"&gt;10.5 MMBtu/MWh times the &lt;/w:t&gt;&lt;/w:r&gt;&lt;w:del w:id="239" w:author="RCWG" w:date="2014-06-26T16:24:00Z"&gt;&lt;w:r w:rsidDel="003E2F80"&gt;&lt;w:delText&gt;FIP&lt;/w:delText&gt;&lt;/w:r&gt;&lt;/w:del&gt;&lt;w:ins w:id="240" w:author="RCWG" w:date="2014-09-29T13:57:00Z"&gt;&lt;w:r w:rsidR="003112A3"&gt;&lt;w:rPr&gt;&lt;w:lang w:val="en-US"/&gt;&lt;/w:rPr&gt;&lt;w:t&gt;IFP&lt;/w:t&gt;&lt;/w:r&gt;&lt;/w:ins&gt;&lt;w:r&gt;&lt;w:t xml:space="preserve"&gt;; or &lt;/w:t&gt;&lt;/w:r&gt;&lt;/w:p&gt;&lt;w:p w:rsidR="008C5A42" w:rsidRDefault="008C5A42" w:rsidP="008C5A42"&gt;&lt;w:pPr&gt;&lt;w:pStyle w:val="List2"/&gt;&lt;w:ind w:left="2160"/&gt;&lt;/w:pPr&gt;&lt;w:r&gt;&lt;w:lastRenderedPageBreak/&gt;&lt;w:t&gt;(ii)&lt;/w:t&gt;&lt;/w:r&gt;&lt;w:r&gt;&lt;w:tab/&gt;&lt;/w:r&gt;&lt;w:r w:rsidR="00D570A8"&gt;&lt;w:t xml:space="preserve"&gt;The Resource’s verifiable incremental heat rate (MMBtu/MWh) for the output level multiplied by [((Percentage of &lt;/w:t&gt;&lt;/w:r&gt;&lt;w:del w:id="241" w:author="RCWG" w:date="2014-09-26T08:46:00Z"&gt;&lt;w:r w:rsidR="00D570A8" w:rsidDel="00D570A8"&gt;&lt;w:delText xml:space="preserve"&gt;FIP &lt;/w:delText&gt;&lt;/w:r&gt;&lt;/w:del&gt;&lt;w:ins w:id="242" w:author="RCWG" w:date="2014-09-29T13:57:00Z"&gt;&lt;w:r w:rsidR="003112A3"&gt;&lt;w:rPr&gt;&lt;w:lang w:val="en-US"/&gt;&lt;/w:rPr&gt;&lt;w:t&gt;IFP&lt;/w:t&gt;&lt;/w:r&gt;&lt;/w:ins&gt;&lt;w:ins w:id="243" w:author="RCWG" w:date="2014-09-26T08:46:00Z"&gt;&lt;w:r w:rsidR="00D570A8"&gt;&lt;w:t xml:space="preserve"&gt; &lt;/w:t&gt;&lt;/w:r&gt;&lt;/w:ins&gt;&lt;w:r w:rsidR="00D570A8"&gt;&lt;w:t xml:space="preserve"&gt;* &lt;/w:t&gt;&lt;/w:r&gt;&lt;w:del w:id="244" w:author="RCWG" w:date="2014-09-26T08:46:00Z"&gt;&lt;w:r w:rsidR="00D570A8" w:rsidDel="00D570A8"&gt;&lt;w:delText&gt;FIP&lt;/w:delText&gt;&lt;/w:r&gt;&lt;/w:del&gt;&lt;w:ins w:id="245" w:author="RCWG" w:date="2014-09-29T13:57:00Z"&gt;&lt;w:r w:rsidR="003112A3"&gt;&lt;w:rPr&gt;&lt;w:lang w:val="en-US"/&gt;&lt;/w:rPr&gt;&lt;w:t&gt;IFP&lt;/w:t&gt;&lt;/w:r&gt;&lt;/w:ins&gt;&lt;w:r w:rsidR="00D570A8"&gt;&lt;w:t xml:space="preserve"&gt;) + (Percentage of FOP * FOP))/100 + fuel adder that compensates for the transportation and purchasing of spot fuel as described in the Verifiable Cost Manual], as specified in the Energy Offer Curve, plus verifiable variable O&amp;amp;M cost ($/MWh) times a multiplier described in paragraph (e) below. &lt;/w:t&gt;&lt;/w:r&gt;&lt;w:r&gt;&lt;w:t xml:space="preserve"&gt; &lt;/w:t&gt;&lt;/w:r&gt;&lt;/w:p&gt;&lt;w:p w:rsidR="008C5A42" w:rsidRDefault="008C5A42" w:rsidP="008C5A42"&gt;&lt;w:pPr&gt;&lt;w:pStyle w:val="List2"/&gt;&lt;/w:pPr&gt;&lt;w:r&gt;&lt;w:t&gt;(d)&lt;/w:t&gt;&lt;/w:r&gt;&lt;w:r&gt;&lt;w:tab/&gt;&lt;w:t&gt;Notwithstanding paragraphs (b)(ii) and (c)(ii) above, the Mitigated Offer Cap verifiable variable O&amp;amp;M cost ($/MWh) for Quick Start Generation Resources (QSGRs) shall incorporate the generic or verifiable O&amp;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lt;/w:t&gt;&lt;/w:r&gt;&lt;/w:p&gt;&lt;w:p w:rsidR="008C5A42" w:rsidRDefault="008C5A42" w:rsidP="008C5A42"&gt;&lt;w:pPr&gt;&lt;w:pStyle w:val="BulletIndent"/&gt;&lt;w:numPr&gt;&lt;w:ilvl w:val="0"/&gt;&lt;w:numId w:val="0"/&gt;&lt;/w:numPr&gt;&lt;w:spacing w:after="240"/&gt;&lt;w:ind w:left="1440" w:hanging="720"/&gt;&lt;/w:pPr&gt;&lt;w:r&gt;&lt;w:t&gt;(e)&lt;/w:t&gt;&lt;/w:r&gt;&lt;w:r&gt;&lt;w:tab/&gt;&lt;w:t xml:space="preserve"&gt;The multipliers for paragraphs (b)(ii) and (c)(ii) above are as follows:  &lt;/w:t&gt;&lt;/w:r&gt;&lt;/w:p&gt;&lt;w:p w:rsidR="008C5A42" w:rsidRDefault="008C5A42" w:rsidP="008C5A42"&gt;&lt;w:pPr&gt;&lt;w:pStyle w:val="List2"/&gt;&lt;w:ind w:left="2160"/&gt;&lt;/w:pPr&gt;&lt;w:r&gt;&lt;w:t&gt;(i)&lt;/w:t&gt;&lt;/w:r&gt;&lt;w:r&gt;&lt;w:tab/&gt;&lt;w:t&gt;1.10 for Resources running at a ≥ 50% capacity factor for the previous 12 months;&lt;/w:t&gt;&lt;/w:r&gt;&lt;/w:p&gt;&lt;w:p w:rsidR="008C5A42" w:rsidRDefault="008C5A42" w:rsidP="008C5A42"&gt;&lt;w:pPr&gt;&lt;w:pStyle w:val="List2"/&gt;&lt;w:ind w:left="2160"/&gt;&lt;/w:pPr&gt;&lt;w:r&gt;&lt;w:t&gt;(ii)&lt;/w:t&gt;&lt;/w:r&gt;&lt;w:r&gt;&lt;w:tab/&gt;&lt;w:t&gt;1.15 for Resources running at a ≥ 30 and &amp;lt; 50% capacity factor for the previous 12 months;&lt;/w:t&gt;&lt;/w:r&gt;&lt;/w:p&gt;&lt;w:p w:rsidR="008C5A42" w:rsidRDefault="008C5A42" w:rsidP="008C5A42"&gt;&lt;w:pPr&gt;&lt;w:pStyle w:val="List2"/&gt;&lt;w:ind w:left="2160"/&gt;&lt;/w:pPr&gt;&lt;w:r&gt;&lt;w:t&gt;(iii)&lt;/w:t&gt;&lt;/w:r&gt;&lt;w:r&gt;&lt;w:tab/&gt;&lt;w:t&gt;1.20 for Resources running at a ≥ 20 and &amp;lt; 30% capacity factor for the previous 12 months;&lt;/w:t&gt;&lt;/w:r&gt;&lt;/w:p&gt;&lt;w:p w:rsidR="008C5A42" w:rsidRDefault="008C5A42" w:rsidP="008C5A42"&gt;&lt;w:pPr&gt;&lt;w:pStyle w:val="List2"/&gt;&lt;w:ind w:left="2160"/&gt;&lt;/w:pPr&gt;&lt;w:r&gt;&lt;w:t&gt;(iv)&lt;/w:t&gt;&lt;/w:r&gt;&lt;w:r&gt;&lt;w:tab/&gt;&lt;w:t&gt;1.25 for Resources running at a ≥ 10 and &amp;lt; 20% capacity factor for the previous 12 months;&lt;/w:t&gt;&lt;/w:r&gt;&lt;/w:p&gt;&lt;w:p w:rsidR="008C5A42" w:rsidRDefault="008C5A42" w:rsidP="008C5A42"&gt;&lt;w:pPr&gt;&lt;w:pStyle w:val="List2"/&gt;&lt;w:ind w:left="2160"/&gt;&lt;/w:pPr&gt;&lt;w:r&gt;&lt;w:t&gt;(v)&lt;/w:t&gt;&lt;/w:r&gt;&lt;w:r&gt;&lt;w:tab/&gt;&lt;w:t&gt;1.30 for Resources running at a ≥ 5 and &amp;lt; 10% capacity factor for the previous 12 months;&lt;/w:t&gt;&lt;/w:r&gt;&lt;/w:p&gt;&lt;w:p w:rsidR="008C5A42" w:rsidRDefault="008C5A42" w:rsidP="008C5A42"&gt;&lt;w:pPr&gt;&lt;w:pStyle w:val="List2"/&gt;&lt;w:ind w:left="2160"/&gt;&lt;/w:pPr&gt;&lt;w:r&gt;&lt;w:t&gt;(vi)&lt;/w:t&gt;&lt;/w:r&gt;&lt;w:r&gt;&lt;w:tab/&gt;&lt;w:t&gt;1.40 for Resources running at a ≥ 1 and &amp;lt; 5% capacity factor for the previous 12 months; and&lt;/w:t&gt;&lt;/w:r&gt;&lt;/w:p&gt;&lt;w:p w:rsidR="008C5A42" w:rsidRDefault="008C5A42" w:rsidP="008C5A42"&gt;&lt;w:pPr&gt;&lt;w:pStyle w:val="List2"/&gt;&lt;w:ind w:left="2160"/&gt;&lt;/w:pPr&gt;&lt;w:r&gt;&lt;w:t&gt;(vii)&lt;/w:t&gt;&lt;/w:r&gt;&lt;w:r&gt;&lt;w:tab/&gt;&lt;w:t&gt;1.50 for Resources running at a less than 1% capacity factor for the previous 12 months.&lt;/w:t&gt;&lt;/w:r&gt;&lt;/w:p&gt;&lt;w:p w:rsidR="008C5A42" w:rsidRDefault="008C5A42" w:rsidP="008C5A42"&gt;&lt;w:pPr&gt;&lt;w:pStyle w:val="BulletIndent"/&gt;&lt;w:numPr&gt;&lt;w:ilvl w:val="0"/&gt;&lt;w:numId w:val="0"/&gt;&lt;/w:numPr&gt;&lt;w:spacing w:after="240"/&gt;&lt;w:ind w:left="1440" w:hanging="720"/&gt;&lt;/w:pPr&gt;&lt;w:r&gt;&lt;w:t&gt;(f)&lt;/w:t&gt;&lt;/w:r&gt;&lt;w:r&gt;&lt;w:tab/&gt;&lt;w:t&gt;The previous 12 months’ capacity factor must be updated by ERCOT by the 20&lt;/w:t&gt;&lt;/w:r&gt;&lt;w:r&gt;&lt;w:rPr&gt;&lt;w:vertAlign w:val="superscript"/&gt;&lt;/w:rPr&gt;&lt;w:t&gt;th&lt;/w:t&gt;&lt;/w:r&gt;&lt;w:r&gt;&lt;w:t xml:space="preserve"&gt; day of each month using the most recent data for use in the next month.  ERCOT shall post to the MIS Secure Area the capacity factor for each Resource before the start of the effective month. &lt;/w:t&gt;&lt;/w:r&gt;&lt;/w:p&gt;&lt;w:p w:rsidR="008C5A42" w:rsidRDefault="008C5A42" w:rsidP="008C5A42"&gt;&lt;w:pPr&gt;&lt;w:pStyle w:val="BulletIndent"/&gt;&lt;w:numPr&gt;&lt;w:ilvl w:val="0"/&gt;&lt;w:numId w:val="0"/&gt;&lt;/w:numPr&gt;&lt;w:spacing w:after="240"/&gt;&lt;w:ind w:left="1440" w:hanging="720"/&gt;&lt;w:rPr&gt;&lt;w:lang w:val="en-US"/&gt;&lt;/w:rPr&gt;&lt;/w:pPr&gt;&lt;w:r w:rsidRPr="00D711C8"&gt;&lt;w:t&gt;(g)&lt;/w:t&gt;&lt;/w:r&gt;&lt;w:r w:rsidRPr="00D711C8"&gt;&lt;w:tab/&gt;&lt;w:t xml:space="preserve"&gt;The process for developing the Mitigated Offer Cap in paragraphs (a), (b), (c), and (d) above must be described by ERCOT in a procedure approved by the appropriate Technical Advisory Committee (TAC) subcommittee, and posted to &lt;/w:t&gt;&lt;/w:r&gt;&lt;w:r w:rsidRPr="00D711C8"&gt;&lt;w:lastRenderedPageBreak/&gt;&lt;w:t&gt;the MIS Secure Area within one Business Day after initial approval, and after each approved change.&lt;/w:t&gt;&lt;/w:r&gt;&lt;w:bookmarkEnd w:id="230"/&gt;&lt;w:bookmarkEnd w:id="231"/&gt;&lt;w:r w:rsidRPr="00D711C8"&gt;&lt;w:t xml:space="preserve"&gt; &lt;/w:t&gt;&lt;/w:r&gt;&lt;/w:p&gt;&lt;w:p w:rsidR="00643911" w:rsidRDefault="00643911" w:rsidP="00643911"&gt;&lt;w:pPr&gt;&lt;w:pStyle w:val="H5"/&gt;&lt;w:spacing w:before="480"/&gt;&lt;w:ind w:left="1627" w:hanging="1627"/&gt;&lt;/w:pPr&gt;&lt;w:bookmarkStart w:id="246" w:name="_Toc142108941"/&gt;&lt;w:bookmarkStart w:id="247" w:name="_Toc142113786"/&gt;&lt;w:bookmarkStart w:id="248" w:name="_Toc348353196"/&gt;&lt;w:r&gt;&lt;w:t&gt;4.4.9.4.2&lt;/w:t&gt;&lt;/w:r&gt;&lt;w:r&gt;&lt;w:tab/&gt;&lt;w:t&gt;Mitigated Offer Floor&lt;/w:t&gt;&lt;/w:r&gt;&lt;w:bookmarkEnd w:id="246"/&gt;&lt;w:bookmarkEnd w:id="247"/&gt;&lt;w:bookmarkEnd w:id="248"/&gt;&lt;/w:p&gt;&lt;w:p w:rsidR="00643911" w:rsidRDefault="00643911" w:rsidP="00643911"&gt;&lt;w:pPr&gt;&lt;w:pStyle w:val="BodyText"/&gt;&lt;/w:pPr&gt;&lt;w:r&gt;&lt;w:t xml:space="preserve"&gt;Energy Offer Curves may be subject to mitigation in the &lt;/w:t&gt;&lt;/w:r&gt;&lt;w:r w:rsidR="00B247D9"&gt;&lt;w:t&gt;RTM&lt;/w:t&gt;&lt;/w:r&gt;&lt;w:r&gt;&lt;w:t xml:space="preserve"&gt; under Section 6.5.7.3, Security Constrained Economic Dispatch, using a Mitigated Offer Floor.  The “Mitigated Offer Floor” is: &lt;/w:t&gt;&lt;/w:r&gt;&lt;/w:p&gt;&lt;w:tbl&gt;&lt;w:tblPr&gt;&lt;w:tblW w:w="0" w:type="auto"/&gt;&lt;w:tblInd w:w="1008"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 w:firstRow="0" w:lastRow="0" w:firstColumn="0" w:lastColumn="0" w:noHBand="0" w:noVBand="0"/&gt;&lt;/w:tblPr&gt;&lt;w:tblGrid&gt;&lt;w:gridCol w:w="3780"/&gt;&lt;w:gridCol w:w="3780"/&gt;&lt;/w:tblGrid&gt;&lt;w:tr w:rsidR="00643911" w:rsidTr="00643911"&gt;&lt;w:trPr&gt;&lt;w:tblHeader/&gt;&lt;/w:trPr&gt;&lt;w:tc&gt;&lt;w:tcPr&gt;&lt;w:tcW w:w="3780" w:type="dxa"/&gt;&lt;/w:tcPr&gt;&lt;w:p w:rsidR="00643911" w:rsidRPr="006E3A83" w:rsidRDefault="00643911" w:rsidP="00643911"&gt;&lt;w:pPr&gt;&lt;w:pStyle w:val="BodyText3"/&gt;&lt;w:jc w:val="center"/&gt;&lt;w:rPr&gt;&lt;w:sz w:val="24"/&gt;&lt;w:szCs w:val="24"/&gt;&lt;w:lang w:val="en-US" w:eastAsia="en-US"/&gt;&lt;/w:rPr&gt;&lt;/w:pPr&gt;&lt;w:r w:rsidRPr="006E3A83"&gt;&lt;w:rPr&gt;&lt;w:sz w:val="24"/&gt;&lt;w:szCs w:val="24"/&gt;&lt;w:lang w:val="en-US" w:eastAsia="en-US"/&gt;&lt;/w:rPr&gt;&lt;w:t&gt;Resource Category&lt;/w:t&gt;&lt;/w:r&gt;&lt;/w:p&gt;&lt;/w:tc&gt;&lt;w:tc&gt;&lt;w:tcPr&gt;&lt;w:tcW w:w="3780" w:type="dxa"/&gt;&lt;/w:tcPr&gt;&lt;w:p w:rsidR="00643911" w:rsidRPr="006E3A83" w:rsidRDefault="00643911" w:rsidP="00643911"&gt;&lt;w:pPr&gt;&lt;w:pStyle w:val="BodyText3"/&gt;&lt;w:jc w:val="center"/&gt;&lt;w:rPr&gt;&lt;w:sz w:val="24"/&gt;&lt;w:szCs w:val="24"/&gt;&lt;w:lang w:val="en-US" w:eastAsia="en-US"/&gt;&lt;/w:rPr&gt;&lt;/w:pPr&gt;&lt;w:r w:rsidRPr="006E3A83"&gt;&lt;w:rPr&gt;&lt;w:sz w:val="24"/&gt;&lt;w:szCs w:val="24"/&gt;&lt;w:lang w:val="en-US" w:eastAsia="en-US"/&gt;&lt;/w:rPr&gt;&lt;w:t&gt;Mitigated Offer Floor&lt;/w:t&gt;&lt;/w:r&gt;&lt;/w:p&gt;&lt;/w:tc&gt;&lt;/w:tr&gt;&lt;w:tr w:rsidR="00643911" w:rsidTr="00643911"&gt;&lt;w:tc&gt;&lt;w:tcPr&gt;&lt;w:tcW w:w="3780"</w:t>
      </w:r>
    </w:p>
    <w:p>
      <w:pPr>
        <w:pStyle w:val="PreformattedText"/>
        <w:bidi w:val="0"/>
        <w:spacing w:before="0" w:after="0"/>
        <w:jc w:val="left"/>
        <w:rPr/>
      </w:pPr>
      <w:r>
        <w:rPr/>
        <w:t xml:space="preserve"> </w:t>
      </w:r>
      <w:r>
        <w:rPr/>
        <w:t>w:type="dxa"/&gt;&lt;/w:tcPr&gt;&lt;w:p w:rsidR="00643911" w:rsidRPr="006E3A83" w:rsidRDefault="00643911" w:rsidP="00643911"&gt;&lt;w:pPr&gt;&lt;w:pStyle w:val="BodyText3"/&gt;&lt;w:rPr&gt;&lt;w:sz w:val="24"/&gt;&lt;w:szCs w:val="24"/&gt;&lt;w:lang w:val="en-US" w:eastAsia="en-US"/&gt;&lt;/w:rPr&gt;&lt;/w:pPr&gt;&lt;w:r w:rsidRPr="006E3A83"&gt;&lt;w:rPr&gt;&lt;w:sz w:val="24"/&gt;&lt;w:szCs w:val="24"/&gt;&lt;w:lang w:val="en-US" w:eastAsia="en-US"/&gt;&lt;/w:rPr&gt;&lt;w:t&gt;Nuclear and Hydro&lt;/w:t&gt;&lt;/w:r&gt;&lt;/w:p&gt;&lt;/w:tc&gt;&lt;w:tc&gt;&lt;w:tcPr&gt;&lt;w:tcW w:w="3780" w:type="dxa"/&gt;&lt;/w:tcPr&gt;&lt;w:p w:rsidR="00643911" w:rsidRPr="006E3A83" w:rsidRDefault="00643911" w:rsidP="00643911"&gt;&lt;w:pPr&gt;&lt;w:pStyle w:val="BodyText3"/&gt;&lt;w:rPr&gt;&lt;w:sz w:val="24"/&gt;&lt;w:szCs w:val="24"/&gt;&lt;w:lang w:val="en-US" w:eastAsia="en-US"/&gt;&lt;/w:rPr&gt;&lt;/w:pPr&gt;&lt;w:r w:rsidRPr="006E3A83"&gt;&lt;w:rPr&gt;&lt;w:sz w:val="24"/&gt;&lt;w:szCs w:val="24"/&gt;&lt;w:lang w:val="en-US" w:eastAsia="en-US"/&gt;&lt;/w:rPr&gt;&lt;w:t&gt;-$250/MWh&lt;/w:t&gt;&lt;/w:r&gt;&lt;/w:p&gt;&lt;/w:tc&gt;&lt;/w:tr&gt;&lt;w:tr w:rsidR="00643911" w:rsidTr="00643911"&gt;&lt;w:tc&gt;&lt;w:tcPr&gt;&lt;w:tcW w:w="3780" w:type="dxa"/&gt;&lt;/w:tcPr&gt;&lt;w:p w:rsidR="00643911" w:rsidRPr="006E3A83" w:rsidRDefault="00643911" w:rsidP="00643911"&gt;&lt;w:pPr&gt;&lt;w:pStyle w:val="BodyText3"/&gt;&lt;w:rPr&gt;&lt;w:sz w:val="24"/&gt;&lt;w:szCs w:val="24"/&gt;&lt;w:lang w:val="en-US" w:eastAsia="en-US"/&gt;&lt;/w:rPr&gt;&lt;/w:pPr&gt;&lt;w:r w:rsidRPr="006E3A83"&gt;&lt;w:rPr&gt;&lt;w:sz w:val="24"/&gt;&lt;w:szCs w:val="24"/&gt;&lt;w:lang w:val="en-US" w:eastAsia="en-US"/&gt;&lt;/w:rPr&gt;&lt;w:t&gt;Coal and Lignite&lt;/w:t&gt;&lt;/w:r&gt;&lt;/w:p&gt;&lt;/w:tc&gt;&lt;w:tc&gt;&lt;w:tcPr&gt;&lt;w:tcW w:w="3780" w:type="dxa"/&gt;&lt;/w:tcPr&gt;&lt;w:p w:rsidR="00643911" w:rsidRPr="006E3A83" w:rsidRDefault="00643911" w:rsidP="00643911"&gt;&lt;w:pPr&gt;&lt;w:pStyle w:val="BodyText3"/&gt;&lt;w:rPr&gt;&lt;w:sz w:val="24"/&gt;&lt;w:szCs w:val="24"/&gt;&lt;w:lang w:val="en-US" w:eastAsia="en-US"/&gt;&lt;/w:rPr&gt;&lt;/w:pPr&gt;&lt;w:r w:rsidRPr="006E3A83"&gt;&lt;w:rPr&gt;&lt;w:sz w:val="24"/&gt;&lt;w:szCs w:val="24"/&gt;&lt;w:lang w:val="en-US" w:eastAsia="en-US"/&gt;&lt;/w:rPr&gt;&lt;w:t&gt;-$20/MWh&lt;/w:t&gt;&lt;/w:r&gt;&lt;/w:p&gt;&lt;/w:tc&gt;&lt;/w:tr&gt;&lt;w:tr w:rsidR="00643911" w:rsidTr="00643911"&gt;&lt;w:tc&gt;&lt;w:tcPr&gt;&lt;w:tcW w:w="3780" w:type="dxa"/&gt;&lt;/w:tcPr&gt;&lt;w:p w:rsidR="00643911" w:rsidRPr="006E3A83" w:rsidRDefault="00643911" w:rsidP="00643911"&gt;&lt;w:pPr&gt;&lt;w:pStyle w:val="BodyText3"/&gt;&lt;w:rPr&gt;&lt;w:sz w:val="24"/&gt;&lt;w:szCs w:val="24"/&gt;&lt;w:lang w:val="en-US" w:eastAsia="en-US"/&gt;&lt;/w:rPr&gt;&lt;/w:pPr&gt;&lt;w:r w:rsidRPr="006E3A83"&gt;&lt;w:rPr&gt;&lt;w:sz w:val="24"/&gt;&lt;w:szCs w:val="24"/&gt;&lt;w:lang w:val="en-US" w:eastAsia="en-US"/&gt;&lt;/w:rPr&gt;&lt;w:t&gt;Combined Cycle&lt;/w:t&gt;&lt;/w:r&gt;&lt;/w:p&gt;&lt;/w:tc&gt;&lt;w:tc&gt;&lt;w:tcPr&gt;&lt;w:tcW w:w="3780" w:type="dxa"/&gt;&lt;/w:tcPr&gt;&lt;w:p w:rsidR="00643911" w:rsidRPr="006E3A83" w:rsidRDefault="00643911" w:rsidP="00643911"&gt;&lt;w:pPr&gt;&lt;w:pStyle w:val="BodyText3"/&gt;&lt;w:rPr&gt;&lt;w:sz w:val="24"/&gt;&lt;w:szCs w:val="24"/&gt;&lt;w:lang w:val="en-US" w:eastAsia="en-US"/&gt;&lt;/w:rPr&gt;&lt;/w:pPr&gt;&lt;w:r w:rsidRPr="006E3A83"&gt;&lt;w:rPr&gt;&lt;w:sz w:val="24"/&gt;&lt;w:szCs w:val="24"/&gt;&lt;w:lang w:val="en-US" w:eastAsia="en-US"/&gt;&lt;/w:rPr&gt;&lt;w:t xml:space="preserve"&gt;1 MMBtu/MWh * &lt;/w:t&gt;&lt;/w:r&gt;&lt;w:del w:id="249" w:author="RCWG" w:date="2014-06-27T07:10:00Z"&gt;&lt;w:r w:rsidRPr="006E3A83" w:rsidDel="00643911"&gt;&lt;w:rPr&gt;&lt;w:sz w:val="24"/&gt;&lt;w:szCs w:val="24"/&gt;&lt;w:lang w:val="en-US" w:eastAsia="en-US"/&gt;&lt;/w:rPr&gt;&lt;w:delText&gt;FIP&lt;/w:delText&gt;&lt;/w:r&gt;&lt;/w:del&gt;&lt;w:ins w:id="250" w:author="RCWG" w:date="2014-09-29T13:57:00Z"&gt;&lt;w:r w:rsidR="003112A3"&gt;&lt;w:rPr&gt;&lt;w:sz w:val="24"/&gt;&lt;w:szCs w:val="24"/&gt;&lt;w:lang w:val="en-US" w:eastAsia="en-US"/&gt;&lt;/w:rPr&gt;&lt;w:t&gt;IFP&lt;/w:t&gt;&lt;/w:r&gt;&lt;/w:ins&gt;&lt;/w:p&gt;&lt;/w:tc&gt;&lt;/w:tr&gt;&lt;w:tr w:rsidR="00643911" w:rsidTr="00643911"&gt;&lt;w:tc&gt;&lt;w:tcPr&gt;&lt;w:tcW w:w="3780" w:type="dxa"/&gt;&lt;/w:tcPr&gt;&lt;w:p w:rsidR="00643911" w:rsidRPr="006E3A83" w:rsidRDefault="00643911" w:rsidP="00643911"&gt;&lt;w:pPr&gt;&lt;w:pStyle w:val="BodyText3"/&gt;&lt;w:rPr&gt;&lt;w:sz w:val="24"/&gt;&lt;w:szCs w:val="24"/&gt;&lt;w:lang w:val="en-US" w:eastAsia="en-US"/&gt;&lt;/w:rPr&gt;&lt;/w:pPr&gt;&lt;w:r w:rsidRPr="006E3A83"&gt;&lt;w:rPr&gt;&lt;w:sz w:val="24"/&gt;&lt;w:szCs w:val="24"/&gt;&lt;w:lang w:val="en-US" w:eastAsia="en-US"/&gt;&lt;/w:rPr&gt;&lt;w:t&gt;Gas/Oil Steam and Combustion Turbine&lt;/w:t&gt;&lt;/w:r&gt;&lt;/w:p&gt;&lt;/w:tc&gt;&lt;w:tc&gt;&lt;w:tcPr&gt;&lt;w:tcW w:w="3780" w:type="dxa"/&gt;&lt;/w:tcPr&gt;&lt;w:p w:rsidR="00643911" w:rsidRPr="006E3A83" w:rsidRDefault="00643911" w:rsidP="00643911"&gt;&lt;w:pPr&gt;&lt;w:pStyle w:val="BodyText3"/&gt;&lt;w:rPr&gt;&lt;w:sz w:val="24"/&gt;&lt;w:szCs w:val="24"/&gt;&lt;w:lang w:val="en-US" w:eastAsia="en-US"/&gt;&lt;/w:rPr&gt;&lt;/w:pPr&gt;&lt;w:r w:rsidRPr="006E3A83"&gt;&lt;w:rPr&gt;&lt;w:sz w:val="24"/&gt;&lt;w:szCs w:val="24"/&gt;&lt;w:lang w:val="en-US" w:eastAsia="en-US"/&gt;&lt;/w:rPr&gt;&lt;w:t xml:space="preserve"&gt;6 MMBtu/MWh * &lt;/w:t&gt;&lt;/w:r&gt;&lt;w:del w:id="251" w:author="RCWG" w:date="2014-06-27T07:10:00Z"&gt;&lt;w:r w:rsidRPr="006E3A83" w:rsidDel="00643911"&gt;&lt;w:rPr&gt;&lt;w:sz w:val="24"/&gt;&lt;w:szCs w:val="24"/&gt;&lt;w:lang w:val="en-US" w:eastAsia="en-US"/&gt;&lt;/w:rPr&gt;&lt;w:delText xml:space="preserve"&gt;FIP &lt;/w:delText&gt;&lt;/w:r&gt;&lt;/w:del&gt;&lt;w:ins w:id="252" w:author="RCWG" w:date="2014-09-29T13:57:00Z"&gt;&lt;w:r w:rsidR="003112A3"&gt;&lt;w:rPr&gt;&lt;w:sz w:val="24"/&gt;&lt;w:szCs w:val="24"/&gt;&lt;w:lang w:val="en-US" w:eastAsia="en-US"/&gt;&lt;/w:rPr&gt;&lt;w:t&gt;IFP&lt;/w:t&gt;&lt;/w:r&gt;&lt;/w:ins&gt;&lt;w:ins w:id="253" w:author="RCWG" w:date="2014-06-27T08:13:00Z"&gt;&lt;w:r w:rsidR="00AE27DE" w:rsidRPr="006E3A83"&gt;&lt;w:rPr&gt;&lt;w:sz w:val="24"/&gt;&lt;w:szCs w:val="24"/&gt;&lt;w:lang w:val="en-US" w:eastAsia="en-US"/&gt;&lt;/w:rPr&gt;&lt;w:t xml:space="preserve"&gt; &lt;/w:t&gt;&lt;/w:r&gt;&lt;/w:ins&gt;&lt;w:r w:rsidRPr="006E3A83"&gt;&lt;w:rPr&gt;&lt;w:sz w:val="24"/&gt;&lt;w:szCs w:val="24"/&gt;&lt;w:lang w:val="en-US" w:eastAsia="en-US"/&gt;&lt;/w:rPr&gt;&lt;w:t&gt;or FOP, as specified in the Energy Offer Curve&lt;/w:t&gt;&lt;/w:r&gt;&lt;/w:p&gt;&lt;/w:tc&gt;&lt;/w:tr&gt;&lt;w:tr w:rsidR="00643911" w:rsidTr="00643911"&gt;&lt;w:tc&gt;&lt;w:tcPr&gt;&lt;w:tcW w:w="3780" w:type="dxa"/&gt;&lt;/w:tcPr&gt;&lt;w:p w:rsidR="00643911" w:rsidRPr="006E3A83" w:rsidRDefault="00643911" w:rsidP="00643911"&gt;&lt;w:pPr&gt;&lt;w:pStyle w:val="BodyText3"/&gt;&lt;w:rPr&gt;&lt;w:sz w:val="24"/&gt;&lt;w:szCs w:val="24"/&gt;&lt;w:lang w:val="en-US" w:eastAsia="en-US"/&gt;&lt;/w:rPr&gt;&lt;/w:pPr&gt;&lt;w:r w:rsidRPr="006E3A83"&gt;&lt;w:rPr&gt;&lt;w:sz w:val="24"/&gt;&lt;w:szCs w:val="24"/&gt;&lt;w:lang w:val="en-US" w:eastAsia="en-US"/&gt;&lt;/w:rPr&gt;&lt;w:t xml:space="preserve"&gt;Qualifying Facility (QF) &lt;/w:t&gt;&lt;/w:r&gt;&lt;/w:p&gt;&lt;/w:tc&gt;&lt;w:tc&gt;&lt;w:tcPr&gt;&lt;w:tcW w:w="3780" w:type="dxa"/&gt;&lt;/w:tcPr&gt;&lt;w:p w:rsidR="00643911" w:rsidRPr="006E3A83" w:rsidRDefault="00643911" w:rsidP="00B247D9"&gt;&lt;w:pPr&gt;&lt;w:pStyle w:val="BodyText3"/&gt;&lt;w:rPr&gt;&lt;w:sz w:val="24"/&gt;&lt;w:szCs w:val="24"/&gt;&lt;w:lang w:val="en-US" w:eastAsia="en-US"/&gt;&lt;/w:rPr&gt;&lt;/w:pPr&gt;&lt;w:r w:rsidRPr="006E3A83"&gt;&lt;w:rPr&gt;&lt;w:sz w:val="24"/&gt;&lt;w:szCs w:val="24"/&gt;&lt;w:lang w:val="en-US" w:eastAsia="en-US"/&gt;&lt;/w:rPr&gt;&lt;w:t&gt;-$&lt;/w:t&gt;&lt;/w:r&gt;&lt;w:del w:id="254" w:author="RCWG" w:date="2014-09-26T11:35:00Z"&gt;&lt;w:r w:rsidRPr="006E3A83" w:rsidDel="00B247D9"&gt;&lt;w:rPr&gt;&lt;w:sz w:val="24"/&gt;&lt;w:szCs w:val="24"/&gt;&lt;w:lang w:val="en-US" w:eastAsia="en-US"/&gt;&lt;/w:rPr&gt;&lt;w:delText xml:space="preserve"&gt; &lt;/w:delText&gt;&lt;/w:r&gt;&lt;/w:del&gt;&lt;w:r w:rsidRPr="006E3A83"&gt;&lt;w:rPr&gt;&lt;w:sz w:val="24"/&gt;&lt;w:szCs w:val="24"/&gt;&lt;w:lang w:val="en-US" w:eastAsia="en-US"/&gt;&lt;/w:rPr&gt;&lt;w:t&gt;50/MWh&lt;/w:t&gt;&lt;/w:r&gt;&lt;/w:p&gt;&lt;/w:tc&gt;&lt;/w:tr&gt;&lt;w:tr w:rsidR="00643911" w:rsidTr="00643911"&gt;&lt;w:tc&gt;&lt;w:tcPr&gt;&lt;w:tcW w:w="3780" w:type="dxa"/&gt;&lt;/w:tcPr&gt;&lt;w:p w:rsidR="00643911" w:rsidRPr="006E3A83" w:rsidRDefault="00643911" w:rsidP="00643911"&gt;&lt;w:pPr&gt;&lt;w:pStyle w:val="BodyText3"/&gt;&lt;w:rPr&gt;&lt;w:sz w:val="24"/&gt;&lt;w:szCs w:val="24"/&gt;&lt;w:lang w:val="en-US" w:eastAsia="en-US"/&gt;&lt;/w:rPr&gt;&lt;/w:pPr&gt;&lt;w:r w:rsidRPr="006E3A83"&gt;&lt;w:rPr&gt;&lt;w:sz w:val="24"/&gt;&lt;w:szCs w:val="24"/&gt;&lt;w:lang w:val="en-US" w:eastAsia="en-US"/&gt;&lt;/w:rPr&gt;&lt;w:t&gt;Wind&lt;/w:t&gt;&lt;/w:r&gt;&lt;/w:p&gt;&lt;/w:tc&gt;&lt;w:tc&gt;&lt;w:tcPr&gt;&lt;w:tcW w:w="3780" w:type="dxa"/&gt;&lt;/w:tcPr&gt;&lt;w:p w:rsidR="00643911" w:rsidRPr="006E3A83" w:rsidRDefault="00643911" w:rsidP="00643911"&gt;&lt;w:pPr&gt;&lt;w:pStyle w:val="BodyText3"/&gt;&lt;w:rPr&gt;&lt;w:sz w:val="24"/&gt;&lt;w:szCs w:val="24"/&gt;&lt;w:lang w:val="en-US" w:eastAsia="en-US"/&gt;&lt;/w:rPr&gt;&lt;/w:pPr&gt;&lt;w:r w:rsidRPr="006E3A83"&gt;&lt;w:rPr&gt;&lt;w:sz w:val="24"/&gt;&lt;w:szCs w:val="24"/&gt;&lt;w:lang w:val="en-US" w:eastAsia="en-US"/&gt;&lt;/w:rPr&gt;&lt;w:t&gt;-$100/MWh&lt;/w:t&gt;&lt;/w:r&gt;&lt;/w:p&gt;&lt;/w:tc&gt;&lt;/w:tr&gt;&lt;w:tr w:rsidR="00643911" w:rsidTr="00643911"&gt;&lt;w:tc&gt;&lt;w:tcPr&gt;&lt;w:tcW w:w="3780" w:type="dxa"/&gt;&lt;/w:tcPr&gt;&lt;w:p w:rsidR="00643911" w:rsidRPr="006E3A83" w:rsidRDefault="00643911" w:rsidP="00643911"&gt;&lt;w:pPr&gt;&lt;w:pStyle w:val="BodyText3"/&gt;&lt;w:rPr&gt;&lt;w:sz w:val="24"/&gt;&lt;w:szCs w:val="24"/&gt;&lt;w:lang w:val="en-US" w:eastAsia="en-US"/&gt;&lt;/w:rPr&gt;&lt;/w:pPr&gt;&lt;w:r w:rsidRPr="006E3A83"&gt;&lt;w:rPr&gt;&lt;w:sz w:val="24"/&gt;&lt;w:szCs w:val="24"/&gt;&lt;w:lang w:val="en-US" w:eastAsia="en-US"/&gt;&lt;/w:rPr&gt;&lt;w:t&gt;Other Renewables&lt;/w:t&gt;&lt;/w:r&gt;&lt;/w:p&gt;&lt;/w:tc&gt;&lt;w:tc&gt;&lt;w:tcPr&gt;&lt;w:tcW w:w="3780" w:type="dxa"/&gt;&lt;/w:tcPr&gt;&lt;w:p w:rsidR="00643911" w:rsidRPr="006E3A83" w:rsidRDefault="00643911" w:rsidP="00B247D9"&gt;&lt;w:pPr&gt;&lt;w:pStyle w:val="BodyText3"/&gt;&lt;w:rPr&gt;&lt;w:sz w:val="24"/&gt;&lt;w:szCs w:val="24"/&gt;&lt;w:lang w:val="en-US" w:eastAsia="en-US"/&gt;&lt;/w:rPr&gt;&lt;/w:pPr&gt;&lt;w:r w:rsidRPr="006E3A83"&gt;&lt;w:rPr&gt;&lt;w:sz w:val="24"/&gt;&lt;w:szCs w:val="24"/&gt;&lt;w:lang w:val="en-US" w:eastAsia="en-US"/&gt;&lt;/w:rPr&gt;&lt;w:t&gt;-$&lt;/w:t&gt;&lt;/w:r&gt;&lt;w:del w:id="255" w:author="RCWG" w:date="2014-09-26T11:36:00Z"&gt;&lt;w:r w:rsidRPr="006E3A83" w:rsidDel="00B247D9"&gt;&lt;w:rPr&gt;&lt;w:sz w:val="24"/&gt;&lt;w:szCs w:val="24"/&gt;&lt;w:lang w:val="en-US" w:eastAsia="en-US"/&gt;&lt;/w:rPr&gt;&lt;w:delText xml:space="preserve"&gt; &lt;/w:delText&gt;&lt;/w:r&gt;&lt;/w:del&gt;&lt;w:r w:rsidRPr="006E3A83"&gt;&lt;w:rPr&gt;&lt;w:sz w:val="24"/&gt;&lt;w:szCs w:val="24"/&gt;&lt;w:lang w:val="en-US" w:eastAsia="en-US"/&gt;&lt;/w:rPr&gt;&lt;w:t&gt;50/MWh&lt;/w:t&gt;&lt;/w:r&gt;&lt;/w:p&gt;&lt;/w:tc&gt;&lt;/w:tr&gt;&lt;/w:tbl&gt;&lt;w:p w:rsidR="00643911" w:rsidRDefault="00643911" w:rsidP="00643911"&gt;&lt;w:pPr&gt;&lt;w:pStyle w:val="BodyTextNumbered"/&gt;&lt;/w:pPr&gt;&lt;/w:p&gt;&lt;w:tbl&gt;&lt;w:tblPr&gt;&lt;w:tblW w:w="0" w:type="auto"/&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shd w:val="pct12" w:color="auto" w:fill="auto"/&gt;&lt;w:tblLook w:val="04A0" w:firstRow="1" w:lastRow="0" w:firstColumn="1" w:lastColumn="0" w:noHBand="0" w:noVBand="1"/&gt;&lt;/w:tblPr&gt;&lt;w:tblGrid&gt;&lt;w:gridCol w:w="9576"/&gt;&lt;/w:tblGrid&gt;&lt;w:tr w:rsidR="00C67F4E" w:rsidTr="00777F96"&gt;&lt;w:tc&gt;&lt;w:tcPr&gt;&lt;w:tcW w:w="9576" w:type="dxa"/&gt;&lt;w:shd w:val="pct12" w:color="auto" w:fill="auto"/&gt;&lt;/w:tcPr&gt;&lt;w:p w:rsidR="00C67F4E" w:rsidRPr="00B114E9" w:rsidRDefault="00C67F4E" w:rsidP="00777F96"&gt;&lt;w:pPr&gt;&lt;w:pStyle w:val="BodyTextNumbered"/&gt;&lt;w:spacing</w:t>
      </w:r>
    </w:p>
    <w:p>
      <w:pPr>
        <w:pStyle w:val="PreformattedText"/>
        <w:bidi w:val="0"/>
        <w:spacing w:before="0" w:after="0"/>
        <w:jc w:val="left"/>
        <w:rPr/>
      </w:pPr>
      <w:r>
        <w:rPr/>
        <w:t xml:space="preserve"> </w:t>
      </w:r>
      <w:r>
        <w:rPr/>
        <w:t>w:before="120" w:after="120"/&gt;&lt;w:ind w:left="0" w:firstLine="0"/&gt;&lt;w:rPr&gt;&lt;w:b/&gt;&lt;w:i/&gt;&lt;/w:rPr&gt;&lt;/w:pPr&gt;&lt;w:r&gt;&lt;w:rPr&gt;&lt;w:b/&gt;&lt;w:i/&gt;&lt;/w:rPr&gt;&lt;w:t&gt;[NPRR588&lt;/w:t&gt;&lt;/w:r&gt;&lt;w:r w:rsidRPr="00B114E9"&gt;&lt;w:rPr&gt;&lt;w:b/&gt;&lt;w:i/&gt;&lt;/w:rPr&gt;&lt;w:t xml:space="preserve"&gt;: &lt;/w:t&gt;&lt;/w:r&gt;&lt;w:r&gt;&lt;w:rPr&gt;&lt;w:b/&gt;&lt;w:i/&gt;&lt;/w:rPr&gt;&lt;w:t xml:space="preserve"&gt; Replace Section 4.4.9.4.2, &lt;/w:t&gt;&lt;/w:r&gt;&lt;w:r w:rsidRPr="00844117"&gt;&lt;w:rPr&gt;&lt;w:b/&gt;&lt;w:i/&gt;&lt;/w:rPr&gt;&lt;w:t&gt;Mitigated Offer Floor&lt;/w:t&gt;&lt;/w:r&gt;&lt;w:r&gt;&lt;w:rPr&gt;&lt;w:b/&gt;&lt;w:i/&gt;&lt;/w:rPr&gt;&lt;w:t&gt;, above with the following&lt;/w:t&gt;&lt;/w:r&gt;&lt;w:r w:rsidRPr="00B114E9"&gt;&lt;w:rPr&gt;&lt;w:b/&gt;&lt;w:i/&gt;&lt;/w:rPr&gt;&lt;w:t xml:space="preserve"&gt; upon system implementation:]&lt;/w:t&gt;&lt;/w:r&gt;&lt;/w:p&gt;&lt;w:p w:rsidR="00C67F4E" w:rsidRDefault="00C67F4E" w:rsidP="00777F96"&gt;&lt;w:pPr&gt;&lt;w:pStyle w:val="H5"/&gt;&lt;w:ind w:left="1627" w:hanging="1627"/&gt;&lt;/w:pPr&gt;&lt;w:bookmarkStart w:id="256" w:name="_Toc391531980"/&gt;&lt;w:bookmarkStart w:id="257" w:name="_Toc396474648"/&gt;&lt;w:r&gt;&lt;w:t&gt;4.4.9.4.2&lt;/w:t&gt;&lt;/w:r&gt;&lt;w:r&gt;&lt;w:tab/&gt;&lt;w:t&gt;Mitigated Offer Floor&lt;/w:t&gt;&lt;/w:r&gt;&lt;w:bookmarkEnd w:id="256"/&gt;&lt;w:bookmarkEnd w:id="257"/&gt;&lt;/w:p&gt;&lt;w:p w:rsidR="00C67F4E" w:rsidRDefault="00C67F4E" w:rsidP="00777F96"&gt;&lt;w:pPr&gt;&lt;w:pStyle w:val="BodyText"/&gt;&lt;/w:pPr&gt;&lt;w:r&gt;&lt;w:t xml:space="preserve"&gt;Energy Offer Curves may be subject to mitigation in the RTM under Section 6.5.7.3, Security Constrained Economic Dispatch, using a Mitigated Offer Floor.  The “Mitigated Offer Floor” is: &lt;/w:t&gt;&lt;/w:r&gt;&lt;/w:p&gt;&lt;w:tbl&gt;&lt;w:tblPr&gt;&lt;w:tblW w:w="0" w:type="auto"/&gt;&lt;w:tblInd w:w="1008"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000" w:firstRow="0" w:lastRow="0" w:firstColumn="0" w:lastColumn="0" w:noHBand="0" w:noVBand="0"/&gt;&lt;/w:tblPr&gt;&lt;w:tblGrid&gt;&lt;w:gridCol w:w="3780"/&gt;&lt;w:gridCol w:w="3780"/&gt;&lt;/w:tblGrid&gt;&lt;w:tr w:rsidR="00C67F4E" w:rsidTr="00777F96"&gt;&lt;w:trPr&gt;&lt;w:tblHeader/&gt;&lt;/w:trPr&gt;&lt;w:tc&gt;&lt;w:tcPr&gt;&lt;w:tcW w:w="3780" w:type="dxa"/&gt;&lt;/w:tcPr&gt;&lt;w:p w:rsidR="00C67F4E" w:rsidRDefault="00C67F4E" w:rsidP="00777F96"&gt;&lt;w:pPr&gt;&lt;w:pStyle w:val="BodyText3"/&gt;&lt;w:jc w:val="center"/&gt;&lt;w:rPr&gt;&lt;w:sz w:val="24"/&gt;&lt;w:szCs w:val="24"/&gt;&lt;/w:rPr&gt;&lt;/w:pPr&gt;&lt;w:r&gt;&lt;w:rPr&gt;&lt;w:sz w:val="24"/&gt;&lt;w:szCs w:val="24"/&gt;&lt;/w:rPr&gt;&lt;w:t&gt;Resource Category&lt;/w:t&gt;&lt;/w:r&gt;&lt;/w:p&gt;&lt;/w:tc&gt;&lt;w:tc&gt;&lt;w:tcPr&gt;&lt;w:tcW w:w="3780" w:type="dxa"/&gt;&lt;/w:tcPr&gt;&lt;w:p w:rsidR="00C67F4E" w:rsidRDefault="00C67F4E" w:rsidP="00777F96"&gt;&lt;w:pPr&gt;&lt;w:pStyle w:val="BodyText3"/&gt;&lt;w:jc w:val="center"/&gt;&lt;w:rPr&gt;&lt;w:sz w:val="24"/&gt;&lt;w:szCs w:val="24"/&gt;&lt;/w:rPr&gt;&lt;/w:pPr&gt;&lt;w:r&gt;&lt;w:rPr&gt;&lt;w:sz w:val="24"/&gt;&lt;w:szCs w:val="24"/&gt;&lt;/w:rPr&gt;&lt;w:t&gt;Mitigated Offer Floor&lt;/w:t&gt;&lt;/w:r&gt;&lt;/w:p&gt;&lt;/w:tc&gt;&lt;/w:tr&gt;&lt;w:tr w:rsidR="00C67F4E" w:rsidTr="00777F96"&gt;&lt;w:tc&gt;&lt;w:tcPr&gt;&lt;w:tcW w:w="3780" w:type="dxa"/&gt;&lt;/w:tcPr&gt;&lt;w:p w:rsidR="00C67F4E" w:rsidRDefault="00C67F4E" w:rsidP="00777F96"&gt;&lt;w:pPr&gt;&lt;w:pStyle w:val="BodyText3"/&gt;&lt;w:rPr&gt;&lt;w:sz w:val="24"/&gt;&lt;w:szCs w:val="24"/&gt;&lt;/w:rPr&gt;&lt;/w:pPr&gt;&lt;w:r&gt;&lt;w:rPr&gt;&lt;w:sz w:val="24"/&gt;&lt;w:szCs w:val="24"/&gt;&lt;/w:rPr&gt;&lt;w:t&gt;Nuclear and Hydro&lt;/w:t&gt;&lt;/w:r&gt;&lt;/w:p&gt;&lt;/w:tc&gt;&lt;w:tc&gt;&lt;w:tcPr&gt;&lt;w:tcW w:w="3780" w:type="dxa"/&gt;&lt;/w:tcPr&gt;&lt;w:p w:rsidR="00C67F4E" w:rsidRDefault="00C67F4E" w:rsidP="00777F96"&gt;&lt;w:pPr&gt;&lt;w:pStyle w:val="BodyText3"/&gt;&lt;w:rPr&gt;&lt;w:sz w:val="24"/&gt;&lt;w:szCs w:val="24"/&gt;&lt;/w:rPr&gt;&lt;/w:pPr&gt;&lt;w:r&gt;&lt;w:rPr&gt;&lt;w:sz w:val="24"/&gt;&lt;w:szCs w:val="24"/&gt;&lt;/w:rPr&gt;&lt;w:t&gt;-$250/MWh&lt;/w:t&gt;&lt;/w:r&gt;&lt;/w:p&gt;&lt;/w:tc&gt;&lt;/w:tr&gt;&lt;w:tr w:rsidR="00C67F4E" w:rsidTr="00777F96"&gt;&lt;w:tc&gt;&lt;w:tcPr&gt;&lt;w:tcW w:w="3780" w:type="dxa"/&gt;&lt;/w:tcPr&gt;&lt;w:p w:rsidR="00C67F4E" w:rsidRDefault="00C67F4E" w:rsidP="00777F96"&gt;&lt;w:pPr&gt;&lt;w:pStyle w:val="BodyText3"/&gt;&lt;w:rPr&gt;&lt;w:sz w:val="24"/&gt;&lt;w:szCs w:val="24"/&gt;&lt;/w:rPr&gt;&lt;/w:pPr&gt;&lt;w:r&gt;&lt;w:rPr&gt;&lt;w:sz w:val="24"/&gt;&lt;w:szCs w:val="24"/&gt;&lt;/w:rPr&gt;&lt;w:t&gt;Coal and Lignite&lt;/w:t&gt;&lt;/w:r&gt;&lt;/w:p&gt;&lt;/w:tc&gt;&lt;w:tc&gt;&lt;w:tcPr&gt;&lt;w:tcW w:w="3780" w:type="dxa"/&gt;&lt;/w:tcPr&gt;&lt;w:p w:rsidR="00C67F4E" w:rsidRDefault="00C67F4E" w:rsidP="00777F96"&gt;&lt;w:pPr&gt;&lt;w:pStyle w:val="BodyText3"/&gt;&lt;w:rPr&gt;&lt;w:sz w:val="24"/&gt;&lt;w:szCs w:val="24"/&gt;&lt;/w:rPr&gt;&lt;/w:pPr&gt;&lt;w:r&gt;&lt;w:rPr&gt;&lt;w:sz w:val="24"/&gt;&lt;w:szCs w:val="24"/&gt;&lt;/w:rPr&gt;&lt;w:t&gt;-$20/MWh&lt;/w:t&gt;&lt;/w:r&gt;&lt;/w:p&gt;&lt;/w:tc&gt;&lt;/w:tr&gt;&lt;w:tr w:rsidR="00C67F4E" w:rsidTr="00777F96"&gt;&lt;w:tc&gt;&lt;w:tcPr&gt;&lt;w:tcW w:w="3780" w:type="dxa"/&gt;&lt;/w:tcPr&gt;&lt;w:p w:rsidR="00C67F4E" w:rsidRDefault="00C67F4E" w:rsidP="00777F96"&gt;&lt;w:pPr&gt;&lt;w:pStyle w:val="BodyText3"/&gt;&lt;w:rPr&gt;&lt;w:sz w:val="24"/&gt;&lt;w:szCs w:val="24"/&gt;&lt;/w:rPr&gt;&lt;/w:pPr&gt;&lt;w:r&gt;&lt;w:rPr&gt;&lt;w:sz w:val="24"/&gt;&lt;w:szCs w:val="24"/&gt;&lt;/w:rPr&gt;&lt;w:t&gt;Combined Cycle&lt;/w:t&gt;&lt;/w:r&gt;&lt;/w:p&gt;&lt;/w:tc&gt;&lt;w:tc&gt;&lt;w:tcPr&gt;&lt;w:tcW w:w="3780" w:type="dxa"/&gt;&lt;/w:tcPr&gt;&lt;w:p w:rsidR="00C67F4E" w:rsidRPr="00C67F4E" w:rsidRDefault="00C67F4E" w:rsidP="00777F96"&gt;&lt;w:pPr&gt;&lt;w:pStyle w:val="BodyText3"/&gt;&lt;w:rPr&gt;&lt;w:sz w:val="24"/&gt;&lt;w:szCs w:val="24"/&gt;&lt;w:lang w:val="en-US"/&gt;&lt;/w:rPr&gt;&lt;/w:pPr&gt;&lt;w:r&gt;&lt;w:rPr&gt;&lt;w:sz w:val="24"/&gt;&lt;w:szCs w:val="24"/&gt;&lt;/w:rPr&gt;&lt;w:t xml:space="preserve"&gt;1 MMBtu/MWh * &lt;/w:t&gt;&lt;/w:r&gt;&lt;w:ins w:id="258" w:author="RCWG" w:date="2014-09-29T13:57:00Z"&gt;&lt;w:r w:rsidR="003112A3"&gt;&lt;w:rPr&gt;&lt;w:sz w:val="24"/&gt;&lt;w:szCs w:val="24"/&gt;&lt;w:lang w:val="en-US"/&gt;&lt;/w:rPr&gt;&lt;w:t&gt;IFP&lt;/w:t&gt;&lt;/w:r&gt;&lt;/w:ins&gt;&lt;w:del w:id="259" w:author="RCWG" w:date="2014-09-29T10:54:00Z"&gt;&lt;w:r w:rsidDel="00C67F4E"&gt;&lt;w:rPr&gt;&lt;w:sz w:val="24"/&gt;&lt;w:szCs w:val="24"/&gt;&lt;/w:rPr&gt;&lt;w:delText&gt;FIP&lt;/w:delText&gt;&lt;/w:r&gt;&lt;/w:del&gt;&lt;/w:p&gt;&lt;/w:tc&gt;&lt;/w:tr&gt;&lt;w:tr w:rsidR="00C67F4E" w:rsidTr="00777F96"&gt;&lt;w:tc&gt;&lt;w:tcPr&gt;&lt;w:tcW w:w="3780" w:type="dxa"/&gt;&lt;/w:tcPr&gt;&lt;w:p w:rsidR="00C67F4E" w:rsidRDefault="00C67F4E" w:rsidP="00777F96"&gt;&lt;w:pPr&gt;&lt;w:pStyle w:val="BodyText3"/&gt;&lt;w:rPr&gt;&lt;w:sz w:val="24"/&gt;&lt;w:szCs w:val="24"/&gt;&lt;/w:rPr&gt;&lt;/w:pPr&gt;&lt;w:r&gt;&lt;w:rPr&gt;&lt;w:sz w:val="24"/&gt;&lt;w:szCs w:val="24"/&gt;&lt;/w:rPr&gt;&lt;w:t&gt;Gas/Oil Steam and Combustion Turbine&lt;/w:t&gt;&lt;/w:r&gt;&lt;/w:p&gt;&lt;/w:tc&gt;&lt;w:tc&gt;&lt;w:tcPr&gt;&lt;w:tcW w:w="3780" w:type="dxa"/&gt;&lt;/w:tcPr&gt;&lt;w:p w:rsidR="00C67F4E" w:rsidRDefault="00C67F4E" w:rsidP="00777F96"&gt;&lt;w:pPr&gt;&lt;w:pStyle w:val="BodyText3"/&gt;&lt;w:rPr&gt;&lt;w:sz w:val="24"/&gt;&lt;w:szCs w:val="24"/&gt;&lt;/w:rPr&gt;&lt;/w:pPr&gt;&lt;w:r&gt;&lt;w:rPr&gt;&lt;w:sz w:val="24"/&gt;&lt;w:szCs w:val="24"/&gt;&lt;/w:rPr&gt;&lt;w:t xml:space="preserve"&gt;6 MMBtu/MWh * &lt;/w:t&gt;&lt;/w:r&gt;&lt;w:ins w:id="260" w:author="RCWG" w:date="2014-09-29T13:57:00Z"&gt;&lt;w:r w:rsidR="003112A3"&gt;&lt;w:rPr&gt;&lt;w:sz w:val="24"/&gt;&lt;w:szCs w:val="24"/&gt;&lt;w:lang w:val="en-US"/&gt;&lt;/w:rPr&gt;&lt;w:t&gt;IFP&lt;/w:t&gt;&lt;/w:r&gt;&lt;/w:ins&gt;&lt;w:del w:id="261" w:author="RCWG" w:date="2014-09-29T10:55:00Z"&gt;&lt;w:r w:rsidDel="00C67F4E"&gt;&lt;w:rPr&gt;&lt;w:sz w:val="24"/&gt;&lt;w:szCs w:val="24"/&gt;&lt;/w:rPr&gt;&lt;w:delText&gt;FIP&lt;/w:delText&gt;&lt;/w:r&gt;&lt;/w:del&gt;&lt;w:r&gt;&lt;w:rPr&gt;&lt;w:sz w:val="24"/&gt;&lt;w:szCs w:val="24"/&gt;&lt;/w:rPr&gt;&lt;w:t xml:space="preserve"&gt; or FOP, as specified in the Energy Offer Curve&lt;/w:t&gt;&lt;/w:r&gt;&lt;/w:p&gt;&lt;/w:tc&gt;&lt;/w:tr&gt;&lt;w:tr w:rsidR="00C67F4E" w:rsidTr="00777F96"&gt;&lt;w:tc&gt;&lt;w:tcPr&gt;&lt;w:tcW w:w="3780" w:type="dxa"/&gt;&lt;/w:tcPr&gt;&lt;w:p w:rsidR="00C67F4E" w:rsidRDefault="00C67F4E" w:rsidP="00777F96"&gt;&lt;w:pPr&gt;&lt;w:pStyle w:val="BodyText3"/&gt;&lt;w:rPr&gt;&lt;w:sz w:val="24"/&gt;&lt;w:szCs w:val="24"/&gt;&lt;/w:rPr&gt;&lt;/w:pPr&gt;&lt;w:r&gt;&lt;w:rPr&gt;&lt;w:sz w:val="24"/&gt;&lt;w:szCs w:val="24"/&gt;&lt;/w:rPr&gt;&lt;w:t xml:space="preserve"&gt;Qualifying Facility (QF) &lt;/w:t&gt;&lt;/w:r&gt;&lt;/w:p&gt;&lt;/w:tc&gt;&lt;w:tc&gt;&lt;w:tcPr&gt;&lt;w:tcW w:w="3780" w:type="dxa"/&gt;&lt;/w:tcPr&gt;&lt;w:p w:rsidR="00C67F4E" w:rsidRDefault="00C67F4E" w:rsidP="00777F96"&gt;&lt;w:pPr&gt;&lt;w:pStyle w:val="BodyText3"/&gt;&lt;w:rPr&gt;&lt;w:sz w:val="24"/&gt;&lt;w:szCs w:val="24"/&gt;&lt;/w:rPr&gt;&lt;/w:pPr&gt;&lt;w:r&gt;&lt;w:rPr&gt;&lt;w:sz w:val="24"/&gt;&lt;w:szCs w:val="24"/&gt;&lt;/w:rPr&gt;&lt;w:t&gt;-$50/MWh&lt;/w:t&gt;&lt;/w:r&gt;&lt;/w:p&gt;&lt;/w:tc&gt;&lt;/w:tr&gt;&lt;w:tr w:rsidR="00C67F4E" w:rsidTr="00777F96"&gt;&lt;w:tc&gt;&lt;w:tcPr&gt;&lt;w:tcW w:w="3780" w:type="dxa"/&gt;&lt;/w:tcPr&gt;&lt;w:p w:rsidR="00C67F4E" w:rsidRDefault="00C67F4E" w:rsidP="00777F96"&gt;&lt;w:pPr&gt;&lt;w:pStyle w:val="BodyText3"/&gt;&lt;w:rPr&gt;&lt;w:sz w:val="24"/&gt;&lt;w:szCs w:val="24"/&gt;&lt;/w:rPr&gt;&lt;/w:pPr&gt;&lt;w:r&gt;&lt;w:rPr&gt;&lt;w:sz w:val="24"/&gt;&lt;w:szCs w:val="24"/&gt;&lt;/w:rPr&gt;&lt;w:t&gt;Wind&lt;/w:t&gt;&lt;/w:r&gt;&lt;/w:p&gt;&lt;/w:tc&gt;&lt;w:tc&gt;&lt;w:tcPr&gt;&lt;w:tcW w:w="3780" w:type="dxa"/&gt;&lt;/w:tcPr&gt;&lt;w:p w:rsidR="00C67F4E" w:rsidRDefault="00C67F4E" w:rsidP="00777F96"&gt;&lt;w:pPr&gt;&lt;w:pStyle w:val="BodyText3"/&gt;&lt;w:rPr&gt;&lt;w:sz w:val="24"/&gt;&lt;w:szCs w:val="24"/&gt;&lt;/w:rPr&gt;&lt;/w:pPr&gt;&lt;w:r&gt;&lt;w:rPr&gt;&lt;w:sz w:val="24"/&gt;&lt;w:szCs w:val="24"/&gt;&lt;/w:rPr&gt;&lt;w:t&gt;-$100/MWh&lt;/w:t&gt;&lt;/w:r&gt;&lt;/w:p&gt;&lt;/w:tc&gt;&lt;/w:tr&gt;&lt;w:tr w:rsidR="00C67F4E" w:rsidTr="00777F96"&gt;&lt;w:tc&gt;&lt;w:tcPr&gt;&lt;w:tcW w:w="3780" w:type="dxa"/&gt;&lt;/w:tcPr&gt;&lt;w:p w:rsidR="00C67F4E" w:rsidRDefault="00C67F4E" w:rsidP="00777F96"&gt;&lt;w:pPr&gt;&lt;w:pStyle w:val="BodyText3"/&gt;&lt;w:rPr&gt;&lt;w:sz w:val="24"/&gt;&lt;w:szCs w:val="24"/&gt;&lt;/w:rPr&gt;&lt;/w:pPr&gt;&lt;w:r&gt;&lt;w:rPr&gt;&lt;w:sz w:val="24"/&gt;&lt;w:szCs w:val="24"/&gt;&lt;/w:rPr&gt;&lt;w:t&gt;PhotoVoltaic (PV)&lt;/w:t&gt;&lt;/w:r&gt;&lt;/w:p&gt;&lt;/w:tc&gt;&lt;w:tc&gt;&lt;w:tcPr&gt;&lt;w:tcW w:w="3780" w:type="dxa"/&gt;&lt;/w:tcPr&gt;&lt;w:p w:rsidR="00C67F4E" w:rsidRDefault="00C67F4E" w:rsidP="00777F96"&gt;&lt;w:pPr&gt;&lt;w:pStyle w:val="BodyText3"/&gt;&lt;w:rPr&gt;&lt;w:sz w:val="24"/&gt;&lt;w:szCs w:val="24"/&gt;&lt;/w:rPr&gt;&lt;/w:pPr&gt;&lt;w:r&gt;&lt;w:rPr&gt;&lt;w:sz w:val="24"/&gt;&lt;w:szCs w:val="24"/&gt;&lt;/w:rPr&gt;&lt;w:t&gt;-$50/MWh&lt;/w:t&gt;&lt;/w:r&gt;&lt;/w:p&gt;&lt;/w:tc&gt;&lt;/w:tr&gt;&lt;w:tr w:rsidR="00C67F4E" w:rsidTr="00777F96"&gt;&lt;w:tc&gt;&lt;w:tcPr&gt;&lt;w:tcW w:w="3780" w:type="dxa"/&gt;&lt;/w:tcPr&gt;&lt;w:p w:rsidR="00C67F4E" w:rsidRDefault="00C67F4E" w:rsidP="00777F96"&gt;&lt;w:pPr&gt;&lt;w:pStyle w:val="BodyText3"/&gt;&lt;w:rPr&gt;&lt;w:sz w:val="24"/&gt;&lt;w:szCs w:val="24"/&gt;&lt;/w:rPr&gt;&lt;/w:pPr&gt;&lt;w:r&gt;&lt;w:rPr&gt;&lt;w:sz w:val="24"/&gt;&lt;w:szCs w:val="24"/&gt;&lt;/w:rPr&gt;&lt;w:lastRenderedPageBreak/&gt;&lt;w:t&gt;Other Renewables&lt;/w:t&gt;&lt;/w:r&gt;&lt;/w:p&gt;&lt;/w:tc&gt;&lt;w:tc&gt;&lt;w:tcPr&gt;&lt;w:tcW w:w="3780" w:type="dxa"/&gt;&lt;/w:tcPr&gt;&lt;w:p w:rsidR="00C67F4E" w:rsidRDefault="00C67F4E" w:rsidP="00777F96"&gt;&lt;w:pPr&gt;&lt;w:pStyle w:val="BodyText3"/&gt;&lt;w:rPr&gt;&lt;w:sz w:val="24"/&gt;&lt;w:szCs w:val="24"/&gt;&lt;/w:rPr&gt;&lt;/w:pPr&gt;&lt;w:r&gt;&lt;w:rPr&gt;&lt;w:sz w:val="24"/&gt;&lt;w:szCs w:val="24"/&gt;&lt;/w:rPr&gt;&lt;w:t&gt;-$50/MWh&lt;/w:t&gt;&lt;/w:r&gt;&lt;/w:p&gt;&lt;/w:tc&gt;&lt;/w:tr&gt;&lt;/w:tbl&gt;&lt;w:p w:rsidR="00C67F4E" w:rsidRDefault="00C67F4E" w:rsidP="00777F96"&gt;&lt;w:pPr&gt;&lt;w:pStyle w:val="BulletIndent"/&gt;&lt;w:numPr&gt;&lt;w:ilvl w:val="0"/&gt;&lt;w:numId w:val="0"/&gt;&lt;/w:numPr&gt;&lt;w:ind w:left="1440" w:hanging="720"/&gt;&lt;/w:pPr&gt;&lt;/w:p&gt;&lt;/w:tc&gt;&lt;/w:tr&gt;&lt;/w:tbl&gt;&lt;w:p w:rsidR="00C67F4E" w:rsidRPr="00643911" w:rsidRDefault="00C67F4E" w:rsidP="008C5A42"&gt;&lt;w:pPr&gt;&lt;w:pStyle w:val="BulletIndent"/&gt;&lt;w:numPr&gt;&lt;w:ilvl w:val="0"/&gt;&lt;w:numId w:val="0"/&gt;&lt;/w:numPr&gt;&lt;w:spacing w:after="240"/&gt;&lt;w:ind</w:t>
      </w:r>
    </w:p>
    <w:p>
      <w:pPr>
        <w:pStyle w:val="PreformattedText"/>
        <w:bidi w:val="0"/>
        <w:spacing w:before="0" w:after="0"/>
        <w:jc w:val="left"/>
        <w:rPr/>
      </w:pPr>
      <w:r>
        <w:rPr/>
        <w:t xml:space="preserve"> </w:t>
      </w:r>
      <w:r>
        <w:rPr/>
        <w:t>w:left="1440" w:hanging="720"/&gt;&lt;w:rPr&gt;&lt;w:lang w:val="en-US"/&gt;&lt;/w:rPr&gt;&lt;/w:pPr&gt;&lt;/w:p&gt;&lt;w:p w:rsidR="008C5A42" w:rsidRDefault="0026516E" w:rsidP="00CD14A0"&gt;&lt;w:pPr&gt;&lt;w:pStyle w:val="H4"/&gt;&lt;w:ind w:left="0" w:firstLine="0"/&gt;&lt;w:rPr&gt;&lt;w:i/&gt;&lt;w:lang w:val="en-US"/&gt;&lt;/w:rPr&gt;&lt;/w:pPr&gt;&lt;w:bookmarkStart w:id="262" w:name="_Toc74113621"/&gt;&lt;w:bookmarkStart w:id="263" w:name="_Toc88017251"/&gt;&lt;w:bookmarkStart w:id="264" w:name="_Toc101091050"/&gt;&lt;w:bookmarkStart w:id="265" w:name="_Toc343244304"/&gt;&lt;w:r&gt;&lt;w:t&gt;5.6.1&lt;/w:t&gt;&lt;/w:r&gt;&lt;w:r&gt;&lt;w:tab/&gt;&lt;/w:r&gt;&lt;w:r w:rsidRPr="0026516E"&gt;&lt;w:rPr&gt;&lt;w:i/&gt;&lt;/w:rPr&gt;&lt;w:t&gt;Verifiable Costs&lt;/w:t&gt;&lt;/w:r&gt;&lt;w:bookmarkEnd w:id="262"/&gt;&lt;w:bookmarkEnd w:id="263"/&gt;&lt;w:bookmarkEnd w:id="264"/&gt;&lt;w:bookmarkEnd w:id="265"/&gt;&lt;/w:p&gt;&lt;w:p w:rsidR="009E66EC" w:rsidRDefault="009E66EC" w:rsidP="009E66EC"&gt;&lt;w:pPr&gt;&lt;w:pStyle w:val="BodyTextNumberedChar"/&gt;&lt;/w:pPr&gt;&lt;w:r&gt;&lt;w:t&gt;(1)&lt;/w:t&gt;&lt;/w:r&gt;&lt;w:r&gt;&lt;w:tab/&gt;&lt;w:t&g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lt;/w:t&gt;&lt;/w:r&gt;&lt;/w:p&gt;&lt;w:p w:rsidR="009E66EC" w:rsidRDefault="009E66EC" w:rsidP="009E66EC"&gt;&lt;w:pPr&gt;&lt;w:pStyle w:val="BodyTextNumberedChar"/&gt;&lt;/w:pPr&gt;&lt;w:r&gt;&lt;w:t&gt;(2)&lt;/w:t&gt;&lt;/w:r&gt;&lt;w:r&gt;&lt;w:tab/&gt;&lt;w:t xml:space="preserve"&gt;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lt;/w:t&gt;&lt;/w:r&gt;&lt;/w:p&gt;&lt;w:p w:rsidR="009E66EC" w:rsidRDefault="009E66EC" w:rsidP="009E66EC"&gt;&lt;w:pPr&gt;&lt;w:pStyle w:val="BodyTextNumberedChar"/&gt;&lt;/w:pPr&gt;&lt;w:r&gt;&lt;w:t&gt;(3)&lt;/w:t&gt;&lt;/w:r&gt;&lt;w:r&gt;&lt;w:tab/&gt;&lt;w:t&gt;These unit-specific verifiable costs may include and are limited to the following average incremental costs:&lt;/w:t&gt;&lt;/w:r&gt;&lt;/w:p&gt;&lt;w:p w:rsidR="009E66EC" w:rsidRDefault="009E66EC" w:rsidP="009E66EC"&gt;&lt;w:pPr&gt;&lt;w:pStyle w:val="List2"/&gt;&lt;/w:pPr&gt;&lt;w:r&gt;&lt;w:t&gt;(a)&lt;/w:t&gt;&lt;/w:r&gt;&lt;w:r&gt;&lt;w:tab/&gt;&lt;w:t&gt;Allocation of maintenance requirements based on number of starts between maintenance events using, at the option of the QSE or Resource Entity, either:&lt;/w:t&gt;&lt;/w:r&gt;&lt;/w:p&gt;&lt;w:p w:rsidR="009E66EC" w:rsidRDefault="009E66EC" w:rsidP="009E66EC"&gt;&lt;w:pPr&gt;&lt;w:pStyle w:val="List3"/&gt;&lt;/w:pPr&gt;&lt;w:r&gt;&lt;w:t&gt;(i)&lt;/w:t&gt;&lt;/w:r&gt;&lt;w:r&gt;&lt;w:tab/&gt;&lt;w:t xml:space="preserve"&gt;Manufacturer-recommended maintenance schedule; &lt;/w:t&gt;&lt;/w:r&gt;&lt;/w:p&gt;&lt;w:p w:rsidR="009E66EC" w:rsidRDefault="009E66EC" w:rsidP="009E66EC"&gt;&lt;w:pPr&gt;&lt;w:pStyle w:val="List3"/&gt;&lt;/w:pPr&gt;&lt;w:r&gt;&lt;w:t&gt;(ii)&lt;/w:t&gt;&lt;/w:r&gt;&lt;w:r&gt;&lt;w:tab/&gt;&lt;w:t&gt;Historical data for the unit and actual maintenance practices; or&lt;/w:t&gt;&lt;/w:r&gt;&lt;/w:p&gt;&lt;w:p w:rsidR="009E66EC" w:rsidRDefault="009E66EC" w:rsidP="009E66EC"&gt;&lt;w:pPr&gt;&lt;w:pStyle w:val="List3"/&gt;&lt;/w:pPr&gt;&lt;w:r&gt;&lt;w:t&gt;(iii)&lt;/w:t&gt;&lt;/w:r&gt;&lt;w:r&gt;&lt;w:tab/&gt;&lt;w:t&gt;Another method approved in advance by ERCOT in writing;&lt;/w:t&gt;&lt;/w:r&gt;&lt;/w:p&gt;&lt;w:p w:rsidR="009E66EC" w:rsidRDefault="009E66EC" w:rsidP="009E66EC"&gt;&lt;w:pPr&gt;&lt;w:pStyle w:val="List2"/&gt;&lt;/w:pPr&gt;&lt;w:r&gt;&lt;w:t&gt;(b)&lt;/w:t&gt;&lt;/w:r&gt;&lt;w:r&gt;&lt;w:tab/&gt;&lt;w:t&g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lt;/w:t&gt;&lt;/w:r&gt;&lt;/w:p&gt;&lt;w:p w:rsidR="009E66EC" w:rsidRDefault="009E66EC" w:rsidP="009E66EC"&gt;&lt;w:pPr&gt;&lt;w:pStyle w:val="List2"/&gt;&lt;/w:pPr&gt;&lt;w:r&gt;&lt;w:t&gt;(c)&lt;/w:t&gt;&lt;/w:r&gt;&lt;w:r&gt;&lt;w:tab/&gt;&lt;w:t&gt;Operation costs;&lt;/w:t&gt;&lt;/w:r&gt;&lt;/w:p&gt;&lt;w:p w:rsidR="009E66EC" w:rsidRDefault="009E66EC" w:rsidP="009E66EC"&gt;&lt;w:pPr&gt;&lt;w:pStyle w:val="List2"/&gt;&lt;/w:pPr&gt;&lt;w:r&gt;&lt;w:t&gt;(d)&lt;/w:t&gt;&lt;/w:r&gt;&lt;w:r&gt;&lt;w:tab/&gt;&lt;w:t&gt;Chemical costs;&lt;/w:t&gt;&lt;/w:r&gt;&lt;/w:p&gt;&lt;w:p w:rsidR="009E66EC" w:rsidRDefault="009E66EC" w:rsidP="009E66EC"&gt;&lt;w:pPr&gt;&lt;w:pStyle w:val="List2"/&gt;&lt;/w:pPr&gt;&lt;w:r&gt;&lt;w:lastRenderedPageBreak/&gt;&lt;w:t&gt;(e)&lt;/w:t&gt;&lt;/w:r&gt;&lt;w:r&gt;&lt;w:tab/&gt;&lt;w:t&gt;Water costs; and&lt;/w:t&gt;&lt;/w:r&gt;&lt;/w:p&gt;&lt;w:p w:rsidR="009E66EC" w:rsidRDefault="009E66EC" w:rsidP="009E66EC"&gt;&lt;w:pPr&gt;&lt;w:pStyle w:val="List2"/&gt;&lt;/w:pPr&gt;&lt;w:r&gt;&lt;w:t&gt;(f)&lt;/w:t&gt;&lt;/w:r&gt;&lt;w:r&gt;&lt;w:tab/&gt;&lt;w:t&gt;Emission credits.&lt;/w:t&gt;&lt;/w:r&gt;&lt;/w:p&gt;&lt;w:p w:rsidR="009E66EC" w:rsidRDefault="009E66EC" w:rsidP="009E66EC"&gt;&lt;w:pPr&gt;&lt;w:pStyle w:val="List2"/&gt;&lt;w:ind w:left="720"/&gt;&lt;/w:pPr&gt;&lt;w:r w:rsidDel="00B76947"&gt;&lt;w:t xml:space="preserve"&gt; &lt;/w:t&gt;&lt;/w:r&gt;&lt;w:r&gt;&lt;w:t&gt;(4)&lt;/w:t&gt;&lt;/w:r&gt;&lt;w:r&gt;&lt;w:tab/&gt;&lt;w:t&gt;Standard Operations and Maintenance (O&amp;amp;M) costs pursuant to&lt;/w:t&gt;&lt;/w:r&gt;&lt;w:r w:rsidRPr="000E3D81"&gt;&lt;w:t xml:space="preserve"&gt; &lt;/w:t&gt;&lt;/w:r&gt;&lt;w:r&gt;&lt;w:t xml:space="preserve"&gt;paragraph (6) below may be used in lieu of the incremental O&amp;amp;M costs set forth in items (3)(a), (c), (d) and (e) above. &lt;/w:t&gt;&lt;/w:r&gt;&lt;/w:p&gt;&lt;w:p w:rsidR="009E66EC" w:rsidRDefault="009E66EC" w:rsidP="009E66EC"&gt;&lt;w:pPr&gt;&lt;w:pStyle w:val="BodyTextNumberedChar"/&gt;&lt;/w:pPr&gt;&lt;w:r&gt;&lt;w:t&gt;(5)&lt;/w:t&gt;&lt;/w:r&gt;&lt;w:r&gt;&lt;w:tab/&gt;&lt;w:t&gt;These unit-specific verifiable costs may not include:&lt;/w:t&gt;&lt;/w:r&gt;&lt;/w:p&gt;&lt;w:p w:rsidR="009E66EC" w:rsidRDefault="009E66EC" w:rsidP="009E66EC"&gt;&lt;w:pPr&gt;&lt;w:pStyle w:val="List2"/&gt;&lt;/w:pPr&gt;&lt;w:r&gt;&lt;w:t&gt;(a)&lt;/w:t&gt;&lt;/w:r&gt;&lt;w:r&gt;&lt;w:tab/&gt;&lt;w:t&gt;Fixed costs, which are any cost that is incurred regardless of whether the unit is deployed or not; and&lt;/w:t&gt;&lt;/w:r&gt;&lt;/w:p&gt;&lt;w:p w:rsidR="009E66EC" w:rsidRDefault="009E66EC" w:rsidP="009E66EC"&gt;&lt;w:pPr&gt;&lt;w:pStyle w:val="List2"/&gt;&lt;/w:pPr&gt;&lt;w:r&gt;&lt;w:t&gt;(b)&lt;/w:t&gt;&lt;/w:r&gt;&lt;w:r&gt;&lt;w:tab/&gt;&lt;w:t&gt;Costs for which the QSE or Resource Entity cannot provide sufficient documentation for ERCOT to verify the costs.&lt;/w:t&gt;&lt;/w:r&gt;&lt;/w:p&gt;&lt;w:p w:rsidR="009E66EC" w:rsidRDefault="009E66EC" w:rsidP="009E66EC"&gt;&lt;w:pPr&gt;&lt;w:pStyle w:val="List2"/&gt;&lt;w:ind w:left="720"/&gt;&lt;/w:pPr&gt;&lt;w:r&gt;&lt;w:t&gt;(6)&lt;/w:t&gt;&lt;/w:r&gt;&lt;w:r&gt;&lt;w:tab/&gt;&lt;w:t xml:space="preserve"&gt;At their election, QSEs or Resource Entities may receive standard O&amp;amp;M costs for both startup and minimum energy.  This election may be made by submitting an election form to ERCOT.  If a QSE or Resource has received final approval for actual verifiable O&amp;amp;M costs under the verifiable cost process, it may not elect to receive standard O&amp;amp;M costs.  &lt;/w:t&gt;&lt;/w:r&gt;&lt;/w:p&gt;&lt;w:p w:rsidR="009E66EC" w:rsidRDefault="009E66EC" w:rsidP="009E66EC"&gt;&lt;w:pPr&gt;&lt;w:pStyle w:val="List2"/&gt;&lt;w:ind w:left="720" w:firstLine="0"/&gt;&lt;/w:pPr&gt;&lt;w:r&gt;&lt;w:t&gt;(a)&lt;/w:t&gt;&lt;/w:r&gt;&lt;w:r&gt;&lt;w:tab/&gt;&lt;w:t&gt;Until December 31, 2011, standard O&amp;amp;M costs are defined as follows:&lt;/w:t&gt;&lt;/w:r&gt;&lt;/w:p&gt;&lt;w:tbl&gt;&lt;w:tblPr&gt;&lt;w:tblW w:w="9285"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A0" w:firstRow="1" w:lastRow="0" w:firstColumn="1" w:lastColumn="0" w:noHBand="0" w:noVBand="0"/&gt;&lt;/w:tblPr&gt;&lt;w:tblGrid&gt;&lt;w:gridCol w:w="2988"/&gt;&lt;w:gridCol w:w="1574"/&gt;&lt;w:gridCol w:w="1574"/&gt;&lt;w:gridCol w:w="1574"/&gt;&lt;w:gridCol w:w="1575"/&gt;&lt;/w:tblGrid&gt;&lt;w:tr w:rsidR="009E66EC" w:rsidRPr="0032004D" w:rsidTr="009D7085"&gt;&lt;w:trPr&gt;&lt;w:cantSplit/&gt;&lt;w:trHeight w:val="279"/&gt;&lt;/w:trPr&gt;&lt;w:tc&gt;&lt;w:tcPr&gt;&lt;w:tcW w:w="2988" w:type="dxa"/&gt;&lt;w:tcBorders&gt;&lt;w:bottom w:val="nil"/&gt;&lt;/w:tcBorders&gt;&lt;w:noWrap/&gt;&lt;/w:tcPr&gt;&lt;w:p w:rsidR="009E66EC" w:rsidRDefault="009E66EC" w:rsidP="009D7085"&gt;&lt;w:pPr&gt;&lt;w:rPr&gt;&lt;w:b/&gt;&lt;w:color w:val="000000"/&gt;&lt;w:sz w:val="20"/&gt;&lt;/w:rPr&gt;&lt;/w:pPr&gt;&lt;w:r&gt;&lt;w:rPr&gt;&lt;w:b/&gt;&lt;w:color w:val="000000"/&gt;&lt;w:sz w:val="20"/&gt;&lt;/w:rPr&gt;&lt;w:t&gt;Resource Category&lt;/w:t&gt;&lt;/w:r&gt;&lt;/w:p&gt;&lt;w:p w:rsidR="009E66EC" w:rsidRPr="0032004D" w:rsidRDefault="009E66EC" w:rsidP="009D7085"&gt;&lt;w:pPr&gt;&lt;w:rPr&gt;&lt;w:b/&gt;&lt;w:color w:val="000000"/&gt;&lt;w:sz w:val="20"/&gt;&lt;/w:rPr&gt;&lt;/w:pPr&gt;&lt;w:r w:rsidRPr="0032004D"&gt;&lt;w:rPr&gt;&lt;w:b/&gt;&lt;w:color w:val="000000"/&gt;&lt;w:sz w:val="20"/&gt;&lt;/w:rPr&gt;&lt;w:t&gt;Start Year = 2009&lt;/w:t&gt;&lt;/w:r&gt;&lt;/w:p&gt;&lt;/w:tc&gt;&lt;w:tc&gt;&lt;w:tcPr&gt;&lt;w:tcW w:w="1574" w:type="dxa"/&gt;&lt;w:tcBorders&gt;&lt;w:bottom w:val="nil"/&gt;&lt;/w:tcBorders&gt;&lt;w:noWrap/&gt;&lt;/w:tcPr&gt;&lt;w:p w:rsidR="009E66EC" w:rsidRDefault="009E66EC" w:rsidP="009D7085"&gt;&lt;w:pPr&gt;&lt;w:rPr&gt;&lt;w:b/&gt;&lt;w:color w:val="000000"/&gt;&lt;w:sz w:val="20"/&gt;&lt;/w:rPr&gt;&lt;/w:pPr&gt;&lt;w:r w:rsidRPr="00090E17"&gt;&lt;w:rPr&gt;&lt;w:b/&gt;&lt;w:color w:val="000000"/&gt;&lt;w:sz w:val="20"/&gt;&lt;/w:rPr&gt;&lt;w:t&gt;Cold Startup&lt;/w:t&gt;&lt;/w:r&gt;&lt;w:r&gt;&lt;w:rPr&gt;&lt;w:b/&gt;&lt;w:color w:val="000000"/&gt;&lt;w:sz w:val="20"/&gt;&lt;/w:rPr&gt;&lt;w:t xml:space="preserve"&gt; ($/start)&lt;/w:t&gt;&lt;/w:r&gt;&lt;/w:p&gt;&lt;/w:tc&gt;&lt;w:tc&gt;&lt;w:tcPr&gt;&lt;w:tcW w:w="1574" w:type="dxa"/&gt;&lt;w:tcBorders&gt;&lt;w:bottom w:val="nil"/&gt;&lt;/w:tcBorders&gt;&lt;w:noWrap/&gt;&lt;/w:tcPr&gt;&lt;w:p w:rsidR="009E66EC" w:rsidRDefault="009E66EC" w:rsidP="009D7085"&gt;&lt;w:pPr&gt;&lt;w:rPr&gt;&lt;w:b/&gt;&lt;w:color w:val="000000"/&gt;&lt;w:sz w:val="20"/&gt;&lt;/w:rPr&gt;&lt;/w:pPr&gt;&lt;w:r w:rsidRPr="00090E17"&gt;&lt;w:rPr&gt;&lt;w:b/&gt;&lt;w:color w:val="000000"/&gt;&lt;w:sz w:val="20"/&gt;&lt;/w:rPr&gt;&lt;w:t&gt;Intermediate Startup&lt;/w:t&gt;&lt;/w:r&gt;&lt;w:r&gt;&lt;w:rPr&gt;&lt;w:b/&gt;&lt;w:color w:val="000000"/&gt;&lt;w:sz</w:t>
      </w:r>
    </w:p>
    <w:p>
      <w:pPr>
        <w:pStyle w:val="PreformattedText"/>
        <w:bidi w:val="0"/>
        <w:spacing w:before="0" w:after="0"/>
        <w:jc w:val="left"/>
        <w:rPr/>
      </w:pPr>
      <w:r>
        <w:rPr/>
        <w:t xml:space="preserve"> </w:t>
      </w:r>
      <w:r>
        <w:rPr/>
        <w:t>w:val="20"/&gt;&lt;/w:rPr&gt;&lt;w:t xml:space="preserve"&gt; ($/start)&lt;/w:t&gt;&lt;/w:r&gt;&lt;/w:p&gt;&lt;/w:tc&gt;&lt;w:tc&gt;&lt;w:tcPr&gt;&lt;w:tcW w:w="1574" w:type="dxa"/&gt;&lt;w:tcBorders&gt;&lt;w:bottom w:val="nil"/&gt;&lt;/w:tcBorders&gt;&lt;w:noWrap/&gt;&lt;/w:tcPr&gt;&lt;w:p w:rsidR="009E66EC" w:rsidRDefault="009E66EC" w:rsidP="009D7085"&gt;&lt;w:pPr&gt;&lt;w:rPr&gt;&lt;w:b/&gt;&lt;w:color w:val="000000"/&gt;&lt;w:sz w:val="20"/&gt;&lt;/w:rPr&gt;&lt;/w:pPr&gt;&lt;w:r w:rsidRPr="00090E17"&gt;&lt;w:rPr&gt;&lt;w:b/&gt;&lt;w:color w:val="000000"/&gt;&lt;w:sz w:val="20"/&gt;&lt;/w:rPr&gt;&lt;w:t&gt;Hot Startup&lt;/w:t&gt;&lt;/w:r&gt;&lt;w:r&gt;&lt;w:rPr&gt;&lt;w:b/&gt;&lt;w:color w:val="000000"/&gt;&lt;w:sz w:val="20"/&gt;&lt;/w:rPr&gt;&lt;w:t xml:space="preserve"&gt; ($/start)&lt;/w:t&gt;&lt;/w:r&gt;&lt;/w:p&gt;&lt;/w:tc&gt;&lt;w:tc&gt;&lt;w:tcPr&gt;&lt;w:tcW w:w="1575" w:type="dxa"/&gt;&lt;w:tcBorders&gt;&lt;w:bottom w:val="nil"/&gt;&lt;/w:tcBorders&gt;&lt;w:noWrap/&gt;&lt;/w:tcPr&gt;&lt;w:p w:rsidR="009E66EC" w:rsidRDefault="009E66EC" w:rsidP="009D7085"&gt;&lt;w:pPr&gt;&lt;w:rPr&gt;&lt;w:b/&gt;&lt;w:color w:val="000000"/&gt;&lt;w:sz w:val="20"/&gt;&lt;/w:rPr&gt;&lt;/w:pPr&gt;&lt;w:r w:rsidRPr="00090E17"&gt;&lt;w:rPr&gt;&lt;w:b/&gt;&lt;w:color w:val="000000"/&gt;&lt;w:sz w:val="20"/&gt;&lt;/w:rPr&gt;&lt;w:t xml:space="preserve"&gt;Variable O&amp;amp;M &lt;/w:t&gt;&lt;/w:r&gt;&lt;w:r&gt;&lt;w:rPr&gt;&lt;w:b/&gt;&lt;w:color w:val="000000"/&gt;&lt;w:sz w:val="20"/&gt;&lt;/w:rPr&gt;&lt;w:t&gt;($/MWh)&lt;/w:t&gt;&lt;/w:r&gt;&lt;/w:p&gt;&lt;/w:tc&gt;&lt;/w:tr&gt;&lt;w:tr w:rsidR="009E66EC" w:rsidRPr="0032004D" w:rsidTr="009D7085"&gt;&lt;w:trPr&gt;&lt;w:cantSplit/&gt;&lt;w:trHeight w:val="279"/&gt;&lt;/w:trPr&gt;&lt;w:tc&gt;&lt;w:tcPr&gt;&lt;w:tcW w:w="2988" w:type="dxa"/&gt;&lt;w:noWrap/&gt;&lt;/w:tcPr&gt;&lt;w:p w:rsidR="009E66EC" w:rsidRPr="0032004D" w:rsidRDefault="009E66EC" w:rsidP="009D7085"&gt;&lt;w:pPr&gt;&lt;w:rPr&gt;&lt;w:color w:val="000000"/&gt;&lt;w:sz w:val="20"/&gt;&lt;/w:rPr&gt;&lt;/w:pPr&gt;&lt;w:r&gt;&lt;w:rPr&gt;&lt;w:color w:val="000000"/&gt;&lt;w:sz w:val="20"/&gt;&lt;/w:rPr&gt;&lt;w:t&gt;Aeroderivative&lt;/w:t&gt;&lt;/w:r&gt;&lt;w:r w:rsidRPr="00090E17"&gt;&lt;w:rPr&gt;&lt;w:color w:val="000000"/&gt;&lt;w:sz w:val="20"/&gt;&lt;/w:rPr&gt;&lt;w:t xml:space="preserve"&gt; simple &lt;/w:t&gt;&lt;/w:r&gt;&lt;w:r&gt;&lt;w:rPr&gt;&lt;w:color w:val="000000"/&gt;&lt;w:sz w:val="20"/&gt;&lt;/w:rPr&gt;&lt;w:t&gt;c&lt;/w:t&gt;&lt;/w:r&gt;&lt;w:r w:rsidRPr="00090E17"&gt;&lt;w:rPr&gt;&lt;w:color w:val="000000"/&gt;&lt;w:sz w:val="20"/&gt;&lt;/w:rPr&gt;&lt;w:t&gt;ycle&lt;/w:t&gt;&lt;/w:r&gt;&lt;w:r&gt;&lt;w:rPr&gt;&lt;w:color w:val="000000"/&gt;&lt;w:sz w:val="20"/&gt;&lt;/w:rPr&gt;&lt;w:t xml:space="preserve"&gt; commissioned after 1996&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1,000.00&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1,000.00&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1,000.00&lt;/w:t&gt;&lt;/w:r&gt;&lt;/w:p&gt;&lt;/w:tc&gt;&lt;w:tc&gt;&lt;w:tcPr&gt;&lt;w:tcW w:w="1575" w:type="dxa"/&gt;&lt;w:noWrap/&gt;&lt;/w:tcPr&gt;&lt;w:p w:rsidR="009E66EC" w:rsidRDefault="009E66EC" w:rsidP="009D7085"&gt;&lt;w:pPr&gt;&lt;w:ind w:right="386"/&gt;&lt;w:jc w:val="right"/&gt;&lt;w:rPr&gt;&lt;w:color w:val="000000"/&gt;&lt;w:sz w:val="20"/&gt;&lt;/w:rPr&gt;&lt;/w:pPr&gt;&lt;w:r w:rsidRPr="00090E17"&gt;&lt;w:rPr&gt;&lt;w:color w:val="000000"/&gt;&lt;w:sz w:val="20"/&gt;&lt;/w:rPr&gt;&lt;w:t&gt;3.94&lt;/w:t&gt;&lt;/w:r&gt;&lt;/w:p&gt;&lt;/w:tc&gt;&lt;/w:tr&gt;&lt;w:tr w:rsidR="009E66EC" w:rsidRPr="0032004D" w:rsidTr="009D7085"&gt;&lt;w:trPr&gt;&lt;w:cantSplit/&gt;&lt;w:trHeight w:val="279"/&gt;&lt;/w:trPr&gt;&lt;w:tc&gt;&lt;w:tcPr&gt;&lt;w:tcW w:w="2988" w:type="dxa"/&gt;&lt;w:noWrap/&gt;&lt;/w:tcPr&gt;&lt;w:p w:rsidR="009E66EC" w:rsidRPr="0032004D" w:rsidRDefault="009E66EC" w:rsidP="009D7085"&gt;&lt;w:pPr&gt;&lt;w:rPr&gt;&lt;w:color w:val="000000"/&gt;&lt;w:sz w:val="20"/&gt;&lt;/w:rPr&gt;&lt;/w:pPr&gt;&lt;w:r&gt;&lt;w:rPr&gt;&lt;w:color w:val="000000"/&gt;&lt;w:sz w:val="20"/&gt;&lt;/w:rPr&gt;&lt;w:t&gt;Reciprocating Engine&lt;/w:t&gt;&lt;/w:r&gt;&lt;/w:p&gt;&lt;/w:tc&gt;&lt;w:tc&gt;&lt;w:tcPr&gt;&lt;w:tcW w:w="1574" w:type="dxa"/&gt;&lt;w:noWrap/&gt;&lt;/w:tcPr&gt;&lt;w:p w:rsidR="009E66EC" w:rsidRDefault="009E66EC" w:rsidP="009D7085"&gt;&lt;w:pPr&gt;&lt;w:ind w:right="386"/&gt;&lt;w:jc w:val="right"/&gt;&lt;w:rPr&gt;&lt;w:color w:val="000000"/&gt;&lt;w:sz w:val="20"/&gt;&lt;/w:rPr&gt;&lt;/w:pPr&gt;&lt;w:r w:rsidRPr="009E5389"&gt;&lt;w:rPr&gt;&lt;w:color w:val="000000"/&gt;&lt;w:sz w:val="20"/&gt;&lt;/w:rPr&gt;&lt;w:t xml:space="preserve"&gt;$58/MW &lt;/w:t&gt;&lt;/w:r&gt;&lt;w:r w:rsidRPr="009E5389"&gt;&lt;w:rPr&gt;&lt;w:sz w:val="20"/&gt;&lt;/w:rPr&gt;&lt;w:t xml:space="preserve"&gt;* the average of the &lt;/w:t&gt;&lt;/w:r&gt;&lt;w:r&gt;&lt;w:rPr&gt;&lt;w:sz w:val="20"/&gt;&lt;/w:rPr&gt;&lt;w:t&gt;S&lt;/w:t&gt;&lt;/w:r&gt;&lt;w:r w:rsidRPr="009E5389"&gt;&lt;w:rPr&gt;&lt;w:sz w:val="20"/&gt;&lt;/w:rPr&gt;&lt;w:t&gt;easonal net max sustainable ratings&lt;/w:t&gt;&lt;/w:r&gt;&lt;/w:p&gt;&lt;/w:tc&gt;&lt;w:tc&gt;&lt;w:tcPr&gt;&lt;w:tcW w:w="1574" w:type="dxa"/&gt;&lt;w:noWrap/&gt;&lt;/w:tcPr&gt;&lt;w:p w:rsidR="009E66EC" w:rsidRDefault="009E66EC" w:rsidP="009D7085"&gt;&lt;w:pPr&gt;&lt;w:ind w:right="386"/&gt;&lt;w:jc w:val="right"/&gt;&lt;w:rPr&gt;&lt;w:color w:val="000000"/&gt;&lt;w:sz w:val="20"/&gt;&lt;/w:rPr&gt;&lt;/w:pPr&gt;&lt;w:r w:rsidRPr="009E5389"&gt;&lt;w:rPr&gt;&lt;w:color w:val="000000"/&gt;&lt;w:sz w:val="20"/&gt;&lt;/w:rPr&gt;&lt;w:t xml:space="preserve"&gt;$58/MW &lt;/w:t&gt;&lt;/w:r&gt;&lt;w:r w:rsidRPr="009E5389"&gt;&lt;w:rPr&gt;&lt;w:sz w:val="20"/&gt;&lt;/w:rPr&gt;&lt;w:t xml:space="preserve"&gt;* the average of the  &lt;/w:t&gt;&lt;/w:r&gt;&lt;w:r&gt;&lt;w:rPr&gt;&lt;w:sz w:val="20"/&gt;&lt;/w:rPr&gt;&lt;w:t&gt;S&lt;/w:t&gt;&lt;/w:r&gt;&lt;w:r w:rsidRPr="009E5389"&gt;&lt;w:rPr&gt;&lt;w:sz w:val="20"/&gt;&lt;/w:rPr&gt;&lt;w:t xml:space="preserve"&gt;easonal net max sustainable ratings &lt;/w:t&gt;&lt;/w:r&gt;&lt;w:r w:rsidRPr="009E5389" w:rsidDel="00AD30D1"&gt;&lt;w:rPr&gt;&lt;w:color w:val="000000"/&gt;&lt;w:sz w:val="20"/&gt;&lt;/w:rPr&gt;&lt;w:t xml:space="preserve"&gt; &lt;/w:t&gt;&lt;/w:r&gt;&lt;/w:p&gt;&lt;/w:tc&gt;&lt;w:tc&gt;&lt;w:tcPr&gt;&lt;w:tcW w:w="1574" w:type="dxa"/&gt;&lt;w:noWrap/&gt;&lt;/w:tcPr&gt;&lt;w:p w:rsidR="009E66EC" w:rsidRDefault="009E66EC" w:rsidP="009D7085"&gt;&lt;w:pPr&gt;&lt;w:ind w:right="386"/&gt;&lt;w:jc w:val="right"/&gt;&lt;w:rPr&gt;&lt;w:color w:val="000000"/&gt;&lt;w:sz w:val="20"/&gt;&lt;/w:rPr&gt;&lt;/w:pPr&gt;&lt;w:r w:rsidRPr="009E5389"&gt;&lt;w:rPr&gt;&lt;w:color w:val="000000"/&gt;&lt;w:sz w:val="20"/&gt;&lt;/w:rPr&gt;&lt;w:t xml:space="preserve"&gt;$58/MW &lt;/w:t&gt;&lt;/w:r&gt;&lt;w:r w:rsidRPr="009E5389"&gt;&lt;w:rPr&gt;&lt;w:sz w:val="20"/&gt;&lt;/w:rPr&gt;&lt;w:t xml:space="preserve"&gt;* the average of the &lt;/w:t&gt;&lt;/w:r&gt;&lt;w:r&gt;&lt;w:rPr&gt;&lt;w:sz w:val="20"/&gt;&lt;/w:rPr&gt;&lt;w:t&gt;S&lt;/w:t&gt;&lt;/w:r&gt;&lt;w:r w:rsidRPr="009E5389"&gt;&lt;w:rPr&gt;&lt;w:sz w:val="20"/&gt;&lt;/w:rPr&gt;&lt;w:t&gt;easonal net max sustainable ratings&lt;/w:t&gt;&lt;/w:r&gt;&lt;/w:p&gt;&lt;/w:tc&gt;&lt;w:tc&gt;&lt;w:tcPr&gt;&lt;w:tcW w:w="1575" w:type="dxa"/&gt;&lt;w:noWrap/&gt;&lt;/w:tcPr&gt;&lt;w:p w:rsidR="009E66EC" w:rsidRDefault="009E66EC" w:rsidP="009D7085"&gt;&lt;w:pPr&gt;&lt;w:ind w:right="386"/&gt;&lt;w:jc w:val="right"/&gt;&lt;w:rPr&gt;&lt;w:color w:val="000000"/&gt;&lt;w:sz w:val="20"/&gt;&lt;/w:rPr&gt;&lt;/w:pPr&gt;&lt;w:r w:rsidRPr="00090E17"&gt;&lt;w:rPr&gt;&lt;w:color w:val="000000"/&gt;&lt;w:sz w:val="20"/&gt;&lt;/w:rPr&gt;&lt;w:t&gt;5.09&lt;/w:t&gt;&lt;/w:r&gt;&lt;/w:p&gt;&lt;/w:tc&gt;&lt;/w:tr&gt;&lt;w:tr w:rsidR="009E66EC" w:rsidRPr="0032004D" w:rsidTr="009D7085"&gt;&lt;w:trPr&gt;&lt;w:cantSplit/&gt;&lt;w:trHeight w:val="279"/&gt;&lt;/w:trPr&gt;&lt;w:tc&gt;&lt;w:tcPr&gt;&lt;w:tcW w:w="2988" w:type="dxa"/&gt;&lt;w:noWrap/&gt;&lt;/w:tcPr&gt;&lt;w:p w:rsidR="009E66EC" w:rsidRPr="0032004D" w:rsidRDefault="009E66EC" w:rsidP="009D7085"&gt;&lt;w:pPr&gt;&lt;w:rPr&gt;&lt;w:color w:val="000000"/&gt;&lt;w:sz w:val="20"/&gt;&lt;/w:rPr&gt;&lt;/w:pPr&gt;&lt;w:r w:rsidRPr="00090E17"&gt;&lt;w:rPr&gt;&lt;w:color w:val="000000"/&gt;&lt;w:sz w:val="20"/&gt;&lt;/w:rPr&gt;&lt;w:t xml:space="preserve"&gt;Simple &lt;/w:t&gt;&lt;/w:r&gt;&lt;w:r&gt;&lt;w:rPr&gt;&lt;w:color w:val="000000"/&gt;&lt;w:sz w:val="20"/&gt;&lt;/w:rPr&gt;&lt;w:t&gt;c&lt;/w:t&gt;&lt;/w:r&gt;&lt;w:r w:rsidRPr="00090E17"&gt;&lt;w:rPr&gt;&lt;w:color w:val="000000"/&gt;&lt;w:sz w:val="20"/&gt;&lt;/w:rPr&gt;&lt;w:t&gt;ycle ≤ 90 MW&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2,300.00&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2,300.00&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2,300.00&lt;/w:t&gt;&lt;/w:r&gt;&lt;/w:p&gt;&lt;/w:tc&gt;&lt;w:tc&gt;&lt;w:tcPr&gt;&lt;w:tcW w:w="1575" w:type="dxa"/&gt;&lt;w:noWrap/&gt;&lt;/w:tcPr&gt;&lt;w:p w:rsidR="009E66EC" w:rsidRDefault="009E66EC" w:rsidP="009D7085"&gt;&lt;w:pPr&gt;&lt;w:ind w:right="386"/&gt;&lt;w:jc w:val="right"/&gt;&lt;w:rPr&gt;&lt;w:color w:val="000000"/&gt;&lt;w:sz w:val="20"/&gt;&lt;/w:rPr&gt;&lt;/w:pPr&gt;&lt;w:r w:rsidRPr="00090E17"&gt;&lt;w:rPr&gt;&lt;w:color w:val="000000"/&gt;&lt;w:sz w:val="20"/&gt;&lt;/w:rPr&gt;&lt;w:t&gt;3.94&lt;/w:t&gt;&lt;/w:r&gt;&lt;/w:p&gt;&lt;/w:tc&gt;&lt;/w:tr&gt;&lt;w:tr w:rsidR="009E66EC" w:rsidRPr="0032004D" w:rsidTr="009D7085"&gt;&lt;w:trPr&gt;&lt;w:cantSplit/&gt;&lt;w:trHeight w:val="279"/&gt;&lt;/w:trPr&gt;&lt;w:tc&gt;&lt;w:tcPr&gt;&lt;w:tcW w:w="2988" w:type="dxa"/&gt;&lt;w:noWrap/&gt;&lt;/w:tcPr&gt;&lt;w:p w:rsidR="009E66EC" w:rsidRPr="0032004D" w:rsidRDefault="009E66EC" w:rsidP="009D7085"&gt;&lt;w:pPr&gt;&lt;w:rPr&gt;&lt;w:color w:val="000000"/&gt;&lt;w:sz w:val="20"/&gt;&lt;/w:rPr&gt;&lt;/w:pPr&gt;&lt;w:r w:rsidRPr="00090E17"&gt;&lt;w:rPr&gt;&lt;w:color w:val="000000"/&gt;&lt;w:sz w:val="20"/&gt;&lt;/w:rPr&gt;&lt;w:t xml:space="preserve"&gt;Simple &lt;/w:t&gt;&lt;/w:r&gt;&lt;w:r&gt;&lt;w:rPr&gt;&lt;w:color w:val="000000"/&gt;&lt;w:sz w:val="20"/&gt;&lt;/w:rPr&gt;&lt;w:t&gt;c&lt;/w:t&gt;&lt;/w:r&gt;&lt;w:r w:rsidRPr="00090E17"&gt;&lt;w:rPr&gt;&lt;w:color w:val="000000"/&gt;&lt;w:sz w:val="20"/&gt;&lt;/w:rPr&gt;&lt;w:t xml:space="preserve"&gt;ycle &lt;/w:t&gt;&lt;/w:r&gt;&lt;w:r w:rsidRPr="00E262D0"&gt;&lt;w:rPr&gt;&lt;w:color w:val="000000"/&gt;&lt;w:sz w:val="20"/&gt;&lt;/w:rPr&gt;&lt;w:t&gt;≥&lt;/w:t&gt;&lt;/w:r&gt;&lt;w:r w:rsidRPr="00090E17"&gt;&lt;w:rPr&gt;&lt;w:color w:val="000000"/&gt;&lt;w:sz w:val="20"/&gt;&lt;/w:rPr&gt;&lt;w:t xml:space="preserve"&gt; 90 MW&lt;/w:t&gt;&lt;/w:r&gt;&lt;/w:p&gt;&lt;/w:tc&gt;&lt;w:tc&gt;&lt;w:tcPr&gt;&lt;w:tcW w:w="1574" w:type="dxa"/&gt;&lt;w:noWrap/&gt;&lt;/w:tcPr&gt;&lt;w:p w:rsidR="009E66EC" w:rsidRDefault="009E66EC" w:rsidP="009D7085"&gt;&lt;w:pPr&gt;&lt;w:ind w:right="386"/&gt;&lt;w:jc w:val="right"/&gt;&lt;w:rPr&gt;&lt;w:color w:val="000000"/&gt;&lt;w:sz w:val="20"/&gt;&lt;/w:rPr&gt;&lt;/w:pPr&gt;&lt;w:r</w:t>
      </w:r>
    </w:p>
    <w:p>
      <w:pPr>
        <w:pStyle w:val="PreformattedText"/>
        <w:bidi w:val="0"/>
        <w:spacing w:before="0" w:after="0"/>
        <w:jc w:val="left"/>
        <w:rPr/>
      </w:pPr>
      <w:r>
        <w:rPr/>
        <w:t xml:space="preserve"> </w:t>
      </w:r>
      <w:r>
        <w:rPr/>
        <w:t>w:rsidRPr="00090E17"&gt;&lt;w:rPr&gt;&lt;w:color w:val="000000"/&gt;&lt;w:sz w:val="20"/&gt;&lt;/w:rPr&gt;&lt;w:t&gt;5,000.00&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5,000.00&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5,000.00&lt;/w:t&gt;&lt;/w:r&gt;&lt;/w:p&gt;&lt;/w:tc&gt;&lt;w:tc&gt;&lt;w:tcPr&gt;&lt;w:tcW w:w="1575" w:type="dxa"/&gt;&lt;w:noWrap/&gt;&lt;/w:tcPr&gt;&lt;w:p w:rsidR="009E66EC" w:rsidRDefault="009E66EC" w:rsidP="009D7085"&gt;&lt;w:pPr&gt;&lt;w:ind w:right="386"/&gt;&lt;w:jc w:val="right"/&gt;&lt;w:rPr&gt;&lt;w:color w:val="000000"/&gt;&lt;w:sz w:val="20"/&gt;&lt;/w:rPr&gt;&lt;/w:pPr&gt;&lt;w:r w:rsidRPr="00090E17"&gt;&lt;w:rPr&gt;&lt;w:color w:val="000000"/&gt;&lt;w:sz w:val="20"/&gt;&lt;/w:rPr&gt;&lt;w:t&gt;3.94&lt;/w:t&gt;&lt;/w:r&gt;&lt;/w:p&gt;&lt;/w:tc&gt;&lt;/w:tr&gt;&lt;w:tr w:rsidR="009E66EC" w:rsidRPr="0032004D" w:rsidTr="009D7085"&gt;&lt;w:trPr&gt;&lt;w:cantSplit/&gt;&lt;w:trHeight w:val="279"/&gt;&lt;/w:trPr&gt;&lt;w:tc&gt;&lt;w:tcPr&gt;&lt;w:tcW w:w="2988" w:type="dxa"/&gt;&lt;w:noWrap/&gt;&lt;/w:tcPr&gt;&lt;w:p w:rsidR="009E66EC" w:rsidRPr="0032004D" w:rsidRDefault="009E66EC" w:rsidP="009D7085"&gt;&lt;w:pPr&gt;&lt;w:rPr&gt;&lt;w:color w:val="000000"/&gt;&lt;w:sz w:val="20"/&gt;&lt;/w:rPr&gt;&lt;/w:pPr&gt;&lt;w:r w:rsidRPr="00090E17"&gt;&lt;w:rPr&gt;&lt;w:color w:val="000000"/&gt;&lt;w:sz w:val="20"/&gt;&lt;/w:rPr&gt;&lt;w:t xml:space="preserve"&gt;Combined &lt;/w:t&gt;&lt;/w:r&gt;&lt;w:r&gt;&lt;w:rPr&gt;&lt;w:color w:val="000000"/&gt;&lt;w:sz w:val="20"/&gt;&lt;/w:rPr&gt;&lt;w:t&gt;c&lt;/w:t&gt;&lt;/w:r&gt;&lt;w:r w:rsidRPr="00090E17"&gt;&lt;w:rPr&gt;&lt;w:color w:val="000000"/&gt;&lt;w:sz w:val="20"/&gt;&lt;/w:rPr&gt;&lt;w:t&gt;ycle&lt;/w:t&gt;&lt;/w:r&gt;&lt;w:r&gt;&lt;w:rPr&gt;&lt;w:color w:val="000000"/&gt;&lt;w:sz w:val="20"/&gt;&lt;/w:rPr&gt;&lt;w:t&gt;:  for each  Combined-Cycle Configuration, the Startup Cost for that configuration is the sum of the Startup Costs for each unit within that configuration as follows:&lt;/w:t&gt;&lt;/w:r&gt;&lt;/w:p&gt;&lt;/w:tc&gt;&lt;w:tc&gt;&lt;w:tcPr&gt;&lt;w:tcW w:w="1574" w:type="dxa"/&gt;&lt;w:noWrap/&gt;&lt;/w:tcPr&gt;&lt;w:p w:rsidR="009E66EC" w:rsidRDefault="009E66EC" w:rsidP="009D7085"&gt;&lt;w:pPr&gt;&lt;w:ind w:right="386"/&gt;&lt;w:jc w:val="right"/&gt;&lt;w:rPr&gt;&lt;w:color w:val="000000"/&gt;&lt;w:sz w:val="20"/&gt;&lt;/w:rPr&gt;&lt;/w:pPr&gt;&lt;/w:p&gt;&lt;/w:tc&gt;&lt;w:tc&gt;&lt;w:tcPr&gt;&lt;w:tcW w:w="1574" w:type="dxa"/&gt;&lt;w:noWrap/&gt;&lt;/w:tcPr&gt;&lt;w:p w:rsidR="009E66EC" w:rsidRDefault="009E66EC" w:rsidP="009D7085"&gt;&lt;w:pPr&gt;&lt;w:ind w:right="386"/&gt;&lt;w:jc w:val="right"/&gt;&lt;w:rPr&gt;&lt;w:color w:val="000000"/&gt;&lt;w:sz w:val="20"/&gt;&lt;/w:rPr&gt;&lt;/w:pPr&gt;&lt;/w:p&gt;&lt;/w:tc&gt;&lt;w:tc&gt;&lt;w:tcPr&gt;&lt;w:tcW w:w="1574" w:type="dxa"/&gt;&lt;w:noWrap/&gt;&lt;/w:tcPr&gt;&lt;w:p w:rsidR="009E66EC" w:rsidRDefault="009E66EC" w:rsidP="009D7085"&gt;&lt;w:pPr&gt;&lt;w:ind w:right="386"/&gt;&lt;w:jc w:val="right"/&gt;&lt;w:rPr&gt;&lt;w:color w:val="000000"/&gt;&lt;w:sz w:val="20"/&gt;&lt;/w:rPr&gt;&lt;/w:pPr&gt;&lt;/w:p&gt;&lt;/w:tc&gt;&lt;w:tc&gt;&lt;w:tcPr&gt;&lt;w:tcW w:w="1575" w:type="dxa"/&gt;&lt;w:noWrap/&gt;&lt;/w:tcPr&gt;&lt;w:p w:rsidR="009E66EC" w:rsidRDefault="009E66EC" w:rsidP="009D7085"&gt;&lt;w:pPr&gt;&lt;w:ind w:right="386"/&gt;&lt;w:jc w:val="right"/&gt;&lt;w:rPr&gt;&lt;w:color w:val="000000"/&gt;&lt;w:sz w:val="20"/&gt;&lt;/w:rPr&gt;&lt;/w:pPr&gt;&lt;w:r w:rsidRPr="00090E17"&gt;&lt;w:rPr&gt;&lt;w:color w:val="000000"/&gt;&lt;w:sz w:val="20"/&gt;&lt;/w:rPr&gt;&lt;w:t&gt;3.19&lt;/w:t&gt;&lt;/w:r&gt;&lt;/w:p&gt;&lt;/w:tc&gt;&lt;/w:tr&gt;&lt;w:tr w:rsidR="009E66EC" w:rsidRPr="0032004D" w:rsidTr="009D7085"&gt;&lt;w:trPr&gt;&lt;w:cantSplit/&gt;&lt;w:trHeight w:val="279"/&gt;&lt;/w:trPr&gt;&lt;w:tc&gt;&lt;w:tcPr&gt;&lt;w:tcW w:w="2988" w:type="dxa"/&gt;&lt;w:noWrap/&gt;&lt;/w:tcPr&gt;&lt;w:p w:rsidR="009E66EC" w:rsidRPr="00090E17" w:rsidRDefault="009E66EC" w:rsidP="009D7085"&gt;&lt;w:pPr&gt;&lt;w:ind w:left="360"/&gt;&lt;w:rPr&gt;&lt;w:color w:val="000000"/&gt;&lt;w:sz w:val="20"/&gt;&lt;/w:rPr&gt;&lt;/w:pPr&gt;&lt;w:r&gt;&lt;w:rPr&gt;&lt;w:color w:val="000000"/&gt;&lt;w:sz w:val="20"/&gt;&lt;/w:rPr&gt;&lt;w:t&gt;Combustion turbine &amp;lt; 90 MW&lt;/w:t&gt;&lt;/w:r&gt;&lt;/w:p&gt;&lt;/w:tc&gt;&lt;w:tc&gt;&lt;w:tcPr&gt;&lt;w:tcW w:w="1574" w:type="dxa"/&gt;&lt;w:noWrap/&gt;&lt;/w:tcPr&gt;&lt;w:p w:rsidR="009E66EC" w:rsidRDefault="009E66EC" w:rsidP="009D7085"&gt;&lt;w:pPr&gt;&lt;w:ind w:right="386"/&gt;&lt;w:jc w:val="right"/&gt;&lt;w:rPr&gt;&lt;w:color w:val="000000"/&gt;&lt;w:sz w:val="20"/&gt;&lt;/w:rPr&gt;&lt;/w:pPr&gt;&lt;w:r&gt;&lt;w:rPr&gt;&lt;w:color w:val="000000"/&gt;&lt;w:sz w:val="20"/&gt;&lt;/w:rPr&gt;&lt;w:t&gt;2,300.00&lt;/w:t&gt;&lt;/w:r&gt;&lt;/w:p&gt;&lt;/w:tc&gt;&lt;w:tc&gt;&lt;w:tcPr&gt;&lt;w:tcW w:w="1574" w:type="dxa"/&gt;&lt;w:noWrap/&gt;&lt;/w:tcPr&gt;&lt;w:p w:rsidR="009E66EC" w:rsidRDefault="009E66EC" w:rsidP="009D7085"&gt;&lt;w:pPr&gt;&lt;w:ind w:right="386"/&gt;&lt;w:jc w:val="right"/&gt;&lt;w:rPr&gt;&lt;w:color w:val="000000"/&gt;&lt;w:sz w:val="20"/&gt;&lt;/w:rPr&gt;&lt;/w:pPr&gt;&lt;w:r&gt;&lt;w:rPr&gt;&lt;w:color w:val="000000"/&gt;&lt;w:sz w:val="20"/&gt;&lt;/w:rPr&gt;&lt;w:t&gt;2,300.00&lt;/w:t&gt;&lt;/w:r&gt;&lt;/w:p&gt;&lt;/w:tc&gt;&lt;w:tc&gt;&lt;w:tcPr&gt;&lt;w:tcW w:w="1574" w:type="dxa"/&gt;&lt;w:noWrap/&gt;&lt;/w:tcPr&gt;&lt;w:p w:rsidR="009E66EC" w:rsidRDefault="009E66EC" w:rsidP="009D7085"&gt;&lt;w:pPr&gt;&lt;w:ind w:right="386"/&gt;&lt;w:jc w:val="right"/&gt;&lt;w:rPr&gt;&lt;w:color w:val="000000"/&gt;&lt;w:sz w:val="20"/&gt;&lt;/w:rPr&gt;&lt;/w:pPr&gt;&lt;w:r&gt;&lt;w:rPr&gt;&lt;w:color w:val="000000"/&gt;&lt;w:sz w:val="20"/&gt;&lt;/w:rPr&gt;&lt;w:t&gt;2,300.00&lt;/w:t&gt;&lt;/w:r&gt;&lt;/w:p&gt;&lt;/w:tc&gt;&lt;w:tc&gt;&lt;w:tcPr&gt;&lt;w:tcW w:w="1575" w:type="dxa"/&gt;&lt;w:noWrap/&gt;&lt;/w:tcPr&gt;&lt;w:p w:rsidR="009E66EC" w:rsidRDefault="009E66EC" w:rsidP="009D7085"&gt;&lt;w:pPr&gt;&lt;w:ind w:right="386"/&gt;&lt;w:jc w:val="right"/&gt;&lt;w:rPr&gt;&lt;w:color w:val="000000"/&gt;&lt;w:sz w:val="20"/&gt;&lt;/w:rPr&gt;&lt;/w:pPr&gt;&lt;/w:p&gt;&lt;/w:tc&gt;&lt;/w:tr&gt;&lt;w:tr w:rsidR="009E66EC" w:rsidRPr="0032004D" w:rsidTr="009D7085"&gt;&lt;w:trPr&gt;&lt;w:cantSplit/&gt;&lt;w:trHeight w:val="279"/&gt;&lt;/w:trPr&gt;&lt;w:tc&gt;&lt;w:tcPr&gt;&lt;w:tcW w:w="2988" w:type="dxa"/&gt;&lt;w:noWrap/&gt;&lt;/w:tcPr&gt;&lt;w:p w:rsidR="009E66EC" w:rsidRPr="00090E17" w:rsidRDefault="009E66EC" w:rsidP="009D7085"&gt;&lt;w:pPr&gt;&lt;w:ind w:left="360"/&gt;&lt;w:rPr&gt;&lt;w:color w:val="000000"/&gt;&lt;w:sz w:val="20"/&gt;&lt;/w:rPr&gt;&lt;/w:pPr&gt;&lt;w:r&gt;&lt;w:rPr&gt;&lt;w:color w:val="000000"/&gt;&lt;w:sz w:val="20"/&gt;&lt;/w:rPr&gt;&lt;w:t xml:space="preserve"&gt;Combustion turbine &lt;/w:t&gt;&lt;/w:r&gt;&lt;w:r w:rsidRPr="00E262D0"&gt;&lt;w:rPr&gt;&lt;w:color w:val="000000"/&gt;&lt;w:sz w:val="20"/&gt;&lt;/w:rPr&gt;&lt;w:t&gt;≥&lt;/w:t&gt;&lt;/w:r&gt;&lt;w:r&gt;&lt;w:rPr&gt;&lt;w:color w:val="000000"/&gt;&lt;w:sz w:val="20"/&gt;&lt;/w:rPr&gt;&lt;w:t xml:space="preserve"&gt; 90 MW&lt;/w:t&gt;&lt;/w:r&gt;&lt;/w:p&gt;&lt;/w:tc&gt;&lt;w:tc&gt;&lt;w:tcPr&gt;&lt;w:tcW w:w="1574" w:type="dxa"/&gt;&lt;w:noWrap/&gt;&lt;/w:tcPr&gt;&lt;w:p w:rsidR="009E66EC" w:rsidRDefault="009E66EC" w:rsidP="009D7085"&gt;&lt;w:pPr&gt;&lt;w:ind w:right="386"/&gt;&lt;w:jc w:val="right"/&gt;&lt;w:rPr&gt;&lt;w:color w:val="000000"/&gt;&lt;w:sz w:val="20"/&gt;&lt;/w:rPr&gt;&lt;/w:pPr&gt;&lt;w:r&gt;&lt;w:rPr&gt;&lt;w:color w:val="000000"/&gt;&lt;w:sz w:val="20"/&gt;&lt;/w:rPr&gt;&lt;w:t&gt;5,000.00&lt;/w:t&gt;&lt;/w:r&gt;&lt;/w:p&gt;&lt;/w:tc&gt;&lt;w:tc&gt;&lt;w:tcPr&gt;&lt;w:tcW w:w="1574" w:type="dxa"/&gt;&lt;w:noWrap/&gt;&lt;/w:tcPr&gt;&lt;w:p w:rsidR="009E66EC" w:rsidRDefault="009E66EC" w:rsidP="009D7085"&gt;&lt;w:pPr&gt;&lt;w:ind w:right="386"/&gt;&lt;w:jc w:val="right"/&gt;&lt;w:rPr&gt;&lt;w:color w:val="000000"/&gt;&lt;w:sz w:val="20"/&gt;&lt;/w:rPr&gt;&lt;/w:pPr&gt;&lt;w:r&gt;&lt;w:rPr&gt;&lt;w:color w:val="000000"/&gt;&lt;w:sz w:val="20"/&gt;&lt;/w:rPr&gt;&lt;w:t&gt;5,000.00&lt;/w:t&gt;&lt;/w:r&gt;&lt;/w:p&gt;&lt;/w:tc&gt;&lt;w:tc&gt;&lt;w:tcPr&gt;&lt;w:tcW w:w="1574" w:type="dxa"/&gt;&lt;w:noWrap/&gt;&lt;/w:tcPr&gt;&lt;w:p w:rsidR="009E66EC" w:rsidRDefault="009E66EC" w:rsidP="009D7085"&gt;&lt;w:pPr&gt;&lt;w:ind w:right="386"/&gt;&lt;w:jc w:val="right"/&gt;&lt;w:rPr&gt;&lt;w:color w:val="000000"/&gt;&lt;w:sz w:val="20"/&gt;&lt;/w:rPr&gt;&lt;/w:pPr&gt;&lt;w:r&gt;&lt;w:rPr&gt;&lt;w:color w:val="000000"/&gt;&lt;w:sz w:val="20"/&gt;&lt;/w:rPr&gt;&lt;w:t&gt;5,000.00&lt;/w:t&gt;&lt;/w:r&gt;&lt;/w:p&gt;&lt;/w:tc&gt;&lt;w:tc&gt;&lt;w:tcPr&gt;&lt;w:tcW w:w="1575" w:type="dxa"/&gt;&lt;w:noWrap/&gt;&lt;/w:tcPr&gt;&lt;w:p w:rsidR="009E66EC" w:rsidRDefault="009E66EC" w:rsidP="009D7085"&gt;&lt;w:pPr&gt;&lt;w:ind w:right="386"/&gt;&lt;w:jc w:val="right"/&gt;&lt;w:rPr&gt;&lt;w:color w:val="000000"/&gt;&lt;w:sz w:val="20"/&gt;&lt;/w:rPr&gt;&lt;/w:pPr&gt;&lt;/w:p&gt;&lt;/w:tc&gt;&lt;/w:tr&gt;&lt;w:tr w:rsidR="009E66EC" w:rsidRPr="0032004D" w:rsidTr="009D7085"&gt;&lt;w:trPr&gt;&lt;w:cantSplit/&gt;&lt;w:trHeight w:val="279"/&gt;&lt;/w:trPr&gt;&lt;w:tc&gt;&lt;w:tcPr&gt;&lt;w:tcW w:w="2988" w:type="dxa"/&gt;&lt;w:noWrap/&gt;&lt;/w:tcPr&gt;&lt;w:p w:rsidR="009E66EC" w:rsidRPr="00090E17" w:rsidRDefault="009E66EC" w:rsidP="009D7085"&gt;&lt;w:pPr&gt;&lt;w:ind w:left="360"/&gt;&lt;w:rPr&gt;&lt;w:color w:val="000000"/&gt;&lt;w:sz w:val="20"/&gt;&lt;/w:rPr&gt;&lt;/w:pPr&gt;&lt;w:r&gt;&lt;w:rPr&gt;&lt;w:color w:val="000000"/&gt;&lt;w:sz w:val="20"/&gt;&lt;/w:rPr&gt;&lt;w:t&gt;Steam turbine&lt;/w:t&gt;&lt;/w:r&gt;&lt;/w:p&gt;&lt;/w:tc&gt;&lt;w:tc&gt;&lt;w:tcPr&gt;&lt;w:tcW w:w="1574" w:type="dxa"/&gt;&lt;w:noWrap/&gt;&lt;/w:tcPr&gt;&lt;w:p w:rsidR="009E66EC" w:rsidRDefault="009E66EC" w:rsidP="009D7085"&gt;&lt;w:pPr&gt;&lt;w:ind w:right="386"/&gt;&lt;w:jc w:val="right"/&gt;&lt;w:rPr&gt;&lt;w:color w:val="000000"/&gt;&lt;w:sz w:val="20"/&gt;&lt;/w:rPr&gt;&lt;/w:pPr&gt;&lt;w:r&gt;&lt;w:rPr&gt;&lt;w:color w:val="000000"/&gt;&lt;w:sz w:val="20"/&gt;&lt;/w:rPr&gt;&lt;w:t&gt;3,000.00&lt;/w:t&gt;&lt;/w:r&gt;&lt;/w:p&gt;&lt;/w:tc&gt;&lt;w:tc&gt;&lt;w:tcPr&gt;&lt;w:tcW w:w="1574" w:type="dxa"/&gt;&lt;w:noWrap/&gt;&lt;/w:tcPr&gt;&lt;w:p w:rsidR="009E66EC" w:rsidRDefault="009E66EC" w:rsidP="009D7085"&gt;&lt;w:pPr&gt;&lt;w:ind w:right="386"/&gt;&lt;w:jc w:val="right"/&gt;&lt;w:rPr&gt;&lt;w:color w:val="000000"/&gt;&lt;w:sz w:val="20"/&gt;&lt;/w:rPr&gt;&lt;/w:pPr&gt;&lt;w:r&gt;&lt;w:rPr&gt;&lt;w:color w:val="000000"/&gt;&lt;w:sz w:val="20"/&gt;&lt;/w:rPr&gt;&lt;w:t&gt;2,250.00&lt;/w:t&gt;&lt;/w:r&gt;&lt;/w:p&gt;&lt;/w:tc&gt;&lt;w:tc&gt;&lt;w:tcPr&gt;&lt;w:tcW w:w="1574" w:type="dxa"/&gt;&lt;w:noWrap/&gt;&lt;/w:tcPr&gt;&lt;w:p w:rsidR="009E66EC" w:rsidRDefault="009E66EC" w:rsidP="009D7085"&gt;&lt;w:pPr&gt;&lt;w:ind w:right="386"/&gt;&lt;w:jc w:val="right"/&gt;&lt;w:rPr&gt;&lt;w:color w:val="000000"/&gt;&lt;w:sz w:val="20"/&gt;&lt;/w:rPr&gt;&lt;/w:pPr&gt;&lt;w:r&gt;&lt;w:rPr&gt;&lt;w:color w:val="000000"/&gt;&lt;w:sz w:val="20"/&gt;&lt;/w:rPr&gt;&lt;w:t&gt;1,250.00&lt;/w:t&gt;&lt;/w:r&gt;&lt;/w:p&gt;&lt;/w:tc&gt;&lt;w:tc&gt;&lt;w:tcPr&gt;&lt;w:tcW w:w="1575" w:type="dxa"/&gt;&lt;w:noWrap/&gt;&lt;/w:tcPr&gt;&lt;w:p w:rsidR="009E66EC" w:rsidRDefault="009E66EC" w:rsidP="009D7085"&gt;&lt;w:pPr&gt;&lt;w:ind w:right="386"/&gt;&lt;w:jc w:val="right"/&gt;&lt;w:rPr&gt;&lt;w:color w:val="000000"/&gt;&lt;w:sz w:val="20"/&gt;&lt;/w:rPr&gt;&lt;/w:pPr&gt;&lt;/w:p&gt;&lt;/w:tc&gt;&lt;/w:tr&gt;&lt;w:tr w:rsidR="009E66EC" w:rsidRPr="0032004D" w:rsidTr="009D7085"&gt;&lt;w:trPr&gt;&lt;w:cantSplit/&gt;&lt;w:trHeight w:val="279"/&gt;&lt;/w:trPr&gt;&lt;w:tc&gt;&lt;w:tcPr&gt;&lt;w:tcW w:w="2988" w:type="dxa"/&gt;&lt;w:noWrap/&gt;&lt;/w:tcPr&gt;&lt;w:p w:rsidR="009E66EC" w:rsidRPr="0032004D" w:rsidRDefault="009E66EC" w:rsidP="009D7085"&gt;&lt;w:pPr&gt;&lt;w:rPr&gt;&lt;w:color w:val="000000"/&gt;&lt;w:sz w:val="20"/&gt;&lt;/w:rPr&gt;&lt;/w:pPr&gt;&lt;w:r w:rsidRPr="00090E17"&gt;&lt;w:rPr&gt;&lt;w:color w:val="000000"/&gt;&lt;w:sz w:val="20"/&gt;&lt;/w:rPr&gt;&lt;w:t&gt;Gas-&lt;/w:t&gt;&lt;/w:r&gt;&lt;w:r&gt;&lt;w:rPr&gt;&lt;w:color w:val="000000"/&gt;&lt;w:sz w:val="20"/&gt;&lt;/w:rPr&gt;&lt;w:t&gt;s&lt;/w:t&gt;&lt;/w:r&gt;&lt;w:r w:rsidRPr="00090E17"&gt;&lt;w:rPr&gt;&lt;w:color w:val="000000"/&gt;&lt;w:sz w:val="20"/&gt;&lt;/w:rPr&gt;&lt;w:t xml:space="preserve"&gt;team &lt;/w:t&gt;&lt;/w:r&gt;&lt;w:r&gt;&lt;w:rPr&gt;&lt;w:color w:val="000000"/&gt;&lt;w:sz w:val="20"/&gt;&lt;/w:rPr&gt;&lt;w:t&gt;n&lt;/w:t&gt;&lt;/w:r&gt;&lt;w:r w:rsidRPr="00090E17"&gt;&lt;w:rPr&gt;&lt;w:color w:val="000000"/&gt;&lt;w:sz w:val="20"/&gt;&lt;/w:rPr&gt;&lt;w:t&gt;on-&lt;/w:t&gt;&lt;/w:r&gt;&lt;w:r&gt;&lt;w:rPr&gt;&lt;w:color w:val="000000"/&gt;&lt;w:sz w:val="20"/&gt;&lt;/w:rPr&gt;&lt;w:t&gt;r&lt;/w:t&gt;&lt;/w:r&gt;&lt;w:r</w:t>
      </w:r>
    </w:p>
    <w:p>
      <w:pPr>
        <w:pStyle w:val="PreformattedText"/>
        <w:bidi w:val="0"/>
        <w:spacing w:before="0" w:after="0"/>
        <w:jc w:val="left"/>
        <w:rPr/>
      </w:pPr>
      <w:r>
        <w:rPr/>
        <w:t xml:space="preserve"> </w:t>
      </w:r>
      <w:r>
        <w:rPr/>
        <w:t>w:rsidRPr="00090E17"&gt;&lt;w:rPr&gt;&lt;w:color w:val="000000"/&gt;&lt;w:sz w:val="20"/&gt;&lt;/w:rPr&gt;&lt;w:t xml:space="preserve"&gt;eheat &lt;/w:t&gt;&lt;/w:r&gt;&lt;w:r&gt;&lt;w:rPr&gt;&lt;w:color w:val="000000"/&gt;&lt;w:sz w:val="20"/&gt;&lt;/w:rPr&gt;&lt;w:t&gt;b&lt;/w:t&gt;&lt;/w:r&gt;&lt;w:r w:rsidRPr="00090E17"&gt;&lt;w:rPr&gt;&lt;w:color w:val="000000"/&gt;&lt;w:sz w:val="20"/&gt;&lt;/w:rPr&gt;&lt;w:t&gt;oiler&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2,310.00&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1,732.50&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866.25&lt;/w:t&gt;&lt;/w:r&gt;&lt;/w:p&gt;&lt;/w:tc&gt;&lt;w:tc&gt;&lt;w:tcPr&gt;&lt;w:tcW w:w="1575" w:type="dxa"/&gt;&lt;w:noWrap/&gt;&lt;/w:tcPr&gt;&lt;w:p w:rsidR="009E66EC" w:rsidRDefault="009E66EC" w:rsidP="009D7085"&gt;&lt;w:pPr&gt;&lt;w:ind w:right="386"/&gt;&lt;w:jc w:val="right"/&gt;&lt;w:rPr&gt;&lt;w:color w:val="000000"/&gt;&lt;w:sz w:val="20"/&gt;&lt;/w:rPr&gt;&lt;/w:pPr&gt;&lt;w:r w:rsidRPr="00090E17"&gt;&lt;w:rPr&gt;&lt;w:color w:val="000000"/&gt;&lt;w:sz w:val="20"/&gt;&lt;/w:rPr&gt;&lt;w:t&gt;7.08&lt;/w:t&gt;&lt;/w:r&gt;&lt;/w:p&gt;&lt;/w:tc&gt;&lt;/w:tr&gt;&lt;w:tr w:rsidR="009E66EC" w:rsidRPr="0032004D" w:rsidTr="009D7085"&gt;&lt;w:trPr&gt;&lt;w:cantSplit/&gt;&lt;w:trHeight w:val="279"/&gt;&lt;/w:trPr&gt;&lt;w:tc&gt;&lt;w:tcPr&gt;&lt;w:tcW w:w="2988" w:type="dxa"/&gt;&lt;w:noWrap/&gt;&lt;/w:tcPr&gt;&lt;w:p w:rsidR="009E66EC" w:rsidRPr="0032004D" w:rsidRDefault="009E66EC" w:rsidP="009D7085"&gt;&lt;w:pPr&gt;&lt;w:rPr&gt;&lt;w:color w:val="000000"/&gt;&lt;w:sz w:val="20"/&gt;&lt;/w:rPr&gt;&lt;/w:pPr&gt;&lt;w:r w:rsidRPr="00090E17"&gt;&lt;w:rPr&gt;&lt;w:color w:val="000000"/&gt;&lt;w:sz w:val="20"/&gt;&lt;/w:rPr&gt;&lt;w:t&gt;Gas-&lt;/w:t&gt;&lt;/w:r&gt;&lt;w:r&gt;&lt;w:rPr&gt;&lt;w:color w:val="000000"/&gt;&lt;w:sz w:val="20"/&gt;&lt;/w:rPr&gt;&lt;w:t&gt;s&lt;/w:t&gt;&lt;/w:r&gt;&lt;w:r w:rsidRPr="00090E17"&gt;&lt;w:rPr&gt;&lt;w:color w:val="000000"/&gt;&lt;w:sz w:val="20"/&gt;&lt;/w:rPr&gt;&lt;w:t xml:space="preserve"&gt;team &lt;/w:t&gt;&lt;/w:r&gt;&lt;w:r&gt;&lt;w:rPr&gt;&lt;w:color w:val="000000"/&gt;&lt;w:sz w:val="20"/&gt;&lt;/w:rPr&gt;&lt;w:t&gt;r&lt;/w:t&gt;&lt;/w:r&gt;&lt;w:r w:rsidRPr="00090E17"&gt;&lt;w:rPr&gt;&lt;w:color w:val="000000"/&gt;&lt;w:sz w:val="20"/&gt;&lt;/w:rPr&gt;&lt;w:t xml:space="preserve"&gt;eheat &lt;/w:t&gt;&lt;/w:r&gt;&lt;w:r&gt;&lt;w:rPr&gt;&lt;w:color w:val="000000"/&gt;&lt;w:sz w:val="20"/&gt;&lt;/w:rPr&gt;&lt;w:t&gt;b&lt;/w:t&gt;&lt;/w:r&gt;&lt;w:r w:rsidRPr="00090E17"&gt;&lt;w:rPr&gt;&lt;w:color w:val="000000"/&gt;&lt;w:sz w:val="20"/&gt;&lt;/w:rPr&gt;&lt;w:t&gt;oiler&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3,000.00&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2,250.00&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1,125.00&lt;/w:t&gt;&lt;/w:r&gt;&lt;/w:p&gt;&lt;/w:tc&gt;&lt;w:tc&gt;&lt;w:tcPr&gt;&lt;w:tcW w:w="1575" w:type="dxa"/&gt;&lt;w:noWrap/&gt;&lt;/w:tcPr&gt;&lt;w:p w:rsidR="009E66EC" w:rsidRDefault="009E66EC" w:rsidP="009D7085"&gt;&lt;w:pPr&gt;&lt;w:ind w:right="386"/&gt;&lt;w:jc w:val="right"/&gt;&lt;w:rPr&gt;&lt;w:color w:val="000000"/&gt;&lt;w:sz w:val="20"/&gt;&lt;/w:rPr&gt;&lt;/w:pPr&gt;&lt;w:r w:rsidRPr="00090E17"&gt;&lt;w:rPr&gt;&lt;w:color w:val="000000"/&gt;&lt;w:sz w:val="20"/&gt;&lt;/w:rPr&gt;&lt;w:t&gt;7.08&lt;/w:t&gt;&lt;/w:r&gt;&lt;/w:p&gt;&lt;/w:tc&gt;&lt;/w:tr&gt;&lt;w:tr w:rsidR="009E66EC" w:rsidRPr="0032004D" w:rsidTr="009D7085"&gt;&lt;w:trPr&gt;&lt;w:cantSplit/&gt;&lt;w:trHeight w:val="279"/&gt;&lt;/w:trPr&gt;&lt;w:tc&gt;&lt;w:tcPr&gt;&lt;w:tcW w:w="2988" w:type="dxa"/&gt;&lt;w:noWrap/&gt;&lt;/w:tcPr&gt;&lt;w:p w:rsidR="009E66EC" w:rsidRPr="0032004D" w:rsidRDefault="009E66EC" w:rsidP="009D7085"&gt;&lt;w:pPr&gt;&lt;w:rPr&gt;&lt;w:color w:val="000000"/&gt;&lt;w:sz w:val="20"/&gt;&lt;/w:rPr&gt;&lt;/w:pPr&gt;&lt;w:r w:rsidRPr="00090E17"&gt;&lt;w:rPr&gt;&lt;w:color w:val="000000"/&gt;&lt;w:sz w:val="20"/&gt;&lt;/w:rPr&gt;&lt;w:t&gt;Gas-&lt;/w:t&gt;&lt;/w:r&gt;&lt;w:r&gt;&lt;w:rPr&gt;&lt;w:color w:val="000000"/&gt;&lt;w:sz w:val="20"/&gt;&lt;/w:rPr&gt;&lt;w:t&gt;s&lt;/w:t&gt;&lt;/w:r&gt;&lt;w:r w:rsidRPr="00090E17"&gt;&lt;w:rPr&gt;&lt;w:color w:val="000000"/&gt;&lt;w:sz w:val="20"/&gt;&lt;/w:rPr&gt;&lt;w:t xml:space="preserve"&gt;team &lt;/w:t&gt;&lt;/w:r&gt;&lt;w:r&gt;&lt;w:rPr&gt;&lt;w:color w:val="000000"/&gt;&lt;w:sz w:val="20"/&gt;&lt;/w:rPr&gt;&lt;w:t&gt;s&lt;/w:t&gt;&lt;/w:r&gt;&lt;w:r w:rsidRPr="00090E17"&gt;&lt;w:rPr&gt;&lt;w:color w:val="000000"/&gt;&lt;w:sz w:val="20"/&gt;&lt;/w:rPr&gt;&lt;w:t xml:space="preserve"&gt;upercritical &lt;/w:t&gt;&lt;/w:r&gt;&lt;w:r&gt;&lt;w:rPr&gt;&lt;w:color w:val="000000"/&gt;&lt;w:sz w:val="20"/&gt;&lt;/w:rPr&gt;&lt;w:t&gt;b&lt;/w:t&gt;&lt;/w:r&gt;&lt;w:r w:rsidRPr="00090E17"&gt;&lt;w:rPr&gt;&lt;w:color w:val="000000"/&gt;&lt;w:sz w:val="20"/&gt;&lt;/w:rPr&gt;&lt;w:t&gt;oiler&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4,800.00&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3,600.00&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1,800.00&lt;/w:t&gt;&lt;/w:r&gt;&lt;/w:p&gt;&lt;/w:tc&gt;&lt;w:tc&gt;&lt;w:tcPr&gt;&lt;w:tcW w:w="1575" w:type="dxa"/&gt;&lt;w:noWrap/&gt;&lt;/w:tcPr&gt;&lt;w:p w:rsidR="009E66EC" w:rsidRDefault="009E66EC" w:rsidP="009D7085"&gt;&lt;w:pPr&gt;&lt;w:ind w:right="386"/&gt;&lt;w:jc w:val="right"/&gt;&lt;w:rPr&gt;&lt;w:color w:val="000000"/&gt;&lt;w:sz w:val="20"/&gt;&lt;/w:rPr&gt;&lt;/w:pPr&gt;&lt;w:r w:rsidRPr="00090E17"&gt;&lt;w:rPr&gt;&lt;w:color w:val="000000"/&gt;&lt;w:sz w:val="20"/&gt;&lt;/w:rPr&gt;&lt;w:t&gt;7.08&lt;/w:t&gt;&lt;/w:r&gt;&lt;/w:p&gt;&lt;/w:tc&gt;&lt;/w:tr&gt;&lt;w:tr w:rsidR="009E66EC" w:rsidRPr="0032004D" w:rsidTr="009D7085"&gt;&lt;w:trPr&gt;&lt;w:cantSplit/&gt;&lt;w:trHeight w:val="279"/&gt;&lt;/w:trPr&gt;&lt;w:tc&gt;&lt;w:tcPr&gt;&lt;w:tcW w:w="2988" w:type="dxa"/&gt;&lt;w:noWrap/&gt;&lt;/w:tcPr&gt;&lt;w:p w:rsidR="009E66EC" w:rsidRPr="0032004D" w:rsidRDefault="009E66EC" w:rsidP="009D7085"&gt;&lt;w:pPr&gt;&lt;w:rPr&gt;&lt;w:color w:val="000000"/&gt;&lt;w:sz w:val="20"/&gt;&lt;/w:rPr&gt;&lt;/w:pPr&gt;&lt;w:r w:rsidRPr="00090E17"&gt;&lt;w:rPr&gt;&lt;w:color w:val="000000"/&gt;&lt;w:sz w:val="20"/&gt;&lt;/w:rPr&gt;&lt;w:lastRenderedPageBreak/&gt;&lt;w:t xml:space="preserve"&gt;Nuclear, &lt;/w:t&gt;&lt;/w:r&gt;&lt;w:r&gt;&lt;w:rPr&gt;&lt;w:color w:val="000000"/&gt;&lt;w:sz w:val="20"/&gt;&lt;/w:rPr&gt;&lt;w:t&gt;c&lt;/w:t&gt;&lt;/w:r&gt;&lt;w:r w:rsidRPr="00090E17"&gt;&lt;w:rPr&gt;&lt;w:color w:val="000000"/&gt;&lt;w:sz w:val="20"/&gt;&lt;/w:rPr&gt;&lt;w:t&gt;oal&lt;/w:t&gt;&lt;/w:r&gt;&lt;w:r&gt;&lt;w:rPr&gt;&lt;w:color w:val="000000"/&gt;&lt;w:sz w:val="20"/&gt;&lt;/w:rPr&gt;&lt;w:t&gt;,&lt;/w:t&gt;&lt;/w:r&gt;&lt;w:r w:rsidRPr="00090E17"&gt;&lt;w:rPr&gt;&lt;w:color w:val="000000"/&gt;&lt;w:sz w:val="20"/&gt;&lt;/w:rPr&gt;&lt;w:t xml:space="preserve"&gt; &lt;/w:t&gt;&lt;/w:r&gt;&lt;w:r&gt;&lt;w:rPr&gt;&lt;w:color w:val="000000"/&gt;&lt;w:sz w:val="20"/&gt;&lt;/w:rPr&gt;&lt;w:t&gt;l&lt;/w:t&gt;&lt;/w:r&gt;&lt;w:r w:rsidRPr="00090E17"&gt;&lt;w:rPr&gt;&lt;w:color w:val="000000"/&gt;&lt;w:sz w:val="20"/&gt;&lt;/w:rPr&gt;&lt;w:t xml:space="preserve"&gt;ignite and &lt;/w:t&gt;&lt;/w:r&gt;&lt;w:r&gt;&lt;w:rPr&gt;&lt;w:color w:val="000000"/&gt;&lt;w:sz w:val="20"/&gt;&lt;/w:rPr&gt;&lt;w:t&gt;h&lt;/w:t&gt;&lt;/w:r&gt;&lt;w:r w:rsidRPr="00090E17"&gt;&lt;w:rPr&gt;&lt;w:color w:val="000000"/&gt;&lt;w:sz w:val="20"/&gt;&lt;/w:rPr&gt;&lt;w:t&gt;ydro&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7,200.00&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5,400.00&lt;/w:t&gt;&lt;/w:r&gt;&lt;/w:p&gt;&lt;/w:tc&gt;&lt;w:tc&gt;&lt;w:tcPr&gt;&lt;w:tcW w:w="1574" w:type="dxa"/&gt;&lt;w:noWrap/&gt;&lt;/w:tcPr&gt;&lt;w:p w:rsidR="009E66EC" w:rsidRDefault="009E66EC" w:rsidP="009D7085"&gt;&lt;w:pPr&gt;&lt;w:ind w:right="386"/&gt;&lt;w:jc w:val="right"/&gt;&lt;w:rPr&gt;&lt;w:color w:val="000000"/&gt;&lt;w:sz w:val="20"/&gt;&lt;/w:rPr&gt;&lt;/w:pPr&gt;&lt;w:r w:rsidRPr="00090E17"&gt;&lt;w:rPr&gt;&lt;w:color w:val="000000"/&gt;&lt;w:sz w:val="20"/&gt;&lt;/w:rPr&gt;&lt;w:t&gt;2,700.00&lt;/w:t&gt;&lt;/w:r&gt;&lt;/w:p&gt;&lt;/w:tc&gt;&lt;w:tc&gt;&lt;w:tcPr&gt;&lt;w:tcW w:w="1575" w:type="dxa"/&gt;&lt;w:noWrap/&gt;&lt;/w:tcPr&gt;&lt;w:p w:rsidR="009E66EC" w:rsidRDefault="009E66EC" w:rsidP="009D7085"&gt;&lt;w:pPr&gt;&lt;w:ind w:right="386"/&gt;&lt;w:jc w:val="right"/&gt;&lt;w:rPr&gt;&lt;w:color w:val="000000"/&gt;&lt;w:sz w:val="20"/&gt;&lt;/w:rPr&gt;&lt;/w:pPr&gt;&lt;w:r w:rsidRPr="00090E17"&gt;&lt;w:rPr&gt;&lt;w:color w:val="000000"/&gt;&lt;w:sz w:val="20"/&gt;&lt;/w:rPr&gt;&lt;w:t&gt;5.02&lt;/w:t&gt;&lt;/w:r&gt;&lt;/w:p&gt;&lt;/w:tc&gt;&lt;/w:tr&gt;&lt;w:tr w:rsidR="009E66EC" w:rsidRPr="0032004D" w:rsidTr="009D7085"&gt;&lt;w:trPr&gt;&lt;w:cantSplit/&gt;&lt;w:trHeight w:val="279"/&gt;&lt;/w:trPr&gt;&lt;w:tc&gt;&lt;w:tcPr&gt;&lt;w:tcW</w:t>
      </w:r>
    </w:p>
    <w:p>
      <w:pPr>
        <w:pStyle w:val="PreformattedText"/>
        <w:bidi w:val="0"/>
        <w:spacing w:before="0" w:after="0"/>
        <w:jc w:val="left"/>
        <w:rPr/>
      </w:pPr>
      <w:r>
        <w:rPr/>
        <w:t xml:space="preserve"> </w:t>
      </w:r>
      <w:r>
        <w:rPr/>
        <w:t>w:w="2988" w:type="dxa"/&gt;&lt;w:noWrap/&gt;&lt;/w:tcPr&gt;&lt;w:p w:rsidR="009E66EC" w:rsidRPr="0032004D" w:rsidRDefault="009E66EC" w:rsidP="009D7085"&gt;&lt;w:pPr&gt;&lt;w:rPr&gt;&lt;w:color w:val="000000"/&gt;&lt;w:sz w:val="20"/&gt;&lt;/w:rPr&gt;&lt;/w:pPr&gt;&lt;w:r w:rsidRPr="00090E17"&gt;&lt;w:rPr&gt;&lt;w:color w:val="000000"/&gt;&lt;w:sz w:val="20"/&gt;&lt;/w:rPr&gt;&lt;w:t&gt;Renewable&lt;/w:t&gt;&lt;/w:r&gt;&lt;/w:p&gt;&lt;/w:tc&gt;&lt;w:tc&gt;&lt;w:tcPr&gt;&lt;w:tcW w:w="1574" w:type="dxa"/&gt;&lt;w:noWrap/&gt;&lt;/w:tcPr&gt;&lt;w:p w:rsidR="009E66EC" w:rsidRDefault="009E66EC" w:rsidP="009D7085"&gt;&lt;w:pPr&gt;&lt;w:rPr&gt;&lt;w:color w:val="000000"/&gt;&lt;w:sz w:val="20"/&gt;&lt;/w:rPr&gt;&lt;/w:pPr&gt;&lt;w:r&gt;&lt;w:rPr&gt;&lt;w:color w:val="000000"/&gt;&lt;w:sz w:val="20"/&gt;&lt;/w:rPr&gt;&lt;w:t&gt;Not Applicable&lt;/w:t&gt;&lt;/w:r&gt;&lt;/w:p&gt;&lt;/w:tc&gt;&lt;w:tc&gt;&lt;w:tcPr&gt;&lt;w:tcW w:w="1574" w:type="dxa"/&gt;&lt;w:noWrap/&gt;&lt;/w:tcPr&gt;&lt;w:p w:rsidR="009E66EC" w:rsidRDefault="009E66EC" w:rsidP="009D7085"&gt;&lt;w:pPr&gt;&lt;w:rPr&gt;&lt;w:color w:val="000000"/&gt;&lt;w:sz w:val="20"/&gt;&lt;/w:rPr&gt;&lt;/w:pPr&gt;&lt;w:r&gt;&lt;w:rPr&gt;&lt;w:color w:val="000000"/&gt;&lt;w:sz w:val="20"/&gt;&lt;/w:rPr&gt;&lt;w:t&gt;Not Applicable&lt;/w:t&gt;&lt;/w:r&gt;&lt;/w:p&gt;&lt;/w:tc&gt;&lt;w:tc&gt;&lt;w:tcPr&gt;&lt;w:tcW w:w="1574" w:type="dxa"/&gt;&lt;w:noWrap/&gt;&lt;/w:tcPr&gt;&lt;w:p w:rsidR="009E66EC" w:rsidRDefault="009E66EC" w:rsidP="009D7085"&gt;&lt;w:pPr&gt;&lt;w:rPr&gt;&lt;w:color w:val="000000"/&gt;&lt;w:sz w:val="20"/&gt;&lt;/w:rPr&gt;&lt;/w:pPr&gt;&lt;w:r&gt;&lt;w:rPr&gt;&lt;w:color w:val="000000"/&gt;&lt;w:sz w:val="20"/&gt;&lt;/w:rPr&gt;&lt;w:t&gt;Not Applicable&lt;/w:t&gt;&lt;/w:r&gt;&lt;/w:p&gt;&lt;/w:tc&gt;&lt;w:tc&gt;&lt;w:tcPr&gt;&lt;w:tcW w:w="1575" w:type="dxa"/&gt;&lt;w:noWrap/&gt;&lt;/w:tcPr&gt;&lt;w:p w:rsidR="009E66EC" w:rsidRDefault="009E66EC" w:rsidP="009D7085"&gt;&lt;w:pPr&gt;&lt;w:ind w:right="386"/&gt;&lt;w:jc w:val="right"/&gt;&lt;w:rPr&gt;&lt;w:color w:val="000000"/&gt;&lt;w:sz w:val="20"/&gt;&lt;/w:rPr&gt;&lt;/w:pPr&gt;&lt;w:r w:rsidRPr="00090E17"&gt;&lt;w:rPr&gt;&lt;w:color w:val="000000"/&gt;&lt;w:sz w:val="20"/&gt;&lt;/w:rPr&gt;&lt;w:t&gt;5.50&lt;/w:t&gt;&lt;/w:r&gt;&lt;/w:p&gt;&lt;/w:tc&gt;&lt;/w:tr&gt;&lt;/w:tbl&gt;&lt;w:p w:rsidR="009E66EC" w:rsidRDefault="009E66EC" w:rsidP="009E66EC"&gt;&lt;w:pPr&gt;&lt;w:spacing w:before="240" w:after="240"/&gt;&lt;w:ind w:left="1440" w:hanging="720"/&gt;&lt;/w:pPr&gt;&lt;w:r w:rsidRPr="001E08CC"&gt;&lt;w:t&gt;(b)&lt;/w:t&gt;&lt;/w:r&gt;&lt;w:r w:rsidRPr="001E08CC"&gt;&lt;w:tab/&gt;&lt;w:t&gt;For the period beginning January 1, 2012 and ending December 31, 2012, standard O&amp;amp;M costs shall be reduced by 10% from the levels specified in the table in paragraph (a) above as follows:&lt;/w:t&gt;&lt;/w:r&gt;&lt;/w:p&gt;&lt;w:tbl&gt;&lt;w:tblPr&gt;&lt;w:tblW w:w="9195" w:type="dxa"/&gt;&lt;w:tblInd w:w="93" w:type="dxa"/&gt;&lt;w:tblLook w:val="04A0" w:firstRow="1" w:lastRow="0" w:firstColumn="1" w:lastColumn="0" w:noHBand="0" w:noVBand="1"/&gt;&lt;/w:tblPr&gt;&lt;w:tblGrid&gt;&lt;w:gridCol w:w="2895"/&gt;&lt;w:gridCol w:w="1620"/&gt;&lt;w:gridCol w:w="1575"/&gt;&lt;w:gridCol w:w="1575"/&gt;&lt;w:gridCol w:w="1620"/&gt;&lt;/w:tblGrid&gt;&lt;w:tr w:rsidR="009E66EC" w:rsidRPr="001E08CC" w:rsidTr="009D7085"&gt;&lt;w:trPr&gt;&lt;w:trHeight w:val="300"/&gt;&lt;w:tblHeader/&gt;&lt;/w:trPr&gt;&lt;w:tc&gt;&lt;w:tcPr&gt;&lt;w:tcW w:w="2895" w:type="dxa"/&gt;&lt;w:tcBorders&gt;&lt;w:top w:val="single" w:sz="8" w:space="0" w:color="auto"/&gt;&lt;w:left w:val="single" w:sz="8" w:space="0" w:color="auto"/&gt;&lt;w:bottom w:val="nil"/&gt;&lt;w:right w:val="single" w:sz="8" w:space="0" w:color="auto"/&gt;&lt;/w:tcBorders&gt;&lt;w:noWrap/&gt;&lt;w:hideMark/&gt;&lt;/w:tcPr&gt;&lt;w:p w:rsidR="009E66EC" w:rsidRPr="001E08CC" w:rsidRDefault="009E66EC" w:rsidP="009D7085"&gt;&lt;w:pPr&gt;&lt;w:rPr&gt;&lt;w:b/&gt;&lt;w:bCs/&gt;&lt;w:color w:val="000000"/&gt;&lt;w:sz w:val="20"/&gt;&lt;/w:rPr&gt;&lt;/w:pPr&gt;&lt;w:r w:rsidRPr="001E08CC"&gt;&lt;w:rPr&gt;&lt;w:b/&gt;&lt;w:bCs/&gt;&lt;w:color w:val="000000"/&gt;&lt;w:sz w:val="20"/&gt;&lt;/w:rPr&gt;&lt;w:t&gt;Resource Category&lt;/w:t&gt;&lt;/w:r&gt;&lt;/w:p&gt;&lt;/w:tc&gt;&lt;w:tc&gt;&lt;w:tcPr&gt;&lt;w:tcW w:w="1620" w:type="dxa"/&gt;&lt;w:vMerge w:val="restart"/&gt;&lt;w:tcBorders&gt;&lt;w:top w:val="single" w:sz="8" w:space="0" w:color="auto"/&gt;&lt;w:left w:val="single" w:sz="8" w:space="0" w:color="auto"/&gt;&lt;w:bottom w:val="single" w:sz="8" w:space="0" w:color="000000"/&gt;&lt;w:right w:val="single" w:sz="8" w:space="0" w:color="auto"/&gt;&lt;/w:tcBorders&gt;&lt;w:hideMark/&gt;&lt;/w:tcPr&gt;&lt;w:p w:rsidR="009E66EC" w:rsidRPr="001E08CC" w:rsidRDefault="009E66EC" w:rsidP="009D7085"&gt;&lt;w:pPr&gt;&lt;w:jc w:val="center"/&gt;&lt;w:rPr&gt;&lt;w:b/&gt;&lt;w:bCs/&gt;&lt;w:color w:val="000000"/&gt;&lt;w:sz w:val="20"/&gt;&lt;/w:rPr&gt;&lt;/w:pPr&gt;&lt;w:r w:rsidRPr="001E08CC"&gt;&lt;w:rPr&gt;&lt;w:b/&gt;&lt;w:bCs/&gt;&lt;w:color w:val="000000"/&gt;&lt;w:sz w:val="20"/&gt;&lt;/w:rPr&gt;&lt;w:t&gt;Cold Startup ($/start)&lt;/w:t&gt;&lt;/w:r&gt;&lt;/w:p&gt;&lt;/w:tc&gt;&lt;w:tc&gt;&lt;w:tcPr&gt;&lt;w:tcW w:w="1530" w:type="dxa"/&gt;&lt;w:vMerge w:val="restart"/&gt;&lt;w:tcBorders&gt;&lt;w:top w:val="single" w:sz="8" w:space="0" w:color="auto"/&gt;&lt;w:left w:val="single" w:sz="8" w:space="0" w:color="auto"/&gt;&lt;w:bottom w:val="single" w:sz="8" w:space="0" w:color="000000"/&gt;&lt;w:right w:val="single" w:sz="8" w:space="0" w:color="auto"/&gt;&lt;/w:tcBorders&gt;&lt;w:hideMark/&gt;&lt;/w:tcPr&gt;&lt;w:p w:rsidR="009E66EC" w:rsidRPr="001E08CC" w:rsidRDefault="009E66EC" w:rsidP="009D7085"&gt;&lt;w:pPr&gt;&lt;w:jc w:val="center"/&gt;&lt;w:rPr&gt;&lt;w:b/&gt;&lt;w:bCs/&gt;&lt;w:color w:val="000000"/&gt;&lt;w:sz w:val="20"/&gt;&lt;/w:rPr&gt;&lt;/w:pPr&gt;&lt;w:r w:rsidRPr="001E08CC"&gt;&lt;w:rPr&gt;&lt;w:b/&gt;&lt;w:bCs/&gt;&lt;w:color w:val="000000"/&gt;&lt;w:sz w:val="20"/&gt;&lt;/w:rPr&gt;&lt;w:t&gt;Intermediate Startup ($/start)&lt;/w:t&gt;&lt;/w:r&gt;&lt;/w:p&gt;&lt;/w:tc&gt;&lt;w:tc&gt;&lt;w:tcPr&gt;&lt;w:tcW w:w="1530" w:type="dxa"/&gt;&lt;w:vMerge w:val="restart"/&gt;&lt;w:tcBorders&gt;&lt;w:top w:val="single" w:sz="8" w:space="0" w:color="auto"/&gt;&lt;w:left w:val="single" w:sz="8" w:space="0" w:color="auto"/&gt;&lt;w:bottom w:val="single" w:sz="8" w:space="0" w:color="000000"/&gt;&lt;w:right w:val="single" w:sz="8" w:space="0" w:color="auto"/&gt;&lt;/w:tcBorders&gt;&lt;w:hideMark/&gt;&lt;/w:tcPr&gt;&lt;w:p w:rsidR="009E66EC" w:rsidRPr="001E08CC" w:rsidRDefault="009E66EC" w:rsidP="009D7085"&gt;&lt;w:pPr&gt;&lt;w:jc w:val="center"/&gt;&lt;w:rPr&gt;&lt;w:b/&gt;&lt;w:bCs/&gt;&lt;w:color w:val="000000"/&gt;&lt;w:sz w:val="20"/&gt;&lt;/w:rPr&gt;&lt;/w:pPr&gt;&lt;w:r w:rsidRPr="001E08CC"&gt;&lt;w:rPr&gt;&lt;w:b/&gt;&lt;w:bCs/&gt;&lt;w:color w:val="000000"/&gt;&lt;w:sz w:val="20"/&gt;&lt;/w:rPr&gt;&lt;w:t&gt;Hot Startup ($/start)&lt;/w:t&gt;&lt;/w:r&gt;&lt;/w:p&gt;&lt;/w:tc&gt;&lt;w:tc&gt;&lt;w:tcPr&gt;&lt;w:tcW w:w="1620" w:type="dxa"/&gt;&lt;w:vMerge w:val="restart"/&gt;&lt;w:tcBorders&gt;&lt;w:top w:val="single" w:sz="8" w:space="0" w:color="auto"/&gt;&lt;w:left w:val="single" w:sz="8" w:space="0" w:color="auto"/&gt;&lt;w:bottom w:val="single" w:sz="8" w:space="0" w:color="000000"/&gt;&lt;w:right w:val="single" w:sz="8" w:space="0" w:color="auto"/&gt;&lt;/w:tcBorders&gt;&lt;w:hideMark/&gt;&lt;/w:tcPr&gt;&lt;w:p w:rsidR="009E66EC" w:rsidRPr="001E08CC" w:rsidRDefault="009E66EC" w:rsidP="009D7085"&gt;&lt;w:pPr&gt;&lt;w:jc w:val="center"/&gt;&lt;w:rPr&gt;&lt;w:b/&gt;&lt;w:bCs/&gt;&lt;w:color w:val="000000"/&gt;&lt;w:sz w:val="20"/&gt;&lt;/w:rPr&gt;&lt;/w:pPr&gt;&lt;w:r w:rsidRPr="001E08CC"&gt;&lt;w:rPr&gt;&lt;w:b/&gt;&lt;w:bCs/&gt;&lt;w:color w:val="000000"/&gt;&lt;w:sz w:val="20"/&gt;&lt;/w:rPr&gt;&lt;w:t&gt;Variable O&amp;amp;M ($/MWh)&lt;/w:t&gt;&lt;/w:r&gt;&lt;/w:p&gt;&lt;/w:tc&gt;&lt;/w:tr&gt;&lt;w:tr w:rsidR="009E66EC" w:rsidRPr="001E08CC" w:rsidTr="009D7085"&gt;&lt;w:trPr&gt;&lt;w:trHeight w:val="315"/&gt;&lt;w:tblHeader/&gt;&lt;/w:trPr&gt;&lt;w:tc&gt;&lt;w:tcPr&gt;&lt;w:tcW w:w="2895" w:type="dxa"/&gt;&lt;w:tcBorders&gt;&lt;w:top w:val="nil"/&gt;&lt;w:left w:val="single" w:sz="8" w:space="0" w:color="auto"/&gt;&lt;w:bottom w:val="nil"/&gt;&lt;w:right w:val="single" w:sz="8" w:space="0" w:color="auto"/&gt;&lt;/w:tcBorders&gt;&lt;w:noWrap/&gt;&lt;w:hideMark/&gt;&lt;/w:tcPr&gt;&lt;w:p w:rsidR="009E66EC" w:rsidRPr="001E08CC" w:rsidRDefault="009E66EC" w:rsidP="009D7085"&gt;&lt;w:pPr&gt;&lt;w:rPr&gt;&lt;w:b/&gt;&lt;w:bCs/&gt;&lt;w:color w:val="000000"/&gt;&lt;w:sz w:val="20"/&gt;&lt;/w:rPr&gt;&lt;/w:pPr&gt;&lt;w:r w:rsidRPr="001E08CC"&gt;&lt;w:rPr&gt;&lt;w:b/&gt;&lt;w:bCs/&gt;&lt;w:color w:val="000000"/&gt;&lt;w:sz w:val="20"/&gt;&lt;/w:rPr&gt;&lt;w:t&gt;Start Year = 2009&lt;/w:t&gt;&lt;/w:r&gt;&lt;/w:p&gt;&lt;/w:tc&gt;&lt;w:tc&gt;&lt;w:tcPr&gt;&lt;w:tcW w:w="1620" w:type="dxa"/&gt;&lt;w:vMerge/&gt;&lt;w:tcBorders&gt;&lt;w:top w:val="single" w:sz="8" w:space="0" w:color="auto"/&gt;&lt;w:left w:val="single" w:sz="8" w:space="0" w:color="auto"/&gt;&lt;w:bottom w:val="single" w:sz="8" w:space="0" w:color="000000"/&gt;&lt;w:right w:val="single" w:sz="8" w:space="0" w:color="auto"/&gt;&lt;/w:tcBorders&gt;&lt;w:vAlign w:val="center"/&gt;&lt;w:hideMark/&gt;&lt;/w:tcPr&gt;&lt;w:p w:rsidR="009E66EC" w:rsidRPr="001E08CC" w:rsidRDefault="009E66EC" w:rsidP="009D7085"&gt;&lt;w:pPr&gt;&lt;w:rPr&gt;&lt;w:b/&gt;&lt;w:bCs/&gt;&lt;w:color w:val="000000"/&gt;&lt;w:sz w:val="20"/&gt;&lt;/w:rPr&gt;&lt;/w:pPr&gt;&lt;/w:p&gt;&lt;/w:tc&gt;&lt;w:tc&gt;&lt;w:tcPr&gt;&lt;w:tcW w:w="1530" w:type="dxa"/&gt;&lt;w:vMerge/&gt;&lt;w:tcBorders&gt;&lt;w:top w:val="single" w:sz="8" w:space="0" w:color="auto"/&gt;&lt;w:left w:val="single" w:sz="8" w:space="0" w:color="auto"/&gt;&lt;w:bottom w:val="single" w:sz="8" w:space="0" w:color="000000"/&gt;&lt;w:right w:val="single" w:sz="8" w:space="0" w:color="auto"/&gt;&lt;/w:tcBorders&gt;&lt;w:vAlign w:val="center"/&gt;&lt;w:hideMark/&gt;&lt;/w:tcPr&gt;&lt;w:p w:rsidR="009E66EC" w:rsidRPr="001E08CC" w:rsidRDefault="009E66EC" w:rsidP="009D7085"&gt;&lt;w:pPr&gt;&lt;w:rPr&gt;&lt;w:b/&gt;&lt;w:bCs/&gt;&lt;w:color w:val="000000"/&gt;&lt;w:sz w:val="20"/&gt;&lt;/w:rPr&gt;&lt;/w:pPr&gt;&lt;/w:p&gt;&lt;/w:tc&gt;&lt;w:tc&gt;&lt;w:tcPr&gt;&lt;w:tcW w:w="1530" w:type="dxa"/&gt;&lt;w:vMerge/&gt;&lt;w:tcBorders&gt;&lt;w:top w:val="single" w:sz="8" w:space="0" w:color="auto"/&gt;&lt;w:left w:val="single" w:sz="8" w:space="0" w:color="auto"/&gt;&lt;w:bottom w:val="single" w:sz="8" w:space="0" w:color="000000"/&gt;&lt;w:right w:val="single" w:sz="8" w:space="0" w:color="auto"/&gt;&lt;/w:tcBorders&gt;&lt;w:vAlign w:val="center"/&gt;&lt;w:hideMark/&gt;&lt;/w:tcPr&gt;&lt;w:p w:rsidR="009E66EC" w:rsidRPr="001E08CC" w:rsidRDefault="009E66EC" w:rsidP="009D7085"&gt;&lt;w:pPr&gt;&lt;w:rPr&gt;&lt;w:b/&gt;&lt;w:bCs/&gt;&lt;w:color w:val="000000"/&gt;&lt;w:sz w:val="20"/&gt;&lt;/w:rPr&gt;&lt;/w:pPr&gt;&lt;/w:p&gt;&lt;/w:tc&gt;&lt;w:tc&gt;&lt;w:tcPr&gt;&lt;w:tcW w:w="1620" w:type="dxa"/&gt;&lt;w:vMerge/&gt;&lt;w:tcBorders&gt;&lt;w:top w:val="single" w:sz="8" w:space="0" w:color="auto"/&gt;&lt;w:left w:val="single" w:sz="8" w:space="0" w:color="auto"/&gt;&lt;w:bottom w:val="single" w:sz="8" w:space="0" w:color="000000"/&gt;&lt;w:right w:val="single" w:sz="8" w:space="0" w:color="auto"/&gt;&lt;/w:tcBorders&gt;&lt;w:vAlign w:val="center"/&gt;&lt;w:hideMark/&gt;&lt;/w:tcPr&gt;&lt;w:p w:rsidR="009E66EC" w:rsidRPr="001E08CC" w:rsidRDefault="009E66EC" w:rsidP="009D7085"&gt;&lt;w:pPr&gt;&lt;w:rPr&gt;&lt;w:b/&gt;&lt;w:bCs/&gt;&lt;w:color w:val="000000"/&gt;&lt;w:sz w:val="20"/&gt;&lt;/w:rPr&gt;&lt;/w:pPr&gt;&lt;/w:p&gt;&lt;/w:tc&gt;&lt;/w:tr&gt;&lt;w:tr w:rsidR="009E66EC" w:rsidRPr="001E08CC" w:rsidTr="009D7085"&gt;&lt;w:trPr&gt;&lt;w:trHeight w:val="525"/&gt;&lt;/w:trPr&gt;&lt;w:tc&gt;&lt;w:tcPr&gt;&lt;w:tcW w:w="2895" w:type="dxa"/&gt;&lt;w:tcBorders&gt;&lt;w:top w:val="single" w:sz="8" w:space="0" w:color="auto"/&gt;&lt;w:left w:val="single" w:sz="8" w:space="0" w:color="auto"/&gt;&lt;w:bottom w:val="single" w:sz="4" w:space="0" w:color="auto"/&gt;&lt;w:right w:val="single" w:sz="8" w:space="0" w:color="auto"/&gt;&lt;/w:tcBorders&gt;&lt;w:hideMark/&gt;&lt;/w:tcPr&gt;&lt;w:p w:rsidR="009E66EC" w:rsidRPr="001E08CC" w:rsidRDefault="009E66EC" w:rsidP="009D7085"&gt;&lt;w:pPr&gt;&lt;w:rPr&gt;&lt;w:color w:val="000000"/&gt;&lt;w:sz w:val="20"/&gt;&lt;/w:rPr&gt;&lt;/w:pPr&gt;&lt;w:r w:rsidRPr="001E08CC"&gt;&lt;w:rPr&gt;&lt;w:color w:val="000000"/&gt;&lt;w:sz w:val="20"/&gt;&lt;/w:rPr&gt;&lt;w:t&gt;Aeroderivative simple cycle commissioned after 1996&lt;/w:t&gt;&lt;/w:r&gt;&lt;/w:p&gt;&lt;/w:tc&gt;&lt;w:tc&gt;&lt;w:tcPr&gt;&lt;w:tcW w:w="1620" w:type="dxa"/&gt;&lt;w:tcBorders&gt;&lt;w:top</w:t>
      </w:r>
    </w:p>
    <w:p>
      <w:pPr>
        <w:pStyle w:val="PreformattedText"/>
        <w:bidi w:val="0"/>
        <w:spacing w:before="0" w:after="0"/>
        <w:jc w:val="left"/>
        <w:rPr/>
      </w:pPr>
      <w:r>
        <w:rPr/>
        <w:t xml:space="preserve"> </w:t>
      </w:r>
      <w:r>
        <w:rPr/>
        <w:t>w:val="nil"/&gt;&lt;w:left w:val="nil"/&gt;&lt;w:bottom w:val="single" w:sz="4" w:space="0" w:color="auto"/&gt;&lt;w:right w:val="single" w:sz="8"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900.00&lt;/w:t&gt;&lt;/w:r&gt;&lt;/w:p&gt;&lt;/w:tc&gt;&lt;w:tc&gt;&lt;w:tcPr&gt;&lt;w:tcW w:w="1530" w:type="dxa"/&gt;&lt;w:tcBorders&gt;&lt;w:top w:val="nil"/&gt;&lt;w:left w:val="nil"/&gt;&lt;w:bottom w:val="single" w:sz="4" w:space="0" w:color="auto"/&gt;&lt;w:right w:val="single" w:sz="8"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900.00&lt;/w:t&gt;&lt;/w:r&gt;&lt;/w:p&gt;&lt;/w:tc&gt;&lt;w:tc&gt;&lt;w:tcPr&gt;&lt;w:tcW w:w="1530" w:type="dxa"/&gt;&lt;w:tcBorders&gt;&lt;w:top w:val="nil"/&gt;&lt;w:left w:val="nil"/&gt;&lt;w:bottom w:val="single" w:sz="4" w:space="0" w:color="auto"/&gt;&lt;w:right w:val="single" w:sz="8"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900.00&lt;/w:t&gt;&lt;/w:r&gt;&lt;/w:p&gt;&lt;/w:tc&gt;&lt;w:tc&gt;&lt;w:tcPr&gt;&lt;w:tcW w:w="1620" w:type="dxa"/&gt;&lt;w:tcBorders&gt;&lt;w:top w:val="nil"/&gt;&lt;w:left w:val="nil"/&gt;&lt;w:bottom w:val="single" w:sz="4" w:space="0" w:color="auto"/&gt;&lt;w:right w:val="single" w:sz="8"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3.55&lt;/w:t&gt;&lt;/w:r&gt;&lt;/w:p&gt;&lt;/w:tc&gt;&lt;/w:tr&gt;&lt;w:tr w:rsidR="009E66EC" w:rsidRPr="001E08CC" w:rsidTr="009D7085"&gt;&lt;w:trPr&gt;&lt;w:trHeight w:val="315"/&gt;&lt;/w:trPr&gt;&lt;w:tc&gt;&lt;w:tcPr&gt;&lt;w:tcW w:w="2895" w:type="dxa"/&gt;&lt;w:tcBorders&gt;&lt;w:top w:val="single" w:sz="4" w:space="0" w:color="auto"/&gt;&lt;w:left w:val="single" w:sz="4" w:space="0" w:color="auto"/&gt;&lt;w:bottom w:val="single" w:sz="4" w:space="0" w:color="auto"/&gt;&lt;w:right w:val="single" w:sz="4" w:space="0" w:color="auto"/&gt;&lt;/w:tcBorders&gt;&lt;w:hideMark/&gt;&lt;/w:tcPr&gt;&lt;w:p w:rsidR="009E66EC" w:rsidRPr="001E08CC" w:rsidRDefault="009E66EC" w:rsidP="009D7085"&gt;&lt;w:pPr&gt;&lt;w:rPr&gt;&lt;w:color w:val="000000"/&gt;&lt;w:sz w:val="20"/&gt;&lt;/w:rPr&gt;&lt;/w:pPr&gt;&lt;w:r w:rsidRPr="001E08CC"&gt;&lt;w:rPr&gt;&lt;w:color w:val="000000"/&gt;&lt;w:sz w:val="20"/&gt;&lt;/w:rPr&gt;&lt;w:t&gt;Reciprocating Engine&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9E5389"&gt;&lt;w:rPr&gt;&lt;w:color w:val="000000"/&gt;&lt;w:sz w:val="20"/&gt;&lt;/w:rPr&gt;&lt;w:t xml:space="preserve"&gt;$52.20/MW &lt;/w:t&gt;&lt;/w:r&gt;&lt;w:r w:rsidRPr="009E5389"&gt;&lt;w:rPr&gt;&lt;w:sz w:val="20"/&gt;&lt;/w:rPr&gt;&lt;w:t xml:space="preserve"&gt;* the average of the  &lt;/w:t&gt;&lt;/w:r&gt;&lt;w:r&gt;&lt;w:rPr&gt;&lt;w:sz w:val="20"/&gt;&lt;/w:rPr&gt;&lt;w:t&gt;S&lt;/w:t&gt;&lt;/w:r&gt;&lt;w:r w:rsidRPr="009E5389"&gt;&lt;w:rPr&gt;&lt;w:sz w:val="20"/&gt;&lt;/w:rPr&gt;&lt;w:t&gt;easonal net max sustainable ratings&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9E5389"&gt;&lt;w:rPr&gt;&lt;w:color w:val="000000"/&gt;&lt;w:sz w:val="20"/&gt;&lt;/w:rPr&gt;&lt;w:t xml:space="preserve"&gt;$52.20/MW &lt;/w:t&gt;&lt;/w:r&gt;&lt;w:r w:rsidRPr="009E5389"&gt;&lt;w:rPr&gt;&lt;w:sz w:val="20"/&gt;&lt;/w:rPr&gt;&lt;w:t xml:space="preserve"&gt;* the average of the  &lt;/w:t&gt;&lt;/w:r&gt;&lt;w:r&gt;&lt;w:rPr&gt;&lt;w:sz w:val="20"/&gt;&lt;/w:rPr&gt;&lt;w:t&gt;S&lt;/w:t&gt;&lt;/w:r&gt;&lt;w:r w:rsidRPr="009E5389"&gt;&lt;w:rPr&gt;&lt;w:sz w:val="20"/&gt;&lt;/w:rPr&gt;&lt;w:t&gt;easonal net max sustainable ratings&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9E5389"&gt;&lt;w:rPr&gt;&lt;w:color w:val="000000"/&gt;&lt;w:sz w:val="20"/&gt;&lt;/w:rPr&gt;&lt;w:t xml:space="preserve"&gt;$52.20/MW &lt;/w:t&gt;&lt;/w:r&gt;&lt;w:r w:rsidRPr="009E5389"&gt;&lt;w:rPr&gt;&lt;w:sz w:val="20"/&gt;&lt;/w:rPr&gt;&lt;w:t xml:space="preserve"&gt;* the average of the &lt;/w:t&gt;&lt;/w:r&gt;&lt;w:r&gt;&lt;w:rPr&gt;&lt;w:sz w:val="20"/&gt;&lt;/w:rPr&gt;&lt;w:t&gt;S&lt;/w:t&gt;&lt;/w:r&gt;&lt;w:r w:rsidRPr="009E5389"&gt;&lt;w:rPr&gt;&lt;w:sz w:val="20"/&gt;&lt;/w:rPr&gt;&lt;w:t&gt;easonal net max sustainable ratings&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4.58&lt;/w:t&gt;&lt;/w:r&gt;&lt;/w:p&gt;&lt;/w:tc&gt;&lt;/w:tr&gt;&lt;w:tr w:rsidR="009E66EC" w:rsidRPr="001E08CC" w:rsidTr="009D7085"&gt;&lt;w:trPr&gt;&lt;w:trHeight w:val="315"/&gt;&lt;/w:trPr&gt;&lt;w:tc&gt;&lt;w:tcPr&gt;&lt;w:tcW w:w="2895" w:type="dxa"/&gt;&lt;w:tcBorders&gt;&lt;w:top w:val="single" w:sz="4" w:space="0" w:color="auto"/&gt;&lt;w:left w:val="single" w:sz="4" w:space="0" w:color="auto"/&gt;&lt;w:bottom w:val="single" w:sz="4" w:space="0" w:color="auto"/&gt;&lt;w:right w:val="single" w:sz="4" w:space="0" w:color="auto"/&gt;&lt;/w:tcBorders&gt;&lt;w:hideMark/&gt;&lt;/w:tcPr&gt;&lt;w:p w:rsidR="009E66EC" w:rsidRPr="001E08CC" w:rsidRDefault="009E66EC" w:rsidP="009D7085"&gt;&lt;w:pPr&gt;&lt;w:rPr&gt;&lt;w:color w:val="000000"/&gt;&lt;w:sz w:val="20"/&gt;&lt;/w:rPr&gt;&lt;/w:pPr&gt;&lt;w:r w:rsidRPr="001E08CC"&gt;&lt;w:rPr&gt;&lt;w:color w:val="000000"/&gt;&lt;w:sz w:val="20"/&gt;&lt;/w:rPr&gt;&lt;w:t&gt;Simple cycle ≤ 90 MW&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2,070.00&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2,070.00&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2,070.00&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3.55&lt;/w:t&gt;&lt;/w:r&gt;&lt;/w:p&gt;&lt;/w:tc&gt;&lt;/w:tr&gt;&lt;w:tr</w:t>
      </w:r>
    </w:p>
    <w:p>
      <w:pPr>
        <w:pStyle w:val="PreformattedText"/>
        <w:bidi w:val="0"/>
        <w:spacing w:before="0" w:after="0"/>
        <w:jc w:val="left"/>
        <w:rPr/>
      </w:pPr>
      <w:r>
        <w:rPr/>
        <w:t xml:space="preserve"> </w:t>
      </w:r>
      <w:r>
        <w:rPr/>
        <w:t>w:rsidR="009E66EC" w:rsidRPr="001E08CC" w:rsidTr="009D7085"&gt;&lt;w:trPr&gt;&lt;w:trHeight w:val="315"/&gt;&lt;/w:trPr&gt;&lt;w:tc&gt;&lt;w:tcPr&gt;&lt;w:tcW w:w="2895" w:type="dxa"/&gt;&lt;w:tcBorders&gt;&lt;w:top w:val="single" w:sz="4" w:space="0" w:color="auto"/&gt;&lt;w:left w:val="single" w:sz="4" w:space="0" w:color="auto"/&gt;&lt;w:bottom w:val="single" w:sz="4" w:space="0" w:color="auto"/&gt;&lt;w:right w:val="single" w:sz="4" w:space="0" w:color="auto"/&gt;&lt;/w:tcBorders&gt;&lt;w:hideMark/&gt;&lt;/w:tcPr&gt;&lt;w:p w:rsidR="009E66EC" w:rsidRPr="001E08CC" w:rsidRDefault="009E66EC" w:rsidP="009D7085"&gt;&lt;w:pPr&gt;&lt;w:rPr&gt;&lt;w:color w:val="000000"/&gt;&lt;w:sz w:val="20"/&gt;&lt;/w:rPr&gt;&lt;/w:pPr&gt;&lt;w:r w:rsidRPr="001E08CC"&gt;&lt;w:rPr&gt;&lt;w:color w:val="000000"/&gt;&lt;w:sz w:val="20"/&gt;&lt;/w:rPr&gt;&lt;w:t&gt;Simple cycle ≥ 90 MW&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4,500.00&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4,500.00&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4,500.00&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3.55&lt;/w:t&gt;&lt;/w:r&gt;&lt;/w:p&gt;&lt;/w:tc&gt;&lt;/w:tr&gt;&lt;w:tr w:rsidR="009E66EC" w:rsidRPr="001E08CC" w:rsidTr="009D7085"&gt;&lt;w:trPr&gt;&lt;w:trHeight w:val="1290"/&gt;&lt;/w:trPr&gt;&lt;w:tc&gt;&lt;w:tcPr&gt;&lt;w:tcW w:w="2895" w:type="dxa"/&gt;&lt;w:tcBorders&gt;&lt;w:top w:val="single" w:sz="4" w:space="0" w:color="auto"/&gt;&lt;w:left w:val="single" w:sz="4" w:space="0" w:color="auto"/&gt;&lt;w:bottom w:val="single" w:sz="4" w:space="0" w:color="auto"/&gt;&lt;w:right w:val="single" w:sz="4" w:space="0" w:color="auto"/&gt;&lt;/w:tcBorders&gt;&lt;w:hideMark/&gt;&lt;/w:tcPr&gt;&lt;w:p w:rsidR="009E66EC" w:rsidRPr="001E08CC" w:rsidRDefault="009E66EC" w:rsidP="009D7085"&gt;&lt;w:pPr&gt;&lt;w:rPr&gt;&lt;w:color w:val="000000"/&gt;&lt;w:sz w:val="20"/&gt;&lt;/w:rPr&gt;&lt;/w:pPr&gt;&lt;w:r w:rsidRPr="001E08CC"&gt;&lt;w:rPr&gt;&lt;w:color w:val="000000"/&gt;&lt;w:sz w:val="20"/&gt;&lt;/w:rPr&gt;&lt;w:t&gt;Combined cycle:  for each  Combined-Cycle Configuration, the Startup Cost for that configuration is the sum of the Startup Costs for each unit within that configuration as follows:&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2.87&lt;/w:t&gt;&lt;/w:r&gt;&lt;/w:p&gt;&lt;/w:tc&gt;&lt;/w:tr&gt;&lt;w:tr w:rsidR="009E66EC" w:rsidRPr="001E08CC" w:rsidTr="009D7085"&gt;&lt;w:trPr&gt;&lt;w:trHeight w:val="315"/&gt;&lt;/w:trPr&gt;&lt;w:tc&gt;&lt;w:tcPr&gt;&lt;w:tcW w:w="2895" w:type="dxa"/&gt;&lt;w:tcBorders&gt;&lt;w:top w:val="single" w:sz="4" w:space="0" w:color="auto"/&gt;&lt;w:left w:val="single" w:sz="4" w:space="0" w:color="auto"/&gt;&lt;w:bottom w:val="single" w:sz="4" w:space="0" w:color="auto"/&gt;&lt;w:right w:val="single" w:sz="4" w:space="0" w:color="auto"/&gt;&lt;/w:tcBorders&gt;&lt;w:hideMark/&gt;&lt;/w:tcPr&gt;&lt;w:p w:rsidR="009E66EC" w:rsidRPr="001E08CC" w:rsidRDefault="009E66EC" w:rsidP="009D7085"&gt;&lt;w:pPr&gt;&lt;w:ind w:left="360"/&gt;&lt;w:rPr&gt;&lt;w:color w:val="000000"/&gt;&lt;w:sz w:val="20"/&gt;&lt;/w:rPr&gt;&lt;/w:pPr&gt;&lt;w:r w:rsidRPr="001E08CC"&gt;&lt;w:rPr&gt;&lt;w:color w:val="000000"/&gt;&lt;w:sz w:val="20"/&gt;&lt;/w:rPr&gt;&lt;w:t&gt;Combustion turbine &amp;lt; 90&lt;/w:t&gt;&lt;/w:r&gt;&lt;w:r&gt;&lt;w:rPr&gt;&lt;w:color w:val="000000"/&gt;&lt;w:sz w:val="20"/&gt;&lt;/w:rPr&gt;&lt;w:t xml:space="preserve"&gt; &lt;/w:t&gt;&lt;/w:r&gt;&lt;w:r w:rsidRPr="001E08CC"&gt;&lt;w:rPr&gt;&lt;w:color w:val="000000"/&gt;&lt;w:sz w:val="20"/&gt;&lt;/w:rPr&gt;&lt;w:t&gt;MW&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2,070.00&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2,070.00&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2,070.00&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w:t>
      </w:r>
    </w:p>
    <w:p>
      <w:pPr>
        <w:pStyle w:val="PreformattedText"/>
        <w:bidi w:val="0"/>
        <w:spacing w:before="0" w:after="0"/>
        <w:jc w:val="left"/>
        <w:rPr/>
      </w:pPr>
      <w:r>
        <w:rPr/>
        <w:t xml:space="preserve"> </w:t>
      </w:r>
      <w:r>
        <w:rPr/>
        <w:t>w:right="386"/&gt;&lt;w:jc w:val="right"/&gt;&lt;w:rPr&gt;&lt;w:color w:val="000000"/&gt;&lt;w:sz w:val="20"/&gt;&lt;/w:rPr&gt;&lt;/w:pPr&gt;&lt;/w:p&gt;&lt;/w:tc&gt;&lt;/w:tr&gt;&lt;w:tr w:rsidR="009E66EC" w:rsidRPr="001E08CC" w:rsidTr="009D7085"&gt;&lt;w:trPr&gt;&lt;w:trHeight w:val="315"/&gt;&lt;/w:trPr&gt;&lt;w:tc&gt;&lt;w:tcPr&gt;&lt;w:tcW w:w="2895" w:type="dxa"/&gt;&lt;w:tcBorders&gt;&lt;w:top w:val="single" w:sz="4" w:space="0" w:color="auto"/&gt;&lt;w:left w:val="single" w:sz="4" w:space="0" w:color="auto"/&gt;&lt;w:bottom w:val="single" w:sz="4" w:space="0" w:color="auto"/&gt;&lt;w:right w:val="single" w:sz="4" w:space="0" w:color="auto"/&gt;&lt;/w:tcBorders&gt;&lt;w:hideMark/&gt;&lt;/w:tcPr&gt;&lt;w:p w:rsidR="009E66EC" w:rsidRPr="001E08CC" w:rsidRDefault="009E66EC" w:rsidP="009D7085"&gt;&lt;w:pPr&gt;&lt;w:ind w:left="360"/&gt;&lt;w:rPr&gt;&lt;w:color w:val="000000"/&gt;&lt;w:sz w:val="20"/&gt;&lt;/w:rPr&gt;&lt;/w:pPr&gt;&lt;w:r w:rsidRPr="001E08CC"&gt;&lt;w:rPr&gt;&lt;w:color w:val="000000"/&gt;&lt;w:sz w:val="20"/&gt;&lt;/w:rPr&gt;&lt;w:t&gt;Combustion turbine ≥ 90 MW&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4,500.00&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4,500.00&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4,500.00&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p&gt;&lt;/w:tc&gt;&lt;/w:tr&gt;&lt;w:tr w:rsidR="009E66EC" w:rsidRPr="001E08CC" w:rsidTr="009D7085"&gt;&lt;w:trPr&gt;&lt;w:trHeight w:val="315"/&gt;&lt;/w:trPr&gt;&lt;w:tc&gt;&lt;w:tcPr&gt;&lt;w:tcW w:w="2895" w:type="dxa"/&gt;&lt;w:tcBorders&gt;&lt;w:top w:val="single" w:sz="4" w:space="0" w:color="auto"/&gt;&lt;w:left w:val="single" w:sz="4" w:space="0" w:color="auto"/&gt;&lt;w:bottom w:val="single" w:sz="4" w:space="0" w:color="auto"/&gt;&lt;w:right w:val="single" w:sz="4" w:space="0" w:color="auto"/&gt;&lt;/w:tcBorders&gt;&lt;w:hideMark/&gt;&lt;/w:tcPr&gt;&lt;w:p w:rsidR="009E66EC" w:rsidRPr="001E08CC" w:rsidRDefault="009E66EC" w:rsidP="009D7085"&gt;&lt;w:pPr&gt;&lt;w:rPr&gt;&lt;w:color w:val="000000"/&gt;&lt;w:sz w:val="20"/&gt;&lt;/w:rPr&gt;&lt;/w:pPr&gt;&lt;w:r w:rsidRPr="001E08CC"&gt;&lt;w:rPr&gt;&lt;w:color w:val="000000"/&gt;&lt;w:sz w:val="20"/&gt;&lt;/w:rPr&gt;&lt;w:t&gt;Steam turbine&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2,700.00&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2,025.00&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1,125.00&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p&gt;&lt;/w:tc&gt;&lt;/w:tr&gt;&lt;w:tr w:rsidR="009E66EC" w:rsidRPr="001E08CC" w:rsidTr="009D7085"&gt;&lt;w:trPr&gt;&lt;w:trHeight w:val="315"/&gt;&lt;/w:trPr&gt;&lt;w:tc&gt;&lt;w:tcPr&gt;&lt;w:tcW w:w="2895" w:type="dxa"/&gt;&lt;w:tcBorders&gt;&lt;w:top w:val="single" w:sz="4" w:space="0" w:color="auto"/&gt;&lt;w:left w:val="single" w:sz="4" w:space="0" w:color="auto"/&gt;&lt;w:bottom w:val="single" w:sz="4" w:space="0" w:color="auto"/&gt;&lt;w:right w:val="single" w:sz="4" w:space="0" w:color="auto"/&gt;&lt;/w:tcBorders&gt;&lt;w:hideMark/&gt;&lt;/w:tcPr&gt;&lt;w:p w:rsidR="009E66EC" w:rsidRPr="001E08CC" w:rsidRDefault="009E66EC" w:rsidP="009D7085"&gt;&lt;w:pPr&gt;&lt;w:rPr&gt;&lt;w:color w:val="000000"/&gt;&lt;w:sz w:val="20"/&gt;&lt;/w:rPr&gt;&lt;/w:pPr&gt;&lt;w:r w:rsidRPr="001E08CC"&gt;&lt;w:rPr&gt;&lt;w:color w:val="000000"/&gt;&lt;w:sz w:val="20"/&gt;&lt;/w:rPr&gt;&lt;w:t&gt;Gas-steam non-reheat boiler&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2,079.00&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1,559.25&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779.63&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w:t>
      </w:r>
    </w:p>
    <w:p>
      <w:pPr>
        <w:pStyle w:val="PreformattedText"/>
        <w:bidi w:val="0"/>
        <w:spacing w:before="0" w:after="0"/>
        <w:jc w:val="left"/>
        <w:rPr/>
      </w:pPr>
      <w:r>
        <w:rPr/>
        <w:t xml:space="preserve"> </w:t>
      </w:r>
      <w:r>
        <w:rPr/>
        <w:t>w:rsidRPr="001E08CC"&gt;&lt;w:rPr&gt;&lt;w:color w:val="000000"/&gt;&lt;w:sz w:val="20"/&gt;&lt;/w:rPr&gt;&lt;w:t&gt;6.37&lt;/w:t&gt;&lt;/w:r&gt;&lt;/w:p&gt;&lt;/w:tc&gt;&lt;/w:tr&gt;&lt;w:tr w:rsidR="009E66EC" w:rsidRPr="001E08CC" w:rsidTr="009D7085"&gt;&lt;w:trPr&gt;&lt;w:trHeight w:val="315"/&gt;&lt;/w:trPr&gt;&lt;w:tc&gt;&lt;w:tcPr&gt;&lt;w:tcW w:w="2895" w:type="dxa"/&gt;&lt;w:tcBorders&gt;&lt;w:top w:val="single" w:sz="4" w:space="0" w:color="auto"/&gt;&lt;w:left w:val="single" w:sz="4" w:space="0" w:color="auto"/&gt;&lt;w:bottom w:val="single" w:sz="4" w:space="0" w:color="auto"/&gt;&lt;w:right w:val="single" w:sz="4" w:space="0" w:color="auto"/&gt;&lt;/w:tcBorders&gt;&lt;w:hideMark/&gt;&lt;/w:tcPr&gt;&lt;w:p w:rsidR="009E66EC" w:rsidRPr="001E08CC" w:rsidRDefault="009E66EC" w:rsidP="009D7085"&gt;&lt;w:pPr&gt;&lt;w:rPr&gt;&lt;w:color w:val="000000"/&gt;&lt;w:sz w:val="20"/&gt;&lt;/w:rPr&gt;&lt;/w:pPr&gt;&lt;w:r w:rsidRPr="001E08CC"&gt;&lt;w:rPr&gt;&lt;w:color w:val="000000"/&gt;&lt;w:sz w:val="20"/&gt;&lt;/w:rPr&gt;&lt;w:t&gt;Gas-steam reheat boiler&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2,700.00&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2,025.00&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1,012.50&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6.37&lt;/w:t&gt;&lt;/w:r&gt;&lt;/w:p&gt;&lt;/w:tc&gt;&lt;/w:tr&gt;&lt;w:tr w:rsidR="009E66EC" w:rsidRPr="001E08CC" w:rsidTr="009D7085"&gt;&lt;w:trPr&gt;&lt;w:trHeight w:val="315"/&gt;&lt;/w:trPr&gt;&lt;w:tc&gt;&lt;w:tcPr&gt;&lt;w:tcW w:w="2895" w:type="dxa"/&gt;&lt;w:tcBorders&gt;&lt;w:top w:val="single" w:sz="4" w:space="0" w:color="auto"/&gt;&lt;w:left w:val="single" w:sz="4" w:space="0" w:color="auto"/&gt;&lt;w:bottom w:val="single" w:sz="4" w:space="0" w:color="auto"/&gt;&lt;w:right w:val="single" w:sz="4" w:space="0" w:color="auto"/&gt;&lt;/w:tcBorders&gt;&lt;w:hideMark/&gt;&lt;/w:tcPr&gt;&lt;w:p w:rsidR="009E66EC" w:rsidRPr="001E08CC" w:rsidRDefault="009E66EC" w:rsidP="009D7085"&gt;&lt;w:pPr&gt;&lt;w:rPr&gt;&lt;w:color w:val="000000"/&gt;&lt;w:sz w:val="20"/&gt;&lt;/w:rPr&gt;&lt;/w:pPr&gt;&lt;w:r w:rsidRPr="001E08CC"&gt;&lt;w:rPr&gt;&lt;w:color w:val="000000"/&gt;&lt;w:sz w:val="20"/&gt;&lt;/w:rPr&gt;&lt;w:t&gt;Gas-steam supercritical boiler&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4,320.00&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3,240.00&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1,620.00&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6.37&lt;/w:t&gt;&lt;/w:r&gt;&lt;/w:p&gt;&lt;/w:tc&gt;&lt;/w:tr&gt;&lt;w:tr w:rsidR="009E66EC" w:rsidRPr="001E08CC" w:rsidTr="009D7085"&gt;&lt;w:trPr&gt;&lt;w:trHeight w:val="315"/&gt;&lt;/w:trPr&gt;&lt;w:tc&gt;&lt;w:tcPr&gt;&lt;w:tcW w:w="2895" w:type="dxa"/&gt;&lt;w:tcBorders&gt;&lt;w:top w:val="single" w:sz="4" w:space="0" w:color="auto"/&gt;&lt;w:left w:val="single" w:sz="4" w:space="0" w:color="auto"/&gt;&lt;w:bottom w:val="single" w:sz="4" w:space="0" w:color="auto"/&gt;&lt;w:right w:val="single" w:sz="4" w:space="0" w:color="auto"/&gt;&lt;/w:tcBorders&gt;&lt;w:hideMark/&gt;&lt;/w:tcPr&gt;&lt;w:p w:rsidR="009E66EC" w:rsidRPr="001E08CC" w:rsidRDefault="009E66EC" w:rsidP="009D7085"&gt;&lt;w:pPr&gt;&lt;w:rPr&gt;&lt;w:color w:val="000000"/&gt;&lt;w:sz w:val="20"/&gt;&lt;/w:rPr&gt;&lt;/w:pPr&gt;&lt;w:r w:rsidRPr="001E08CC"&gt;&lt;w:rPr&gt;&lt;w:color w:val="000000"/&gt;&lt;w:sz w:val="20"/&gt;&lt;/w:rPr&gt;&lt;w:t&gt;Nuclear, coal, lignite and hydro&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6,480.00&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4,860.00&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2,430.00&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w:t>
      </w:r>
    </w:p>
    <w:p>
      <w:pPr>
        <w:pStyle w:val="PreformattedText"/>
        <w:bidi w:val="0"/>
        <w:spacing w:before="0" w:after="0"/>
        <w:jc w:val="left"/>
        <w:rPr/>
      </w:pPr>
      <w:r>
        <w:rPr/>
        <w:t xml:space="preserve"> </w:t>
      </w:r>
      <w:r>
        <w:rPr/>
        <w:t>w:rsidR="009E66EC" w:rsidRDefault="009E66EC" w:rsidP="009D7085"&gt;&lt;w:pPr&gt;&lt;w:ind w:right="386"/&gt;&lt;w:jc w:val="right"/&gt;&lt;w:rPr&gt;&lt;w:color w:val="000000"/&gt;&lt;w:sz w:val="20"/&gt;&lt;/w:rPr&gt;&lt;/w:pPr&gt;&lt;w:r w:rsidRPr="001E08CC"&gt;&lt;w:rPr&gt;&lt;w:color w:val="000000"/&gt;&lt;w:sz w:val="20"/&gt;&lt;/w:rPr&gt;&lt;w:t&gt;4.52&lt;/w:t&gt;&lt;/w:r&gt;&lt;/w:p&gt;&lt;/w:tc&gt;&lt;/w:tr&gt;&lt;w:tr w:rsidR="009E66EC" w:rsidRPr="001E08CC" w:rsidTr="009D7085"&gt;&lt;w:trPr&gt;&lt;w:trHeight w:val="315"/&gt;&lt;/w:trPr&gt;&lt;w:tc&gt;&lt;w:tcPr&gt;&lt;w:tcW w:w="2895" w:type="dxa"/&gt;&lt;w:tcBorders&gt;&lt;w:top w:val="single" w:sz="4" w:space="0" w:color="auto"/&gt;&lt;w:left w:val="single" w:sz="4" w:space="0" w:color="auto"/&gt;&lt;w:bottom w:val="single" w:sz="4" w:space="0" w:color="auto"/&gt;&lt;w:right w:val="single" w:sz="4" w:space="0" w:color="auto"/&gt;&lt;/w:tcBorders&gt;&lt;w:hideMark/&gt;&lt;/w:tcPr&gt;&lt;w:p w:rsidR="009E66EC" w:rsidRPr="001E08CC" w:rsidRDefault="009E66EC" w:rsidP="009D7085"&gt;&lt;w:pPr&gt;&lt;w:rPr&gt;&lt;w:color w:val="000000"/&gt;&lt;w:sz w:val="20"/&gt;&lt;/w:rPr&gt;&lt;/w:pPr&gt;&lt;w:r w:rsidRPr="001E08CC"&gt;&lt;w:rPr&gt;&lt;w:color w:val="000000"/&gt;&lt;w:sz w:val="20"/&gt;&lt;/w:rPr&gt;&lt;w:t&gt;Renewable&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Pr="001E08CC" w:rsidRDefault="009E66EC" w:rsidP="009D7085"&gt;&lt;w:pPr&gt;&lt;w:jc w:val="center"/&gt;&lt;w:rPr&gt;&lt;w:color w:val="000000"/&gt;&lt;w:sz w:val="20"/&gt;&lt;/w:rPr&gt;&lt;/w:pPr&gt;&lt;w:r w:rsidRPr="001E08CC"&gt;&lt;w:rPr&gt;&lt;w:color w:val="000000"/&gt;&lt;w:sz w:val="20"/&gt;&lt;/w:rPr&gt;&lt;w:t&gt;Not Applicable&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Pr="001E08CC" w:rsidRDefault="009E66EC" w:rsidP="009D7085"&gt;&lt;w:pPr&gt;&lt;w:jc w:val="center"/&gt;&lt;w:rPr&gt;&lt;w:color w:val="000000"/&gt;&lt;w:sz w:val="20"/&gt;&lt;/w:rPr&gt;&lt;/w:pPr&gt;&lt;w:r w:rsidRPr="001E08CC"&gt;&lt;w:rPr&gt;&lt;w:color w:val="000000"/&gt;&lt;w:sz w:val="20"/&gt;&lt;/w:rPr&gt;&lt;w:t&gt;Not Applicable&lt;/w:t&gt;&lt;/w:r&gt;&lt;/w:p&gt;&lt;/w:tc&gt;&lt;w:tc&gt;&lt;w:tcPr&gt;&lt;w:tcW w:w="1530" w:type="dxa"/&gt;&lt;w:tcBorders&gt;&lt;w:top w:val="single" w:sz="4" w:space="0" w:color="auto"/&gt;&lt;w:left w:val="single" w:sz="4" w:space="0" w:color="auto"/&gt;&lt;w:bottom w:val="single" w:sz="4" w:space="0" w:color="auto"/&gt;&lt;w:right w:val="single" w:sz="4" w:space="0" w:color="auto"/&gt;&lt;/w:tcBorders&gt;&lt;w:noWrap/&gt;&lt;w:hideMark/&gt;&lt;/w:tcPr&gt;&lt;w:p w:rsidR="009E66EC" w:rsidRPr="001E08CC" w:rsidRDefault="009E66EC" w:rsidP="009D7085"&gt;&lt;w:pPr&gt;&lt;w:jc w:val="center"/&gt;&lt;w:rPr&gt;&lt;w:color w:val="000000"/&gt;&lt;w:sz w:val="20"/&gt;&lt;/w:rPr&gt;&lt;/w:pPr&gt;&lt;w:r w:rsidRPr="001E08CC"&gt;&lt;w:rPr&gt;&lt;w:color w:val="000000"/&gt;&lt;w:sz w:val="20"/&gt;&lt;/w:rPr&gt;&lt;w:t&gt;Not Applicable&lt;/w:t&gt;&lt;/w:r&gt;&lt;/w:p&gt;&lt;/w:tc&gt;&lt;w:tc&gt;&lt;w:tcPr&gt;&lt;w:tcW w:w="1620" w:type="dxa"/&gt;&lt;w:tcBorders&gt;&lt;w:top w:val="single" w:sz="4" w:space="0" w:color="auto"/&gt;&lt;w:left w:val="single" w:sz="4" w:space="0" w:color="auto"/&gt;&lt;w:bottom w:val="single" w:sz="4" w:space="0" w:color="auto"/&gt;&lt;w:right w:val="single" w:sz="4" w:space="0" w:color="auto"/&gt;&lt;/w:tcBorders&gt;&lt;w:noWrap/&gt;&lt;w:hideMark/&gt;&lt;/w:tcPr&gt;&lt;w:p w:rsidR="009E66EC" w:rsidRDefault="009E66EC" w:rsidP="009D7085"&gt;&lt;w:pPr&gt;&lt;w:ind w:right="386"/&gt;&lt;w:jc w:val="right"/&gt;&lt;w:rPr&gt;&lt;w:color w:val="000000"/&gt;&lt;w:sz w:val="20"/&gt;&lt;/w:rPr&gt;&lt;/w:pPr&gt;&lt;w:r w:rsidRPr="001E08CC"&gt;&lt;w:rPr&gt;&lt;w:color w:val="000000"/&gt;&lt;w:sz w:val="20"/&gt;&lt;/w:rPr&gt;&lt;w:t&gt;4.95&lt;/w:t&gt;&lt;/w:r&gt;&lt;/w:p&gt;&lt;/w:tc&gt;&lt;/w:tr&gt;&lt;/w:tbl&gt;&lt;w:p w:rsidR="009E66EC" w:rsidRDefault="009E66EC" w:rsidP="009E66EC"&gt;&lt;w:pPr&gt;&lt;w:spacing w:before="240" w:after="240"/&gt;&lt;w:ind w:left="1440" w:hanging="720"/&gt;&lt;/w:pPr&gt;&lt;w:r w:rsidRPr="001E08CC"&gt;&lt;w:t&gt;(c)&lt;/w:t&gt;&lt;/w:r&gt;&lt;w:r w:rsidRPr="001E08CC"&gt;&lt;w:tab/&gt;&lt;w:t&gt;Beginning January 1, 2013 and going forward, standard O&amp;amp;M costs shall be reduced by 20% from the levels specified in the table in paragraph (a) above as follows:&lt;/w:t&gt;&lt;/w:r&gt;&lt;/w:p&gt;&lt;w:tbl&gt;&lt;w:tblPr&gt;&lt;w:tblW w:w="9195" w:type="dxa"/&gt;&lt;w:tblInd w:w="93"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4A0" w:firstRow="1" w:lastRow="0" w:firstColumn="1" w:lastColumn="0" w:noHBand="0" w:noVBand="1"/&gt;&lt;/w:tblPr&gt;&lt;w:tblGrid&gt;&lt;w:gridCol w:w="2895"/&gt;&lt;w:gridCol w:w="1620"/&gt;&lt;w:gridCol w:w="1530"/&gt;&lt;w:gridCol w:w="1530"/&gt;&lt;w:gridCol w:w="1620"/&gt;&lt;/w:tblGrid&gt;&lt;w:tr w:rsidR="009E66EC" w:rsidRPr="001E08CC" w:rsidTr="009D7085"&gt;&lt;w:trPr&gt;&lt;w:trHeight w:val="300"/&gt;&lt;w:tblHeader/&gt;&lt;/w:trPr&gt;&lt;w:tc&gt;&lt;w:tcPr&gt;&lt;w:tcW w:w="2895" w:type="dxa"/&gt;&lt;w:tcBorders&gt;&lt;w:top w:val="single" w:sz="4" w:space="0" w:color="auto"/&gt;&lt;w:left w:val="single" w:sz="4" w:space="0" w:color="auto"/&gt;&lt;w:bottom w:val="nil"/&gt;&lt;w:right w:val="single" w:sz="4" w:space="0" w:color="auto"/&gt;&lt;/w:tcBorders&gt;&lt;w:noWrap/&gt;&lt;w:hideMark/&gt;&lt;/w:tcPr&gt;&lt;w:p w:rsidR="009E66EC" w:rsidRPr="001E08CC" w:rsidRDefault="009E66EC" w:rsidP="009D7085"&gt;&lt;w:pPr&gt;&lt;w:rPr&gt;&lt;w:b/&gt;&lt;w:bCs/&gt;&lt;w:color w:val="000000"/&gt;&lt;w:sz w:val="20"/&gt;&lt;/w:rPr&gt;&lt;/w:pPr&gt;&lt;w:r w:rsidRPr="001E08CC"&gt;&lt;w:rPr&gt;&lt;w:b/&gt;&lt;w:bCs/&gt;&lt;w:color w:val="000000"/&gt;&lt;w:sz w:val="20"/&gt;&lt;/w:rPr&gt;&lt;w:t&gt;Resource Category&lt;/w:t&gt;&lt;/w:r&gt;&lt;/w:p&gt;&lt;/w:tc&gt;&lt;w:tc&gt;&lt;w:tcPr&gt;&lt;w:tcW w:w="1620" w:type="dxa"/&gt;&lt;w:vMerge w:val="restart"/&gt;&lt;w:tcBorders&gt;&lt;w:left w:val="single" w:sz="4" w:space="0" w:color="auto"/&gt;&lt;/w:tcBorders&gt;&lt;w:hideMark/&gt;&lt;/w:tcPr&gt;&lt;w:p w:rsidR="009E66EC" w:rsidRPr="001E08CC" w:rsidRDefault="009E66EC" w:rsidP="009D7085"&gt;&lt;w:pPr&gt;&lt;w:jc w:val="center"/&gt;&lt;w:rPr&gt;&lt;w:b/&gt;&lt;w:bCs/&gt;&lt;w:color w:val="000000"/&gt;&lt;w:sz w:val="20"/&gt;&lt;/w:rPr&gt;&lt;/w:pPr&gt;&lt;w:r w:rsidRPr="001E08CC"&gt;&lt;w:rPr&gt;&lt;w:b/&gt;&lt;w:bCs/&gt;&lt;w:color w:val="000000"/&gt;&lt;w:sz w:val="20"/&gt;&lt;/w:rPr&gt;&lt;w:t&gt;Cold Startup ($/start)&lt;/w:t&gt;&lt;/w:r&gt;&lt;/w:p&gt;&lt;/w:tc&gt;&lt;w:tc&gt;&lt;w:tcPr&gt;&lt;w:tcW w:w="1530" w:type="dxa"/&gt;&lt;w:vMerge w:val="restart"/&gt;&lt;w:hideMark/&gt;&lt;/w:tcPr&gt;&lt;w:p w:rsidR="009E66EC" w:rsidRPr="001E08CC" w:rsidRDefault="009E66EC" w:rsidP="009D7085"&gt;&lt;w:pPr&gt;&lt;w:jc w:val="center"/&gt;&lt;w:rPr&gt;&lt;w:b/&gt;&lt;w:bCs/&gt;&lt;w:color w:val="000000"/&gt;&lt;w:sz w:val="20"/&gt;&lt;/w:rPr&gt;&lt;/w:pPr&gt;&lt;w:r w:rsidRPr="001E08CC"&gt;&lt;w:rPr&gt;&lt;w:b/&gt;&lt;w:bCs/&gt;&lt;w:color w:val="000000"/&gt;&lt;w:sz w:val="20"/&gt;&lt;/w:rPr&gt;&lt;w:t&gt;Intermediate Startup ($/start)&lt;/w:t&gt;&lt;/w:r&gt;&lt;/w:p&gt;&lt;/w:tc&gt;&lt;w:tc&gt;&lt;w:tcPr&gt;&lt;w:tcW w:w="1530" w:type="dxa"/&gt;&lt;w:vMerge w:val="restart"/&gt;&lt;w:hideMark/&gt;&lt;/w:tcPr&gt;&lt;w:p w:rsidR="009E66EC" w:rsidRPr="001E08CC" w:rsidRDefault="009E66EC" w:rsidP="009D7085"&gt;&lt;w:pPr&gt;&lt;w:jc w:val="center"/&gt;&lt;w:rPr&gt;&lt;w:b/&gt;&lt;w:bCs/&gt;&lt;w:color w:val="000000"/&gt;&lt;w:sz w:val="20"/&gt;&lt;/w:rPr&gt;&lt;/w:pPr&gt;&lt;w:r w:rsidRPr="001E08CC"&gt;&lt;w:rPr&gt;&lt;w:b/&gt;&lt;w:bCs/&gt;&lt;w:color w:val="000000"/&gt;&lt;w:sz w:val="20"/&gt;&lt;/w:rPr&gt;&lt;w:t&gt;Hot Startup ($/start)&lt;/w:t&gt;&lt;/w:r&gt;&lt;/w:p&gt;&lt;/w:tc&gt;&lt;w:tc&gt;&lt;w:tcPr&gt;&lt;w:tcW w:w="1620" w:type="dxa"/&gt;&lt;w:vMerge w:val="restart"/&gt;&lt;w:hideMark/&gt;&lt;/w:tcPr&gt;&lt;w:p w:rsidR="009E66EC" w:rsidRPr="001E08CC" w:rsidRDefault="009E66EC" w:rsidP="009D7085"&gt;&lt;w:pPr&gt;&lt;w:jc w:val="center"/&gt;&lt;w:rPr&gt;&lt;w:b/&gt;&lt;w:bCs/&gt;&lt;w:color w:val="000000"/&gt;&lt;w:sz w:val="20"/&gt;&lt;/w:rPr&gt;&lt;/w:pPr&gt;&lt;w:r w:rsidRPr="001E08CC"&gt;&lt;w:rPr&gt;&lt;w:b/&gt;&lt;w:bCs/&gt;&lt;w:color w:val="000000"/&gt;&lt;w:sz w:val="20"/&gt;&lt;/w:rPr&gt;&lt;w:t&gt;Variable O&amp;amp;M ($/MWh)&lt;/w:t&gt;&lt;/w:r&gt;&lt;/w:p&gt;&lt;/w:tc&gt;&lt;/w:tr&gt;&lt;w:tr w:rsidR="009E66EC" w:rsidRPr="001E08CC" w:rsidTr="009D7085"&gt;&lt;w:trPr&gt;&lt;w:trHeight w:val="315"/&gt;&lt;w:tblHeader/&gt;&lt;/w:trPr&gt;&lt;w:tc&gt;&lt;w:tcPr&gt;&lt;w:tcW w:w="2895" w:type="dxa"/&gt;&lt;w:tcBorders&gt;&lt;w:top w:val="nil"/&gt;&lt;w:left w:val="single" w:sz="4" w:space="0" w:color="auto"/&gt;&lt;w:bottom w:val="single" w:sz="4" w:space="0" w:color="auto"/&gt;&lt;w:right w:val="single" w:sz="4" w:space="0" w:color="auto"/&gt;&lt;/w:tcBorders&gt;&lt;w:noWrap/&gt;&lt;w:hideMark/&gt;&lt;/w:tcPr&gt;&lt;w:p w:rsidR="009E66EC" w:rsidRPr="001E08CC" w:rsidRDefault="009E66EC" w:rsidP="009D7085"&gt;&lt;w:pPr&gt;&lt;w:rPr&gt;&lt;w:b/&gt;&lt;w:bCs/&gt;&lt;w:color w:val="000000"/&gt;&lt;w:sz w:val="20"/&gt;&lt;/w:rPr&gt;&lt;/w:pPr&gt;&lt;w:r w:rsidRPr="001E08CC"&gt;&lt;w:rPr&gt;&lt;w:b/&gt;&lt;w:bCs/&gt;&lt;w:color w:val="000000"/&gt;&lt;w:sz w:val="20"/&gt;&lt;/w:rPr&gt;&lt;w:t&gt;Start Year = 2009&lt;/w:t&gt;&lt;/w:r&gt;&lt;/w:p&gt;&lt;/w:tc&gt;&lt;w:tc&gt;&lt;w:tcPr&gt;&lt;w:tcW w:w="1620" w:type="dxa"/&gt;&lt;w:vMerge/&gt;&lt;w:tcBorders&gt;&lt;w:left w:val="single" w:sz="4" w:space="0" w:color="auto"/&gt;&lt;/w:tcBorders&gt;&lt;w:vAlign w:val="center"/&gt;&lt;w:hideMark/&gt;&lt;/w:tcPr&gt;&lt;w:p w:rsidR="009E66EC" w:rsidRPr="001E08CC" w:rsidRDefault="009E66EC" w:rsidP="009D7085"&gt;&lt;w:pPr&gt;&lt;w:rPr&gt;&lt;w:b/&gt;&lt;w:bCs/&gt;&lt;w:color w:val="000000"/&gt;&lt;w:sz w:val="20"/&gt;&lt;/w:rPr&gt;&lt;/w:pPr&gt;&lt;/w:p&gt;&lt;/w:tc&gt;&lt;w:tc&gt;&lt;w:tcPr&gt;&lt;w:tcW w:w="1530" w:type="dxa"/&gt;&lt;w:vMerge/&gt;&lt;w:vAlign w:val="center"/&gt;&lt;w:hideMark/&gt;&lt;/w:tcPr&gt;&lt;w:p w:rsidR="009E66EC" w:rsidRPr="001E08CC" w:rsidRDefault="009E66EC" w:rsidP="009D7085"&gt;&lt;w:pPr&gt;&lt;w:rPr&gt;&lt;w:b/&gt;&lt;w:bCs/&gt;&lt;w:color w:val="000000"/&gt;&lt;w:sz w:val="20"/&gt;&lt;/w:rPr&gt;&lt;/w:pPr&gt;&lt;/w:p&gt;&lt;/w:tc&gt;&lt;w:tc&gt;&lt;w:tcPr&gt;&lt;w:tcW w:w="1530" w:type="dxa"/&gt;&lt;w:vMerge/&gt;&lt;w:vAlign w:val="center"/&gt;&lt;w:hideMark/&gt;&lt;/w:tcPr&gt;&lt;w:p w:rsidR="009E66EC" w:rsidRPr="001E08CC" w:rsidRDefault="009E66EC" w:rsidP="009D7085"&gt;&lt;w:pPr&gt;&lt;w:rPr&gt;&lt;w:b/&gt;&lt;w:bCs/&gt;&lt;w:color w:val="000000"/&gt;&lt;w:sz w:val="20"/&gt;&lt;/w:rPr&gt;&lt;/w:pPr&gt;&lt;/w:p&gt;&lt;/w:tc&gt;&lt;w:tc&gt;&lt;w:tcPr&gt;&lt;w:tcW w:w="1620" w:type="dxa"/&gt;&lt;w:vMerge/&gt;&lt;w:vAlign w:val="center"/&gt;&lt;w:hideMark/&gt;&lt;/w:tcPr&gt;&lt;w:p w:rsidR="009E66EC" w:rsidRPr="001E08CC" w:rsidRDefault="009E66EC" w:rsidP="009D7085"&gt;&lt;w:pPr&gt;&lt;w:rPr&gt;&lt;w:b/&gt;&lt;w:bCs/&gt;&lt;w:color w:val="000000"/&gt;&lt;w:sz w:val="20"/&gt;&lt;/w:rPr&gt;&lt;/w:pPr&gt;&lt;/w:p&gt;&lt;/w:tc&gt;&lt;/w:tr&gt;&lt;w:tr w:rsidR="009E66EC" w:rsidRPr="001E08CC" w:rsidTr="009D7085"&gt;&lt;w:trPr&gt;&lt;w:cantSplit/&gt;&lt;w:trHeight w:val="525"/&gt;&lt;/w:trPr&gt;&lt;w:tc&gt;&lt;w:tcPr&gt;&lt;w:tcW w:w="2895" w:type="dxa"/&gt;&lt;w:tcBorders&gt;&lt;w:top w:val="single" w:sz="4" w:space="0" w:color="auto"/&gt;&lt;/w:tcBorders&gt;&lt;w:hideMark/&gt;&lt;/w:tcPr&gt;&lt;w:p w:rsidR="009E66EC" w:rsidRPr="001E08CC" w:rsidRDefault="009E66EC" w:rsidP="009D7085"&gt;&lt;w:pPr&gt;&lt;w:rPr&gt;&lt;w:color</w:t>
      </w:r>
    </w:p>
    <w:p>
      <w:pPr>
        <w:pStyle w:val="PreformattedText"/>
        <w:bidi w:val="0"/>
        <w:spacing w:before="0" w:after="0"/>
        <w:jc w:val="left"/>
        <w:rPr/>
      </w:pPr>
      <w:r>
        <w:rPr/>
        <w:t xml:space="preserve"> </w:t>
      </w:r>
      <w:r>
        <w:rPr/>
        <w:t>w:val="000000"/&gt;&lt;w:sz w:val="20"/&gt;&lt;/w:rPr&gt;&lt;/w:pPr&gt;&lt;w:r w:rsidRPr="001E08CC"&gt;&lt;w:rPr&gt;&lt;w:color w:val="000000"/&gt;&lt;w:sz w:val="20"/&gt;&lt;/w:rPr&gt;&lt;w:t&gt;Aeroderivative simple cycle commissioned after 1996&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800.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800.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800.00&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3.15&lt;/w:t&gt;&lt;/w:r&gt;&lt;/w:p&gt;&lt;/w:tc&gt;&lt;/w:tr&gt;&lt;w:tr w:rsidR="009E66EC" w:rsidRPr="001E08CC" w:rsidTr="009D7085"&gt;&lt;w:trPr&gt;&lt;w:cantSplit/&gt;&lt;w:trHeight w:val="315"/&gt;&lt;/w:trPr&gt;&lt;w:tc&gt;&lt;w:tcPr&gt;&lt;w:tcW w:w="2895" w:type="dxa"/&gt;&lt;w:hideMark/&gt;&lt;/w:tcPr&gt;&lt;w:p w:rsidR="009E66EC" w:rsidRPr="001E08CC" w:rsidRDefault="009E66EC" w:rsidP="009D7085"&gt;&lt;w:pPr&gt;&lt;w:rPr&gt;&lt;w:color w:val="000000"/&gt;&lt;w:sz w:val="20"/&gt;&lt;/w:rPr&gt;&lt;/w:pPr&gt;&lt;w:r w:rsidRPr="001E08CC"&gt;&lt;w:rPr&gt;&lt;w:color w:val="000000"/&gt;&lt;w:sz w:val="20"/&gt;&lt;/w:rPr&gt;&lt;w:lastRenderedPageBreak/&gt;&lt;w:t&gt;Reciprocating Engine&lt;/w:t&gt;&lt;/w:r&gt;&lt;/w:p&gt;&lt;/w:tc&gt;&lt;w:tc&gt;&lt;w:tcPr&gt;&lt;w:tcW w:w="1620" w:type="dxa"/&gt;&lt;w:noWrap/&gt;&lt;w:hideMark/&gt;&lt;/w:tcPr&gt;&lt;w:p w:rsidR="009E66EC" w:rsidRDefault="009E66EC" w:rsidP="009D7085"&gt;&lt;w:pPr&gt;&lt;w:ind w:right="386"/&gt;&lt;w:jc w:val="right"/&gt;&lt;w:rPr&gt;&lt;w:color w:val="000000"/&gt;&lt;w:sz w:val="20"/&gt;&lt;/w:rPr&gt;&lt;/w:pPr&gt;&lt;w:r w:rsidRPr="009E5389"&gt;&lt;w:rPr&gt;&lt;w:color w:val="000000"/&gt;&lt;w:sz w:val="20"/&gt;&lt;/w:rPr&gt;&lt;w:t xml:space="preserve"&gt;$46.40/MW * the average of the  &lt;/w:t&gt;&lt;/w:r&gt;&lt;w:r&gt;&lt;w:rPr&gt;&lt;w:color w:val="000000"/&gt;&lt;w:sz w:val="20"/&gt;&lt;/w:rPr&gt;&lt;w:t&gt;S&lt;/w:t&gt;&lt;/w:r&gt;&lt;w:r w:rsidRPr="009E5389"&gt;&lt;w:rPr&gt;&lt;w:color w:val="000000"/&gt;&lt;w:sz w:val="20"/&gt;&lt;/w:rPr&gt;&lt;w:t&gt;easonal net max sustainable ratings&lt;/w:t&gt;&lt;/w:r&gt;&lt;/w:p&gt;&lt;/w:tc&gt;&lt;w:tc&gt;&lt;w:tcPr&gt;&lt;w:tcW w:w="1530" w:type="dxa"/&gt;&lt;w:noWrap/&gt;&lt;w:hideMark/&gt;&lt;/w:tcPr&gt;&lt;w:p w:rsidR="009E66EC" w:rsidRDefault="009E66EC" w:rsidP="009D7085"&gt;&lt;w:pPr&gt;&lt;w:ind w:right="386"/&gt;&lt;w:jc w:val="right"/&gt;&lt;w:rPr&gt;&lt;w:color w:val="000000"/&gt;&lt;w:sz w:val="20"/&gt;&lt;/w:rPr&gt;&lt;/w:pPr&gt;&lt;w:r w:rsidRPr="009E5389"&gt;&lt;w:rPr&gt;&lt;w:color w:val="000000"/&gt;&lt;w:sz w:val="20"/&gt;&lt;/w:rPr&gt;&lt;w:t xml:space="preserve"&gt;$46.40 /MW &lt;/w:t&gt;&lt;/w:r&gt;&lt;w:r w:rsidRPr="009E5389"&gt;&lt;w:rPr&gt;&lt;w:sz w:val="20"/&gt;&lt;/w:rPr&gt;&lt;w:t xml:space="preserve"&gt;* the average of the &lt;/w:t&gt;&lt;/w:r&gt;&lt;w:r&gt;&lt;w:rPr&gt;&lt;w:sz w:val="20"/&gt;&lt;/w:rPr&gt;&lt;w:t&gt;S&lt;/w:t&gt;&lt;/w:r&gt;&lt;w:r w:rsidRPr="009E5389"&gt;&lt;w:rPr&gt;&lt;w:sz w:val="20"/&gt;&lt;/w:rPr&gt;&lt;w:t&gt;easonal net max sustainable ratings&lt;/w:t&gt;&lt;/w:r&gt;&lt;/w:p&gt;&lt;/w:tc&gt;&lt;w:tc&gt;&lt;w:tcPr&gt;&lt;w:tcW w:w="1530" w:type="dxa"/&gt;&lt;w:noWrap/&gt;&lt;w:hideMark/&gt;&lt;/w:tcPr&gt;&lt;w:p w:rsidR="009E66EC" w:rsidRDefault="009E66EC" w:rsidP="009D7085"&gt;&lt;w:pPr&gt;&lt;w:ind w:right="386"/&gt;&lt;w:jc w:val="right"/&gt;&lt;w:rPr&gt;&lt;w:color w:val="000000"/&gt;&lt;w:sz w:val="20"/&gt;&lt;/w:rPr&gt;&lt;/w:pPr&gt;&lt;w:r w:rsidRPr="009E5389"&gt;&lt;w:rPr&gt;&lt;w:color w:val="000000"/&gt;&lt;w:sz w:val="20"/&gt;&lt;/w:rPr&gt;&lt;w:t xml:space="preserve"&gt;$46.40 /MW &lt;/w:t&gt;&lt;/w:r&gt;&lt;w:r w:rsidRPr="009E5389"&gt;&lt;w:rPr&gt;&lt;w:sz w:val="20"/&gt;&lt;/w:rPr&gt;&lt;w:t xml:space="preserve"&gt;* the average of the &lt;/w:t&gt;&lt;/w:r&gt;&lt;w:r&gt;&lt;w:rPr&gt;&lt;w:sz w:val="20"/&gt;&lt;/w:rPr&gt;&lt;w:t&gt;S&lt;/w:t&gt;&lt;/w:r&gt;&lt;w:r w:rsidRPr="009E5389"&gt;&lt;w:rPr&gt;&lt;w:sz w:val="20"/&gt;&lt;/w:rPr&gt;&lt;w:t&gt;easonal net max sustainable ratings&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4.07&lt;/w:t&gt;&lt;/w:r&gt;&lt;/w:p&gt;&lt;/w:tc&gt;&lt;/w:tr&gt;&lt;w:tr w:rsidR="009E66EC" w:rsidRPr="001E08CC" w:rsidTr="009D7085"&gt;&lt;w:trPr&gt;&lt;w:cantSplit/&gt;&lt;w:trHeight w:val="315"/&gt;&lt;/w:trPr&gt;&lt;w:tc&gt;&lt;w:tcPr&gt;&lt;w:tcW w:w="2895" w:type="dxa"/&gt;&lt;w:hideMark/&gt;&lt;/w:tcPr&gt;&lt;w:p w:rsidR="009E66EC" w:rsidRPr="001E08CC" w:rsidRDefault="009E66EC" w:rsidP="009D7085"&gt;&lt;w:pPr&gt;&lt;w:rPr&gt;&lt;w:color w:val="000000"/&gt;&lt;w:sz w:val="20"/&gt;&lt;/w:rPr&gt;&lt;/w:pPr&gt;&lt;w:r w:rsidRPr="001E08CC"&gt;&lt;w:rPr&gt;&lt;w:color w:val="000000"/&gt;&lt;w:sz w:val="20"/&gt;&lt;/w:rPr&gt;&lt;w:t&gt;Simple cycle ≤ 90 MW&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1,840.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1,840.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1,840.00&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3.15&lt;/w:t&gt;&lt;/w:r&gt;&lt;/w:p&gt;&lt;/w:tc&gt;&lt;/w:tr&gt;&lt;w:tr w:rsidR="009E66EC" w:rsidRPr="001E08CC" w:rsidTr="009D7085"&gt;&lt;w:trPr&gt;&lt;w:cantSplit/&gt;&lt;w:trHeight w:val="315"/&gt;&lt;/w:trPr&gt;&lt;w:tc&gt;&lt;w:tcPr&gt;&lt;w:tcW w:w="2895" w:type="dxa"/&gt;&lt;w:hideMark/&gt;&lt;/w:tcPr&gt;&lt;w:p w:rsidR="009E66EC" w:rsidRPr="001E08CC" w:rsidRDefault="009E66EC" w:rsidP="009D7085"&gt;&lt;w:pPr&gt;&lt;w:rPr&gt;&lt;w:color w:val="000000"/&gt;&lt;w:sz w:val="20"/&gt;&lt;/w:rPr&gt;&lt;/w:pPr&gt;&lt;w:r w:rsidRPr="001E08CC"&gt;&lt;w:rPr&gt;&lt;w:color w:val="000000"/&gt;&lt;w:sz w:val="20"/&gt;&lt;/w:rPr&gt;&lt;w:t&gt;Simple cycle ≥ 90 MW&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4,000.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4,000.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4,000.00&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3.15&lt;/w:t&gt;&lt;/w:r&gt;&lt;/w:p&gt;&lt;/w:tc&gt;&lt;/w:tr&gt;&lt;w:tr w:rsidR="009E66EC" w:rsidRPr="001E08CC" w:rsidTr="009D7085"&gt;&lt;w:trPr&gt;&lt;w:cantSplit/&gt;&lt;w:trHeight w:val="1290"/&gt;&lt;/w:trPr&gt;&lt;w:tc&gt;&lt;w:tcPr&gt;&lt;w:tcW w:w="2895" w:type="dxa"/&gt;&lt;w:hideMark/&gt;&lt;/w:tcPr&gt;&lt;w:p w:rsidR="009E66EC" w:rsidRPr="001E08CC" w:rsidRDefault="009E66EC" w:rsidP="009D7085"&gt;&lt;w:pPr&gt;&lt;w:rPr&gt;&lt;w:color w:val="000000"/&gt;&lt;w:sz w:val="20"/&gt;&lt;/w:rPr&gt;&lt;/w:pPr&gt;&lt;w:r w:rsidRPr="001E08CC"&gt;&lt;w:rPr&gt;&lt;w:color w:val="000000"/&gt;&lt;w:sz w:val="20"/&gt;&lt;/w:rPr&gt;&lt;w:t&gt;Combined cycle:  for each  Combined-Cycle Configuration, the Startup Cost for that configuration is the sum of the Startup Costs for each unit within that configuration as follows:&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 &lt;/w:t&gt;&lt;/w:r&gt;&lt;/w:p&gt;&lt;/w:tc&gt;&lt;w:tc&gt;&lt;w:tcPr&gt;&lt;w:tcW w:w="1530" w:type="dxa"/&gt;&lt;w:noWrap/&gt;&lt;w:hideMark/&gt;&lt;/w:tcPr&gt;&lt;w:p w:rsidR="009E66EC" w:rsidRDefault="009E66EC"</w:t>
      </w:r>
    </w:p>
    <w:p>
      <w:pPr>
        <w:pStyle w:val="PreformattedText"/>
        <w:bidi w:val="0"/>
        <w:spacing w:before="0" w:after="0"/>
        <w:jc w:val="left"/>
        <w:rPr/>
      </w:pPr>
      <w:r>
        <w:rPr/>
        <w:t xml:space="preserve"> </w:t>
      </w:r>
      <w:r>
        <w:rPr/>
        <w:t>w:rsidP="009D7085"&gt;&lt;w:pPr&gt;&lt;w:ind w:right="386"/&gt;&lt;w:jc w:val="right"/&gt;&lt;w:rPr&gt;&lt;w:color w:val="000000"/&gt;&lt;w:sz w:val="20"/&gt;&lt;/w:rPr&gt;&lt;/w:pPr&gt;&lt;w:r w:rsidRPr="001E08CC"&gt;&lt;w:rPr&gt;&lt;w:color w:val="000000"/&gt;&lt;w:sz w:val="20"/&gt;&lt;/w:rPr&gt;&lt;w:t&gt; &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 &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2.55&lt;/w:t&gt;&lt;/w:r&gt;&lt;/w:p&gt;&lt;/w:tc&gt;&lt;/w:tr&gt;&lt;w:tr w:rsidR="009E66EC" w:rsidRPr="001E08CC" w:rsidTr="009D7085"&gt;&lt;w:trPr&gt;&lt;w:cantSplit/&gt;&lt;w:trHeight w:val="315"/&gt;&lt;/w:trPr&gt;&lt;w:tc&gt;&lt;w:tcPr&gt;&lt;w:tcW w:w="2895" w:type="dxa"/&gt;&lt;w:hideMark/&gt;&lt;/w:tcPr&gt;&lt;w:p w:rsidR="009E66EC" w:rsidRPr="001E08CC" w:rsidRDefault="009E66EC" w:rsidP="009D7085"&gt;&lt;w:pPr&gt;&lt;w:ind w:left="360"/&gt;&lt;w:rPr&gt;&lt;w:color w:val="000000"/&gt;&lt;w:sz w:val="20"/&gt;&lt;/w:rPr&gt;&lt;/w:pPr&gt;&lt;w:r w:rsidRPr="001E08CC"&gt;&lt;w:rPr&gt;&lt;w:color w:val="000000"/&gt;&lt;w:sz w:val="20"/&gt;&lt;/w:rPr&gt;&lt;w:t&gt;Combustion turbine &amp;lt; 90&lt;/w:t&gt;&lt;/w:r&gt;&lt;w:r&gt;&lt;w:rPr&gt;&lt;w:color w:val="000000"/&gt;&lt;w:sz w:val="20"/&gt;&lt;/w:rPr&gt;&lt;w:t xml:space="preserve"&gt; &lt;/w:t&gt;&lt;/w:r&gt;&lt;w:r w:rsidRPr="001E08CC"&gt;&lt;w:rPr&gt;&lt;w:color w:val="000000"/&gt;&lt;w:sz w:val="20"/&gt;&lt;/w:rPr&gt;&lt;w:t&gt;MW&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1,840.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1,840.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1,840.00&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 &lt;/w:t&gt;&lt;/w:r&gt;&lt;/w:p&gt;&lt;/w:tc&gt;&lt;/w:tr&gt;&lt;w:tr w:rsidR="009E66EC" w:rsidRPr="001E08CC" w:rsidTr="009D7085"&gt;&lt;w:trPr&gt;&lt;w:cantSplit/&gt;&lt;w:trHeight w:val="315"/&gt;&lt;/w:trPr&gt;&lt;w:tc&gt;&lt;w:tcPr&gt;&lt;w:tcW w:w="2895" w:type="dxa"/&gt;&lt;w:hideMark/&gt;&lt;/w:tcPr&gt;&lt;w:p w:rsidR="009E66EC" w:rsidRPr="001E08CC" w:rsidRDefault="009E66EC" w:rsidP="009D7085"&gt;&lt;w:pPr&gt;&lt;w:ind w:left="360"/&gt;&lt;w:rPr&gt;&lt;w:color w:val="000000"/&gt;&lt;w:sz w:val="20"/&gt;&lt;/w:rPr&gt;&lt;/w:pPr&gt;&lt;w:r w:rsidRPr="001E08CC"&gt;&lt;w:rPr&gt;&lt;w:color w:val="000000"/&gt;&lt;w:sz w:val="20"/&gt;&lt;/w:rPr&gt;&lt;w:t&gt;Combustion turbine ≥ 90 MW&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4,000.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4,000.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4,000.00&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 &lt;/w:t&gt;&lt;/w:r&gt;&lt;/w:p&gt;&lt;/w:tc&gt;&lt;/w:tr&gt;&lt;w:tr w:rsidR="009E66EC" w:rsidRPr="001E08CC" w:rsidTr="009D7085"&gt;&lt;w:trPr&gt;&lt;w:cantSplit/&gt;&lt;w:trHeight w:val="315"/&gt;&lt;/w:trPr&gt;&lt;w:tc&gt;&lt;w:tcPr&gt;&lt;w:tcW w:w="2895" w:type="dxa"/&gt;&lt;w:hideMark/&gt;&lt;/w:tcPr&gt;&lt;w:p w:rsidR="009E66EC" w:rsidRPr="001E08CC" w:rsidRDefault="009E66EC" w:rsidP="009D7085"&gt;&lt;w:pPr&gt;&lt;w:rPr&gt;&lt;w:color w:val="000000"/&gt;&lt;w:sz w:val="20"/&gt;&lt;/w:rPr&gt;&lt;/w:pPr&gt;&lt;w:r w:rsidRPr="001E08CC"&gt;&lt;w:rPr&gt;&lt;w:color w:val="000000"/&gt;&lt;w:sz w:val="20"/&gt;&lt;/w:rPr&gt;&lt;w:t&gt;Steam turbine&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2,400.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1,800.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1,000.00&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 &lt;/w:t&gt;&lt;/w:r&gt;&lt;/w:p&gt;&lt;/w:tc&gt;&lt;/w:tr&gt;&lt;w:tr w:rsidR="009E66EC" w:rsidRPr="001E08CC" w:rsidTr="009D7085"&gt;&lt;w:trPr&gt;&lt;w:cantSplit/&gt;&lt;w:trHeight w:val="315"/&gt;&lt;/w:trPr&gt;&lt;w:tc&gt;&lt;w:tcPr&gt;&lt;w:tcW w:w="2895" w:type="dxa"/&gt;&lt;w:hideMark/&gt;&lt;/w:tcPr&gt;&lt;w:p w:rsidR="009E66EC" w:rsidRPr="001E08CC" w:rsidRDefault="009E66EC" w:rsidP="009D7085"&gt;&lt;w:pPr&gt;&lt;w:rPr&gt;&lt;w:color w:val="000000"/&gt;&lt;w:sz w:val="20"/&gt;&lt;/w:rPr&gt;&lt;/w:pPr&gt;&lt;w:r w:rsidRPr="001E08CC"&gt;&lt;w:rPr&gt;&lt;w:color w:val="000000"/&gt;&lt;w:sz w:val="20"/&gt;&lt;/w:rPr&gt;&lt;w:t&gt;Gas-steam non-reheat boiler&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1,848.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1,386.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693.00&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5.66&lt;/w:t&gt;&lt;/w:r&gt;&lt;/w:p&gt;&lt;/w:tc&gt;&lt;/w:tr&gt;&lt;w:tr w:rsidR="009E66EC" w:rsidRPr="001E08CC" w:rsidTr="009D7085"&gt;&lt;w:trPr&gt;&lt;w:cantSplit/&gt;&lt;w:trHeight w:val="315"/&gt;&lt;/w:trPr&gt;&lt;w:tc&gt;&lt;w:tcPr&gt;&lt;w:tcW w:w="2895" w:type="dxa"/&gt;&lt;w:hideMark/&gt;&lt;/w:tcPr&gt;&lt;w:p w:rsidR="009E66EC" w:rsidRPr="001E08CC" w:rsidRDefault="009E66EC" w:rsidP="009D7085"&gt;&lt;w:pPr&gt;&lt;w:rPr&gt;&lt;w:color w:val="000000"/&gt;&lt;w:sz w:val="20"/&gt;&lt;/w:rPr&gt;&lt;/w:pPr&gt;&lt;w:r w:rsidRPr="001E08CC"&gt;&lt;w:rPr&gt;&lt;w:color w:val="000000"/&gt;&lt;w:sz w:val="20"/&gt;&lt;/w:rPr&gt;&lt;w:t&gt;Gas-steam reheat boiler&lt;/w:t&gt;&lt;/w:r&gt;&lt;/w:p&gt;&lt;/w:tc&gt;&lt;w:tc&gt;&lt;w:tcPr&gt;&lt;w:tcW</w:t>
      </w:r>
    </w:p>
    <w:p>
      <w:pPr>
        <w:pStyle w:val="PreformattedText"/>
        <w:bidi w:val="0"/>
        <w:spacing w:before="0" w:after="0"/>
        <w:jc w:val="left"/>
        <w:rPr/>
      </w:pPr>
      <w:r>
        <w:rPr/>
        <w:t xml:space="preserve"> </w:t>
      </w:r>
      <w:r>
        <w:rPr/>
        <w:t>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2,400.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1,800.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900.00&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5.66&lt;/w:t&gt;&lt;/w:r&gt;&lt;/w:p&gt;&lt;/w:tc&gt;&lt;/w:tr&gt;&lt;w:tr w:rsidR="009E66EC" w:rsidRPr="001E08CC" w:rsidTr="009D7085"&gt;&lt;w:trPr&gt;&lt;w:cantSplit/&gt;&lt;w:trHeight w:val="315"/&gt;&lt;/w:trPr&gt;&lt;w:tc&gt;&lt;w:tcPr&gt;&lt;w:tcW w:w="2895" w:type="dxa"/&gt;&lt;w:hideMark/&gt;&lt;/w:tcPr&gt;&lt;w:p w:rsidR="009E66EC" w:rsidRPr="001E08CC" w:rsidRDefault="009E66EC" w:rsidP="009D7085"&gt;&lt;w:pPr&gt;&lt;w:rPr&gt;&lt;w:color w:val="000000"/&gt;&lt;w:sz w:val="20"/&gt;&lt;/w:rPr&gt;&lt;/w:pPr&gt;&lt;w:r w:rsidRPr="001E08CC"&gt;&lt;w:rPr&gt;&lt;w:color w:val="000000"/&gt;&lt;w:sz w:val="20"/&gt;&lt;/w:rPr&gt;&lt;w:t&gt;Gas-steam supercritical boiler&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3,840.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2,880.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1,440.00&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5.66&lt;/w:t&gt;&lt;/w:r&gt;&lt;/w:p&gt;&lt;/w:tc&gt;&lt;/w:tr&gt;&lt;w:tr w:rsidR="009E66EC" w:rsidRPr="001E08CC" w:rsidTr="009D7085"&gt;&lt;w:trPr&gt;&lt;w:cantSplit/&gt;&lt;w:trHeight w:val="315"/&gt;&lt;/w:trPr&gt;&lt;w:tc&gt;&lt;w:tcPr&gt;&lt;w:tcW w:w="2895" w:type="dxa"/&gt;&lt;w:hideMark/&gt;&lt;/w:tcPr&gt;&lt;w:p w:rsidR="009E66EC" w:rsidRPr="001E08CC" w:rsidRDefault="009E66EC" w:rsidP="009D7085"&gt;&lt;w:pPr&gt;&lt;w:rPr&gt;&lt;w:color w:val="000000"/&gt;&lt;w:sz w:val="20"/&gt;&lt;/w:rPr&gt;&lt;/w:pPr&gt;&lt;w:r w:rsidRPr="001E08CC"&gt;&lt;w:rPr&gt;&lt;w:color w:val="000000"/&gt;&lt;w:sz w:val="20"/&gt;&lt;/w:rPr&gt;&lt;w:t&gt;Nuclear, coal, lignite and hydro&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5,760.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4,320.00&lt;/w:t&gt;&lt;/w:r&gt;&lt;/w:p&gt;&lt;/w:tc&gt;&lt;w:tc&gt;&lt;w:tcPr&gt;&lt;w:tcW w:w="153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2,160.00&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4.02&lt;/w:t&gt;&lt;/w:r&gt;&lt;/w:p&gt;&lt;/w:tc&gt;&lt;/w:tr&gt;&lt;w:tr w:rsidR="009E66EC" w:rsidRPr="001E08CC" w:rsidTr="009D7085"&gt;&lt;w:trPr&gt;&lt;w:cantSplit/&gt;&lt;w:trHeight w:val="315"/&gt;&lt;/w:trPr&gt;&lt;w:tc&gt;&lt;w:tcPr&gt;&lt;w:tcW w:w="2895" w:type="dxa"/&gt;&lt;w:hideMark/&gt;&lt;/w:tcPr&gt;&lt;w:p w:rsidR="009E66EC" w:rsidRPr="001E08CC" w:rsidRDefault="009E66EC" w:rsidP="009D7085"&gt;&lt;w:pPr&gt;&lt;w:rPr&gt;&lt;w:color w:val="000000"/&gt;&lt;w:sz w:val="20"/&gt;&lt;/w:rPr&gt;&lt;/w:pPr&gt;&lt;w:r w:rsidRPr="001E08CC"&gt;&lt;w:rPr&gt;&lt;w:color w:val="000000"/&gt;&lt;w:sz w:val="20"/&gt;&lt;/w:rPr&gt;&lt;w:t&gt;Renewable&lt;/w:t&gt;&lt;/w:r&gt;&lt;/w:p&gt;&lt;/w:tc&gt;&lt;w:tc&gt;&lt;w:tcPr&gt;&lt;w:tcW w:w="1620" w:type="dxa"/&gt;&lt;w:noWrap/&gt;&lt;w:hideMark/&gt;&lt;/w:tcPr&gt;&lt;w:p w:rsidR="009E66EC" w:rsidRPr="001E08CC" w:rsidRDefault="009E66EC" w:rsidP="009D7085"&gt;&lt;w:pPr&gt;&lt;w:jc w:val="center"/&gt;&lt;w:rPr&gt;&lt;w:color w:val="000000"/&gt;&lt;w:sz w:val="20"/&gt;&lt;/w:rPr&gt;&lt;/w:pPr&gt;&lt;w:r w:rsidRPr="001E08CC"&gt;&lt;w:rPr&gt;&lt;w:color w:val="000000"/&gt;&lt;w:sz w:val="20"/&gt;&lt;/w:rPr&gt;&lt;w:t&gt;Not Applicable&lt;/w:t&gt;&lt;/w:r&gt;&lt;/w:p&gt;&lt;/w:tc&gt;&lt;w:tc&gt;&lt;w:tcPr&gt;&lt;w:tcW w:w="1530" w:type="dxa"/&gt;&lt;w:noWrap/&gt;&lt;w:hideMark/&gt;&lt;/w:tcPr&gt;&lt;w:p w:rsidR="009E66EC" w:rsidRPr="001E08CC" w:rsidRDefault="009E66EC" w:rsidP="009D7085"&gt;&lt;w:pPr&gt;&lt;w:jc w:val="center"/&gt;&lt;w:rPr&gt;&lt;w:color w:val="000000"/&gt;&lt;w:sz w:val="20"/&gt;&lt;/w:rPr&gt;&lt;/w:pPr&gt;&lt;w:r w:rsidRPr="001E08CC"&gt;&lt;w:rPr&gt;&lt;w:color w:val="000000"/&gt;&lt;w:sz w:val="20"/&gt;&lt;/w:rPr&gt;&lt;w:t&gt;Not Applicable&lt;/w:t&gt;&lt;/w:r&gt;&lt;/w:p&gt;&lt;/w:tc&gt;&lt;w:tc&gt;&lt;w:tcPr&gt;&lt;w:tcW w:w="1530" w:type="dxa"/&gt;&lt;w:noWrap/&gt;&lt;w:hideMark/&gt;&lt;/w:tcPr&gt;&lt;w:p w:rsidR="009E66EC" w:rsidRPr="001E08CC" w:rsidRDefault="009E66EC" w:rsidP="009D7085"&gt;&lt;w:pPr&gt;&lt;w:jc w:val="center"/&gt;&lt;w:rPr&gt;&lt;w:color w:val="000000"/&gt;&lt;w:sz w:val="20"/&gt;&lt;/w:rPr&gt;&lt;/w:pPr&gt;&lt;w:r w:rsidRPr="001E08CC"&gt;&lt;w:rPr&gt;&lt;w:color w:val="000000"/&gt;&lt;w:sz w:val="20"/&gt;&lt;/w:rPr&gt;&lt;w:t&gt;Not Applicable&lt;/w:t&gt;&lt;/w:r&gt;&lt;/w:p&gt;&lt;/w:tc&gt;&lt;w:tc&gt;&lt;w:tcPr&gt;&lt;w:tcW w:w="1620" w:type="dxa"/&gt;&lt;w:noWrap/&gt;&lt;w:hideMark/&gt;&lt;/w:tcPr&gt;&lt;w:p w:rsidR="009E66EC" w:rsidRDefault="009E66EC" w:rsidP="009D7085"&gt;&lt;w:pPr&gt;&lt;w:ind w:right="386"/&gt;&lt;w:jc w:val="right"/&gt;&lt;w:rPr&gt;&lt;w:color w:val="000000"/&gt;&lt;w:sz w:val="20"/&gt;&lt;/w:rPr&gt;&lt;/w:pPr&gt;&lt;w:r w:rsidRPr="001E08CC"&gt;&lt;w:rPr&gt;&lt;w:color w:val="000000"/&gt;&lt;w:sz w:val="20"/&gt;&lt;/w:rPr&gt;&lt;w:t&gt;4.40&lt;/w:t&gt;&lt;/w:r&gt;&lt;/w:p&gt;&lt;/w:tc&gt;&lt;/w:tr&gt;&lt;/w:tbl&gt;&lt;w:p w:rsidR="009E66EC" w:rsidRDefault="009E66EC" w:rsidP="009E66EC"&gt;&lt;w:pPr&gt;&lt;w:pStyle w:val="List2"/&gt;&lt;w:spacing w:before="240"/&gt;&lt;/w:pPr&gt;&lt;w:r&gt;&lt;w:t&gt;(d)&lt;/w:t&gt;&lt;/w:r&gt;&lt;w:r&gt;&lt;w:tab/&gt;&lt;w:t&gt;If the QSE or Resource Entity chooses to utilize the standard O&amp;amp;M costs for O&amp;amp;M, standard O&amp;amp;M costs will be used by ERCOT going forward until&lt;/w:t&gt;&lt;/w:r&gt;&lt;w:r w:rsidRPr="00D145D6"&gt;&lt;w:t xml:space="preserve"&gt; &lt;/w:t&gt;&lt;/w:r&gt;&lt;w:r&gt;&lt;w:t&gt;either:&lt;/w:t&gt;&lt;/w:r&gt;&lt;/w:p&gt;&lt;w:p w:rsidR="009E66EC" w:rsidRDefault="009E66EC" w:rsidP="009E66EC"&gt;&lt;w:pPr&gt;&lt;w:pStyle w:val="List3"/&gt;&lt;/w:pPr&gt;&lt;w:r&gt;&lt;w:t&gt;(i)&lt;/w:t&gt;&lt;/w:r&gt;&lt;w:r&gt;&lt;w:tab/&gt;&lt;w:t xml:space="preserve"&gt;Verifiable variable O&amp;amp;M costs are filed; or &lt;/w:t&gt;&lt;/w:r&gt;&lt;/w:p&gt;&lt;w:p w:rsidR="009E66EC" w:rsidRDefault="009E66EC" w:rsidP="009E66EC"&gt;&lt;w:pPr&gt;&lt;w:pStyle w:val="List2"/&gt;&lt;w:ind w:left="2160"/&gt;&lt;/w:pPr&gt;&lt;w:r&gt;&lt;w:t&gt;(ii)&lt;/w:t&gt;&lt;/w:r&gt;&lt;w:r&gt;&lt;w:tab/&gt;&lt;w:t&gt;ERCOT notifies the QSE or Resource Entity to update its verifiable costs as set forth in either paragraph (9) or (10) below.  If a Resource is receiving standard O&amp;amp;M costs, it may reelect standard O&amp;amp;M costs when resubmitting verifiable costs.&lt;/w:t&gt;&lt;/w:r&gt;&lt;/w:p&gt;&lt;w:p w:rsidR="009E66EC" w:rsidRDefault="009E66EC" w:rsidP="009E66EC"&gt;&lt;w:pPr&gt;&lt;w:pStyle w:val="List2"/&gt;&lt;w:ind w:left="720"/&gt;&lt;/w:pPr&gt;&lt;w:r&gt;&lt;w:t&gt;(7)&lt;/w:t&gt;&lt;/w:r&gt;&lt;w:r&gt;&lt;w:tab/&gt;&lt;w:t xml:space="preserve"&gt;When submitting verifiable costs for combined cycle Resources, the QSE or Resource Entity must elect standard O&amp;amp;M costs for all Combined-Cycle Configurations or verifiable costs for all Combined-Cycle Configurations within the combined cycle train.  &lt;/w:t&gt;&lt;/w:r&gt;&lt;/w:p&gt;&lt;w:p w:rsidR="009E66EC" w:rsidRDefault="009E66EC" w:rsidP="009E66EC"&gt;&lt;w:pPr&gt;&lt;w:pStyle w:val="List2"/&gt;&lt;w:ind w:left="720"/&gt;&lt;/w:pPr&gt;&lt;w:r&gt;&lt;w:t&gt;(8)&lt;/w:t&gt;&lt;/w:r&gt;&lt;w:r&gt;&lt;w:tab/&gt;&lt;w:t&gt;QSEs submitting PPAs as Resource-specific verifiable costs documentation are subject to the guidelines detailed below and in the Verifiable Cost Manual.&lt;/w:t&gt;&lt;/w:r&gt;&lt;/w:p&gt;&lt;w:p w:rsidR="009E66EC" w:rsidRDefault="009E66EC" w:rsidP="009E66EC"&gt;&lt;w:pPr&gt;&lt;w:spacing w:before="120" w:after="120"/&gt;&lt;w:ind w:left="1440" w:hanging="720"/&gt;&lt;/w:pPr&gt;&lt;w:r&gt;&lt;w:lastRenderedPageBreak/&gt;&lt;w:t&gt;(a)&lt;/w:t&gt;&lt;/w:r&gt;&lt;w:r&gt;&lt;w:tab/&gt;&lt;w:t&gt;Only QSEs offering Three-Part Supply Offers for a specific Resource may</w:t>
      </w:r>
    </w:p>
    <w:p>
      <w:pPr>
        <w:pStyle w:val="PreformattedText"/>
        <w:bidi w:val="0"/>
        <w:spacing w:before="0" w:after="0"/>
        <w:jc w:val="left"/>
        <w:rPr/>
      </w:pPr>
      <w:r>
        <w:rPr/>
        <w:t xml:space="preserve"> </w:t>
      </w:r>
      <w:r>
        <w:rPr/>
        <w:t>submit a PPA as verifiable costs documentation.&lt;/w:t&gt;&lt;/w:r&gt;&lt;/w:p&gt;&lt;w:p w:rsidR="009E66EC" w:rsidRDefault="009E66EC" w:rsidP="009E66EC"&gt;&lt;w:pPr&gt;&lt;w:spacing w:before="120" w:after="120"/&gt;&lt;w:ind w:left="1440" w:hanging="720"/&gt;&lt;/w:pPr&gt;&lt;w:r&gt;&lt;w:t&gt;(b)&lt;/w:t&gt;&lt;/w:r&gt;&lt;w:r&gt;&lt;w:tab/&gt;&lt;w:t xml:space="preserve"&gt;A QSE submitting a PPA as verifiable costs documentation must represent 100% of the Resource’s capacity.  &lt;/w:t&gt;&lt;/w:r&gt;&lt;/w:p&gt;&lt;w:p w:rsidR="009E66EC" w:rsidRDefault="009E66EC" w:rsidP="009E66EC"&gt;&lt;w:pPr&gt;&lt;w:pStyle w:val="List2"/&gt;&lt;w:spacing w:before="120"/&gt;&lt;w:rPr&gt;&lt;w:szCs w:val="24"/&gt;&lt;/w:rPr&gt;&lt;/w:pPr&gt;&lt;w:r&gt;&lt;w:rPr&gt;&lt;w:szCs w:val="24"/&gt;&lt;/w:rPr&gt;&lt;w:t&gt;(c)&lt;/w:t&gt;&lt;/w:r&gt;&lt;w:r&gt;&lt;w:rPr&gt;&lt;w:szCs w:val="24"/&gt;&lt;/w:rPr&gt;&lt;w:tab/&gt;&lt;w:t xml:space="preserve"&gt;Only PPAs:  &lt;/w:t&gt;&lt;/w:r&gt;&lt;/w:p&gt;&lt;w:p w:rsidR="009E66EC" w:rsidRDefault="009E66EC" w:rsidP="009E66EC"&gt;&lt;w:pPr&gt;&lt;w:pStyle w:val="List2"/&gt;&lt;w:ind w:left="2160"/&gt;&lt;w:rPr&gt;&lt;w:szCs w:val="24"/&gt;&lt;/w:rPr&gt;&lt;/w:pPr&gt;&lt;w:r&gt;&lt;w:rPr&gt;&lt;w:szCs w:val="24"/&gt;&lt;/w:rPr&gt;&lt;w:t xml:space="preserve"&gt;(i) &lt;/w:t&gt;&lt;/w:r&gt;&lt;w:r&gt;&lt;w:rPr&gt;&lt;w:szCs w:val="24"/&gt;&lt;/w:rPr&gt;&lt;w:tab/&gt;&lt;w:t xml:space="preserve"&gt;Signed prior to July 16, 2008; and &lt;/w:t&gt;&lt;/w:r&gt;&lt;/w:p&gt;&lt;w:p w:rsidR="009E66EC" w:rsidRDefault="009E66EC" w:rsidP="009E66EC"&gt;&lt;w:pPr&gt;&lt;w:pStyle w:val="List2"/&gt;&lt;w:ind w:left="2160"/&gt;&lt;w:rPr&gt;&lt;w:szCs w:val="24"/&gt;&lt;/w:rPr&gt;&lt;/w:pPr&gt;&lt;w:r&gt;&lt;w:rPr&gt;&lt;w:szCs w:val="24"/&gt;&lt;/w:rPr&gt;&lt;w:t&gt;(ii)&lt;/w:t&gt;&lt;/w:r&gt;&lt;w:r&gt;&lt;w:rPr&gt;&lt;w:szCs w:val="24"/&gt;&lt;/w:rPr&gt;&lt;w:tab/&gt;&lt;w:t&gt;Not between Affiliates, subsidiaries or partners will be accepted as verifiable cost documentation.&lt;/w:t&gt;&lt;/w:r&gt;&lt;/w:p&gt;&lt;w:p w:rsidR="009E66EC" w:rsidRDefault="009E66EC" w:rsidP="009E66EC"&gt;&lt;w:pPr&gt;&lt;w:pStyle w:val="List2"/&gt;&lt;w:rPr&gt;&lt;w:szCs w:val="24"/&gt;&lt;/w:rPr&gt;&lt;/w:pPr&gt;&lt;w:r&gt;&lt;w:rPr&gt;&lt;w:szCs w:val="24"/&gt;&lt;/w:rPr&gt;&lt;w:t&gt;(d)&lt;/w:t&gt;&lt;/w:r&gt;&lt;w:r&gt;&lt;w:rPr&gt;&lt;w:szCs w:val="24"/&gt;&lt;/w:rPr&gt;&lt;w:tab/&gt;&lt;w:t xml:space="preserve"&gt;Verifiable costs for PPAs shall be capped at the level of the highest comparable Resource (referred to as the reference Resource) specific verifiable costs approved by ERCOT without a PPA.  The ERCOT approved verifiable costs for a PPA shall be equal to the lesser of:  &lt;/w:t&gt;&lt;/w:r&gt;&lt;/w:p&gt;&lt;w:p w:rsidR="009E66EC" w:rsidRDefault="009E66EC" w:rsidP="009E66EC"&gt;&lt;w:pPr&gt;&lt;w:pStyle w:val="List2"/&gt;&lt;w:ind w:firstLine="0"/&gt;&lt;w:rPr&gt;&lt;w:szCs w:val="24"/&gt;&lt;/w:rPr&gt;&lt;/w:pPr&gt;&lt;w:r&gt;&lt;w:rPr&gt;&lt;w:szCs w:val="24"/&gt;&lt;/w:rPr&gt;&lt;w:t&gt;(i)&lt;/w:t&gt;&lt;/w:r&gt;&lt;w:r&gt;&lt;w:rPr&gt;&lt;w:szCs w:val="24"/&gt;&lt;/w:rPr&gt;&lt;w:tab/&gt;&lt;w:t xml:space="preserve"&gt;The cap as described in paragraph (d) above; and &lt;/w:t&gt;&lt;/w:r&gt;&lt;/w:p&gt;&lt;w:p w:rsidR="009E66EC" w:rsidRDefault="009E66EC" w:rsidP="009E66EC"&gt;&lt;w:pPr&gt;&lt;w:pStyle w:val="List2"/&gt;&lt;w:ind w:left="720" w:firstLine="720"/&gt;&lt;w:rPr&gt;&lt;w:szCs w:val="24"/&gt;&lt;/w:rPr&gt;&lt;/w:pPr&gt;&lt;w:r&gt;&lt;w:rPr&gt;&lt;w:szCs w:val="24"/&gt;&lt;/w:rPr&gt;&lt;w:t&gt;(ii)&lt;/w:t&gt;&lt;/w:r&gt;&lt;w:r&gt;&lt;w:rPr&gt;&lt;w:szCs w:val="24"/&gt;&lt;/w:rPr&gt;&lt;w:tab/&gt;&lt;w:t&gt;The costs from the PPA.&lt;/w:t&gt;&lt;/w:r&gt;&lt;/w:p&gt;&lt;w:p w:rsidR="009E66EC" w:rsidRDefault="009E66EC" w:rsidP="009E66EC"&gt;&lt;w:pPr&gt;&lt;w:pStyle w:val="List2"/&gt;&lt;w:rPr&gt;&lt;w:szCs w:val="24"/&gt;&lt;/w:rPr&gt;&lt;/w:pPr&gt;&lt;w:r&gt;&lt;w:rPr&gt;&lt;w:szCs w:val="24"/&gt;&lt;/w:rPr&gt;&lt;w:t&gt;(e)&lt;/w:t&gt;&lt;/w:r&gt;&lt;w:r&gt;&lt;w:rPr&gt;&lt;w:szCs w:val="24"/&gt;&lt;/w:rPr&gt;&lt;w:tab/&gt;&lt;w:t xml:space="preserve"&gt;ERCOT shall use the Resource actual fuel costs submitted by the QSE for startup and operation at minimum-energy level (LSL), and shall use the Resource Category Startup Offer Generic Costs as the cap for the O&amp;amp;M portion of the Startup Costs until ERCOT receives and approves comparable Resource specific verifiable costs.  &lt;/w:t&gt;&lt;/w:r&gt;&lt;/w:p&gt;&lt;w:p w:rsidR="009E66EC" w:rsidRDefault="009E66EC" w:rsidP="009E66EC"&gt;&lt;w:pPr&gt;&lt;w:pStyle w:val="List2"/&gt;&lt;/w:pPr&gt;&lt;w:r&gt;&lt;w:t&gt;(f)&lt;/w:t&gt;&lt;/w:r&gt;&lt;w:r&gt;&lt;w:tab/&gt;&lt;/w:r&gt;&lt;w:r&gt;&lt;w:rPr&gt;&lt;w:szCs w:val="24"/&gt;&lt;/w:rPr&gt;&lt;w:t&gt;PPAs&lt;/w:t&gt;&lt;/w:r&gt;&lt;w:r&gt;&lt;w:t xml:space="preserve"&gt; will no longer be accepted as verifiable cost documentation after the primary term of the contract expires. &lt;/w:t&gt;&lt;/w:r&gt;&lt;/w:p&gt;&lt;w:p w:rsidR="009E66EC" w:rsidRDefault="009E66EC" w:rsidP="009E66EC"&gt;&lt;w:pPr&gt;&lt;w:pStyle w:val="List2"/&gt;&lt;/w:pPr&gt;&lt;w:r&gt;&lt;w:t&gt;(g)&lt;/w:t&gt;&lt;/w:r&gt;&lt;w:r&gt;&lt;w:tab/&gt;&lt;/w:r&gt;&lt;w:r&gt;&lt;w:rPr&gt;&lt;w:szCs w:val="24"/&gt;&lt;/w:rPr&gt;&lt;w:t&gt;ERCOT&lt;/w:t&gt;&lt;/w:r&gt;&lt;w:r&gt;&lt;w:t xml:space="preserve"&gt;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lt;/w:t&gt;&lt;/w:r&gt;&lt;/w:p&gt;&lt;w:p w:rsidR="009E66EC" w:rsidRDefault="009E66EC" w:rsidP="009E66EC"&gt;&lt;w:pPr&gt;&lt;w:pStyle w:val="List2"/&gt;&lt;/w:pPr&gt;&lt;w:r&gt;&lt;w:t&gt;(h)&lt;/w:t&gt;&lt;/w:r&gt;&lt;w:r&gt;&lt;w:tab/&gt;&lt;/w:r&gt;&lt;w:r&gt;&lt;w:rPr&gt;&lt;w:szCs w:val="24"/&gt;&lt;/w:rPr&gt;&lt;w:t&gt;Notwithstanding&lt;/w:t&gt;&lt;/w:r&gt;&lt;w:r&gt;&lt;w:t xml:space="preserve"&gt;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lt;/w:t&gt;&lt;/w:r&gt;&lt;w:r&gt;&lt;w:rPr&gt;&lt;w:color w:val="0000FF"/&gt;&lt;/w:rPr&gt;&lt;w:t&gt;.&lt;/w:t&gt;&lt;/w:r&gt;&lt;/w:p&gt;&lt;w:p w:rsidR="009E66EC" w:rsidRDefault="009E66EC" w:rsidP="009E66EC"&gt;&lt;w:pPr&gt;&lt;w:pStyle w:val="BodyTextNumberedChar"/&gt;&lt;/w:pPr&gt;&lt;w:r&gt;&lt;w:t&gt;(9)&lt;/w:t&gt;&lt;/w:r&gt;&lt;w:r&gt;&lt;w:tab/&gt;&lt;w:t xml:space="preserve"&gt;ERCOT shall notify a QSE to update verifiable cost data of a Resource when the Resource has received more than 50 RUC instructions meeting the criteria in Section &lt;/w:t&gt;&lt;/w:r&gt;&lt;w:r&gt;&lt;w:lastRenderedPageBreak/&gt;&lt;w:t xml:space="preserve"&gt;5.6.2, RUC Startup Cost Eligibility, in a year, but ERCOT may not request an update more frequently than annually. &lt;/w:t&gt;&lt;/w:r&gt;&lt;/w:p&gt;&lt;w:p w:rsidR="009E66EC" w:rsidRDefault="009E66EC" w:rsidP="009E66EC"&gt;&lt;w:pPr&gt;&lt;w:pStyle w:val="BodyTextNumberedChar"/&gt;&lt;/w:pPr&gt;&lt;w:r&gt;&lt;w:t&gt;(10)&lt;/w:t&gt;&lt;/w:r&gt;&lt;w:r&gt;&lt;w:tab/&gt;&lt;w:t xml:space="preserve"&gt;ERCOT shall notify a QSE to update verifiable cost data of a Resource if at least five years have passed since ERCOT previously approved verifiable cost data for that Resource. &lt;/w:t&gt;&lt;/w:r&gt;&lt;/w:p&gt;&lt;w:p w:rsidR="009E66EC" w:rsidRDefault="009E66EC" w:rsidP="009E66EC"&gt;&lt;w:pPr&gt;&lt;w:pStyle w:val="BodyTextNumberedChar"/&gt;&lt;/w:pPr&gt;&lt;w:r&gt;&lt;w:t&gt;(11)&lt;/w:t&gt;&lt;/w:r&gt;&lt;w:r&gt;&lt;w:tab/&gt;&lt;w:t&g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lt;/w:t&gt;&lt;/w:r&gt;&lt;/w:p&gt;&lt;w:p w:rsidR="009E66EC" w:rsidRDefault="009E66EC" w:rsidP="009E66EC"&gt;&lt;w:pPr&gt;&lt;w:pStyle w:val="List2"/&gt;&lt;/w:pPr&gt;&lt;w:r&gt;&lt;w:t&gt;(a)&lt;/w:t&gt;&lt;/w:r&gt;&lt;w:r&gt;&lt;w:tab/&gt;&lt;w:t xml:space="preserve"&gt;Resource Category Startup Generic and Resource Category Minimum-Energy Generic Caps; and &lt;/w:t&gt;&lt;/w:r&gt;&lt;/w:p&gt;&lt;w:p w:rsidR="009E66EC" w:rsidRDefault="009E66EC" w:rsidP="009E66EC"&gt;&lt;w:pPr&gt;&lt;w:pStyle w:val="List2"/&gt;&lt;/w:pPr&gt;&lt;w:r&gt;&lt;w:t&gt;(b)&lt;/w:t&gt;&lt;/w:r&gt;&lt;w:r&gt;&lt;w:tab/&gt;&lt;w:t&gt;Current ERCOT-approved verifiable startup and minimum-energy costs.&lt;/w:t&gt;&lt;/w:r&gt;&lt;/w:p&gt;&lt;w:p w:rsidR="0026516E" w:rsidRDefault="0026516E" w:rsidP="0026516E"&gt;&lt;w:pPr&gt;&lt;w:pStyle w:val="List2"/&gt;&lt;w:ind w:left="720"/&gt;&lt;/w:pPr&gt;&lt;w:r&gt;&lt;w:t&gt;(12)&lt;/w:t&gt;&lt;/w:r&gt;&lt;w:r&gt;&lt;w:tab/&gt;&lt;w:t&gt;Resource&lt;/w:t&gt;&lt;/w:r&gt;&lt;w:r w:rsidRPr="00E82FDD"&gt;&lt;w:t xml:space="preserve"&gt; Entities that represent Reliability&lt;/w:t&gt;&lt;/w:r&gt;&lt;w:r&gt;&lt;w:t xml:space="preserve"&gt; &lt;/w:t&gt;&lt;/w:r&gt;&lt;w:r w:rsidRPr="00E82FDD"&gt;&lt;w:t&gt;Must&lt;/w:t&gt;&lt;/w:r&gt;&lt;w:r&gt;&lt;w:t&gt;-&lt;/w:t&gt;&lt;/w:r&gt;&lt;w:r w:rsidRPr="00E82FDD"&gt;&lt;w:t xml:space="preserve"&gt;Run (RMR) Resources shall submit to ERCOT, Startup and variable &lt;/w:t&gt;&lt;/w:r&gt;&lt;w:r&gt;&lt;w:t&gt;O&amp;amp;M&lt;/w:t&gt;&lt;/w:r&gt;&lt;w:r w:rsidRPr="00E82FDD"&gt;&lt;w:t xml:space="preserve"&gt; Cost estimates to be used by ERCOT as proxies for verifiable Startup Cost and minimum-energy verifiable cost&lt;/w:t&gt;&lt;/w:r&gt;&lt;w:r w:rsidRPr="00E82FDD" w:rsidDel="003552D0"&gt;&lt;w:t xml:space="preserve"&gt; &lt;/w:t&gt;&lt;/w:r&gt;&lt;w:r w:rsidRPr="00E82FDD"&gt;&lt;w:t xml:space="preserve"&gt;and &lt;/w:t&gt;&lt;/w:r&gt;&lt;w:r w:rsidRPr="00E82FDD" w:rsidDel="003552D0"&gt;&lt;w:t xml:space="preserve"&gt;for &lt;/w:t&gt;&lt;/w:r&gt;&lt;w:r w:rsidRPr="00E82FDD"&gt;&lt;w:t&gt;S&lt;/w:t&gt;&lt;/w:r&gt;&lt;w:r w:rsidRPr="00E82FDD" w:rsidDel="003552D0"&gt;&lt;w:t&gt;ettlement.&lt;/w:t&gt;&lt;/w:r&gt;&lt;w:r w:rsidRPr="00E82FDD"&gt;&lt;w:t xml:space="preserve"&gt;  The &lt;/w:t&gt;&lt;/w:r&gt;&lt;w:r w:rsidRPr="00E82FDD" w:rsidDel="008547B4"&gt;&lt;w:t xml:space="preserve"&gt;ERCOT-approved verifiable &lt;/w:t&gt;&lt;/w:r&gt;&lt;w:r w:rsidRPr="00E82FDD"&gt;&lt;w:t xml:space="preserve"&gt;Startup Cost &lt;/w:t&gt;&lt;/w:r&gt;&lt;w:r w:rsidRPr="00E82FDD" w:rsidDel="008547B4"&gt;&lt;w:t&gt;estimate&lt;/w:t&gt;&lt;/w:r&gt;&lt;w:r w:rsidRPr="00E82FDD"&gt;&lt;w:t xml:space="preserve"&gt; will equal the startup fuel &lt;/w:t&gt;&lt;/w:r&gt;&lt;w:r w:rsidRPr="00E82FDD" w:rsidDel="008547B4"&gt;&lt;w:t xml:space="preserve"&gt;estimate &lt;/w:t&gt;&lt;/w:r&gt;&lt;w:r w:rsidRPr="00E82FDD"&gt;&lt;w:t xml:space="preserve"&gt;times the sum of the appropriate &lt;/w:t&gt;&lt;/w:r&gt;&lt;w:ins w:id="266" w:author="RCWG" w:date="2014-10-13T09:23:00Z"&gt;&lt;w:r w:rsidR="00FB2DE8"&gt;&lt;w:rPr&gt;&lt;w:lang w:val="en-US"/&gt;&lt;/w:rPr&gt;&lt;w:t&gt;Index&lt;/w:t&gt;&lt;/w:r&gt;&lt;/w:ins&gt;&lt;w:ins w:id="267" w:author="RCWG" w:date="2014-06-24T13:12:00Z"&gt;&lt;w:r w:rsidR="004F70D2"&gt;&lt;w:rPr&gt;&lt;w:lang w:val="en-US"/&gt;&lt;/w:rPr&gt;&lt;w:t xml:space="preserve"&gt; &lt;/w:t&gt;&lt;/w:r&gt;&lt;/w:ins&gt;&lt;w:r w:rsidRPr="00E82FDD"&gt;&lt;w:t xml:space="preserve"&gt;Fuel &lt;/w:t&gt;&lt;/w:r&gt;&lt;w:del w:id="268" w:author="RCWG" w:date="2014-06-26T16:24:00Z"&gt;&lt;w:r w:rsidRPr="00E82FDD" w:rsidDel="003E2F80"&gt;&lt;w:delText xml:space="preserve"&gt;Index &lt;/w:delText&gt;&lt;/w:r&gt;&lt;/w:del&gt;&lt;w:r w:rsidRPr="00E82FDD"&gt;&lt;w:t&gt;Price (&lt;/w:t&gt;&lt;/w:r&gt;&lt;w:del w:id="269" w:author="RCWG" w:date="2014-06-27T07:35:00Z"&gt;&lt;w:r w:rsidRPr="00E82FDD" w:rsidDel="00C33879"&gt;&lt;w:delText&gt;FIP&lt;/w:delText&gt;&lt;/w:r&gt;&lt;/w:del&gt;&lt;w:ins w:id="270" w:author="RCWG" w:date="2014-09-29T13:57:00Z"&gt;&lt;w:r</w:t>
      </w:r>
    </w:p>
    <w:p>
      <w:pPr>
        <w:pStyle w:val="PreformattedText"/>
        <w:bidi w:val="0"/>
        <w:spacing w:before="0" w:after="0"/>
        <w:jc w:val="left"/>
        <w:rPr/>
      </w:pPr>
      <w:r>
        <w:rPr/>
        <w:t xml:space="preserve"> </w:t>
      </w:r>
      <w:r>
        <w:rPr/>
        <w:t>w:rsidR="003112A3"&gt;&lt;w:rPr&gt;&lt;w:lang w:val="en-US"/&gt;&lt;/w:rPr&gt;&lt;w:t&gt;IFP&lt;/w:t&gt;&lt;/w:r&gt;&lt;/w:ins&gt;&lt;w:r w:rsidRPr="00E82FDD"&gt;&lt;w:t&gt;) or Fuel Oil Price (FOP) and the fuel adder, plus the startup O&amp;amp;M.&lt;/w:t&gt;&lt;/w:r&gt;&lt;w:r&gt;&lt;w:t xml:space="preserve"&gt;  &lt;/w:t&gt;&lt;/w:r&gt;&lt;w:r w:rsidRPr="00E82FDD"&gt;&lt;w:t xml:space="preserve"&gt;The &lt;/w:t&gt;&lt;/w:r&gt;&lt;w:r w:rsidRPr="00E82FDD" w:rsidDel="008547B4"&gt;&lt;w:t&gt;ERCOT-approved&lt;/w:t&gt;&lt;/w:r&gt;&lt;w:r w:rsidRPr="00E82FDD"&gt;&lt;w:t xml:space="preserve"&gt; minimum-energy &lt;/w:t&gt;&lt;/w:r&gt;&lt;w:r w:rsidRPr="00E82FDD" w:rsidDel="008547B4"&gt;&lt;w:t xml:space="preserve"&gt;verifiable &lt;/w:t&gt;&lt;/w:r&gt;&lt;w:r w:rsidRPr="00E82FDD"&gt;&lt;w:t xml:space="preserve"&gt;cost &lt;/w:t&gt;&lt;/w:r&gt;&lt;w:r w:rsidRPr="00E82FDD" w:rsidDel="008547B4"&gt;&lt;w:t xml:space="preserve"&gt;estimate &lt;/w:t&gt;&lt;/w:r&gt;&lt;w:r w:rsidRPr="00E82FDD"&gt;&lt;w:t xml:space="preserve"&gt;will equal the heat rate from the RMR &lt;/w:t&gt;&lt;/w:r&gt;&lt;w:r w:rsidRPr="00E82FDD" w:rsidDel="003A1CA8"&gt;&lt;w:t&gt;Agreement&lt;/w:t&gt;&lt;/w:r&gt;&lt;w:r w:rsidRPr="00E82FDD"&gt;&lt;w:t xml:space="preserve"&gt; contract times the sum of the appropriate &lt;/w:t&gt;&lt;/w:r&gt;&lt;w:del w:id="271" w:author="RCWG" w:date="2014-06-27T07:35:00Z"&gt;&lt;w:r w:rsidRPr="00E82FDD" w:rsidDel="00C33879"&gt;&lt;w:delText xml:space="preserve"&gt;FIP &lt;/w:delText&gt;&lt;/w:r&gt;&lt;/w:del&gt;&lt;w:ins w:id="272" w:author="RCWG" w:date="2014-09-29T13:57:00Z"&gt;&lt;w:r w:rsidR="003112A3"&gt;&lt;w:rPr&gt;&lt;w:lang w:val="en-US"/&gt;&lt;/w:rPr&gt;&lt;w:t&gt;IFP&lt;/w:t&gt;&lt;/w:r&gt;&lt;/w:ins&gt;&lt;w:r w:rsidRPr="00E82FDD"&gt;&lt;w:t&gt;or FOP and the fuel adder, plus the variable O&amp;amp;M.  The O&amp;amp;M cost estimates shall be revised monthly to be consistent with the latest actual costs for the RMR Unit submitted in accordance with Section 3.14.1.12, Reporting Actual Eligible Cost.  The O&amp;amp;M values will be effective until updated costs have been submitted to ERCOT.&lt;/w:t&gt;&lt;/w:r&gt;&lt;/w:p&gt;&lt;w:p w:rsidR="0026516E" w:rsidRPr="0026516E" w:rsidDel="00673A16" w:rsidRDefault="0026516E" w:rsidP="0026516E"&gt;&lt;w:pPr&gt;&lt;w:pStyle w:val="BodyText"/&gt;&lt;w:rPr&gt;&lt;w:del w:id="273" w:author="RCWG" w:date="2014-09-26T11:39:00Z"/&gt;&lt;w:lang w:eastAsia="x-none"/&gt;&lt;/w:rPr&gt;&lt;/w:pPr&gt;&lt;/w:p&gt;&lt;w:p w:rsidR="0026516E" w:rsidRDefault="0026516E" w:rsidP="0026516E"&gt;&lt;w:pPr&gt;&lt;w:pStyle w:val="H4"/&gt;&lt;/w:pPr&gt;&lt;w:bookmarkStart w:id="274" w:name="_Toc343244312"/&gt;&lt;w:r&gt;&lt;w:t&gt;5.7.1.1&lt;/w:t&gt;&lt;/w:r&gt;&lt;w:r&gt;&lt;w:tab/&gt;&lt;w:t&gt;RUC Guarantee&lt;/w:t&gt;&lt;/w:r&gt;&lt;w:bookmarkEnd w:id="274"/&gt;&lt;/w:p&gt;&lt;w:p w:rsidR="0026516E" w:rsidRDefault="0026516E" w:rsidP="0026516E"&gt;&lt;w:pPr&gt;&lt;w:pStyle w:val="BodyTextNumberedChar"/&gt;&lt;/w:pPr&gt;&lt;w:r&gt;&lt;w:t&gt;(1)&lt;/w:t&gt;&lt;/w:r&gt;&lt;w:r&gt;&lt;w:tab/&gt;&lt;/w:r&gt;&lt;w:r&gt;&lt;w:rPr&gt;&lt;w:rStyle w:val="BodyTextChar"/&gt;&lt;/w:rPr&gt;&lt;w:t xml:space="preserve"&gt;The allowable Startup Costs and minimum-energy costs of a Resource committed by RUC is the RUC Guarantee. &lt;/w:t&gt;&lt;/w:r&gt;&lt;w:r&gt;&lt;w:t xml:space="preserve"&gt; The RUC Guarantee minimum-energy costs are prorated according to the actual generation when the Resource’s average output during a 15-minute Settlement Interval is below the corresponding LSL.&lt;/w:t&gt;&lt;/w:r&gt;&lt;/w:p&gt;&lt;w:p w:rsidR="0026516E" w:rsidRDefault="0026516E" w:rsidP="0026516E"&gt;&lt;w:pPr&gt;&lt;w:pStyle w:val="BodyTextNumberedChar"/&gt;&lt;/w:pPr&gt;&lt;w:r&gt;&lt;w:t&gt;(2)&lt;/w:t&gt;&lt;/w:r&gt;&lt;w:r&gt;&lt;w:tab/&gt;&lt;w:t&gt;The SUPR, MEPR and LSL used to calculate the RUC Guarantee for a Combined Cycle Train are the SUPR, MEPR and LSL that correspond to the Combined Cycle Generation Resource, within the Combined Cycle Train, that is RUC-committed for the hour.&lt;/w:t&gt;&lt;/w:r&gt;&lt;/w:p&gt;&lt;w:p w:rsidR="0026516E" w:rsidRDefault="0026516E" w:rsidP="0026516E"&gt;&lt;w:pPr&gt;&lt;w:pStyle w:val="BodyTextNumberedChar"/&gt;&lt;/w:pPr&gt;&lt;w:r w:rsidRPr="009E5389"&gt;&lt;w:rPr&gt;&lt;w:iCs/&gt;&lt;/w:rPr&gt;&lt;w:t&gt;(3)&lt;/w:t&gt;&lt;/w:r&gt;&lt;w:r w:rsidRPr="009E5389"&gt;&lt;w:rPr&gt;&lt;w:iCs/&gt;&lt;/w:rPr&gt;&lt;w:tab/&gt;&lt;w:t xml:space="preserve"&gt;For an Aggregate Generation Resource (AGR), the Startup Cost shall be scaled according to the &lt;/w:t&gt;&lt;/w:r&gt;&lt;w:r w:rsidRPr="009E5389"&gt;&lt;w:t&gt;maximum number of its generators online during a contiguous block of RUC-&lt;/w:t&gt;&lt;/w:r&gt;&lt;w:r w:rsidRPr="009E5389"&gt;&lt;w:lastRenderedPageBreak/&gt;&lt;w:t&gt;committed intervals, as indicated by telemetry, compared to the total number of generators registered to the AGR and used in the approved verifiable cost for the AGR.&lt;/w:t&gt;&lt;/w:r&gt;&lt;/w:p&gt;&lt;w:p w:rsidR="0026516E" w:rsidRDefault="0026516E" w:rsidP="0026516E"&gt;&lt;w:pPr&gt;&lt;w:pStyle w:val="BodyTextNumberedChar"/&gt;&lt;/w:pPr&gt;&lt;w:r&gt;&lt;w:t&gt;(4)&lt;/w:t&gt;&lt;/w:r&gt;&lt;w:r&gt;&lt;w:tab/&gt;&lt;w:t&gt;The RUC Guarantee is calculated for non-Combined Cycle Trains as follows:&lt;/w:t&gt;&lt;/w:r&gt;&lt;w:r&gt;&lt;w:rPr&gt;&lt;w:highlight w:val="green"/&gt;&lt;/w:rPr&gt;&lt;w:t xml:space="preserve"&gt; &lt;/w:t&gt;&lt;/w:r&gt;&lt;/w:p&gt;&lt;w:p w:rsidR="0026516E" w:rsidRPr="006B36CE" w:rsidRDefault="0026516E" w:rsidP="005B294F"&gt;&lt;w:pPr&gt;&lt;w:pStyle w:val="FormulaBold"/&gt;&lt;/w:pPr&gt;&lt;w:r w:rsidRPr="00BA02A9"&gt;&lt;w:t&gt;RUCG&lt;/w:t&gt;&lt;/w:r&gt;&lt;w:r w:rsidRPr="00BA02A9"&gt;&lt;w:rPr&gt;&lt;w:i/&gt;&lt;w:vertAlign w:val="subscript"/&gt;&lt;/w:rPr&gt;&lt;w:t&gt;q,r,d&lt;/w:t&gt;&lt;/w:r&gt;&lt;w:r w:rsidRPr="001E1713"&gt;&lt;w:tab/&gt;&lt;w:t&gt;=&lt;/w:t&gt;&lt;/w:r&gt;&lt;w:r w:rsidRPr="001E1713"&gt;&lt;w:tab/&gt;&lt;w:t xml:space="preserve"&gt; &lt;/w:t&gt;&lt;/w:r&gt;&lt;w:r w:rsidRPr="005B294F"&gt;&lt;w:rPr&gt;&lt;w:position w:val="-20"/&gt;&lt;w:lang w:val="pt-BR"/&gt;&lt;/w:rPr&gt;&lt;w:object w:dxaOrig="220" w:dyaOrig="440"&gt;&lt;v:shape id="_x005F_x0000_i1037" type="#_x005F_x0000_t75" style="width:10.2pt;height:22.4pt" o:ole=""&gt;&lt;v:imagedata r:id="rId21" o:title=""/&gt;&lt;/v:shape&gt;&lt;o:OLEObject Type="Embed" ProgID="Equation.3" ShapeID="_x005F_x0000_i1037" DrawAspect="Content" ObjectID="_1474698135" r:id="rId22"/&gt;&lt;/w:object&gt;&lt;/w:r&gt;&lt;w:r w:rsidRPr="005B294F"&gt;&lt;w:t&gt;(SUPR&lt;/w:t&gt;&lt;/w:r&gt;&lt;w:r w:rsidRPr="005B294F"&gt;&lt;w:rPr&gt;&lt;w:i/&gt;&lt;w:vertAlign w:val="subscript"/&gt;&lt;/w:rPr&gt;&lt;w:t&gt;q,r,s&lt;/w:t&gt;&lt;/w:r&gt;&lt;w:r w:rsidRPr="005B294F"&gt;&lt;w:t xml:space="preserve"&gt; * RUCSUFLAG&lt;/w:t&gt;&lt;/w:r&gt;&lt;w:r w:rsidRPr="005B294F"&gt;&lt;w:rPr&gt;&lt;w:i/&gt;&lt;w:vertAlign w:val="subscript"/&gt;&lt;/w:rPr&gt;&lt;w:t&gt;q,r,s&lt;/w:t&gt;&lt;/w:r&gt;&lt;w:r w:rsidRPr="005B294F"&gt;&lt;w:t xml:space="preserve"&gt;) + &lt;/w:t&gt;&lt;/w:r&gt;&lt;w:r w:rsidRPr="005B294F"&gt;&lt;w:rPr&gt;&lt;w:position w:val="-20"/&gt;&lt;/w:rPr&gt;&lt;w:object w:dxaOrig="220" w:dyaOrig="440"&gt;&lt;v:shape id="_x005F_x0000_i1038" type="#_x005F_x0000_t75" style="width:10.85pt;height:21.75pt" o:ole=""&gt;&lt;v:imagedata r:id="rId23" o:title=""/&gt;&lt;/v:shape&gt;&lt;o:OLEObject Type="Embed" ProgID="Equation.3" ShapeID="_x005F_x0000_i1038" DrawAspect="Content" ObjectID="_1474698136" r:id="rId24"/&gt;&lt;/w:object&gt;&lt;/w:r&gt;&lt;w:r w:rsidRPr="005B294F"&gt;&lt;w:t&gt;(MEPR&lt;/w:t&gt;&lt;/w:r&gt;&lt;w:r w:rsidRPr="005B294F"&gt;&lt;w:rPr&gt;&lt;w:i/&gt;&lt;w:vertAlign w:val="subscript"/&gt;&lt;/w:rPr&gt;&lt;w:t&gt;q,r,i&lt;/w:t&gt;&lt;/w:r&gt;&lt;w:r w:rsidRPr="005B294F"&gt;&lt;w:t xml:space="preserve"&gt; * Min ((LSL&lt;/w:t&gt;&lt;/w:r&gt;&lt;w:r w:rsidRPr="005B294F"&gt;&lt;w:rPr&gt;&lt;w:i/&gt;&lt;w:vertAlign w:val="subscript"/&gt;&lt;/w:rPr&gt;&lt;w:t&gt;q,r,i&lt;/w:t&gt;&lt;/w:r&gt;&lt;w:r w:rsidRPr="00CB2746"&gt;&lt;w:t xml:space="preserve"&gt; * (¼)), RTMG&lt;/w:t&gt;&lt;/w:r&gt;&lt;w:r w:rsidRPr="006B36CE"&gt;&lt;w:rPr&gt;&lt;w:i/&gt;&lt;w:vertAlign w:val="subscript"/&gt;&lt;/w:rPr&gt;&lt;w:t&gt;q,r,i&lt;/w:t&gt;&lt;/w:r&gt;&lt;w:r w:rsidRPr="006B36CE"&gt;&lt;w:t&gt;))&lt;/w:t&gt;&lt;/w:r&gt;&lt;/w:p&gt;&lt;w:p w:rsidR="0026516E" w:rsidRDefault="0026516E" w:rsidP="0026516E"&gt;&lt;w:pPr&gt;&lt;w:pStyle w:val="BodyTextNumberedChar"/&gt;&lt;/w:pPr&gt;&lt;w:r&gt;&lt;w:t&gt;(5)&lt;/w:t&gt;&lt;/w:r&gt;&lt;w:r&gt;&lt;w:tab/&gt;&lt;w:t&gt;The RUC Guarantee is calculated for Combined Cycle Trains as follows:&lt;/w:t&gt;&lt;/w:r&gt;&lt;/w:p&gt;&lt;w:p w:rsidR="0026516E" w:rsidRDefault="0026516E" w:rsidP="0026516E"&gt;&lt;w:pPr&gt;&lt;w:pStyle w:val="Formula"/&gt;&lt;/w:pPr&gt;&lt;w:r w:rsidRPr="005A03E7"&gt;&lt;w:t&gt;RUCG&lt;/w:t&gt;&lt;/w:r&gt;&lt;w:r w:rsidRPr="00FA5184"&gt;&lt;w:rPr&gt;&lt;w:i/&gt;&lt;w:vertAlign w:val="subscript"/&gt;&lt;/w:rPr&gt;&lt;w:t&gt;q&lt;/w:t&gt;&lt;/w:r&gt;&lt;w:r w:rsidRPr="00E218CD"&gt;&lt;w:rPr&gt;&lt;w:i/&gt;&lt;w:iCs/&gt;&lt;w:vertAlign w:val="subscript"/&gt;&lt;/w:rPr&gt;&lt;w:t&gt;,r,&lt;/w:t&gt;&lt;/w:r&gt;&lt;w:r w:rsidRPr="005A03E7"&gt;&lt;w:rPr&gt;&lt;w:iCs/&gt;&lt;w:vertAlign w:val="subscript"/&gt;&lt;/w:rPr&gt;&lt;w:t&gt;d&lt;/w:t&gt;&lt;/w:r&gt;&lt;w:r w:rsidRPr="005A03E7"&gt;&lt;w:rPr&gt;&lt;w:iCs/&gt;&lt;/w:rPr&gt;&lt;w:tab/&gt;&lt;w:t&gt;=&lt;/w:t&gt;&lt;/w:r&gt;&lt;w:r w:rsidRPr="005A03E7"&gt;&lt;w:rPr&gt;&lt;w:iCs/&gt;&lt;/w:rPr&gt;&lt;w:tab/&gt;&lt;/w:r&gt;&lt;w:r w:rsidR="00114E88"&gt;&lt;w:fldChar w:fldCharType="begin"/&gt;&lt;/w:r&gt;&lt;w:r w:rsidR="00114E88"&gt;&lt;w:fldChar w:fldCharType="separate"/&gt;&lt;/w:r&gt;&lt;w:r w:rsidR="00807717"&gt;&lt;w:rPr&gt;&lt;w:b/&gt;&lt;w:i/&gt;&lt;w:noProof/&gt;&lt;w:position w:val="-20"/&gt;&lt;w:lang w:val="en-US" w:eastAsia="en-US"/&gt;&lt;/w:rPr&gt;&lt;w:pict&gt;&lt;v:shape id="Picture 26" o:spid="_x005F_x0000_i1039" type="#_x005F_x0000_t75" style="width:8.85pt;height:21.75pt;visibility:visible"&gt;&lt;v:imagedata r:id="rId25" o:title=""/&gt;&lt;/v:shape&gt;&lt;/w:pict&gt;&lt;/w:r&gt;&lt;w:r w:rsidR="00114E88"&gt;&lt;w:fldChar w:fldCharType="end"/&gt;&lt;/w:r&gt;&lt;w:r w:rsidRPr="005A03E7"&gt;&lt;w:rPr&gt;&lt;w:iCs/&gt;&lt;/w:rPr&gt;&lt;w:t&gt;(SUPR&lt;/w:t&gt;&lt;/w:r&gt;&lt;w:r w:rsidRPr="00E218CD"&gt;&lt;w:rPr&gt;&lt;w:i/&gt;&lt;w:iCs/&gt;&lt;w:vertAlign w:val="subscript"/&gt;&lt;/w:rPr&gt;&lt;w:t&gt;q,r,&lt;/w:t&gt;&lt;/w:r&gt;&lt;w:r w:rsidRPr="005A03E7"&gt;&lt;w:rPr&gt;&lt;w:iCs/&gt;&lt;w:vertAlign w:val="subscript"/&gt;&lt;/w:rPr&gt;&lt;w:t&gt;s&lt;/w:t&gt;&lt;/w:r&gt;&lt;w:r w:rsidRPr="005A03E7"&gt;&lt;w:rPr&gt;&lt;w:iCs/&gt;&lt;/w:rPr&gt;&lt;w:t xml:space="preserve"&gt; * RUCSUFLAG&lt;/w:t&gt;&lt;/w:r&gt;&lt;w:r w:rsidRPr="00E218CD"&gt;&lt;w:rPr&gt;&lt;w:i/&gt;&lt;w:iCs/&gt;&lt;w:vertAlign w:val="subscript"/&gt;&lt;/w:rPr&gt;&lt;w:t&gt;q,r,&lt;/w:t&gt;&lt;/w:r&gt;&lt;w:r w:rsidRPr="005A03E7"&gt;&lt;w:rPr&gt;&lt;w:iCs/&gt;&lt;w:vertAlign w:val="subscript"/&gt;&lt;/w:rPr&gt;&lt;w:t&gt;s&lt;/w:t&gt;&lt;/w:r&gt;&lt;w:r w:rsidRPr="005A03E7"&gt;&lt;w:rPr&gt;&lt;w:iCs/&gt;&lt;/w:rPr&gt;&lt;w:t xml:space="preserve"&gt;) + &lt;/w:t&gt;&lt;/w:r&gt;&lt;/w:p&gt;&lt;w:p w:rsidR="0026516E" w:rsidRDefault="0026516E" w:rsidP="005B294F"&gt;&lt;w:pPr&gt;&lt;w:pStyle w:val="FormulaBold"/&gt;&lt;/w:pPr&gt;&lt;w:r w:rsidRPr="005A03E7"&gt;&lt;w:tab/&gt;&lt;/w:r&gt;&lt;w:r&gt;&lt;w:rPr&gt;&lt;w:b/&gt;&lt;w:i/&gt;&lt;/w:rPr&gt;&lt;w:tab/&gt;&lt;/w:r&gt;&lt;w:r w:rsidRPr="006E1F1E"&gt;&lt;w:rPr&gt;&lt;w:b/&gt;&lt;w:i/&gt;&lt;w:position w:val="-20"/&gt;&lt;w:lang w:val="pt-BR"/&gt;&lt;/w:rPr&gt;&lt;w:object w:dxaOrig="220" w:dyaOrig="440"&gt;&lt;v:shape id="_x005F_x0000_i1040" type="#_x005F_x0000_t75" style="width:10.85pt;height:22.4pt" o:ole=""&gt;&lt;v:imagedata r:id="rId26" o:title=""/&gt;&lt;/v:shape&gt;&lt;o:OLEObject Type="Embed" ProgID="Equation.3" ShapeID="_x005F_x0000_i1040" DrawAspect="Content" ObjectID="_1474698137" r:id="rId27"/&gt;&lt;/w:object&gt;&lt;/w:r&gt;&lt;w:r w:rsidRPr="005A03E7"&gt;&lt;w:t xml:space="preserve"&gt;(MAX (0, SUPR - SUPR)) + &lt;/w:t&gt;&lt;/w:r&gt;&lt;/w:p&gt;&lt;w:p w:rsidR="0026516E" w:rsidRPr="006E1F1E" w:rsidRDefault="0026516E" w:rsidP="005B294F"&gt;&lt;w:pPr&gt;&lt;w:pStyle w:val="FormulaBold"/&gt;&lt;/w:pPr&gt;&lt;w:r&gt;&lt;w:tab/&gt;&lt;/w:r&gt;&lt;w:r&gt;&lt;w:tab/&gt;&lt;/w:r&gt;&lt;w:r w:rsidRPr="006E1F1E"&gt;&lt;w:rPr&gt;&lt;w:position w:val="-20"/&gt;&lt;/w:rPr&gt;&lt;w:object w:dxaOrig="220" w:dyaOrig="440"&gt;&lt;v:shape id="_x005F_x0000_i1041" type="#_x005F_x0000_t75" style="width:10.85pt;height:21.75pt" o:ole=""&gt;&lt;v:imagedata r:id="rId23" o:title=""/&gt;&lt;/v:shape&gt;&lt;o:OLEObject Type="Embed" ProgID="Equation.3" ShapeID="_x005F_x0000_i1041" DrawAspect="Content" ObjectID="_1474698138" r:id="rId28"/&gt;&lt;/w:object&gt;&lt;/w:r&gt;&lt;w:r&gt;&lt;w:t&gt;(MEPR&lt;/w:t&gt;&lt;/w:r&gt;&lt;w:r&gt;&lt;w:rPr&gt;&lt;w:i/&gt;&lt;w:vertAlign</w:t>
      </w:r>
    </w:p>
    <w:p>
      <w:pPr>
        <w:pStyle w:val="PreformattedText"/>
        <w:bidi w:val="0"/>
        <w:spacing w:before="0" w:after="0"/>
        <w:jc w:val="left"/>
        <w:rPr/>
      </w:pPr>
      <w:r>
        <w:rPr/>
        <w:t xml:space="preserve"> </w:t>
      </w:r>
      <w:r>
        <w:rPr/>
        <w:t>w:val="subscript"/&gt;&lt;/w:rPr&gt;&lt;w:t&gt;q&lt;/w:t&gt;&lt;/w:r&gt;&lt;w:r w:rsidRPr="006E1F1E"&gt;&lt;w:rPr&gt;&lt;w:i/&gt;&lt;w:vertAlign w:val="subscript"/&gt;&lt;/w:rPr&gt;&lt;w:t xml:space="preserve"&gt; r,i&lt;/w:t&gt;&lt;/w:r&gt;&lt;w:r&gt;&lt;w:t xml:space="preserve"&gt; * Min ((LSL&lt;/w:t&gt;&lt;/w:r&gt;&lt;w:r w:rsidRPr="006E1F1E"&gt;&lt;w:rPr&gt;&lt;w:i/&gt;&lt;w:vertAlign w:val="subscript"/&gt;&lt;/w:rPr&gt;&lt;w:t&gt;q,&lt;/w:t&gt;&lt;/w:r&gt;&lt;w:r&gt;&lt;w:rPr&gt;&lt;w:i/&gt;&lt;w:vertAlign w:val="subscript"/&gt;&lt;/w:rPr&gt;&lt;w:t&gt;r,&lt;/w:t&gt;&lt;/w:r&gt;&lt;w:r w:rsidRPr="006E1F1E"&gt;&lt;w:rPr&gt;&lt;w:i/&gt;&lt;w:vertAlign w:val="subscript"/&gt;&lt;/w:rPr&gt;&lt;w:t&gt;i&lt;/w:t&gt;&lt;/w:r&gt;&lt;w:r&gt;&lt;w:t xml:space="preserve"&gt; * (¼)), RTMG&lt;/w:t&gt;&lt;/w:r&gt;&lt;w:r&gt;&lt;w:rPr&gt;&lt;w:i/&gt;&lt;w:vertAlign w:val="subscript"/&gt;&lt;/w:rPr&gt;&lt;w:t&gt;q,r&lt;/w:t&gt;&lt;/w:r&gt;&lt;w:r w:rsidRPr="006E1F1E"&gt;&lt;w:rPr&gt;&lt;w:i/&gt;&lt;w:vertAlign w:val="subscript"/&gt;&lt;/w:rPr&gt;&lt;w:t xml:space="preserve"&gt; i&lt;/w:t&gt;&lt;/w:r&gt;&lt;w:r w:rsidRPr="006E1F1E"&gt;&lt;w:t&gt;))&lt;/w:t&gt;&lt;/w:r&gt;&lt;/w:p&gt;&lt;w:p w:rsidR="0026516E" w:rsidRDefault="0026516E" w:rsidP="0026516E"&gt;&lt;w:pPr&gt;&lt;w:pStyle w:val="List2"/&gt;&lt;w:rPr&gt;&lt;w:rStyle w:val="BodyTextChar"/&gt;&lt;w:b/&gt;&lt;/w:rPr&gt;&lt;/w:pPr&gt;&lt;w:r&gt;&lt;w:rPr&gt;&lt;w:rStyle w:val="BodyTextChar"/&gt;&lt;/w:rPr&gt;&lt;w:t&gt;(a)&lt;/w:t&gt;&lt;/w:r&gt;&lt;w:r&gt;&lt;w:rPr&gt;&lt;w:rStyle w:val="BodyTextChar"/&gt;&lt;/w:rPr&gt;&lt;w:tab/&gt;&lt;w:t&gt;If a Combined Cycle Train transitions to a RUC-committed configuration from a QSE-committed or other RUC-committed configuration, the transition is calculated as follows:&lt;/w:t&gt;&lt;/w:r&gt;&lt;/w:p&gt;&lt;w:p w:rsidR="0026516E" w:rsidRDefault="0026516E" w:rsidP="0026516E"&gt;&lt;w:pPr&gt;&lt;w:pStyle w:val="Formula"/&gt;&lt;w:rPr&gt;&lt;w:rStyle w:val="BodyTextChar"/&gt;&lt;w:b/&gt;&lt;/w:rPr&gt;&lt;/w:pPr&gt;&lt;w:r&gt;&lt;w:tab/&gt;&lt;/w:r&gt;&lt;w:r w:rsidRPr="000B48ED"&gt;&lt;w:t&gt;MAX (0, SUPR&lt;/w:t&gt;&lt;/w:r&gt;&lt;w:r w:rsidRPr="000B48ED"&gt;&lt;w:rPr&gt;&lt;w:i/&gt;&lt;w:vertAlign w:val="subscript"/&gt;&lt;/w:rPr&gt;&lt;w:t&gt;after&lt;/w:t&gt;&lt;/w:r&gt;&lt;w:r&gt;&lt;w:rPr&gt;&lt;w:i/&gt;&lt;w:vertAlign w:val="subscript"/&gt;&lt;/w:rPr&gt;&lt;w:t&gt;CCGR&lt;/w:t&gt;&lt;/w:r&gt;&lt;w:r w:rsidRPr="000B48ED"&gt;&lt;w:t xml:space="preserve"&gt; &lt;/w:t&gt;&lt;/w:r&gt;&lt;w:r&gt;&lt;w:t&gt;–&lt;/w:t&gt;&lt;/w:r&gt;&lt;w:r w:rsidRPr="000B48ED"&gt;&lt;w:t xml:space="preserve"&gt; SUPR&lt;/w:t&gt;&lt;/w:r&gt;&lt;w:r w:rsidRPr="000B48ED"&gt;&lt;w:rPr&gt;&lt;w:i/&gt;&lt;w:vertAlign w:val="subscript"/&gt;&lt;/w:rPr&gt;&lt;w:t&gt;before&lt;/w:t&gt;&lt;/w:r&gt;&lt;w:r&gt;&lt;w:rPr&gt;&lt;w:i/&gt;&lt;w:vertAlign w:val="subscript"/&gt;&lt;/w:rPr&gt;&lt;w:t&gt;CCGR&lt;/w:t&gt;&lt;/w:r&gt;&lt;w:r w:rsidRPr="000B48ED"&gt;&lt;w:t&gt;)&lt;/w:t&gt;&lt;/w:r&gt;&lt;/w:p&gt;&lt;w:p w:rsidR="0026516E" w:rsidRDefault="0026516E" w:rsidP="0026516E"&gt;&lt;w:pPr&gt;&lt;w:pStyle w:val="List2"/&gt;&lt;w:rPr&gt;&lt;w:rStyle w:val="BodyTextChar"/&gt;&lt;w:b/&gt;&lt;w:bCs/&gt;&lt;w:szCs w:val="24"/&gt;&lt;/w:rPr&gt;&lt;/w:pPr&gt;&lt;w:r&gt;&lt;w:rPr&gt;&lt;w:rStyle w:val="BodyTextChar"/&gt;&lt;/w:rPr&gt;&lt;w:t&gt;(b)&lt;/w:t&gt;&lt;/w:r&gt;&lt;w:r&gt;&lt;w:rPr&gt;&lt;w:rStyle w:val="BodyTextChar"/&gt;&lt;/w:rPr&gt;&lt;w:tab/&gt;&lt;w:t&gt;If a Combined Cycle Train transitions to a QSE-committed configuration from a RUC-committed configuration, the transition is calculated as follows:&lt;/w:t&gt;&lt;/w:r&gt;&lt;/w:p&gt;&lt;w:p w:rsidR="0026516E" w:rsidRDefault="0026516E" w:rsidP="0026516E"&gt;&lt;w:pPr&gt;&lt;w:pStyle w:val="Formula"/&gt;&lt;/w:pPr&gt;&lt;w:r&gt;&lt;w:tab/&gt;&lt;/w:r&gt;&lt;w:r w:rsidRPr="000B48ED"&gt;&lt;w:t&gt;MAX (0, SUPR&lt;/w:t&gt;&lt;/w:r&gt;&lt;w:r w:rsidRPr="000B48ED"&gt;&lt;w:rPr&gt;&lt;w:i/&gt;&lt;w:vertAlign w:val="subscript"/&gt;&lt;/w:rPr&gt;&lt;w:t&gt;before&lt;/w:t&gt;&lt;/w:r&gt;&lt;w:r&gt;&lt;w:rPr&gt;&lt;w:i/&gt;&lt;w:vertAlign w:val="subscript"/&gt;&lt;/w:rPr&gt;&lt;w:t&gt;CCGR&lt;/w:t&gt;&lt;/w:r&gt;&lt;w:r w:rsidRPr="000B48ED"&gt;&lt;w:t xml:space="preserve"&gt; &lt;/w:t&gt;&lt;/w:r&gt;&lt;w:r&gt;&lt;w:t&gt;–&lt;/w:t&gt;&lt;/w:r&gt;&lt;w:r w:rsidRPr="000B48ED"&gt;&lt;w:t xml:space="preserve"&gt; SUPR&lt;/w:t&gt;&lt;/w:r&gt;&lt;w:r w:rsidRPr="000B48ED"&gt;&lt;w:rPr&gt;&lt;w:i/&gt;&lt;w:vertAlign w:val="subscript"/&gt;&lt;/w:rPr&gt;&lt;w:t&gt;after&lt;/w:t&gt;&lt;/w:r&gt;&lt;w:r&gt;&lt;w:rPr&gt;&lt;w:i/&gt;&lt;w:vertAlign w:val="subscript"/&gt;&lt;/w:rPr&gt;&lt;w:t&gt;CCGR&lt;/w:t&gt;&lt;/w:r&gt;&lt;w:r w:rsidRPr="000B48ED"&gt;&lt;w:t&gt;)&lt;/w:t&gt;&lt;/w:r&gt;&lt;/w:p&gt;&lt;w:p w:rsidR="0026516E" w:rsidRDefault="0026516E" w:rsidP="0026516E"&gt;&lt;w:pPr&gt;&lt;w:pStyle w:val="BodyTextNumberedChar"/&gt;&lt;/w:pPr&gt;&lt;w:r&gt;&lt;w:t&gt;(6&lt;/w:t&gt;&lt;/w:r&gt;&lt;w:r w:rsidRPr="00DC5688"&gt;&lt;w:t&gt;)&lt;/w:t&gt;&lt;/w:r&gt;&lt;w:r&gt;&lt;w:tab/&gt;&lt;w:t&g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lt;/w:t&gt;&lt;/w:r&gt;&lt;/w:p&gt;&lt;w:p w:rsidR="0026516E" w:rsidRDefault="0026516E" w:rsidP="0026516E"&gt;&lt;w:pPr&gt;&lt;w:pStyle w:val="BodyTextNumberedChar"/&gt;&lt;w:ind w:left="1440"/&gt;&lt;w:rPr&gt;&lt;w:b/&gt;&lt;/w:rPr&gt;&lt;/w:pPr&gt;&lt;w:r w:rsidRPr="00E234CB"&gt;&lt;w:rPr&gt;&lt;w:b/&gt;&lt;/w:rPr&gt;&lt;w:t xml:space="preserve"&gt;For a Resource which is not an AGR, &lt;/w:t&gt;&lt;/w:r&gt;&lt;/w:p&gt;&lt;w:p w:rsidR="0026516E" w:rsidRDefault="0026516E" w:rsidP="0026516E"&gt;&lt;w:pPr&gt;&lt;w:pStyle w:val="Formula"/&gt;&lt;w:rPr&gt;&lt;w:rStyle w:val="BodyTextChar"/&gt;&lt;w:iCs w:val="0"/&gt;&lt;/w:rPr&gt;&lt;/w:pPr&gt;&lt;w:r&gt;&lt;w:rPr&gt;&lt;w:rStyle w:val="BodyTextChar"/&gt;&lt;/w:rPr&gt;&lt;w:t xml:space="preserve"&gt;If the QSE submitted a validated Three-Part Supply Offer, &lt;/w:t&gt;&lt;/w:r&gt;&lt;/w:p&gt;&lt;w:p w:rsidR="0026516E" w:rsidRDefault="0026516E" w:rsidP="0026516E"&gt;&lt;w:pPr&gt;&lt;w:pStyle w:val="Formula"/&gt;&lt;w:rPr&gt;&lt;w:rStyle w:val="BodyTextChar"/&gt;&lt;w:iCs w:val="0"/&gt;&lt;/w:rPr&gt;&lt;/w:pPr&gt;&lt;w:r&gt;&lt;w:rPr&gt;&lt;w:rStyle w:val="BodyTextChar"/&gt;&lt;/w:rPr&gt;&lt;w:tab/&gt;&lt;w:t xml:space="preserve"&gt;Then, &lt;/w:t&gt;&lt;/w:r&gt;&lt;w:r&gt;&lt;w:rPr&gt;&lt;w:rStyle w:val="BodyTextChar"/&gt;&lt;/w:rPr&gt;&lt;w:tab/&gt;&lt;/w:r&gt;&lt;w:r&gt;&lt;w:rPr&gt;&lt;w:rStyle w:val="BodyTextChar"/&gt;&lt;/w:rPr&gt;&lt;w:tab/&gt;&lt;w:t&gt;SUPR&lt;/w:t&gt;&lt;/w:r&gt;&lt;w:r&gt;&lt;w:rPr&gt;&lt;w:i/&gt;&lt;w:vertAlign w:val="subscript"/&gt;&lt;/w:rPr&gt;&lt;w:t&gt;q,r,&lt;/w:t&gt;&lt;/w:r&gt;&lt;w:r&gt;&lt;w:rPr&gt;&lt;w:rStyle w:val="BodyTextChar"/&gt;&lt;w:vertAlign w:val="subscript"/&gt;&lt;/w:rPr&gt;&lt;w:t&gt;s&lt;/w:t&gt;&lt;/w:r&gt;&lt;w:r&gt;&lt;w:rPr&gt;&lt;w:rStyle w:val="BodyTextChar"/&gt;&lt;/w:rPr&gt;&lt;w:tab/&gt;&lt;w:t&gt;=&lt;/w:t&gt;&lt;/w:r&gt;&lt;w:r&gt;&lt;w:rPr&gt;&lt;w:rStyle w:val="BodyTextChar"/&gt;&lt;/w:rPr&gt;&lt;w:tab/&gt;&lt;w:t&gt;SUO&lt;/w:t&gt;&lt;/w:r&gt;&lt;w:r&gt;&lt;w:rPr&gt;&lt;w:i/&gt;&lt;w:vertAlign w:val="subscript"/&gt;&lt;/w:rPr&gt;&lt;w:t&gt;q,r,s&lt;/w:t&gt;&lt;/w:r&gt;&lt;/w:p&gt;&lt;w:p w:rsidR="0026516E" w:rsidRDefault="0026516E" w:rsidP="0026516E"&gt;&lt;w:pPr&gt;&lt;w:pStyle w:val="Formula"/&gt;&lt;w:rPr&gt;&lt;w:rStyle w:val="BodyTextChar"/&gt;&lt;w:iCs w:val="0"/&gt;&lt;w:lang w:val="it-IT"/&gt;&lt;/w:rPr&gt;&lt;/w:pPr&gt;&lt;w:r&gt;&lt;w:rPr&gt;&lt;w:rStyle w:val="BodyTextChar"/&gt;&lt;/w:rPr&gt;&lt;w:tab/&gt;&lt;/w:r&gt;&lt;w:r&gt;&lt;w:rPr&gt;&lt;w:rStyle w:val="BodyTextChar"/&gt;&lt;/w:rPr&gt;&lt;w:tab/&gt;&lt;/w:r&gt;&lt;w:r&gt;&lt;w:rPr&gt;&lt;w:rStyle w:val="BodyTextChar"/&gt;&lt;/w:rPr&gt;&lt;w:tab/&gt;&lt;/w:r&gt;&lt;w:r&gt;&lt;w:rPr&gt;&lt;w:rStyle w:val="BodyTextChar"/&gt;&lt;w:lang w:val="it-IT"/&gt;&lt;/w:rPr&gt;&lt;w:t&gt;MEPR&lt;/w:t&gt;&lt;/w:r&gt;&lt;w:r&gt;&lt;w:rPr&gt;&lt;w:i/&gt;&lt;w:vertAlign w:val="subscript"/&gt;&lt;w:lang w:val="it-IT"/&gt;&lt;/w:rPr&gt;&lt;w:t&gt;q,r,i&lt;/w:t&gt;&lt;/w:r&gt;&lt;w:r&gt;&lt;w:rPr&gt;&lt;w:rStyle w:val="BodyTextChar"/&gt;&lt;w:lang w:val="it-IT"/&gt;&lt;/w:rPr&gt;&lt;w:tab/&gt;&lt;w:t&gt;=&lt;/w:t&gt;&lt;/w:r&gt;&lt;w:r&gt;&lt;w:rPr&gt;&lt;w:rStyle w:val="BodyTextChar"/&gt;&lt;w:lang w:val="it-IT"/&gt;&lt;/w:rPr&gt;&lt;w:tab/&gt;&lt;w:t&gt;MEO&lt;/w:t&gt;&lt;/w:r&gt;&lt;w:r&gt;&lt;w:rPr&gt;&lt;w:i/&gt;&lt;w:vertAlign w:val="subscript"/&gt;&lt;w:lang w:val="it-IT"/&gt;&lt;/w:rPr&gt;&lt;w:t&gt;q,r,i&lt;/w:t&gt;&lt;/w:r&gt;&lt;/w:p&gt;&lt;w:p w:rsidR="0026516E" w:rsidRDefault="0026516E" w:rsidP="0026516E"&gt;&lt;w:pPr&gt;&lt;w:pStyle w:val="Formula"/&gt;&lt;w:rPr&gt;&lt;w:rStyle w:val="BodyTextChar"/&gt;&lt;w:iCs w:val="0"/&gt;&lt;/w:rPr&gt;&lt;/w:pPr&gt;&lt;w:r&gt;&lt;w:rPr&gt;&lt;w:rStyle w:val="BodyTextChar"/&gt;&lt;w:lang w:val="it-IT"/&gt;&lt;/w:rPr&gt;&lt;w:tab/&gt;&lt;/w:r&gt;&lt;w:r&gt;&lt;w:rPr&gt;&lt;w:rStyle w:val="BodyTextChar"/&gt;&lt;/w:rPr&gt;&lt;w:t xml:space="preserve"&gt;Otherwise, &lt;/w:t&gt;&lt;/w:r&gt;&lt;w:r&gt;&lt;w:rPr&gt;&lt;w:rStyle w:val="BodyTextChar"/&gt;&lt;/w:rPr&gt;&lt;w:tab/&gt;&lt;w:t&gt;SUPR&lt;/w:t&gt;&lt;/w:r&gt;&lt;w:r&gt;&lt;w:rPr&gt;&lt;w:i/&gt;&lt;w:vertAlign w:val="subscript"/&gt;&lt;/w:rPr&gt;&lt;w:t&gt;q,r,s&lt;/w:t&gt;&lt;/w:r&gt;&lt;w:r&gt;&lt;w:rPr&gt;&lt;w:rStyle w:val="BodyTextChar"/&gt;&lt;/w:rPr&gt;&lt;w:t xml:space="preserve"&gt; &lt;/w:t&gt;&lt;/w:r&gt;&lt;w:r&gt;&lt;w:rPr&gt;&lt;w:rStyle w:val="BodyTextChar"/&gt;&lt;/w:rPr&gt;&lt;w:tab/&gt;&lt;w:t xml:space="preserve"&gt;= &lt;/w:t&gt;&lt;/w:r&gt;&lt;w:r&gt;&lt;w:rPr&gt;&lt;w:rStyle w:val="BodyTextChar"/&gt;&lt;/w:rPr&gt;&lt;w:tab/&gt;&lt;w:t&gt;SUCAP&lt;/w:t&gt;&lt;/w:r&gt;&lt;w:r&gt;&lt;w:rPr&gt;&lt;w:i/&gt;&lt;w:vertAlign w:val="subscript"/&gt;&lt;/w:rPr&gt;&lt;w:t&gt;q,r,s&lt;/w:t&gt;&lt;/w:r&gt;&lt;/w:p&gt;&lt;w:p w:rsidR="0026516E" w:rsidRDefault="0026516E" w:rsidP="0026516E"&gt;&lt;w:pPr&gt;&lt;w:pStyle w:val="Formula"/&gt;&lt;w:rPr&gt;&lt;w:rStyle w:val="BodyTextChar"/&gt;&lt;w:iCs w:val="0"/&gt;&lt;w:lang w:val="it-IT"/&gt;&lt;/w:rPr&gt;&lt;/w:pPr&gt;&lt;w:r&gt;&lt;w:rPr&gt;&lt;w:rStyle w:val="BodyTextChar"/&gt;&lt;/w:rPr&gt;&lt;w:lastRenderedPageBreak/&gt;&lt;w:tab/&gt;&lt;/w:r&gt;&lt;w:r&gt;&lt;w:rPr&gt;&lt;w:rStyle w:val="BodyTextChar"/&gt;&lt;/w:rPr&gt;&lt;w:tab/&gt;&lt;/w:r&gt;&lt;w:r&gt;&lt;w:rPr&gt;&lt;w:rStyle w:val="BodyTextChar"/&gt;&lt;/w:rPr&gt;&lt;w:tab/&gt;&lt;/w:r&gt;&lt;w:r&gt;&lt;w:rPr&gt;&lt;w:rStyle w:val="BodyTextChar"/&gt;&lt;w:lang w:val="it-IT"/&gt;&lt;/w:rPr&gt;&lt;w:t&gt;MEPR&lt;/w:t&gt;&lt;/w:r&gt;&lt;w:r&gt;&lt;w:rPr&gt;&lt;w:i/&gt;&lt;w:vertAlign w:val="subscript"/&gt;&lt;w:lang w:val="it-IT"/&gt;&lt;/w:rPr&gt;&lt;w:t&gt;q,r,i&lt;/w:t&gt;&lt;/w:r&gt;&lt;w:r&gt;&lt;w:rPr&gt;&lt;w:rStyle w:val="BodyTextChar"/&gt;&lt;w:lang w:val="it-IT"/&gt;&lt;/w:rPr&gt;&lt;w:t xml:space="preserve"&gt; &lt;/w:t&gt;&lt;/w:r&gt;&lt;w:r&gt;&lt;w:rPr&gt;&lt;w:rStyle w:val="BodyTextChar"/&gt;&lt;w:lang w:val="it-IT"/&gt;&lt;/w:rPr&gt;&lt;w:tab/&gt;&lt;w:t xml:space="preserve"&gt;= &lt;/w:t&gt;&lt;/w:r&gt;&lt;w:r&gt;&lt;w:rPr&gt;&lt;w:rStyle w:val="BodyTextChar"/&gt;&lt;w:lang w:val="it-IT"/&gt;&lt;/w:rPr&gt;&lt;w:tab/&gt;&lt;w:t&gt;MECAP&lt;/w:t&gt;&lt;/w:r&gt;&lt;w:r&gt;&lt;w:rPr&gt;&lt;w:i/&gt;&lt;w:vertAlign w:val="subscript"/&gt;&lt;w:lang w:val="it-IT"/&gt;&lt;/w:rPr&gt;&lt;w:t&gt;q,r,i&lt;/w:t&gt;&lt;/w:r&gt;&lt;/w:p&gt;&lt;w:p w:rsidR="0026516E" w:rsidRDefault="0026516E" w:rsidP="0026516E"&gt;&lt;w:pPr&gt;&lt;w:pStyle w:val="List2"/&gt;&lt;w:ind w:left="720" w:firstLine="0"/&gt;&lt;w:rPr&gt;&lt;w:rStyle w:val="BodyTextChar"/&gt;&lt;w:iCs w:val="0"/&gt;&lt;/w:rPr&gt;&lt;/w:pPr&gt;&lt;w:r&gt;&lt;w:rPr&gt;&lt;w:rStyle w:val="BodyTextChar"/&gt;&lt;/w:rPr&gt;&lt;w:t&gt;If ERCOT has approved verifiable Startup Costs and minimum-energy costs for the Resource,&lt;/w:t&gt;&lt;/w:r&gt;&lt;/w:p&gt;&lt;w:p w:rsidR="0026516E" w:rsidRDefault="0026516E" w:rsidP="0026516E"&gt;&lt;w:pPr&gt;&lt;w:pStyle w:val="Formula"/&gt;&lt;w:rPr&gt;&lt;w:rStyle w:val="BodyTextChar"/&gt;&lt;w:iCs w:val="0"/&gt;&lt;/w:rPr&gt;&lt;/w:pPr&gt;&lt;w:r&gt;&lt;w:rPr&gt;&lt;w:rStyle w:val="BodyTextChar"/&gt;&lt;/w:rPr&gt;&lt;w:tab/&gt;&lt;w:t xml:space="preserve"&gt;Then, &lt;/w:t&gt;&lt;/w:r&gt;&lt;w:r&gt;&lt;w:rPr&gt;&lt;w:rStyle w:val="BodyTextChar"/&gt;&lt;/w:rPr&gt;&lt;w:tab/&gt;&lt;/w:r&gt;&lt;w:r&gt;&lt;w:rPr&gt;&lt;w:rStyle w:val="BodyTextChar"/&gt;&lt;/w:rPr&gt;&lt;w:tab/&gt;&lt;w:t xml:space="preserve"&gt;SUCAP &lt;/w:t&gt;&lt;/w:r&gt;&lt;w:r&gt;&lt;w:rPr&gt;&lt;w:i/&gt;&lt;w:vertAlign w:val="subscript"/&gt;&lt;/w:rPr&gt;&lt;w:t&gt;q, r, s&lt;/w:t&gt;&lt;/w:r&gt;&lt;w:r&gt;&lt;w:rPr&gt;&lt;w:rStyle w:val="BodyTextChar"/&gt;&lt;/w:rPr&gt;&lt;w:tab/&gt;&lt;w:t&gt;=&lt;/w:t&gt;&lt;/w:r&gt;&lt;w:r&gt;&lt;w:rPr&gt;&lt;w:rStyle w:val="BodyTextChar"/&gt;&lt;/w:rPr&gt;&lt;w:tab/&gt;&lt;w:t xml:space="preserve"&gt;verifiable Startup Costs &lt;/w:t&gt;&lt;/w:r&gt;&lt;w:r&gt;&lt;w:rPr&gt;&lt;w:i/&gt;&lt;w:vertAlign w:val="subscript"/&gt;&lt;/w:rPr&gt;&lt;w:t&gt;q,</w:t>
      </w:r>
    </w:p>
    <w:p>
      <w:pPr>
        <w:pStyle w:val="PreformattedText"/>
        <w:bidi w:val="0"/>
        <w:spacing w:before="0" w:after="0"/>
        <w:jc w:val="left"/>
        <w:rPr/>
      </w:pPr>
      <w:r>
        <w:rPr/>
        <w:t xml:space="preserve"> </w:t>
      </w:r>
      <w:r>
        <w:rPr/>
        <w:t>r, s&lt;/w:t&gt;&lt;/w:r&gt;&lt;/w:p&gt;&lt;w:p w:rsidR="0026516E" w:rsidRDefault="0026516E" w:rsidP="0026516E"&gt;&lt;w:pPr&gt;&lt;w:pStyle w:val="Formula"/&gt;&lt;w:rPr&gt;&lt;w:rStyle w:val="BodyTextChar"/&gt;&lt;w:iCs w:val="0"/&gt;&lt;/w:rPr&gt;&lt;/w:pPr&gt;&lt;w:r&gt;&lt;w:rPr&gt;&lt;w:rStyle w:val="BodyTextChar"/&gt;&lt;/w:rPr&gt;&lt;w:tab/&gt;&lt;/w:r&gt;&lt;w:r&gt;&lt;w:rPr&gt;&lt;w:rStyle w:val="BodyTextChar"/&gt;&lt;/w:rPr&gt;&lt;w:tab/&gt;&lt;/w:r&gt;&lt;w:r&gt;&lt;w:rPr&gt;&lt;w:rStyle w:val="BodyTextChar"/&gt;&lt;/w:rPr&gt;&lt;w:tab/&gt;&lt;w:t&gt;MECAP&lt;/w:t&gt;&lt;/w:r&gt;&lt;w:r&gt;&lt;w:rPr&gt;&lt;w:i/&gt;&lt;w:vertAlign w:val="subscript"/&gt;&lt;/w:rPr&gt;&lt;w:t&gt;q,r,i&lt;/w:t&gt;&lt;/w:r&gt;&lt;w:r&gt;&lt;w:rPr&gt;&lt;w:rStyle w:val="BodyTextChar"/&gt;&lt;/w:rPr&gt;&lt;w:tab/&gt;&lt;w:t&gt;=&lt;/w:t&gt;&lt;/w:r&gt;&lt;w:r&gt;&lt;w:rPr&gt;&lt;w:rStyle w:val="BodyTextChar"/&gt;&lt;/w:rPr&gt;&lt;w:tab/&gt;&lt;w:t xml:space="preserve"&gt;verifiable minimum-energy costs &lt;/w:t&gt;&lt;/w:r&gt;&lt;w:r&gt;&lt;w:rPr&gt;&lt;w:i/&gt;&lt;w:vertAlign w:val="subscript"/&gt;&lt;/w:rPr&gt;&lt;w:t&gt;q, r, i&lt;/w:t&gt;&lt;/w:r&gt;&lt;/w:p&gt;&lt;w:p w:rsidR="0026516E" w:rsidRDefault="0026516E" w:rsidP="0026516E"&gt;&lt;w:pPr&gt;&lt;w:pStyle w:val="Formula"/&gt;&lt;w:rPr&gt;&lt;w:rStyle w:val="BodyTextChar"/&gt;&lt;w:iCs w:val="0"/&gt;&lt;/w:rPr&gt;&lt;/w:pPr&gt;&lt;w:r&gt;&lt;w:rPr&gt;&lt;w:rStyle w:val="BodyTextChar"/&gt;&lt;/w:rPr&gt;&lt;w:tab/&gt;&lt;w:t xml:space="preserve"&gt;Otherwise, &lt;/w:t&gt;&lt;/w:r&gt;&lt;w:r&gt;&lt;w:rPr&gt;&lt;w:rStyle w:val="BodyTextChar"/&gt;&lt;/w:rPr&gt;&lt;w:tab/&gt;&lt;w:t xml:space="preserve"&gt;SUCAP &lt;/w:t&gt;&lt;/w:r&gt;&lt;w:r&gt;&lt;w:rPr&gt;&lt;w:i/&gt;&lt;w:vertAlign w:val="subscript"/&gt;&lt;/w:rPr&gt;&lt;w:t&gt;q, r, s&lt;/w:t&gt;&lt;/w:r&gt;&lt;w:r&gt;&lt;w:rPr&gt;&lt;w:rStyle w:val="BodyTextChar"/&gt;&lt;/w:rPr&gt;&lt;w:t xml:space="preserve"&gt; &lt;/w:t&gt;&lt;/w:r&gt;&lt;w:r&gt;&lt;w:rPr&gt;&lt;w:rStyle w:val="BodyTextChar"/&gt;&lt;/w:rPr&gt;&lt;w:tab/&gt;&lt;w:t xml:space="preserve"&gt;= &lt;/w:t&gt;&lt;/w:r&gt;&lt;w:r&gt;&lt;w:rPr&gt;&lt;w:rStyle w:val="BodyTextChar"/&gt;&lt;/w:rPr&gt;&lt;w:tab/&gt;&lt;w:t xml:space="preserve"&gt;RCGSC &lt;/w:t&gt;&lt;/w:r&gt;&lt;w:r&gt;&lt;w:rPr&gt;&lt;w:i/&gt;&lt;w:vertAlign w:val="subscript"/&gt;&lt;/w:rPr&gt;&lt;w:t&gt;s&lt;/w:t&gt;&lt;/w:r&gt;&lt;/w:p&gt;&lt;w:p w:rsidR="0026516E" w:rsidRDefault="0026516E" w:rsidP="0026516E"&gt;&lt;w:pPr&gt;&lt;w:pStyle w:val="Formula"/&gt;&lt;w:rPr&gt;&lt;w:i/&gt;&lt;w:vertAlign w:val="subscript"/&gt;&lt;/w:rPr&gt;&lt;/w:pPr&gt;&lt;w:r&gt;&lt;w:rPr&gt;&lt;w:rStyle w:val="BodyTextChar"/&gt;&lt;/w:rPr&gt;&lt;w:tab/&gt;&lt;/w:r&gt;&lt;w:r&gt;&lt;w:rPr&gt;&lt;w:rStyle w:val="BodyTextChar"/&gt;&lt;/w:rPr&gt;&lt;w:tab/&gt;&lt;/w:r&gt;&lt;w:r&gt;&lt;w:rPr&gt;&lt;w:rStyle w:val="BodyTextChar"/&gt;&lt;/w:rPr&gt;&lt;w:tab/&gt;&lt;w:t xml:space="preserve"&gt;MECAP &lt;/w:t&gt;&lt;/w:r&gt;&lt;w:r&gt;&lt;w:rPr&gt;&lt;w:i/&gt;&lt;w:vertAlign w:val="subscript"/&gt;&lt;/w:rPr&gt;&lt;w:t&gt;q, r, i&lt;/w:t&gt;&lt;/w:r&gt;&lt;w:r&gt;&lt;w:rPr&gt;&lt;w:rStyle w:val="BodyTextChar"/&gt;&lt;/w:rPr&gt;&lt;w:tab/&gt;&lt;w:t xml:space="preserve"&gt;= &lt;/w:t&gt;&lt;/w:r&gt;&lt;w:r&gt;&lt;w:rPr&gt;&lt;w:rStyle w:val="BodyTextChar"/&gt;&lt;/w:rPr&gt;&lt;w:tab/&gt;&lt;w:t xml:space="preserve"&gt;RCGMEC &lt;/w:t&gt;&lt;/w:r&gt;&lt;w:r&gt;&lt;w:rPr&gt;&lt;w:i/&gt;&lt;w:vertAlign w:val="subscript"/&gt;&lt;/w:rPr&gt;&lt;w:t&gt;i&lt;/w:t&gt;&lt;/w:r&gt;&lt;/w:p&gt;&lt;w:p w:rsidR="0026516E" w:rsidRPr="001A6D3F" w:rsidRDefault="0026516E" w:rsidP="0026516E"&gt;&lt;w:pPr&gt;&lt;w:spacing w:after="240"/&gt;&lt;w:ind w:left="720"/&gt;&lt;w:rPr&gt;&lt;w:b/&gt;&lt;w:bCs/&gt;&lt;w:iCs/&gt;&lt;/w:rPr&gt;&lt;/w:pPr&gt;&lt;w:r w:rsidRPr="00E234CB"&gt;&lt;w:rPr&gt;&lt;w:b/&gt;&lt;w:bCs/&gt;&lt;w:iCs/&gt;&lt;/w:rPr&gt;&lt;w:t&gt;For AGRs,&lt;/w:t&gt;&lt;/w:r&gt;&lt;/w:p&gt;&lt;w:p w:rsidR="0026516E" w:rsidRPr="009E5389" w:rsidRDefault="0026516E" w:rsidP="0026516E"&gt;&lt;w:pPr&gt;&lt;w:tabs&gt;&lt;w:tab w:val="left" w:pos="1440"/&gt;&lt;w:tab w:val="left" w:pos="2340"/&gt;&lt;/w:tabs&gt;&lt;w:spacing w:after="240"/&gt;&lt;w:ind w:left="720"/&gt;&lt;w:rPr&gt;&lt;w:bCs/&gt;&lt;/w:rPr&gt;&lt;/w:pPr&gt;&lt;w:r w:rsidRPr="009E5389"&gt;&lt;w:rPr&gt;&lt;w:bCs/&gt;&lt;w:iCs/&gt;&lt;/w:rPr&gt;&lt;w:t xml:space="preserve"&gt;If the QSE submitted a validated Three-Part Supply Offer, &lt;/w:t&gt;&lt;/w:r&gt;&lt;/w:p&gt;&lt;w:p w:rsidR="0026516E" w:rsidRPr="009E5389" w:rsidRDefault="0026516E" w:rsidP="0026516E"&gt;&lt;w:pPr&gt;&lt;w:tabs&gt;&lt;w:tab w:val="left" w:pos="1440"/&gt;&lt;w:tab w:val="left" w:pos="2340"/&gt;&lt;/w:tabs&gt;&lt;w:spacing w:after="240"/&gt;&lt;w:ind w:left="1440"/&gt;&lt;w:rPr&gt;&lt;w:bCs/&gt;&lt;/w:rPr&gt;&lt;/w:pPr&gt;&lt;w:r w:rsidRPr="009E5389"&gt;&lt;w:rPr&gt;&lt;w:bCs/&gt;&lt;w:iCs/&gt;&lt;/w:rPr&gt;&lt;w:t xml:space="preserve"&gt;Then, &lt;/w:t&gt;&lt;/w:r&gt;&lt;w:r w:rsidRPr="009E5389"&gt;&lt;w:rPr&gt;&lt;w:bCs/&gt;&lt;w:iCs/&gt;&lt;/w:rPr&gt;&lt;w:tab/&gt;&lt;/w:r&gt;&lt;w:r w:rsidRPr="009E5389"&gt;&lt;w:rPr&gt;&lt;w:bCs/&gt;&lt;w:iCs/&gt;&lt;/w:rPr&gt;&lt;w:tab/&gt;&lt;w:t xml:space="preserve"&gt;SUPR &lt;/w:t&gt;&lt;/w:r&gt;&lt;w:r w:rsidRPr="009E5389"&gt;&lt;w:rPr&gt;&lt;w:bCs/&gt;&lt;w:i/&gt;&lt;w:vertAlign w:val="subscript"/&gt;&lt;/w:rPr&gt;&lt;w:t&gt;q,r,&lt;/w:t&gt;&lt;/w:r&gt;&lt;w:r w:rsidRPr="009E5389"&gt;&lt;w:rPr&gt;&lt;w:bCs/&gt;&lt;w:iCs/&gt;&lt;w:vertAlign w:val="subscript"/&gt;&lt;/w:rPr&gt;&lt;w:t&gt;s&lt;/w:t&gt;&lt;/w:r&gt;&lt;w:r w:rsidRPr="009E5389"&gt;&lt;w:rPr&gt;&lt;w:bCs/&gt;&lt;w:iCs/&gt;&lt;/w:rPr&gt;&lt;w:tab/&gt;&lt;w:t&gt;=&lt;/w:t&gt;&lt;/w:r&gt;&lt;w:r w:rsidRPr="009E5389"&gt;&lt;w:rPr&gt;&lt;w:bCs/&gt;&lt;w:iCs/&gt;&lt;/w:rPr&gt;&lt;w:tab/&gt;&lt;w:t xml:space="preserve"&gt;Min(SUO &lt;/w:t&gt;&lt;/w:r&gt;&lt;w:r w:rsidRPr="009E5389"&gt;&lt;w:rPr&gt;&lt;w:bCs/&gt;&lt;w:i/&gt;&lt;w:vertAlign w:val="subscript"/&gt;&lt;/w:rPr&gt;&lt;w:t&gt;q,r,s&lt;/w:t&gt;&lt;/w:r&gt;&lt;w:r w:rsidRPr="009E5389"&gt;&lt;w:rPr&gt;&lt;w:bCs/&gt;&lt;/w:rPr&gt;&lt;w:t xml:space="preserve"&gt;, SUCAP &lt;/w:t&gt;&lt;/w:r&gt;&lt;w:r w:rsidRPr="009E5389"&gt;&lt;w:rPr&gt;&lt;w:bCs/&gt;&lt;w:i/&gt;&lt;w:vertAlign w:val="subscript"/&gt;&lt;/w:rPr&gt;&lt;w:t&gt;q,r,s&lt;/w:t&gt;&lt;/w:r&gt;&lt;w:r w:rsidRPr="009E5389"&gt;&lt;w:rPr&gt;&lt;w:bCs/&gt;&lt;/w:rPr&gt;&lt;w:t&gt;)&lt;/w:t&gt;&lt;/w:r&gt;&lt;/w:p&gt;&lt;w:p w:rsidR="0026516E" w:rsidRPr="009E5389" w:rsidRDefault="0026516E" w:rsidP="0026516E"&gt;&lt;w:pPr&gt;&lt;w:tabs&gt;&lt;w:tab w:val="left" w:pos="1440"/&gt;&lt;w:tab w:val="left" w:pos="2340"/&gt;&lt;/w:tabs&gt;&lt;w:spacing w:after="240"/&gt;&lt;w:ind w:left="720"/&gt;&lt;w:rPr&gt;&lt;w:bCs/&gt;&lt;w:lang w:val="it-IT"/&gt;&lt;/w:rPr&gt;&lt;/w:pPr&gt;&lt;w:r w:rsidRPr="009E5389"&gt;&lt;w:rPr&gt;&lt;w:bCs/&gt;&lt;w:iCs/&gt;&lt;/w:rPr&gt;&lt;w:tab/&gt;&lt;/w:r&gt;&lt;w:r w:rsidRPr="009E5389"&gt;&lt;w:rPr&gt;&lt;w:bCs/&gt;&lt;w:iCs/&gt;&lt;/w:rPr&gt;&lt;w:tab/&gt;&lt;/w:r&gt;&lt;w:r w:rsidRPr="009E5389"&gt;&lt;w:rPr&gt;&lt;w:bCs/&gt;&lt;w:iCs/&gt;&lt;/w:rPr&gt;&lt;w:tab/&gt;&lt;/w:r&gt;&lt;w:r w:rsidRPr="009E5389"&gt;&lt;w:rPr&gt;&lt;w:bCs/&gt;&lt;w:iCs/&gt;&lt;w:lang w:val="it-IT"/&gt;&lt;/w:rPr&gt;&lt;w:t xml:space="preserve"&gt;MEPR &lt;/w:t&gt;&lt;/w:r&gt;&lt;w:r w:rsidRPr="009E5389"&gt;&lt;w:rPr&gt;&lt;w:bCs/&gt;&lt;w:i/&gt;&lt;w:vertAlign w:val="subscript"/&gt;&lt;w:lang w:val="it-IT"/&gt;&lt;/w:rPr&gt;&lt;w:t&gt;q,r,i&lt;/w:t&gt;&lt;/w:r&gt;&lt;w:r w:rsidRPr="009E5389"&gt;&lt;w:rPr&gt;&lt;w:bCs/&gt;&lt;w:iCs/&gt;&lt;w:lang w:val="it-IT"/&gt;&lt;/w:rPr&gt;&lt;w:tab/&gt;&lt;w:t&gt;=&lt;/w:t&gt;&lt;/w:r&gt;&lt;w:r w:rsidRPr="009E5389"&gt;&lt;w:rPr&gt;&lt;w:bCs/&gt;&lt;w:iCs/&gt;&lt;w:lang w:val="it-IT"/&gt;&lt;/w:rPr&gt;&lt;w:tab/&gt;&lt;w:t xml:space="preserve"&gt;MEO &lt;/w:t&gt;&lt;/w:r&gt;&lt;w:r w:rsidRPr="009E5389"&gt;&lt;w:rPr&gt;&lt;w:bCs/&gt;&lt;w:i/&gt;&lt;w:vertAlign w:val="subscript"/&gt;&lt;w:lang w:val="it-IT"/&gt;&lt;/w:rPr&gt;&lt;w:t&gt;q,r,i&lt;/w:t&gt;&lt;/w:r&gt;&lt;/w:p&gt;&lt;w:p w:rsidR="0026516E" w:rsidRPr="009E5389" w:rsidRDefault="0026516E" w:rsidP="0026516E"&gt;&lt;w:pPr&gt;&lt;w:tabs&gt;&lt;w:tab w:val="left" w:pos="1440"/&gt;&lt;w:tab w:val="left" w:pos="2340"/&gt;&lt;/w:tabs&gt;&lt;w:spacing w:after="240"/&gt;&lt;w:ind w:left="720"/&gt;&lt;w:rPr&gt;&lt;w:bCs/&gt;&lt;/w:rPr&gt;&lt;/w:pPr&gt;&lt;w:r w:rsidRPr="009E5389"&gt;&lt;w:rPr&gt;&lt;w:bCs/&gt;&lt;w:iCs/&gt;&lt;w:lang w:val="it-IT"/&gt;&lt;/w:rPr&gt;&lt;w:tab/&gt;&lt;/w:r&gt;&lt;w:r w:rsidRPr="009E5389"&gt;&lt;w:rPr&gt;&lt;w:bCs/&gt;&lt;w:iCs/&gt;&lt;/w:rPr&gt;&lt;w:t xml:space="preserve"&gt;Otherwise, &lt;/w:t&gt;&lt;/w:r&gt;&lt;w:r w:rsidRPr="009E5389"&gt;&lt;w:rPr&gt;&lt;w:bCs/&gt;&lt;w:iCs/&gt;&lt;/w:rPr&gt;&lt;w:tab/&gt;&lt;w:t xml:space="preserve"&gt;SUPR &lt;/w:t&gt;&lt;/w:r&gt;&lt;w:r w:rsidRPr="009E5389"&gt;&lt;w:rPr&gt;&lt;w:bCs/&gt;&lt;w:i/&gt;&lt;w:vertAlign w:val="subscript"/&gt;&lt;/w:rPr&gt;&lt;w:t&gt;q,r,s&lt;/w:t&gt;&lt;/w:r&gt;&lt;w:r w:rsidRPr="009E5389"&gt;&lt;w:rPr&gt;&lt;w:bCs/&gt;&lt;w:iCs/&gt;&lt;/w:rPr&gt;&lt;w:t xml:space="preserve"&gt; &lt;/w:t&gt;&lt;/w:r&gt;&lt;w:r w:rsidRPr="009E5389"&gt;&lt;w:rPr&gt;&lt;w:bCs/&gt;&lt;w:iCs/&gt;&lt;/w:rPr&gt;&lt;w:tab/&gt;&lt;w:t xml:space="preserve"&gt;= &lt;/w:t&gt;&lt;/w:r&gt;&lt;w:r w:rsidRPr="009E5389"&gt;&lt;w:rPr&gt;&lt;w:bCs/&gt;&lt;w:iCs/&gt;&lt;/w:rPr&gt;&lt;w:tab/&gt;&lt;w:t xml:space="preserve"&gt;SUCAP &lt;/w:t&gt;&lt;/w:r&gt;&lt;w:r w:rsidRPr="009E5389"&gt;&lt;w:rPr&gt;&lt;w:bCs/&gt;&lt;w:i/&gt;&lt;w:vertAlign w:val="subscript"/&gt;&lt;/w:rPr&gt;&lt;w:t&gt;q,r,s&lt;/w:t&gt;&lt;/w:r&gt;&lt;/w:p&gt;&lt;w:p w:rsidR="0026516E" w:rsidRPr="009E5389" w:rsidRDefault="0026516E" w:rsidP="0026516E"&gt;&lt;w:pPr&gt;&lt;w:tabs&gt;&lt;w:tab w:val="left" w:pos="1440"/&gt;&lt;w:tab w:val="left" w:pos="2340"/&gt;&lt;/w:tabs&gt;&lt;w:spacing w:after="240"/&gt;&lt;w:ind w:left="720"/&gt;&lt;w:rPr&gt;&lt;w:bCs/&gt;&lt;w:lang w:val="it-IT"/&gt;&lt;/w:rPr&gt;&lt;/w:pPr&gt;&lt;w:r w:rsidRPr="009E5389"&gt;&lt;w:rPr&gt;&lt;w:bCs/&gt;&lt;w:iCs/&gt;&lt;/w:rPr&gt;&lt;w:tab/&gt;&lt;/w:r&gt;&lt;w:r w:rsidRPr="009E5389"&gt;&lt;w:rPr&gt;&lt;w:bCs/&gt;&lt;w:iCs/&gt;&lt;/w:rPr&gt;&lt;w:tab/&gt;&lt;/w:r&gt;&lt;w:r w:rsidRPr="009E5389"&gt;&lt;w:rPr&gt;&lt;w:bCs/&gt;&lt;w:iCs/&gt;&lt;/w:rPr&gt;&lt;w:tab/&gt;&lt;/w:r&gt;&lt;w:r w:rsidRPr="009E5389"&gt;&lt;w:rPr&gt;&lt;w:bCs/&gt;&lt;w:iCs/&gt;&lt;w:lang w:val="it-IT"/&gt;&lt;/w:rPr&gt;&lt;w:t xml:space="preserve"&gt;MEPR &lt;/w:t&gt;&lt;/w:r&gt;&lt;w:r w:rsidRPr="009E5389"&gt;&lt;w:rPr&gt;&lt;w:bCs/&gt;&lt;w:i/&gt;&lt;w:vertAlign w:val="subscript"/&gt;&lt;w:lang w:val="it-IT"/&gt;&lt;/w:rPr&gt;&lt;w:t&gt;q,r,i&lt;/w:t&gt;&lt;/w:r&gt;&lt;w:r w:rsidRPr="009E5389"&gt;&lt;w:rPr&gt;&lt;w:bCs/&gt;&lt;w:iCs/&gt;&lt;w:lang w:val="it-IT"/&gt;&lt;/w:rPr&gt;&lt;w:t xml:space="preserve"&gt; &lt;/w:t&gt;&lt;/w:r&gt;&lt;w:r w:rsidRPr="009E5389"&gt;&lt;w:rPr&gt;&lt;w:bCs/&gt;&lt;w:iCs/&gt;&lt;w:lang w:val="it-IT"/&gt;&lt;/w:rPr&gt;&lt;w:tab/&gt;&lt;w:t xml:space="preserve"&gt;= &lt;/w:t&gt;&lt;/w:r&gt;&lt;w:r w:rsidRPr="009E5389"&gt;&lt;w:rPr&gt;&lt;w:bCs/&gt;&lt;w:iCs/&gt;&lt;w:lang w:val="it-IT"/&gt;&lt;/w:rPr&gt;&lt;w:tab/&gt;&lt;w:t xml:space="preserve"&gt;MECAP &lt;/w:t&gt;&lt;/w:r&gt;&lt;w:r w:rsidRPr="009E5389"&gt;&lt;w:rPr&gt;&lt;w:bCs/&gt;&lt;w:i/&gt;&lt;w:vertAlign w:val="subscript"/&gt;&lt;w:lang w:val="it-IT"/&gt;&lt;/w:rPr&gt;&lt;w:t&gt;q,r,i&lt;/w:t&gt;&lt;/w:r&gt;&lt;/w:p&gt;&lt;w:p w:rsidR="0026516E" w:rsidRDefault="0026516E" w:rsidP="0026516E"&gt;&lt;w:pPr&gt;&lt;w:spacing w:after="240"/&gt;&lt;w:ind w:left="720"/&gt;&lt;/w:pPr&gt;&lt;w:r w:rsidRPr="009E5389"&gt;&lt;w:rPr&gt;&lt;w:iCs/&gt;&lt;/w:rPr&gt;&lt;w:t&gt;If ERCOT has approved verifiable Startup Costs and minimum-energy costs for the Resource,&lt;/w:t&gt;&lt;/w:r&gt;&lt;/w:p&gt;&lt;w:p w:rsidR="0026516E" w:rsidRPr="009E5389" w:rsidRDefault="0026516E" w:rsidP="0026516E"&gt;&lt;w:pPr&gt;&lt;w:tabs&gt;&lt;w:tab w:val="left" w:pos="1440"/&gt;&lt;w:tab w:val="left" w:pos="2340"/&gt;&lt;/w:tabs&gt;&lt;w:spacing w:after="240"/&gt;&lt;w:ind w:left="2880" w:hanging="2160"/&gt;&lt;w:rPr&gt;&lt;w:bCs/&gt;&lt;/w:rPr&gt;&lt;/w:pPr&gt;&lt;w:r w:rsidRPr="009E5389"&gt;&lt;w:rPr&gt;&lt;w:bCs/&gt;&lt;w:iCs/&gt;&lt;/w:rPr&gt;&lt;w:tab/&gt;&lt;w:t xml:space="preserve"&gt;Then, &lt;/w:t&gt;&lt;/w:r&gt;&lt;w:r w:rsidRPr="009E5389"&gt;&lt;w:rPr&gt;&lt;w:bCs/&gt;&lt;w:iCs/&gt;&lt;/w:rPr&gt;&lt;w:tab/&gt;&lt;/w:r&gt;&lt;w:r w:rsidRPr="009E5389"&gt;&lt;w:rPr&gt;&lt;w:bCs/&gt;&lt;w:iCs/&gt;&lt;/w:rPr&gt;&lt;w:tab/&gt;&lt;w:t xml:space="preserve"&gt;SUCAP &lt;/w:t&gt;&lt;/w:r&gt;&lt;w:r w:rsidRPr="009E5389"&gt;&lt;w:rPr&gt;&lt;w:bCs/&gt;&lt;w:i/&gt;&lt;w:vertAlign w:val="subscript"/&gt;&lt;/w:rPr&gt;&lt;w:t&gt;q, r, s&lt;/w:t&gt;&lt;/w:r&gt;&lt;w:r w:rsidRPr="009E5389"&gt;&lt;w:rPr&gt;&lt;w:bCs/&gt;&lt;w:iCs/&gt;&lt;/w:rPr&gt;&lt;w:tab/&gt;&lt;w:t&gt;=&lt;/w:t&gt;&lt;/w:r&gt;&lt;w:r w:rsidRPr="009E5389"&gt;&lt;w:rPr&gt;&lt;w:bCs/&gt;&lt;w:iCs/&gt;&lt;/w:rPr&gt;&lt;w:tab/&gt;&lt;/w:r&gt;&lt;w:r w:rsidRPr="009E5389"&gt;&lt;w:rPr&gt;&lt;w:rStyle w:val="BodyTextChar"/&gt;&lt;/w:rPr&gt;&lt;w:t xml:space="preserve"&gt;Max &lt;/w:t&gt;&lt;/w:r&gt;&lt;w:r w:rsidRPr="009E5389"&gt;&lt;w:rPr&gt;&lt;w:rStyle w:val="BodyTextChar"/&gt;&lt;w:vertAlign w:val="subscript"/&gt;&lt;/w:rPr&gt;&lt;w:t&gt;c&lt;/w:t&gt;&lt;/w:r&gt;&lt;w:r w:rsidRPr="009E5389"&gt;&lt;w:rPr&gt;&lt;w:lang w:val="pt-BR"/&gt;&lt;/w:rPr&gt;&lt;w:t xml:space="preserve"&gt; (AGRRATIO&lt;/w:t&gt;&lt;/w:r&gt;&lt;w:r w:rsidRPr="009E5389"&gt;&lt;w:rPr&gt;&lt;w:i/&gt;&lt;w:vertAlign w:val="subscript"/&gt;&lt;w:lang w:val="pt-BR"/&gt;&lt;/w:rPr&gt;&lt;w:t xml:space="preserve"&gt; q, p, r&lt;/w:t&gt;&lt;/w:r&gt;&lt;w:r w:rsidRPr="009E5389"&gt;&lt;w:rPr&gt;&lt;w:rStyle w:val="BodyTextChar"/&gt;&lt;/w:rPr&gt;&lt;w:t xml:space="preserve"&gt; ) * &lt;/w:t&gt;&lt;/w:r&gt;&lt;w:r w:rsidRPr="009E5389"&gt;&lt;w:rPr&gt;&lt;w:bCs/&gt;&lt;w:iCs/&gt;&lt;/w:rPr&gt;&lt;w:t xml:space="preserve"&gt;verifiable Startup Costs &lt;/w:t&gt;&lt;/w:r&gt;&lt;w:r w:rsidRPr="009E5389"&gt;&lt;w:rPr&gt;&lt;w:bCs/&gt;&lt;w:i/&gt;&lt;w:vertAlign w:val="subscript"/&gt;&lt;/w:rPr&gt;&lt;w:t&gt;q, r, s&lt;/w:t&gt;&lt;/w:r&gt;&lt;/w:p&gt;&lt;w:p</w:t>
      </w:r>
    </w:p>
    <w:p>
      <w:pPr>
        <w:pStyle w:val="PreformattedText"/>
        <w:bidi w:val="0"/>
        <w:spacing w:before="0" w:after="0"/>
        <w:jc w:val="left"/>
        <w:rPr/>
      </w:pPr>
      <w:r>
        <w:rPr/>
        <w:t xml:space="preserve"> </w:t>
      </w:r>
      <w:r>
        <w:rPr/>
        <w:t>w:rsidR="0026516E" w:rsidRPr="009E5389" w:rsidRDefault="0026516E" w:rsidP="0026516E"&gt;&lt;w:pPr&gt;&lt;w:tabs&gt;&lt;w:tab w:val="left" w:pos="1440"/&gt;&lt;w:tab w:val="left" w:pos="2340"/&gt;&lt;/w:tabs&gt;&lt;w:spacing w:after="240"/&gt;&lt;w:ind w:left="720"/&gt;&lt;w:rPr&gt;&lt;w:bCs/&gt;&lt;w:i/&gt;&lt;w:vertAlign w:val="subscript"/&gt;&lt;/w:rPr&gt;&lt;/w:pPr&gt;&lt;w:r w:rsidRPr="009E5389"&gt;&lt;w:rPr&gt;&lt;w:bCs/&gt;&lt;w:iCs/&gt;&lt;/w:rPr&gt;&lt;w:tab/&gt;&lt;/w:r&gt;&lt;w:r w:rsidRPr="009E5389"&gt;&lt;w:rPr&gt;&lt;w:bCs/&gt;&lt;w:iCs/&gt;&lt;/w:rPr&gt;&lt;w:tab/&gt;&lt;/w:r&gt;&lt;w:r w:rsidRPr="009E5389"&gt;&lt;w:rPr&gt;&lt;w:bCs/&gt;&lt;w:iCs/&gt;&lt;/w:rPr&gt;&lt;w:tab/&gt;&lt;w:t xml:space="preserve"&gt;MECAP &lt;/w:t&gt;&lt;/w:r&gt;&lt;w:r w:rsidRPr="009E5389"&gt;&lt;w:rPr&gt;&lt;w:bCs/&gt;&lt;w:i/&gt;&lt;w:vertAlign w:val="subscript"/&gt;&lt;/w:rPr&gt;&lt;w:t&gt;q,r,i&lt;/w:t&gt;&lt;/w:r&gt;&lt;w:r w:rsidRPr="009E5389"&gt;&lt;w:rPr&gt;&lt;w:bCs/&gt;&lt;w:iCs/&gt;&lt;/w:rPr&gt;&lt;w:tab/&gt;&lt;w:t&gt;=&lt;/w:t&gt;&lt;/w:r&gt;&lt;w:r w:rsidRPr="009E5389"&gt;&lt;w:rPr&gt;&lt;w:bCs/&gt;&lt;w:iCs/&gt;&lt;/w:rPr&gt;&lt;w:tab/&gt;&lt;w:t xml:space="preserve"&gt;verifiable minimum-energy costs &lt;/w:t&gt;&lt;/w:r&gt;&lt;w:r w:rsidRPr="009E5389"&gt;&lt;w:rPr&gt;&lt;w:bCs/&gt;&lt;w:i/&gt;&lt;w:vertAlign w:val="subscript"/&gt;&lt;/w:rPr&gt;&lt;w:t&gt;q, r, i&lt;/w:t&gt;&lt;/w:r&gt;&lt;/w:p&gt;&lt;w:p w:rsidR="0026516E" w:rsidRPr="009E5389" w:rsidRDefault="0026516E" w:rsidP="0026516E"&gt;&lt;w:pPr&gt;&lt;w:tabs&gt;&lt;w:tab w:val="left" w:pos="1440"/&gt;&lt;w:tab w:val="left" w:pos="2340"/&gt;&lt;/w:tabs&gt;&lt;w:spacing w:after="240"/&gt;&lt;w:ind w:left="720"/&gt;&lt;w:rPr&gt;&lt;w:bCs/&gt;&lt;/w:rPr&gt;&lt;/w:pPr&gt;&lt;w:r w:rsidRPr="009E5389"&gt;&lt;w:rPr&gt;&lt;w:bCs/&gt;&lt;w:iCs/&gt;&lt;/w:rPr&gt;&lt;w:tab/&gt;&lt;w:t xml:space="preserve"&gt;Where, &lt;/w:t&gt;&lt;/w:r&gt;&lt;w:r w:rsidRPr="009E5389"&gt;&lt;w:rPr&gt;&lt;w:bCs/&gt;&lt;w:iCs/&gt;&lt;/w:rPr&gt;&lt;w:tab/&gt;&lt;/w:r&gt;&lt;w:r w:rsidRPr="009E5389"&gt;&lt;w:rPr&gt;&lt;w:bCs/&gt;&lt;w:iCs/&gt;&lt;/w:rPr&gt;&lt;w:tab/&gt;&lt;w:t xml:space="preserve"&gt;AGRRATIO &lt;/w:t&gt;&lt;/w:r&gt;&lt;w:r w:rsidRPr="009E5389"&gt;&lt;w:rPr&gt;&lt;w:bCs/&gt;&lt;w:i/&gt;&lt;w:vertAlign w:val="subscript"/&gt;&lt;/w:rPr&gt;&lt;w:t&gt;q,p,r&lt;/w:t&gt;&lt;/w:r&gt;&lt;w:r w:rsidRPr="009E5389"&gt;&lt;w:rPr&gt;&lt;w:bCs/&gt;&lt;w:i/&gt;&lt;w:vertAlign w:val="subscript"/&gt;&lt;/w:rPr&gt;&lt;w:tab/&gt;&lt;w:t xml:space="preserve"&gt; &lt;/w:t&gt;&lt;/w:r&gt;&lt;w:r w:rsidRPr="009E5389"&gt;&lt;w:rPr&gt;&lt;w:lang w:val="pt-BR"/&gt;&lt;/w:rPr&gt;&lt;w:t&gt;=&lt;/w:t&gt;&lt;/w:r&gt;&lt;w:r w:rsidRPr="009E5389"&gt;&lt;w:rPr&gt;&lt;w:lang w:val="pt-BR"/&gt;&lt;/w:rPr&gt;&lt;w:tab/&gt;&lt;w:t&gt;AGRMAXON&lt;/w:t&gt;&lt;/w:r&gt;&lt;w:r w:rsidRPr="009E5389"&gt;&lt;w:rPr&gt;&lt;w:i/&gt;&lt;w:vertAlign w:val="subscript"/&gt;&lt;w:lang w:val="pt-BR"/&gt;&lt;/w:rPr&gt;&lt;w:t xml:space="preserve"&gt; q, p, r&lt;/w:t&gt;&lt;/w:r&gt;&lt;w:r w:rsidRPr="009E5389"&gt;&lt;w:rPr&gt;&lt;w:lang w:val="pt-BR"/&gt;&lt;/w:rPr&gt;&lt;w:t xml:space="preserve"&gt; / AGRTOT&lt;/w:t&gt;&lt;/w:r&gt;&lt;w:r w:rsidRPr="009E5389"&gt;&lt;w:rPr&gt;&lt;w:i/&gt;&lt;w:vertAlign w:val="subscript"/&gt;&lt;w:lang w:val="pt-BR"/&gt;&lt;/w:rPr&gt;&lt;w:t xml:space="preserve"&gt; q, p, r&lt;/w:t&gt;&lt;/w:r&gt;&lt;/w:p&gt;&lt;w:p w:rsidR="0026516E" w:rsidRPr="009E5389" w:rsidRDefault="0026516E" w:rsidP="0026516E"&gt;&lt;w:pPr&gt;&lt;w:tabs&gt;&lt;w:tab w:val="left" w:pos="1440"/&gt;&lt;w:tab w:val="left" w:pos="2340"/&gt;&lt;/w:tabs&gt;&lt;w:spacing w:after="240"/&gt;&lt;w:ind w:left="720"/&gt;&lt;w:rPr&gt;&lt;w:bCs/&gt;&lt;/w:rPr&gt;&lt;/w:pPr&gt;&lt;w:r w:rsidRPr="009E5389"&gt;&lt;w:rPr&gt;&lt;w:bCs/&gt;&lt;w:iCs/&gt;&lt;/w:rPr&gt;&lt;w:tab/&gt;&lt;w:t xml:space="preserve"&gt;Otherwise, &lt;/w:t&gt;&lt;/w:r&gt;&lt;w:r w:rsidRPr="009E5389"&gt;&lt;w:rPr&gt;&lt;w:bCs/&gt;&lt;w:iCs/&gt;&lt;/w:rPr&gt;&lt;w:tab/&gt;&lt;w:t xml:space="preserve"&gt;SUCAP &lt;/w:t&gt;&lt;/w:r&gt;&lt;w:r w:rsidRPr="009E5389"&gt;&lt;w:rPr&gt;&lt;w:bCs/&gt;&lt;w:i/&gt;&lt;w:vertAlign w:val="subscript"/&gt;&lt;/w:rPr&gt;&lt;w:t&gt;q, r, s&lt;/w:t&gt;&lt;/w:r&gt;&lt;w:r w:rsidRPr="009E5389"&gt;&lt;w:rPr&gt;&lt;w:bCs/&gt;&lt;w:iCs/&gt;&lt;/w:rPr&gt;&lt;w:t xml:space="preserve"&gt; &lt;/w:t&gt;&lt;/w:r&gt;&lt;w:r w:rsidRPr="009E5389"&gt;&lt;w:rPr&gt;&lt;w:bCs/&gt;&lt;w:iCs/&gt;&lt;/w:rPr&gt;&lt;w:tab/&gt;&lt;w:t xml:space="preserve"&gt;= &lt;/w:t&gt;&lt;/w:r&gt;&lt;w:r w:rsidRPr="009E5389"&gt;&lt;w:rPr&gt;&lt;w:bCs/&gt;&lt;w:iCs/&gt;&lt;/w:rPr&gt;&lt;w:tab/&gt;&lt;/w:r&gt;&lt;w:r w:rsidRPr="009E5389"&gt;&lt;w:rPr&gt;&lt;w:rStyle w:val="BodyTextChar"/&gt;&lt;/w:rPr&gt;&lt;w:t xml:space="preserve"&gt;Max &lt;/w:t&gt;&lt;/w:r&gt;&lt;w:r w:rsidRPr="009E5389"&gt;&lt;w:rPr&gt;&lt;w:rStyle w:val="BodyTextChar"/&gt;&lt;w:vertAlign w:val="subscript"/&gt;&lt;/w:rPr&gt;&lt;w:t&gt;c&lt;/w:t&gt;&lt;/w:r&gt;&lt;w:r w:rsidRPr="009E5389"&gt;&lt;w:rPr&gt;&lt;w:lang w:val="pt-BR"/&gt;&lt;/w:rPr&gt;&lt;w:t xml:space="preserve"&gt; (AGRRATIO&lt;/w:t&gt;&lt;/w:r&gt;&lt;w:r w:rsidRPr="009E5389"&gt;&lt;w:rPr&gt;&lt;w:i/&gt;&lt;w:vertAlign w:val="subscript"/&gt;&lt;w:lang w:val="pt-BR"/&gt;&lt;/w:rPr&gt;&lt;w:t xml:space="preserve"&gt; q, p, r&lt;/w:t&gt;&lt;/w:r&gt;&lt;w:r w:rsidRPr="009E5389"&gt;&lt;w:rPr&gt;&lt;w:rStyle w:val="BodyTextChar"/&gt;&lt;/w:rPr&gt;&lt;w:t xml:space="preserve"&gt;) * &lt;/w:t&gt;&lt;/w:r&gt;&lt;w:r w:rsidRPr="009E5389"&gt;&lt;w:rPr&gt;&lt;w:bCs/&gt;&lt;w:iCs/&gt;&lt;/w:rPr&gt;&lt;w:t xml:space="preserve"&gt;RCGSC &lt;/w:t&gt;&lt;/w:r&gt;&lt;w:r w:rsidRPr="009E5389"&gt;&lt;w:rPr&gt;&lt;w:bCs/&gt;&lt;w:i/&gt;&lt;w:vertAlign w:val="subscript"/&gt;&lt;/w:rPr&gt;&lt;w:t&gt;s&lt;/w:t&gt;&lt;/w:r&gt;&lt;/w:p&gt;&lt;w:p w:rsidR="0026516E" w:rsidRPr="009E5389" w:rsidRDefault="0026516E" w:rsidP="0026516E"&gt;&lt;w:pPr&gt;&lt;w:tabs&gt;&lt;w:tab w:val="left" w:pos="1440"/&gt;&lt;w:tab w:val="left" w:pos="2340"/&gt;&lt;/w:tabs&gt;&lt;w:spacing w:after="240"/&gt;&lt;w:ind w:left="720"/&gt;&lt;w:rPr&gt;&lt;w:bCs/&gt;&lt;w:i/&gt;&lt;w:vertAlign w:val="subscript"/&gt;&lt;/w:rPr&gt;&lt;/w:pPr&gt;&lt;w:r w:rsidRPr="009E5389"&gt;&lt;w:rPr&gt;&lt;w:bCs/&gt;&lt;w:iCs/&gt;&lt;/w:rPr&gt;&lt;w:tab/&gt;&lt;/w:r&gt;&lt;w:r w:rsidRPr="009E5389"&gt;&lt;w:rPr&gt;&lt;w:bCs/&gt;&lt;w:iCs/&gt;&lt;/w:rPr&gt;&lt;w:tab/&gt;&lt;/w:r&gt;&lt;w:r w:rsidRPr="009E5389"&gt;&lt;w:rPr&gt;&lt;w:bCs/&gt;&lt;w:iCs/&gt;&lt;/w:rPr&gt;&lt;w:tab/&gt;&lt;w:t xml:space="preserve"&gt;MECAP &lt;/w:t&gt;&lt;/w:r&gt;&lt;w:r w:rsidRPr="009E5389"&gt;&lt;w:rPr&gt;&lt;w:bCs/&gt;&lt;w:i/&gt;&lt;w:vertAlign w:val="subscript"/&gt;&lt;/w:rPr&gt;&lt;w:t&gt;q, r, i&lt;/w:t&gt;&lt;/w:r&gt;&lt;w:r w:rsidRPr="009E5389"&gt;&lt;w:rPr&gt;&lt;w:bCs/&gt;&lt;w:iCs/&gt;&lt;/w:rPr&gt;&lt;w:tab/&gt;&lt;w:t xml:space="preserve"&gt;= &lt;/w:t&gt;&lt;/w:r&gt;&lt;w:r w:rsidRPr="009E5389"&gt;&lt;w:rPr&gt;&lt;w:bCs/&gt;&lt;w:iCs/&gt;&lt;/w:rPr&gt;&lt;w:tab/&gt;&lt;w:t xml:space="preserve"&gt;RCGMEC &lt;/w:t&gt;&lt;/w:r&gt;&lt;w:r w:rsidRPr="009E5389"&gt;&lt;w:rPr&gt;&lt;w:bCs/&gt;&lt;w:i/&gt;&lt;w:vertAlign w:val="subscript"/&gt;&lt;/w:rPr&gt;&lt;w:t&gt;i&lt;/w:t&gt;&lt;/w:r&gt;&lt;/w:p&gt;&lt;w:p w:rsidR="0026516E" w:rsidRDefault="0026516E" w:rsidP="0026516E"&gt;&lt;w:pPr&gt;&lt;w:pStyle w:val="BodyText"/&gt;&lt;w:spacing w:after="0"/&gt;&lt;w:rPr&gt;&lt;w:rStyle w:val="BodyTextChar"/&gt;&lt;w:bCs/&gt;&lt;w:iCs w:val="0"/&gt;&lt;/w:rPr&gt;&lt;/w:pPr&gt;&lt;w:r&gt;&lt;w:rPr&gt;&lt;w:rStyle w:val="BodyTextChar"/&gt;&lt;/w:rPr&gt;&lt;w:t&gt;The above variables are defined as follows:&lt;/w:t&gt;&lt;/w:r&gt;&lt;/w:p&gt;&lt;w:tbl&gt;&lt;w:tblPr&gt;&lt;w:tblW w:w="5000" w:type="pct"/&gt;&lt;w:tblBorders&gt;&lt;w:top w:val="single" w:sz="4" w:space="0" w:color="auto"/&gt;&lt;w:left w:val="single" w:sz="4" w:space="0" w:color="auto"/&gt;&lt;w:bottom w:val="single" w:sz="4" w:space="0" w:color="auto"/&gt;&lt;w:right w:val="single" w:sz="4" w:space="0" w:color="auto"/&gt;&lt;w:insideH w:val="single" w:sz="6" w:space="0" w:color="auto"/&gt;&lt;w:insideV w:val="single" w:sz="6" w:space="0" w:color="auto"/&gt;&lt;/w:tblBorders&gt;&lt;w:tblLayout w:type="fixed"/&gt;&lt;w:tblLook w:val="01E0" w:firstRow="1" w:lastRow="1" w:firstColumn="1" w:lastColumn="1" w:noHBand="0" w:noVBand="0"/&gt;&lt;/w:tblPr&gt;&lt;w:tblGrid&gt;&lt;w:gridCol w:w="1818"/&gt;&lt;w:gridCol w:w="858"/&gt;&lt;w:gridCol w:w="6900"/&gt;&lt;/w:tblGrid&gt;&lt;w:tr w:rsidR="0026516E" w:rsidTr="005F7EEB"&gt;&lt;w:trPr&gt;&lt;w:cantSplit/&gt;&lt;w:tblHeader/&gt;&lt;/w:trPr&gt;&lt;w:tc&gt;&lt;w:tcPr&gt;&lt;w:tcW w:w="949" w:type="pct"/&gt;&lt;/w:tcPr&gt;&lt;w:p w:rsidR="0026516E" w:rsidRPr="003A4C46" w:rsidRDefault="0026516E" w:rsidP="005F7EEB"&gt;&lt;w:pPr&gt;&lt;w:pStyle w:val="TableHead"/&gt;&lt;/w:pPr&gt;&lt;w:r w:rsidRPr="003A4C46"&gt;&lt;w:t&gt;Variable&lt;/w:t&gt;&lt;/w:r&gt;&lt;/w:p&gt;&lt;/w:tc&gt;&lt;w:tc&gt;&lt;w:tcPr&gt;&lt;w:tcW w:w="448" w:type="pct"/&gt;&lt;/w:tcPr&gt;&lt;w:p w:rsidR="0026516E" w:rsidRDefault="0026516E" w:rsidP="005F7EEB"&gt;&lt;w:pPr&gt;&lt;w:pStyle w:val="TableHead"/&gt;&lt;/w:pPr&gt;&lt;w:r&gt;&lt;w:t&gt;Unit&lt;/w:t&gt;&lt;/w:r&gt;&lt;/w:p&gt;&lt;/w:tc&gt;&lt;w:tc&gt;&lt;w:tcPr&gt;&lt;w:tcW w:w="3603" w:type="pct"/&gt;&lt;/w:tcPr&gt;&lt;w:p w:rsidR="0026516E" w:rsidRDefault="0026516E" w:rsidP="005F7EEB"&gt;&lt;w:pPr&gt;&lt;w:pStyle w:val="TableHead"/&gt;&lt;/w:pPr&gt;&lt;w:r&gt;&lt;w:t&gt;Definition&lt;/w:t&gt;&lt;/w:r&gt;&lt;/w:p&gt;&lt;/w:tc&gt;&lt;/w:tr&gt;&lt;w:tr w:rsidR="0026516E" w:rsidTr="005F7EEB"&gt;&lt;w:trPr&gt;&lt;w:cantSplit/&gt;&lt;/w:trPr&gt;&lt;w:tc&gt;&lt;w:tcPr&gt;&lt;w:tcW w:w="949" w:type="pct"/&gt;&lt;/w:tcPr&gt;&lt;w:p w:rsidR="0026516E" w:rsidRPr="003A4C46" w:rsidRDefault="0026516E" w:rsidP="005F7EEB"&gt;&lt;w:pPr&gt;&lt;w:pStyle w:val="TableBody"/&gt;&lt;/w:pPr&gt;&lt;w:r w:rsidRPr="003A4C46"&gt;&lt;w:t&gt;RUCG&lt;/w:t&gt;&lt;/w:r&gt;&lt;w:r w:rsidRPr="003667DB"&gt;&lt;w:rPr&gt;&lt;w:i/&gt;&lt;w:vertAlign w:val="subscript"/&gt;&lt;/w:rPr&gt;&lt;w:t&gt;q,r,d&lt;/w:t&gt;&lt;/w:r&gt;&lt;/w:p&gt;&lt;/w:tc&gt;&lt;w:tc&gt;&lt;w:tcPr&gt;&lt;w:tcW w:w="448" w:type="pct"/&gt;&lt;/w:tcPr&gt;&lt;w:p w:rsidR="0026516E" w:rsidRDefault="0026516E" w:rsidP="005F7EEB"&gt;&lt;w:pPr&gt;&lt;w:pStyle w:val="TableBody"/&gt;&lt;w:jc w:val="center"/&gt;&lt;/w:pPr&gt;&lt;w:r&gt;&lt;w:t&gt;$&lt;/w:t&gt;&lt;/w:r&gt;&lt;/w:p&gt;&lt;/w:tc&gt;&lt;w:tc&gt;&lt;w:tcPr&gt;&lt;w:tcW w:w="3603" w:type="pct"/&gt;&lt;/w:tcPr&gt;&lt;w:p w:rsidR="0026516E" w:rsidRDefault="0026516E" w:rsidP="005F7EEB"&gt;&lt;w:pPr&gt;&lt;w:pStyle w:val="TableBody"/&gt;&lt;/w:pPr&gt;&lt;w:r w:rsidRPr="00B34C5D"&gt;&lt;w:rPr&gt;&lt;w:i/&gt;&lt;/w:rPr&gt;&lt;w:t&gt;RUC Guarantee&lt;/w:t&gt;&lt;/w:r&gt;&lt;w:r&gt;&lt;w:t xml:space="preserve"&gt;—The sum of eligible Startup Costs and minimum-energy costs for Resource &lt;/w:t&gt;&lt;/w:r&gt;&lt;w:r&gt;&lt;w:rPr&gt;&lt;w:i/&gt;&lt;/w:rPr&gt;&lt;w:t xml:space="preserve"&gt;r &lt;/w:t&gt;&lt;/w:r&gt;&lt;w:r w:rsidRPr="00F126DF"&gt;&lt;w:t&gt;during&lt;/w:t&gt;&lt;/w:r&gt;&lt;w:r&gt;&lt;w:t xml:space="preserve"&gt; all RUC-Committed Hours, for the Operating Day.  When one or more Combined Cycle Generation Resources are committed by RUC, guaranteed costs are calculated for the Combined Cycle Train for all RUC-committed Combined Cycle Generation Resources.&lt;/w:t&gt;&lt;/w:r&gt;&lt;/w:p&gt;&lt;/w:tc&gt;&lt;/w:tr&gt;&lt;w:tr w:rsidR="0026516E" w:rsidTr="005F7EEB"&gt;&lt;w:trPr&gt;&lt;w:cantSplit/&gt;&lt;/w:trPr&gt;&lt;w:tc&gt;&lt;w:tcPr&gt;&lt;w:tcW w:w="949" w:type="pct"/&gt;&lt;/w:tcPr&gt;&lt;w:p w:rsidR="0026516E" w:rsidRPr="003A4C46" w:rsidRDefault="0026516E" w:rsidP="005F7EEB"&gt;&lt;w:pPr&gt;&lt;w:pStyle w:val="TableBody"/&gt;&lt;/w:pPr&gt;&lt;w:r w:rsidRPr="003A4C46"&gt;&lt;w:t&gt;SUPR&lt;/w:t&gt;&lt;/w:r&gt;&lt;w:r w:rsidRPr="003667DB"&gt;&lt;w:rPr&gt;&lt;w:i/&gt;&lt;w:vertAlign w:val="subscript"/&gt;&lt;/w:rPr&gt;&lt;w:t&gt;q,r,s&lt;/w:t&gt;&lt;/w:r&gt;&lt;/w:p&gt;&lt;/w:tc&gt;&lt;w:tc&gt;&lt;w:tcPr&gt;&lt;w:tcW w:w="448" w:type="pct"/&gt;&lt;/w:tcPr&gt;&lt;w:p w:rsidR="0026516E" w:rsidRDefault="0026516E" w:rsidP="005F7EEB"&gt;&lt;w:pPr&gt;&lt;w:pStyle w:val="TableBody"/&gt;&lt;w:jc w:val="center"/&gt;&lt;/w:pPr&gt;&lt;w:r&gt;&lt;w:t&gt;$/Start&lt;/w:t&gt;&lt;/w:r&gt;&lt;/w:p&gt;&lt;/w:tc&gt;&lt;w:tc&gt;&lt;w:tcPr&gt;&lt;w:tcW w:w="3603" w:type="pct"/&gt;&lt;/w:tcPr&gt;&lt;w:p w:rsidR="0026516E" w:rsidRDefault="0026516E" w:rsidP="005F7EEB"&gt;&lt;w:pPr&gt;&lt;w:pStyle w:val="TableBody"/&gt;&lt;/w:pPr&gt;&lt;w:r w:rsidRPr="00B34C5D"&gt;&lt;w:rPr&gt;&lt;w:i/&gt;&lt;/w:rPr&gt;&lt;w:t&gt;Startup Price per start&lt;/w:t&gt;&lt;/w:r&gt;&lt;w:r&gt;&lt;w:t xml:space="preserve"&gt;—The settlement price for Resource &lt;/w:t&gt;&lt;/w:r&gt;&lt;w:r&gt;&lt;w:rPr&gt;&lt;w:i/&gt;&lt;/w:rPr&gt;&lt;w:t xml:space="preserve"&gt;r &lt;/w:t&gt;&lt;/w:r&gt;&lt;w:r w:rsidRPr="00F126DF"&gt;&lt;w:t&gt;for&lt;/w:t&gt;&lt;/w:r&gt;&lt;w:r&gt;&lt;w:t xml:space="preserve"&gt; the start &lt;/w:t&gt;&lt;/w:r&gt;&lt;w:r w:rsidRPr="00B34C5D"&gt;&lt;w:rPr&gt;&lt;w:i/&gt;&lt;/w:rPr&gt;&lt;w:t&gt;s&lt;/w:t&gt;&lt;/w:r&gt;&lt;w:r&gt;&lt;w:t xml:space="preserve"&gt;.  Where for a Combined Cycle Train, the Resource &lt;/w:t&gt;&lt;/w:r&gt;&lt;w:r w:rsidRPr="00B34C5D"&gt;&lt;w:rPr&gt;&lt;w:i/&gt;&lt;/w:rPr&gt;&lt;w:t&gt;r&lt;/w:t&gt;&lt;/w:r&gt;&lt;w:r&gt;&lt;w:rPr&gt;&lt;w:i/&gt;&lt;/w:rPr&gt;&lt;w:t xml:space="preserve"&gt; &lt;/w:t&gt;&lt;/w:r&gt;&lt;w:r w:rsidRPr="001C65E0"&gt;&lt;w:t xml:space="preserve"&gt;is a &lt;/w:t&gt;&lt;/w:r&gt;&lt;w:r&gt;&lt;w:t&gt;Combined Cycle Generation Resource within the Combined Cycle Train.&lt;/w:t&gt;&lt;/w:r&gt;&lt;/w:p&gt;&lt;/w:tc&gt;&lt;/w:tr&gt;&lt;w:tr</w:t>
      </w:r>
    </w:p>
    <w:p>
      <w:pPr>
        <w:pStyle w:val="PreformattedText"/>
        <w:bidi w:val="0"/>
        <w:spacing w:before="0" w:after="0"/>
        <w:jc w:val="left"/>
        <w:rPr/>
      </w:pPr>
      <w:r>
        <w:rPr/>
        <w:t xml:space="preserve"> </w:t>
      </w:r>
      <w:r>
        <w:rPr/>
        <w:t>w:rsidR="0026516E" w:rsidTr="005F7EEB"&gt;&lt;w:trPr&gt;&lt;w:cantSplit/&gt;&lt;/w:trPr&gt;&lt;w:tc&gt;&lt;w:tcPr&gt;&lt;w:tcW w:w="949" w:type="pct"/&gt;&lt;/w:tcPr&gt;&lt;w:p w:rsidR="0026516E" w:rsidRPr="003A4C46" w:rsidRDefault="0026516E" w:rsidP="005F7EEB"&gt;&lt;w:pPr&gt;&lt;w:pStyle w:val="TableBody"/&gt;&lt;/w:pPr&gt;&lt;w:r w:rsidRPr="003A4C46"&gt;&lt;w:lastRenderedPageBreak/&gt;&lt;w:t&gt;SUO&lt;/w:t&gt;&lt;/w:r&gt;&lt;w:r w:rsidRPr="003667DB"&gt;&lt;w:rPr&gt;&lt;w:i/&gt;&lt;w:vertAlign w:val="subscript"/&gt;&lt;/w:rPr&gt;&lt;w:t&gt;q,r,s&lt;/w:t&gt;&lt;/w:r&gt;&lt;/w:p&gt;&lt;/w:tc&gt;&lt;w:tc&gt;&lt;w:tcPr&gt;&lt;w:tcW w:w="448" w:type="pct"/&gt;&lt;/w:tcPr&gt;&lt;w:p w:rsidR="0026516E" w:rsidRDefault="0026516E" w:rsidP="005F7EEB"&gt;&lt;w:pPr&gt;&lt;w:pStyle w:val="TableBody"/&gt;&lt;w:jc w:val="center"/&gt;&lt;/w:pPr&gt;&lt;w:r&gt;&lt;w:t&gt;$/Start&lt;/w:t&gt;&lt;/w:r&gt;&lt;/w:p&gt;&lt;/w:tc&gt;&lt;w:tc&gt;&lt;w:tcPr&gt;&lt;w:tcW w:w="3603" w:type="pct"/&gt;&lt;/w:tcPr&gt;&lt;w:p w:rsidR="0026516E" w:rsidRDefault="0026516E" w:rsidP="00FB2DE8"&gt;&lt;w:pPr&gt;&lt;w:pStyle w:val="TableBody"/&gt;&lt;/w:pPr&gt;&lt;w:r w:rsidRPr="00B34C5D"&gt;&lt;w:rPr&gt;&lt;w:i/&gt;&lt;/w:rPr&gt;&lt;w:t&gt;Startup Offer per start&lt;/w:t&gt;&lt;/w:r&gt;&lt;w:r&gt;&lt;w:t xml:space="preserve"&gt;—Represents an offer for all costs incurred by Generation Resource &lt;/w:t&gt;&lt;/w:r&gt;&lt;w:r&gt;&lt;w:rPr&gt;&lt;w:i/&gt;&lt;/w:rPr&gt;&lt;w:t&gt;r&lt;/w:t&gt;&lt;/w:r&gt;&lt;w:r&gt;&lt;w:t xml:space="preserve"&gt; in starting up and reaching the Resource’s LSL, minus the average energy produced during the time period between breaker close and LSL multiplied by the heat rate proxy multiplied by the appropriate &lt;/w:t&gt;&lt;/w:r&gt;&lt;w:ins w:id="275" w:author="RCWG" w:date="2014-10-13T09:24:00Z"&gt;&lt;w:r w:rsidR="00FB2DE8"&gt;&lt;w:t&gt;Index&lt;/w:t&gt;&lt;/w:r&gt;&lt;/w:ins&gt;&lt;w:ins w:id="276" w:author="RCWG" w:date="2014-06-24T13:12:00Z"&gt;&lt;w:r w:rsidR="004F70D2"&gt;&lt;w:t xml:space="preserve"&gt; &lt;/w:t&gt;&lt;/w:r&gt;&lt;/w:ins&gt;&lt;w:r&gt;&lt;w:t xml:space="preserve"&gt;Fuel &lt;/w:t&gt;&lt;/w:r&gt;&lt;w:del w:id="277" w:author="RCWG" w:date="2014-06-26T16:25:00Z"&gt;&lt;w:r w:rsidDel="003E2F80"&gt;&lt;w:delText xml:space="preserve"&gt;Index &lt;/w:delText&gt;&lt;/w:r&gt;&lt;/w:del&gt;&lt;w:r&gt;&lt;w:t&gt;Price (&lt;/w:t&gt;&lt;/w:r&gt;&lt;w:del w:id="278" w:author="RCWG" w:date="2014-06-27T07:36:00Z"&gt;&lt;w:r w:rsidDel="00C33879"&gt;&lt;w:delText&gt;FIP&lt;/w:delText&gt;&lt;/w:r&gt;&lt;/w:del&gt;&lt;w:ins w:id="279" w:author="RCWG" w:date="2014-09-29T13:57:00Z"&gt;&lt;w:r w:rsidR="003112A3"&gt;&lt;w:t&gt;IFP&lt;/w:t&gt;&lt;/w:r&gt;&lt;/w:ins&gt;&lt;w:r&gt;&lt;w:t xml:space="preserve"&gt;) or Fuel Oil Price (FOP), as described in the Verifiable Cost Manual.  Where for a Combined Cycle Train, the Resource &lt;/w:t&gt;&lt;/w:r&gt;&lt;w:r w:rsidRPr="00B34C5D"&gt;&lt;w:rPr&gt;&lt;w:i/&gt;&lt;/w:rPr&gt;&lt;w:t&gt;r&lt;/w:t&gt;&lt;/w:r&gt;&lt;w:r&gt;&lt;w:rPr&gt;&lt;w:i/&gt;&lt;/w:rPr&gt;&lt;w:t xml:space="preserve"&gt; &lt;/w:t&gt;&lt;/w:r&gt;&lt;w:r w:rsidRPr="001C65E0"&gt;&lt;w:t xml:space="preserve"&gt;is a &lt;/w:t&gt;&lt;/w:r&gt;&lt;w:r&gt;&lt;w:t&gt;Combined Cycle Generation Resource within the Combined Cycle Train.&lt;/w:t&gt;&lt;/w:r&gt;&lt;/w:p&gt;&lt;/w:tc&gt;&lt;/w:tr&gt;&lt;w:tr w:rsidR="0026516E" w:rsidTr="005F7EEB"&gt;&lt;w:trPr&gt;&lt;w:cantSplit/&gt;&lt;/w:trPr&gt;&lt;w:tc&gt;&lt;w:tcPr&gt;&lt;w:tcW w:w="949" w:type="pct"/&gt;&lt;/w:tcPr&gt;&lt;w:p w:rsidR="0026516E" w:rsidRPr="003A4C46" w:rsidRDefault="0026516E" w:rsidP="005F7EEB"&gt;&lt;w:pPr&gt;&lt;w:pStyle w:val="TableBody"/&gt;&lt;/w:pPr&gt;&lt;w:r w:rsidRPr="003A4C46"&gt;&lt;w:t&gt;SUCAP&lt;/w:t&gt;&lt;/w:r&gt;&lt;w:r w:rsidRPr="003667DB"&gt;&lt;w:rPr&gt;&lt;w:i/&gt;&lt;w:vertAlign w:val="subscript"/&gt;&lt;/w:rPr&gt;&lt;w:t&gt;q,r,s&lt;/w:t&gt;&lt;/w:r&gt;&lt;/w:p&gt;&lt;/w:tc&gt;&lt;w:tc&gt;&lt;w:tcPr&gt;&lt;w:tcW w:w="448" w:type="pct"/&gt;&lt;/w:tcPr&gt;&lt;w:p w:rsidR="0026516E" w:rsidRDefault="0026516E" w:rsidP="005F7EEB"&gt;&lt;w:pPr&gt;&lt;w:pStyle w:val="TableBody"/&gt;&lt;w:jc w:val="center"/&gt;&lt;/w:pPr&gt;&lt;w:r&gt;&lt;w:t&gt;$/Start&lt;/w:t&gt;&lt;/w:r&gt;&lt;/w:p&gt;&lt;/w:tc&gt;&lt;w:tc&gt;&lt;w:tcPr&gt;&lt;w:tcW w:w="3603" w:type="pct"/&gt;&lt;/w:tcPr&gt;&lt;w:p w:rsidR="0026516E" w:rsidRPr="00B34C5D" w:rsidRDefault="0026516E" w:rsidP="005F7EEB"&gt;&lt;w:pPr&gt;&lt;w:pStyle w:val="TableBody"/&gt;&lt;w:rPr&gt;&lt;w:i/&gt;&lt;/w:rPr&gt;&lt;/w:pPr&gt;&lt;w:r w:rsidRPr="00B34C5D"&gt;&lt;w:rPr&gt;&lt;w:i/&gt;&lt;/w:rPr&gt;&lt;w:t&gt;Startup Cap&lt;/w:t&gt;&lt;/w:r&gt;&lt;w:r&gt;&lt;w:t xml:space="preserve"&gt;—The amount used for Resource &lt;/w:t&gt;&lt;/w:r&gt;&lt;w:r&gt;&lt;w:rPr&gt;&lt;w:i/&gt;&lt;/w:rPr&gt;&lt;w:t xml:space="preserve"&gt;r &lt;/w:t&gt;&lt;/w:r&gt;&lt;w:r&gt;&lt;w:t xml:space="preserve"&gt;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lt;/w:t&gt;&lt;/w:r&gt;&lt;w:r w:rsidRPr="00B34C5D"&gt;&lt;w:rPr&gt;&lt;w:i/&gt;&lt;/w:rPr&gt;&lt;w:t&gt;r&lt;/w:t&gt;&lt;/w:r&gt;&lt;w:r&gt;&lt;w:rPr&gt;&lt;w:i/&gt;&lt;/w:rPr&gt;&lt;w:t xml:space="preserve"&gt; &lt;/w:t&gt;&lt;/w:r&gt;&lt;w:r w:rsidRPr="001C65E0"&gt;&lt;w:t xml:space="preserve"&gt;is a &lt;/w:t&gt;&lt;/w:r&gt;&lt;w:r&gt;&lt;w:t&gt;Combined Cycle Generation Resource within the Combined Cycle Train.&lt;/w:t&gt;&lt;/w:r&gt;&lt;/w:p&gt;&lt;/w:tc&gt;&lt;/w:tr&gt;&lt;w:tr w:rsidR="0026516E" w:rsidRPr="009E5389" w:rsidTr="005F7EEB"&gt;&lt;w:trPr&gt;&lt;w:cantSplit/&gt;&lt;/w:trPr&gt;&lt;w:tc&gt;&lt;w:tcPr&gt;&lt;w:tcW w:w="949" w:type="pct"/&gt;&lt;/w:tcPr&gt;&lt;w:p w:rsidR="0026516E" w:rsidRPr="009E5389" w:rsidRDefault="0026516E" w:rsidP="005F7EEB"&gt;&lt;w:pPr&gt;&lt;w:spacing w:after="60"/&gt;&lt;w:rPr&gt;&lt;w:iCs/&gt;&lt;w:sz w:val="20"/&gt;&lt;/w:rPr&gt;&lt;/w:pPr&gt;&lt;w:r w:rsidRPr="009E5389"&gt;&lt;w:rPr&gt;&lt;w:iCs/&gt;&lt;w:sz w:val="20"/&gt;&lt;/w:rPr&gt;&lt;w:t&gt;AGRRATIO&lt;/w:t&gt;&lt;/w:r&gt;&lt;w:r w:rsidRPr="009E5389"&gt;&lt;w:rPr&gt;&lt;w:i/&gt;&lt;w:iCs/&gt;&lt;w:sz w:val="20"/&gt;&lt;w:vertAlign w:val="subscript"/&gt;&lt;/w:rPr&gt;&lt;w:t xml:space="preserve"&gt; q, p, r&lt;/w:t&gt;&lt;/w:r&gt;&lt;/w:p&gt;&lt;/w:tc&gt;&lt;w:tc&gt;&lt;w:tcPr&gt;&lt;w:tcW w:w="448" w:type="pct"/&gt;&lt;/w:tcPr&gt;&lt;w:p w:rsidR="0026516E" w:rsidRPr="009E5389" w:rsidRDefault="0026516E" w:rsidP="005F7EEB"&gt;&lt;w:pPr&gt;&lt;w:spacing w:after="60"/&gt;&lt;w:jc w:val="center"/&gt;&lt;w:rPr&gt;&lt;w:iCs/&gt;&lt;w:sz w:val="20"/&gt;&lt;/w:rPr&gt;&lt;/w:pPr&gt;&lt;w:r w:rsidRPr="009E5389"&gt;&lt;w:rPr&gt;&lt;w:iCs/&gt;&lt;w:sz w:val="20"/&gt;&lt;/w:rPr&gt;&lt;w:t&gt;none&lt;/w:t&gt;&lt;/w:r&gt;&lt;/w:p&gt;&lt;/w:tc&gt;&lt;w:tc&gt;&lt;w:tcPr&gt;&lt;w:tcW w:w="3603" w:type="pct"/&gt;&lt;/w:tcPr&gt;&lt;w:p w:rsidR="0026516E" w:rsidRPr="009E5389" w:rsidRDefault="0026516E" w:rsidP="005F7EEB"&gt;&lt;w:pPr&gt;&lt;w:spacing w:after="60"/&gt;&lt;w:rPr&gt;&lt;w:i/&gt;&lt;w:iCs/&gt;&lt;w:sz w:val="20"/&gt;&lt;/w:rPr&gt;&lt;/w:pPr&gt;&lt;w:r w:rsidRPr="009E5389"&gt;&lt;w:rPr&gt;&lt;w:i/&gt;&lt;w:iCs/&gt;&lt;w:sz w:val="20"/&gt;&lt;/w:rPr&gt;&lt;w:t&gt;Aggregate Generation Resource Ratio per QSE per Settlement Point per Aggregate Generation Resource&lt;/w:t&gt;&lt;/w:r&gt;&lt;w:r&gt;&lt;w:t&gt;—&lt;/w:t&gt;&lt;/w:r&gt;&lt;w:r w:rsidRPr="009E5389"&gt;&lt;w:rPr&gt;&lt;w:iCs/&gt;&lt;w:sz w:val="20"/&gt;&lt;/w:rPr&gt;&lt;w:t xml:space="preserve"&gt;A value which represents the ratio of the maximum number of generators online during an hour, as indicated by telemetry, compared to the total number of generators registered to the AGR and used in the approved verifiable cost for the AGR. &lt;/w:t&gt;&lt;/w:r&gt;&lt;w:r&gt;&lt;w:rPr&gt;&lt;w:iCs/&gt;&lt;w:sz w:val="20"/&gt;&lt;/w:rPr&gt;&lt;w:t xml:space="preserve"&gt; &lt;/w:t&gt;&lt;/w:r&gt;&lt;w:r w:rsidRPr="009E5389"&gt;&lt;w:rPr&gt;&lt;w:iCs/&gt;&lt;w:sz w:val="20"/&gt;&lt;/w:rPr&gt;&lt;w:t&gt;The value is only applicable if the Resource is an AGR.&lt;/w:t&gt;&lt;/w:r&gt;&lt;/w:p&gt;&lt;/w:tc&gt;&lt;/w:tr&gt;&lt;w:tr w:rsidR="0026516E" w:rsidRPr="009E5389" w:rsidTr="005F7EEB"&gt;&lt;w:trPr&gt;&lt;w:cantSplit/&gt;&lt;/w:trPr&gt;&lt;w:tc&gt;&lt;w:tcPr&gt;&lt;w:tcW w:w="949" w:type="pct"/&gt;&lt;/w:tcPr&gt;&lt;w:p w:rsidR="0026516E" w:rsidRPr="009E5389" w:rsidRDefault="0026516E" w:rsidP="005F7EEB"&gt;&lt;w:pPr&gt;&lt;w:spacing w:after="60"/&gt;&lt;w:rPr&gt;&lt;w:iCs/&gt;&lt;w:sz w:val="20"/&gt;&lt;/w:rPr&gt;&lt;/w:pPr&gt;&lt;w:r w:rsidRPr="009E5389"&gt;&lt;w:rPr&gt;&lt;w:iCs/&gt;&lt;w:sz w:val="20"/&gt;&lt;/w:rPr&gt;&lt;w:t xml:space="preserve"&gt;AGRMAXON &lt;/w:t&gt;&lt;/w:r&gt;&lt;w:r w:rsidRPr="009E5389"&gt;&lt;w:rPr&gt;&lt;w:i/&gt;&lt;w:iCs/&gt;&lt;w:sz w:val="20"/&gt;&lt;w:vertAlign w:val="subscript"/&gt;&lt;/w:rPr&gt;&lt;w:t&gt;q, p, r&lt;/w:t&gt;&lt;/w:r&gt;&lt;/w:p&gt;&lt;/w:tc&gt;&lt;w:tc&gt;&lt;w:tcPr&gt;&lt;w:tcW w:w="448" w:type="pct"/&gt;&lt;/w:tcPr&gt;&lt;w:p w:rsidR="0026516E" w:rsidRPr="009E5389" w:rsidRDefault="0026516E" w:rsidP="005F7EEB"&gt;&lt;w:pPr&gt;&lt;w:spacing w:after="60"/&gt;&lt;w:jc w:val="center"/&gt;&lt;w:rPr&gt;&lt;w:iCs/&gt;&lt;w:sz w:val="20"/&gt;&lt;/w:rPr&gt;&lt;/w:pPr&gt;&lt;w:r w:rsidRPr="009E5389"&gt;&lt;w:rPr&gt;&lt;w:iCs/&gt;&lt;w:sz w:val="20"/&gt;&lt;/w:rPr&gt;&lt;w:t&gt;none&lt;/w:t&gt;&lt;/w:r&gt;&lt;/w:p&gt;&lt;/w:tc&gt;&lt;w:tc&gt;&lt;w:tcPr&gt;&lt;w:tcW w:w="3603" w:type="pct"/&gt;&lt;/w:tcPr&gt;&lt;w:p w:rsidR="0026516E" w:rsidRPr="009E5389" w:rsidRDefault="0026516E" w:rsidP="005F7EEB"&gt;&lt;w:pPr&gt;&lt;w:spacing w:after="60"/&gt;&lt;w:rPr&gt;&lt;w:i/&gt;&lt;w:iCs/&gt;&lt;w:sz w:val="20"/&gt;&lt;/w:rPr&gt;&lt;/w:pPr&gt;&lt;w:r w:rsidRPr="009E5389"&gt;&lt;w:rPr&gt;&lt;w:i/&gt;&lt;w:iCs/&gt;&lt;w:sz w:val="20"/&gt;&lt;/w:rPr&gt;&lt;w:t&gt;Aggregate Generation Resource Maximum Online per QSE per Settlement Point per Aggregate Generation Resource&lt;/w:t&gt;&lt;/w:r&gt;&lt;w:r&gt;&lt;w:t&gt;—&lt;/w:t&gt;&lt;/w:r&gt;&lt;w:r w:rsidRPr="009E5389"&gt;&lt;w:rPr&gt;&lt;w:iCs/&gt;&lt;w:sz w:val="20"/&gt;&lt;/w:rPr&gt;&lt;w:t xml:space="preserve"&gt;The maximum number of generators online during an hour, as indicated by telemetry. &lt;/w:t&gt;&lt;/w:r&gt;&lt;w:r&gt;&lt;w:rPr&gt;&lt;w:iCs/&gt;&lt;w:sz w:val="20"/&gt;&lt;/w:rPr&gt;&lt;w:t xml:space="preserve"&gt; &lt;/w:t&gt;&lt;/w:r&gt;&lt;w:r w:rsidRPr="009E5389"&gt;&lt;w:rPr&gt;&lt;w:iCs/&gt;&lt;w:sz w:val="20"/&gt;&lt;/w:rPr&gt;&lt;w:t&gt;The value is only applicable if the Resource is an AGR.&lt;/w:t&gt;&lt;/w:r&gt;&lt;/w:p&gt;&lt;/w:tc&gt;&lt;/w:tr&gt;&lt;w:tr w:rsidR="0026516E" w:rsidRPr="009E5389" w:rsidTr="005F7EEB"&gt;&lt;w:trPr&gt;&lt;w:cantSplit/&gt;&lt;/w:trPr&gt;&lt;w:tc&gt;&lt;w:tcPr&gt;&lt;w:tcW w:w="949" w:type="pct"/&gt;&lt;/w:tcPr&gt;&lt;w:p w:rsidR="0026516E" w:rsidRPr="009E5389" w:rsidRDefault="0026516E" w:rsidP="005F7EEB"&gt;&lt;w:pPr&gt;&lt;w:spacing w:after="60"/&gt;&lt;w:rPr&gt;&lt;w:iCs/&gt;&lt;w:sz w:val="20"/&gt;&lt;/w:rPr&gt;&lt;/w:pPr&gt;&lt;w:r w:rsidRPr="009E5389"&gt;&lt;w:rPr&gt;&lt;w:iCs/&gt;&lt;w:sz w:val="20"/&gt;&lt;/w:rPr&gt;&lt;w:t&gt;AGRTOT&lt;/w:t&gt;&lt;/w:r&gt;&lt;w:r w:rsidRPr="009E5389"&gt;&lt;w:rPr&gt;&lt;w:i/&gt;&lt;w:iCs/&gt;&lt;w:sz w:val="20"/&gt;&lt;w:vertAlign w:val="subscript"/&gt;&lt;/w:rPr&gt;&lt;w:t xml:space="preserve"&gt; q, p, r&lt;/w:t&gt;&lt;/w:r&gt;&lt;/w:p&gt;&lt;/w:tc&gt;&lt;w:tc&gt;&lt;w:tcPr&gt;&lt;w:tcW w:w="448" w:type="pct"/&gt;&lt;/w:tcPr&gt;&lt;w:p w:rsidR="0026516E" w:rsidRPr="009E5389" w:rsidRDefault="0026516E" w:rsidP="005F7EEB"&gt;&lt;w:pPr&gt;&lt;w:spacing w:after="60"/&gt;&lt;w:jc w:val="center"/&gt;&lt;w:rPr&gt;&lt;w:iCs/&gt;&lt;w:sz w:val="20"/&gt;&lt;/w:rPr&gt;&lt;/w:pPr&gt;&lt;w:r w:rsidRPr="009E5389"&gt;&lt;w:rPr&gt;&lt;w:iCs/&gt;&lt;w:sz w:val="20"/&gt;&lt;/w:rPr&gt;&lt;w:t&gt;none&lt;/w:t&gt;&lt;/w:r&gt;&lt;/w:p&gt;&lt;/w:tc&gt;&lt;w:tc&gt;&lt;w:tcPr&gt;&lt;w:tcW w:w="3603" w:type="pct"/&gt;&lt;/w:tcPr&gt;&lt;w:p w:rsidR="0026516E" w:rsidRPr="009E5389" w:rsidRDefault="0026516E" w:rsidP="005F7EEB"&gt;&lt;w:pPr&gt;&lt;w:spacing w:after="60"/&gt;&lt;w:rPr&gt;&lt;w:i/&gt;&lt;w:iCs/&gt;&lt;w:sz w:val="20"/&gt;&lt;/w:rPr&gt;&lt;/w:pPr&gt;&lt;w:r w:rsidRPr="009E5389"&gt;&lt;w:rPr&gt;&lt;w:i/&gt;&lt;w:iCs/&gt;&lt;w:sz w:val="20"/&gt;&lt;/w:rPr&gt;&lt;w:t&gt;Aggregate Generation Resource Total per QSE per Settlement Point per Aggregate Generation Resource&lt;/w:t&gt;&lt;/w:r&gt;&lt;w:r&gt;&lt;w:t&gt;—&lt;/w:t&gt;&lt;/w:r&gt;&lt;w:r w:rsidRPr="009E5389"&gt;&lt;w:rPr&gt;&lt;w:iCs/&gt;&lt;w:sz w:val="20"/&gt;&lt;/w:rPr&gt;&lt;w:t xml:space="preserve"&gt;The total number of generators registered to the AGR and used in the approved verifiable cost for the AGR. &lt;/w:t&gt;&lt;/w:r&gt;&lt;w:r&gt;&lt;w:rPr&gt;&lt;w:iCs/&gt;&lt;w:sz w:val="20"/&gt;&lt;/w:rPr&gt;&lt;w:t xml:space="preserve"&gt; &lt;/w:t&gt;&lt;/w:r&gt;&lt;w:r w:rsidRPr="009E5389"&gt;&lt;w:rPr&gt;&lt;w:iCs/&gt;&lt;w:sz w:val="20"/&gt;&lt;/w:rPr&gt;&lt;w:t&gt;The value is only applicable if the Resource is</w:t>
      </w:r>
    </w:p>
    <w:p>
      <w:pPr>
        <w:pStyle w:val="PreformattedText"/>
        <w:bidi w:val="0"/>
        <w:spacing w:before="0" w:after="0"/>
        <w:jc w:val="left"/>
        <w:rPr/>
      </w:pPr>
      <w:r>
        <w:rPr/>
        <w:t xml:space="preserve"> </w:t>
      </w:r>
      <w:r>
        <w:rPr/>
        <w:t>an AGR.&lt;/w:t&gt;&lt;/w:r&gt;&lt;/w:p&gt;&lt;/w:tc&gt;&lt;/w:tr&gt;&lt;w:tr w:rsidR="0026516E" w:rsidTr="005F7EEB"&gt;&lt;w:trPr&gt;&lt;w:cantSplit/&gt;&lt;/w:trPr&gt;&lt;w:tc&gt;&lt;w:tcPr&gt;&lt;w:tcW w:w="949" w:type="pct"/&gt;&lt;/w:tcPr&gt;&lt;w:p w:rsidR="0026516E" w:rsidRPr="003A4C46" w:rsidRDefault="0026516E" w:rsidP="005F7EEB"&gt;&lt;w:pPr&gt;&lt;w:pStyle w:val="TableBody"/&gt;&lt;/w:pPr&gt;&lt;w:r w:rsidRPr="003A4C46"&gt;&lt;w:t&gt;RCGSC&lt;/w:t&gt;&lt;/w:r&gt;&lt;w:r w:rsidRPr="003667DB"&gt;&lt;w:rPr&gt;&lt;w:i/&gt;&lt;w:vertAlign w:val="subscript"/&gt;&lt;/w:rPr&gt;&lt;w:t&gt;s&lt;/w:t&gt;&lt;/w:r&gt;&lt;/w:p&gt;&lt;/w:tc&gt;&lt;w:tc&gt;&lt;w:tcPr&gt;&lt;w:tcW w:w="448" w:type="pct"/&gt;&lt;/w:tcPr&gt;&lt;w:p w:rsidR="0026516E" w:rsidRDefault="0026516E" w:rsidP="005F7EEB"&gt;&lt;w:pPr&gt;&lt;w:pStyle w:val="TableBody"/&gt;&lt;w:jc w:val="center"/&gt;&lt;/w:pPr&gt;&lt;w:r&gt;&lt;w:t&gt;$/Start&lt;/w:t&gt;&lt;/w:r&gt;&lt;/w:p&gt;&lt;/w:tc&gt;&lt;w:tc&gt;&lt;w:tcPr&gt;&lt;w:tcW w:w="3603" w:type="pct"/&gt;&lt;/w:tcPr&gt;&lt;w:p w:rsidR="0026516E" w:rsidRDefault="0026516E" w:rsidP="005F7EEB"&gt;&lt;w:pPr&gt;&lt;w:pStyle w:val="TableBody"/&gt;&lt;/w:pPr&gt;&lt;w:r w:rsidRPr="00B34C5D"&gt;&lt;w:rPr&gt;&lt;w:i/&gt;&lt;/w:rPr&gt;&lt;w:t&gt;Resource Category Generic Startup Cost&lt;/w:t&gt;&lt;/w:r&gt;&lt;w:r&gt;&lt;w:t&gt;—The Resource Category Generic Startup Cost cap for the category of the Resource, according to Section 4.4.9.2.3, Startup Offer and Minimum-Energy Offer Generic Caps, for the Operating Day.&lt;/w:t&gt;&lt;/w:r&gt;&lt;/w:p&gt;&lt;/w:tc&gt;&lt;/w:tr&gt;&lt;w:tr w:rsidR="0026516E" w:rsidTr="005F7EEB"&gt;&lt;w:trPr&gt;&lt;w:cantSplit/&gt;&lt;/w:trPr&gt;&lt;w:tc&gt;&lt;w:tcPr&gt;&lt;w:tcW w:w="949" w:type="pct"/&gt;&lt;/w:tcPr&gt;&lt;w:p w:rsidR="0026516E" w:rsidRPr="003A4C46" w:rsidRDefault="0026516E" w:rsidP="005F7EEB"&gt;&lt;w:pPr&gt;&lt;w:pStyle w:val="TableBody"/&gt;&lt;/w:pPr&gt;&lt;w:r w:rsidRPr="003A4C46"&gt;&lt;w:t&gt;RUCSUFLAG&lt;/w:t&gt;&lt;/w:r&gt;&lt;w:r w:rsidRPr="003667DB"&gt;&lt;w:rPr&gt;&lt;w:i/&gt;&lt;w:vertAlign w:val="subscript"/&gt;&lt;/w:rPr&gt;&lt;w:t&gt;q,r,s&lt;/w:t&gt;&lt;/w:r&gt;&lt;/w:p&gt;&lt;/w:tc&gt;&lt;w:tc&gt;&lt;w:tcPr&gt;&lt;w:tcW w:w="448" w:type="pct"/&gt;&lt;/w:tcPr&gt;&lt;w:p w:rsidR="0026516E" w:rsidRDefault="0026516E" w:rsidP="005F7EEB"&gt;&lt;w:pPr&gt;&lt;w:pStyle w:val="TableBody"/&gt;&lt;w:jc w:val="center"/&gt;&lt;/w:pPr&gt;&lt;w:r&gt;&lt;w:t&gt;none&lt;/w:t&gt;&lt;/w:r&gt;&lt;/w:p&gt;&lt;/w:tc&gt;&lt;w:tc&gt;&lt;w:tcPr&gt;&lt;w:tcW w:w="3603" w:type="pct"/&gt;&lt;/w:tcPr&gt;&lt;w:p w:rsidR="0026516E" w:rsidRDefault="0026516E" w:rsidP="005F7EEB"&gt;&lt;w:pPr&gt;&lt;w:pStyle w:val="TableBody"/&gt;&lt;/w:pPr&gt;&lt;w:r w:rsidRPr="00B34C5D"&gt;&lt;w:rPr&gt;&lt;w:i/&gt;&lt;/w:rPr&gt;&lt;w:t&gt;RUC Startup Flag&lt;/w:t&gt;&lt;/w:r&gt;&lt;w:r&gt;&lt;w:t xml:space="preserve"&gt;—The flag that indicates whether or not the start &lt;/w:t&gt;&lt;/w:r&gt;&lt;w:r w:rsidRPr="00B34C5D"&gt;&lt;w:rPr&gt;&lt;w:i/&gt;&lt;/w:rPr&gt;&lt;w:t&gt;s&lt;/w:t&gt;&lt;/w:r&gt;&lt;w:r&gt;&lt;w:t xml:space="preserve"&gt; for Resource &lt;/w:t&gt;&lt;/w:r&gt;&lt;w:r&gt;&lt;w:rPr&gt;&lt;w:i/&gt;&lt;/w:rPr&gt;&lt;w:t xml:space="preserve"&gt;r &lt;/w:t&gt;&lt;/w:r&gt;&lt;w:r&gt;&lt;w:t xml:space="preserve"&gt;is eligible for RUC Make-Whole Payment.  Its value is one if eligible; otherwise, zero.  See Section 5.6.2, RUC Startup Cost Eligibility, and Section 5.6.3, Forced Outage of RUC-Committed Resource, for more information on startup eligibility.  For a Combined Cycle Train, the Resource &lt;/w:t&gt;&lt;/w:r&gt;&lt;w:r w:rsidRPr="005A03E7"&gt;&lt;w:rPr&gt;&lt;w:i/&gt;&lt;/w:rPr&gt;&lt;w:t&gt;r&lt;/w:t&gt;&lt;/w:r&gt;&lt;w:r&gt;&lt;w:t xml:space="preserve"&gt;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lt;/w:t&gt;&lt;/w:r&gt;&lt;/w:p&gt;&lt;/w:tc&gt;&lt;/w:tr&gt;&lt;w:tr w:rsidR="0026516E" w:rsidTr="005F7EEB"&gt;&lt;w:trPr&gt;&lt;w:cantSplit/&gt;&lt;/w:trPr&gt;&lt;w:tc&gt;&lt;w:tcPr&gt;&lt;w:tcW w:w="949" w:type="pct"/&gt;&lt;/w:tcPr&gt;&lt;w:p w:rsidR="0026516E" w:rsidRPr="003A4C46" w:rsidRDefault="0026516E" w:rsidP="005F7EEB"&gt;&lt;w:pPr&gt;&lt;w:pStyle w:val="TableBody"/&gt;&lt;/w:pPr&gt;&lt;w:r w:rsidRPr="003A4C46"&gt;&lt;w:t&gt;MEPR&lt;/w:t&gt;&lt;/w:r&gt;&lt;w:r w:rsidRPr="003667DB"&gt;&lt;w:rPr&gt;&lt;w:i/&gt;&lt;w:vertAlign w:val="subscript"/&gt;&lt;/w:rPr&gt;&lt;w:t&gt;q,r,i&lt;/w:t&gt;&lt;/w:r&gt;&lt;/w:p&gt;&lt;/w:tc&gt;&lt;w:tc&gt;&lt;w:tcPr&gt;&lt;w:tcW w:w="448" w:type="pct"/&gt;&lt;/w:tcPr&gt;&lt;w:p w:rsidR="0026516E" w:rsidRDefault="0026516E" w:rsidP="005F7EEB"&gt;&lt;w:pPr&gt;&lt;w:pStyle w:val="TableBody"/&gt;&lt;w:jc w:val="center"/&gt;&lt;/w:pPr&gt;&lt;w:r&gt;&lt;w:t&gt;$/MWh&lt;/w:t&gt;&lt;/w:r&gt;&lt;/w:p&gt;&lt;/w:tc&gt;&lt;w:tc&gt;&lt;w:tcPr&gt;&lt;w:tcW w:w="3603" w:type="pct"/&gt;&lt;/w:tcPr&gt;&lt;w:p w:rsidR="0026516E" w:rsidRDefault="0026516E" w:rsidP="005F7EEB"&gt;&lt;w:pPr&gt;&lt;w:pStyle w:val="TableBody"/&gt;&lt;/w:pPr&gt;&lt;w:r w:rsidRPr="00B34C5D"&gt;&lt;w:rPr&gt;&lt;w:i/&gt;&lt;/w:rPr&gt;&lt;w:t&gt;Minimum-Energy Price&lt;/w:t&gt;&lt;/w:r&gt;&lt;w:r&gt;&lt;w:t xml:space="preserve"&gt;—The settlement price for Resource &lt;/w:t&gt;&lt;/w:r&gt;&lt;w:r&gt;&lt;w:rPr&gt;&lt;w:i/&gt;&lt;/w:rPr&gt;&lt;w:t xml:space="preserve"&gt;r &lt;/w:t&gt;&lt;/w:r&gt;&lt;w:r w:rsidRPr="00F126DF"&gt;&lt;w:t&gt;for&lt;/w:t&gt;&lt;/w:r&gt;&lt;w:r&gt;&lt;w:t xml:space="preserve"&gt; minimum energy for the Settlement Interval &lt;/w:t&gt;&lt;/w:r&gt;&lt;w:r w:rsidRPr="00B34C5D"&gt;&lt;w:rPr&gt;&lt;w:i/&gt;&lt;/w:rPr&gt;&lt;w:t&gt;i&lt;/w:t&gt;&lt;/w:r&gt;&lt;w:r&gt;&lt;w:t xml:space="preserve"&gt;.  Where for a Combined Cycle Train, the Resource &lt;/w:t&gt;&lt;/w:r&gt;&lt;w:r w:rsidRPr="00B34C5D"&gt;&lt;w:rPr&gt;&lt;w:i/&gt;&lt;/w:rPr&gt;&lt;w:t&gt;r&lt;/w:t&gt;&lt;/w:r&gt;&lt;w:r&gt;&lt;w:rPr&gt;&lt;w:i/&gt;&lt;/w:rPr&gt;&lt;w:t xml:space="preserve"&gt; &lt;/w:t&gt;&lt;/w:r&gt;&lt;w:r w:rsidRPr="001C65E0"&gt;&lt;w:t xml:space="preserve"&gt;is a &lt;/w:t&gt;&lt;/w:r&gt;&lt;w:r&gt;&lt;w:t&gt;Combined Cycle Generation Resource within the Combined Cycle Train.&lt;/w:t&gt;&lt;/w:r&gt;&lt;/w:p&gt;&lt;/w:tc&gt;&lt;/w:tr&gt;&lt;w:tr w:rsidR="0026516E" w:rsidTr="005F7EEB"&gt;&lt;w:trPr&gt;&lt;w:cantSplit/&gt;&lt;/w:trPr&gt;&lt;w:tc&gt;&lt;w:tcPr&gt;&lt;w:tcW w:w="949" w:type="pct"/&gt;&lt;/w:tcPr&gt;&lt;w:p w:rsidR="0026516E" w:rsidRPr="003A4C46" w:rsidRDefault="0026516E" w:rsidP="005F7EEB"&gt;&lt;w:pPr&gt;&lt;w:pStyle w:val="TableBody"/&gt;&lt;/w:pPr&gt;&lt;w:r w:rsidRPr="003A4C46"&gt;&lt;w:t&gt;MEO&lt;/w:t&gt;&lt;/w:r&gt;&lt;w:r w:rsidRPr="003667DB"&gt;&lt;w:rPr&gt;&lt;w:i/&gt;&lt;w:vertAlign w:val="subscript"/&gt;&lt;/w:rPr&gt;&lt;w:t&gt;q,r,i&lt;/w:t&gt;&lt;/w:r&gt;&lt;/w:p&gt;&lt;/w:tc&gt;&lt;w:tc&gt;&lt;w:tcPr&gt;&lt;w:tcW w:w="448" w:type="pct"/&gt;&lt;/w:tcPr&gt;&lt;w:p w:rsidR="0026516E" w:rsidRDefault="0026516E" w:rsidP="005F7EEB"&gt;&lt;w:pPr&gt;&lt;w:pStyle w:val="TableBody"/&gt;&lt;w:jc w:val="center"/&gt;&lt;/w:pPr&gt;&lt;w:r&gt;&lt;w:t&gt;$/MWh&lt;/w:t&gt;&lt;/w:r&gt;&lt;/w:p&gt;&lt;/w:tc&gt;&lt;w:tc&gt;&lt;w:tcPr&gt;&lt;w:tcW w:w="3603" w:type="pct"/&gt;&lt;/w:tcPr&gt;&lt;w:p w:rsidR="0026516E" w:rsidRDefault="0026516E" w:rsidP="005F7EEB"&gt;&lt;w:pPr&gt;&lt;w:pStyle w:val="TableBody"/&gt;&lt;/w:pPr&gt;&lt;w:r w:rsidRPr="00B34C5D"&gt;&lt;w:rPr&gt;&lt;w:i/&gt;&lt;/w:rPr&gt;&lt;w:t&gt;Minimum-Energy Offer&lt;/w:t&gt;&lt;/w:r&gt;&lt;w:r&gt;&lt;w:t xml:space="preserve"&gt;—Represents an offer for the costs incurred by Resource &lt;/w:t&gt;&lt;/w:r&gt;&lt;w:r&gt;&lt;w:rPr&gt;&lt;w:i/&gt;&lt;/w:rPr&gt;&lt;w:t&gt;r&lt;/w:t&gt;&lt;/w:r&gt;&lt;w:r&gt;&lt;w:t xml:space="preserve"&gt; in producing energy at the Resource’s LSL for the Settlement Interval &lt;/w:t&gt;&lt;/w:r&gt;&lt;w:r w:rsidRPr="00B34C5D"&gt;&lt;w:rPr&gt;&lt;w:i/&gt;&lt;/w:rPr&gt;&lt;w:t&gt;i&lt;/w:t&gt;&lt;/w:r&gt;&lt;w:r&gt;&lt;w:t xml:space="preserve"&gt;.  Where for a Combined Cycle Train, the Resource &lt;/w:t&gt;&lt;/w:r&gt;&lt;w:r w:rsidRPr="00B34C5D"&gt;&lt;w:rPr&gt;&lt;w:i/&gt;&lt;/w:rPr&gt;&lt;w:t&gt;r&lt;/w:t&gt;&lt;/w:r&gt;&lt;w:r&gt;&lt;w:rPr&gt;&lt;w:i/&gt;&lt;/w:rPr&gt;&lt;w:t xml:space="preserve"&gt; &lt;/w:t&gt;&lt;/w:r&gt;&lt;w:r w:rsidRPr="001C65E0"&gt;&lt;w:t xml:space="preserve"&gt;is a &lt;/w:t&gt;&lt;/w:r&gt;&lt;w:r&gt;&lt;w:t&gt;Combined Cycle Generation Resource within the Combined Cycle Train.&lt;/w:t&gt;&lt;/w:r&gt;&lt;/w:p&gt;&lt;/w:tc&gt;&lt;/w:tr&gt;&lt;w:tr w:rsidR="0026516E" w:rsidTr="005F7EEB"&gt;&lt;w:trPr&gt;&lt;w:cantSplit/&gt;&lt;/w:trPr&gt;&lt;w:tc&gt;&lt;w:tcPr&gt;&lt;w:tcW w:w="949" w:type="pct"/&gt;&lt;/w:tcPr&gt;&lt;w:p w:rsidR="0026516E" w:rsidRPr="003A4C46" w:rsidRDefault="0026516E" w:rsidP="005F7EEB"&gt;&lt;w:pPr&gt;&lt;w:pStyle w:val="TableBody"/&gt;&lt;/w:pPr&gt;&lt;w:r w:rsidRPr="003A4C46"&gt;&lt;w:lastRenderedPageBreak/&gt;&lt;w:t&gt;MECAP&lt;/w:t&gt;&lt;/w:r&gt;&lt;w:r w:rsidRPr="003667DB"&gt;&lt;w:rPr&gt;&lt;w:i/&gt;&lt;w:vertAlign w:val="subscript"/&gt;&lt;/w:rPr&gt;&lt;w:t&gt;q,r,i&lt;/w:t&gt;&lt;/w:r&gt;&lt;/w:p&gt;&lt;/w:tc&gt;&lt;w:tc&gt;&lt;w:tcPr&gt;&lt;w:tcW w:w="448" w:type="pct"/&gt;&lt;/w:tcPr&gt;&lt;w:p w:rsidR="0026516E" w:rsidRDefault="0026516E" w:rsidP="005F7EEB"&gt;&lt;w:pPr&gt;&lt;w:pStyle w:val="TableBody"/&gt;&lt;w:jc w:val="center"/&gt;&lt;/w:pPr&gt;&lt;w:r&gt;&lt;w:t&gt;$/MWh&lt;/w:t&gt;&lt;/w:r&gt;&lt;/w:p&gt;&lt;/w:tc&gt;&lt;w:tc&gt;&lt;w:tcPr&gt;&lt;w:tcW w:w="3603" w:type="pct"/&gt;&lt;/w:tcPr&gt;&lt;w:p w:rsidR="0026516E" w:rsidRPr="00B34C5D" w:rsidRDefault="0026516E" w:rsidP="005F7EEB"&gt;&lt;w:pPr&gt;&lt;w:pStyle w:val="TableBody"/&gt;&lt;w:rPr&gt;&lt;w:i/&gt;&lt;/w:rPr&gt;&lt;/w:pPr&gt;&lt;w:r w:rsidRPr="00B34C5D"&gt;&lt;w:rPr&gt;&lt;w:i/&gt;&lt;/w:rPr&gt;&lt;w:t&gt;Minimum&lt;/w:t&gt;&lt;/w:r&gt;&lt;w:r&gt;&lt;w:rPr&gt;&lt;w:i/&gt;&lt;/w:rPr&gt;&lt;w:t&gt;-&lt;/w:t&gt;&lt;/w:r&gt;&lt;w:r w:rsidRPr="00B34C5D"&gt;&lt;w:rPr&gt;&lt;w:i/&gt;&lt;/w:rPr&gt;&lt;w:t&gt;Energy Cap&lt;/w:t&gt;&lt;/w:r&gt;&lt;w:r&gt;&lt;w:t xml:space="preserve"&gt;—The amount used for Resource &lt;/w:t&gt;&lt;/w:r&gt;&lt;w:r&gt;&lt;w:rPr&gt;&lt;w:i/&gt;&lt;/w:rPr&gt;&lt;w:t xml:space="preserve"&gt;r &lt;/w:t&gt;&lt;/w:r&gt;&lt;w:r&gt;&lt;w:t xml:space="preserve"&gt;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lt;/w:t&gt;&lt;/w:r&gt;&lt;w:r w:rsidRPr="00B34C5D"&gt;&lt;w:rPr&gt;&lt;w:i/&gt;&lt;/w:rPr&gt;&lt;w:t&gt;r&lt;/w:t&gt;&lt;/w:r&gt;&lt;w:r&gt;&lt;w:rPr&gt;&lt;w:i/&gt;&lt;/w:rPr&gt;&lt;w:t xml:space="preserve"&gt; &lt;/w:t&gt;&lt;/w:r&gt;&lt;w:r w:rsidRPr="001C65E0"&gt;&lt;w:t xml:space="preserve"&gt;is a &lt;/w:t&gt;&lt;/w:r&gt;&lt;w:r&gt;&lt;w:t&gt;Combined Cycle Generation Resource within the Combined Cycle Train.&lt;/w:t&gt;&lt;/w:r&gt;&lt;/w:p&gt;&lt;/w:tc&gt;&lt;/w:tr&gt;&lt;w:tr w:rsidR="0026516E" w:rsidTr="005F7EEB"&gt;&lt;w:trPr&gt;&lt;w:cantSplit/&gt;&lt;/w:trPr&gt;&lt;w:tc&gt;&lt;w:tcPr&gt;&lt;w:tcW w:w="949" w:type="pct"/&gt;&lt;/w:tcPr&gt;&lt;w:p w:rsidR="0026516E" w:rsidRPr="003A4C46" w:rsidRDefault="0026516E" w:rsidP="005F7EEB"&gt;&lt;w:pPr&gt;&lt;w:pStyle w:val="TableBody"/&gt;&lt;/w:pPr&gt;&lt;w:r w:rsidRPr="003A4C46"&gt;&lt;w:t&gt;RCGMEC&lt;/w:t&gt;&lt;/w:r&gt;&lt;w:r w:rsidRPr="003667DB"&gt;&lt;w:rPr&gt;&lt;w:i/&gt;&lt;w:vertAlign w:val="subscript"/&gt;&lt;/w:rPr&gt;&lt;w:t&gt;i&lt;/w:t&gt;&lt;/w:r&gt;&lt;/w:p&gt;&lt;/w:tc&gt;&lt;w:tc&gt;&lt;w:tcPr&gt;&lt;w:tcW w:w="448" w:type="pct"/&gt;&lt;/w:tcPr&gt;&lt;w:p w:rsidR="0026516E" w:rsidRDefault="0026516E" w:rsidP="005F7EEB"&gt;&lt;w:pPr&gt;&lt;w:pStyle w:val="TableBody"/&gt;&lt;w:jc w:val="center"/&gt;&lt;/w:pPr&gt;&lt;w:r&gt;&lt;w:t&gt;$/MWh&lt;/w:t&gt;&lt;/w:r&gt;&lt;/w:p&gt;&lt;/w:tc&gt;&lt;w:tc&gt;&lt;w:tcPr&gt;&lt;w:tcW w:w="3603" w:type="pct"/&gt;&lt;/w:tcPr&gt;&lt;w:p w:rsidR="0026516E" w:rsidRDefault="0026516E" w:rsidP="005F7EEB"&gt;&lt;w:pPr&gt;&lt;w:pStyle w:val="TableBody"/&gt;&lt;/w:pPr&gt;&lt;w:r w:rsidRPr="00B34C5D"&gt;&lt;w:rPr&gt;&lt;w:i/&gt;&lt;/w:rPr&gt;&lt;w:t&gt;Resource Category Generic Minimum-Energy Cost&lt;/w:t&gt;&lt;/w:r&gt;&lt;w:r&gt;&lt;w:t&gt;—The Resource Category Generic Minimum Energy Cost cap for the category of the Resource, according to Section 4.4.9.2.3, for the Operating Day.&lt;/w:t&gt;&lt;/w:r&gt;&lt;/w:p&gt;&lt;/w:tc&gt;&lt;/w:tr&gt;&lt;w:tr w:rsidR="0026516E" w:rsidTr="005F7EEB"&gt;&lt;w:trPr&gt;&lt;w:cantSplit/&gt;&lt;/w:trPr&gt;&lt;w:tc&gt;&lt;w:tcPr&gt;&lt;w:tcW w:w="949" w:type="pct"/&gt;&lt;/w:tcPr&gt;&lt;w:p w:rsidR="0026516E" w:rsidRPr="003A4C46" w:rsidRDefault="0026516E" w:rsidP="005F7EEB"&gt;&lt;w:pPr&gt;&lt;w:pStyle w:val="TableBody"/&gt;&lt;/w:pPr&gt;&lt;w:r w:rsidRPr="003A4C46"&gt;&lt;w:t&gt;RTMG&lt;/w:t&gt;&lt;/w:r&gt;&lt;w:r w:rsidRPr="003667DB"&gt;&lt;w:rPr&gt;&lt;w:i/&gt;&lt;w:vertAlign w:val="subscript"/&gt;&lt;/w:rPr&gt;&lt;w:t&gt;q,r,i&lt;/w:t&gt;&lt;/w:r&gt;&lt;/w:p&gt;&lt;/w:tc&gt;&lt;w:tc&gt;&lt;w:tcPr&gt;&lt;w:tcW</w:t>
      </w:r>
    </w:p>
    <w:p>
      <w:pPr>
        <w:pStyle w:val="PreformattedText"/>
        <w:bidi w:val="0"/>
        <w:spacing w:before="0" w:after="0"/>
        <w:jc w:val="left"/>
        <w:rPr/>
      </w:pPr>
      <w:r>
        <w:rPr/>
        <w:t xml:space="preserve"> </w:t>
      </w:r>
      <w:r>
        <w:rPr/>
        <w:t>w:w="448" w:type="pct"/&gt;&lt;/w:tcPr&gt;&lt;w:p w:rsidR="0026516E" w:rsidRDefault="0026516E" w:rsidP="005F7EEB"&gt;&lt;w:pPr&gt;&lt;w:pStyle w:val="TableBody"/&gt;&lt;w:jc w:val="center"/&gt;&lt;/w:pPr&gt;&lt;w:r&gt;&lt;w:t&gt;MWh&lt;/w:t&gt;&lt;/w:r&gt;&lt;/w:p&gt;&lt;/w:tc&gt;&lt;w:tc&gt;&lt;w:tcPr&gt;&lt;w:tcW w:w="3603" w:type="pct"/&gt;&lt;/w:tcPr&gt;&lt;w:p w:rsidR="0026516E" w:rsidRDefault="0026516E" w:rsidP="005F7EEB"&gt;&lt;w:pPr&gt;&lt;w:pStyle w:val="TableBody"/&gt;&lt;/w:pPr&gt;&lt;w:r w:rsidRPr="00B34C5D"&gt;&lt;w:rPr&gt;&lt;w:i/&gt;&lt;/w:rPr&gt;&lt;w:t&gt;Real-Time Metered Generation&lt;/w:t&gt;&lt;/w:r&gt;&lt;w:r&gt;&lt;w:t xml:space="preserve"&gt;—The Resource &lt;/w:t&gt;&lt;/w:r&gt;&lt;w:r&gt;&lt;w:rPr&gt;&lt;w:i/&gt;&lt;/w:rPr&gt;&lt;w:t&gt;r&lt;/w:t&gt;&lt;/w:r&gt;&lt;w:r&gt;&lt;w:t xml:space="preserve"&gt;’s metered generation for the Settlement Interval &lt;/w:t&gt;&lt;/w:r&gt;&lt;w:r w:rsidRPr="00B34C5D"&gt;&lt;w:rPr&gt;&lt;w:i/&gt;&lt;/w:rPr&gt;&lt;w:t&gt;i&lt;/w:t&gt;&lt;/w:r&gt;&lt;w:r&gt;&lt;w:t xml:space="preserve"&gt;.  Where for a Combined Cycle Train, the Resource &lt;/w:t&gt;&lt;/w:r&gt;&lt;w:r w:rsidRPr="00B34C5D"&gt;&lt;w:rPr&gt;&lt;w:i/&gt;&lt;/w:rPr&gt;&lt;w:t&gt;r&lt;/w:t&gt;&lt;/w:r&gt;&lt;w:r&gt;&lt;w:rPr&gt;&lt;w:i/&gt;&lt;/w:rPr&gt;&lt;w:t xml:space="preserve"&gt; &lt;/w:t&gt;&lt;/w:r&gt;&lt;w:r&gt;&lt;w:t&gt;is the Combined Cycle Train.&lt;/w:t&gt;&lt;/w:r&gt;&lt;/w:p&gt;&lt;/w:tc&gt;&lt;/w:tr&gt;&lt;w:tr w:rsidR="0026516E" w:rsidTr="005F7EEB"&gt;&lt;w:trPr&gt;&lt;w:cantSplit/&gt;&lt;/w:trPr&gt;&lt;w:tc&gt;&lt;w:tcPr&gt;&lt;w:tcW w:w="949" w:type="pct"/&gt;&lt;/w:tcPr&gt;&lt;w:p w:rsidR="0026516E" w:rsidRPr="003A4C46" w:rsidRDefault="0026516E" w:rsidP="005F7EEB"&gt;&lt;w:pPr&gt;&lt;w:pStyle w:val="TableBody"/&gt;&lt;/w:pPr&gt;&lt;w:r w:rsidRPr="003A4C46"&gt;&lt;w:t&gt;LSL&lt;/w:t&gt;&lt;/w:r&gt;&lt;w:r w:rsidRPr="003667DB"&gt;&lt;w:rPr&gt;&lt;w:i/&gt;&lt;w:vertAlign w:val="subscript"/&gt;&lt;/w:rPr&gt;&lt;w:t&gt;q,r,i&lt;/w:t&gt;&lt;/w:r&gt;&lt;/w:p&gt;&lt;/w:tc&gt;&lt;w:tc&gt;&lt;w:tcPr&gt;&lt;w:tcW w:w="448" w:type="pct"/&gt;&lt;/w:tcPr&gt;&lt;w:p w:rsidR="0026516E" w:rsidRDefault="0026516E" w:rsidP="005F7EEB"&gt;&lt;w:pPr&gt;&lt;w:pStyle w:val="TableBody"/&gt;&lt;w:jc w:val="center"/&gt;&lt;/w:pPr&gt;&lt;w:r&gt;&lt;w:t&gt;MW&lt;/w:t&gt;&lt;/w:r&gt;&lt;/w:p&gt;&lt;/w:tc&gt;&lt;w:tc&gt;&lt;w:tcPr&gt;&lt;w:tcW w:w="3603" w:type="pct"/&gt;&lt;/w:tcPr&gt;&lt;w:p w:rsidR="0026516E" w:rsidRDefault="0026516E" w:rsidP="005F7EEB"&gt;&lt;w:pPr&gt;&lt;w:pStyle w:val="TableBody"/&gt;&lt;/w:pPr&gt;&lt;w:r w:rsidRPr="00B34C5D"&gt;&lt;w:rPr&gt;&lt;w:i/&gt;&lt;/w:rPr&gt;&lt;w:t&gt;Low Sustained Limit&lt;/w:t&gt;&lt;/w:r&gt;&lt;w:r&gt;&lt;w:t xml:space="preserve"&gt;—The LSL of Generation Resource &lt;/w:t&gt;&lt;/w:r&gt;&lt;w:r w:rsidRPr="00B34C5D"&gt;&lt;w:rPr&gt;&lt;w:i/&gt;&lt;/w:rPr&gt;&lt;w:t&gt;r&lt;/w:t&gt;&lt;/w:r&gt;&lt;w:r&gt;&lt;w:t xml:space="preserve"&gt; represented by QSE &lt;/w:t&gt;&lt;/w:r&gt;&lt;w:r w:rsidRPr="00B34C5D"&gt;&lt;w:rPr&gt;&lt;w:i/&gt;&lt;/w:rPr&gt;&lt;w:t&gt;q&lt;/w:t&gt;&lt;/w:r&gt;&lt;w:r&gt;&lt;w:t xml:space="preserve"&gt; for the hour that includes the Settlement Interval &lt;/w:t&gt;&lt;/w:r&gt;&lt;w:r w:rsidRPr="00B34C5D"&gt;&lt;w:rPr&gt;&lt;w:i/&gt;&lt;/w:rPr&gt;&lt;w:t&gt;i&lt;/w:t&gt;&lt;/w:r&gt;&lt;w:r&gt;&lt;w:t xml:space="preserve"&gt;, as submitted in the Current Operating Plan (COP).  Where for a Combined Cycle Train, the Resource &lt;/w:t&gt;&lt;/w:r&gt;&lt;w:r w:rsidRPr="00B34C5D"&gt;&lt;w:rPr&gt;&lt;w:i/&gt;&lt;/w:rPr&gt;&lt;w:t&gt;r&lt;/w:t&gt;&lt;/w:r&gt;&lt;w:r&gt;&lt;w:rPr&gt;&lt;w:i/&gt;&lt;/w:rPr&gt;&lt;w:t xml:space="preserve"&gt; &lt;/w:t&gt;&lt;/w:r&gt;&lt;w:r w:rsidRPr="001C65E0"&gt;&lt;w:t xml:space="preserve"&gt;is a &lt;/w:t&gt;&lt;/w:r&gt;&lt;w:r&gt;&lt;w:t xml:space="preserve"&gt;Combined Cycle Generation Resource within the Combined Cycle Train.  &lt;/w:t&gt;&lt;/w:r&gt;&lt;/w:p&gt;&lt;/w:tc&gt;&lt;/w:tr&gt;&lt;w:tr w:rsidR="0026516E" w:rsidTr="005F7EEB"&gt;&lt;w:trPr&gt;&lt;w:cantSplit/&gt;&lt;/w:trPr&gt;&lt;w:tc&gt;&lt;w:tcPr&gt;&lt;w:tcW w:w="949" w:type="pct"/&gt;&lt;/w:tcPr&gt;&lt;w:p w:rsidR="0026516E" w:rsidRPr="003A4C46" w:rsidRDefault="0026516E" w:rsidP="005F7EEB"&gt;&lt;w:pPr&gt;&lt;w:pStyle w:val="TableBody"/&gt;&lt;w:rPr&gt;&lt;w:i/&gt;&lt;/w:rPr&gt;&lt;/w:pPr&gt;&lt;w:r w:rsidRPr="003A4C46"&gt;&lt;w:rPr&gt;&lt;w:i/&gt;&lt;/w:rPr&gt;&lt;w:t&gt;q&lt;/w:t&gt;&lt;/w:r&gt;&lt;/w:p&gt;&lt;/w:tc&gt;&lt;w:tc&gt;&lt;w:tcPr&gt;&lt;w:tcW w:w="448" w:type="pct"/&gt;&lt;/w:tcPr&gt;&lt;w:p w:rsidR="0026516E" w:rsidRDefault="0026516E" w:rsidP="005F7EEB"&gt;&lt;w:pPr&gt;&lt;w:pStyle w:val="TableBody"/&gt;&lt;w:jc w:val="center"/&gt;&lt;/w:pPr&gt;&lt;w:r&gt;&lt;w:t&gt;none&lt;/w:t&gt;&lt;/w:r&gt;&lt;/w:p&gt;&lt;/w:tc&gt;&lt;w:tc&gt;&lt;w:tcPr&gt;&lt;w:tcW w:w="3603" w:type="pct"/&gt;&lt;/w:tcPr&gt;&lt;w:p w:rsidR="0026516E" w:rsidRDefault="0026516E" w:rsidP="005F7EEB"&gt;&lt;w:pPr&gt;&lt;w:pStyle w:val="TableBody"/&gt;&lt;/w:pPr&gt;&lt;w:r&gt;&lt;w:t&gt;A QSE.&lt;/w:t&gt;&lt;/w:r&gt;&lt;/w:p&gt;&lt;/w:tc&gt;&lt;/w:tr&gt;&lt;w:tr w:rsidR="0026516E" w:rsidTr="005F7EEB"&gt;&lt;w:trPr&gt;&lt;w:cantSplit/&gt;&lt;/w:trPr&gt;&lt;w:tc&gt;&lt;w:tcPr&gt;&lt;w:tcW w:w="949" w:type="pct"/&gt;&lt;/w:tcPr&gt;&lt;w:p w:rsidR="0026516E" w:rsidRPr="003A4C46" w:rsidRDefault="0026516E" w:rsidP="005F7EEB"&gt;&lt;w:pPr&gt;&lt;w:pStyle w:val="TableBody"/&gt;&lt;w:rPr&gt;&lt;w:i/&gt;&lt;/w:rPr&gt;&lt;/w:pPr&gt;&lt;w:r w:rsidRPr="003A4C46"&gt;&lt;w:rPr&gt;&lt;w:i/&gt;&lt;/w:rPr&gt;&lt;w:t&gt;r&lt;/w:t&gt;&lt;/w:r&gt;&lt;/w:p&gt;&lt;/w:tc&gt;&lt;w:tc&gt;&lt;w:tcPr&gt;&lt;w:tcW w:w="448" w:type="pct"/&gt;&lt;/w:tcPr&gt;&lt;w:p w:rsidR="0026516E" w:rsidRDefault="0026516E" w:rsidP="005F7EEB"&gt;&lt;w:pPr&gt;&lt;w:pStyle w:val="TableBody"/&gt;&lt;w:jc w:val="center"/&gt;&lt;/w:pPr&gt;&lt;w:r&gt;&lt;w:t&gt;none&lt;/w:t&gt;&lt;/w:r&gt;&lt;/w:p&gt;&lt;/w:tc&gt;&lt;w:tc&gt;&lt;w:tcPr&gt;&lt;w:tcW w:w="3603" w:type="pct"/&gt;&lt;/w:tcPr&gt;&lt;w:p w:rsidR="0026516E" w:rsidRDefault="0026516E" w:rsidP="005F7EEB"&gt;&lt;w:pPr&gt;&lt;w:pStyle w:val="TableBody"/&gt;&lt;/w:pPr&gt;&lt;w:r&gt;&lt;w:t&gt;A RUC-committed Generation Resource.&lt;/w:t&gt;&lt;/w:r&gt;&lt;/w:p&gt;&lt;/w:tc&gt;&lt;/w:tr&gt;&lt;w:tr w:rsidR="0026516E" w:rsidTr="005F7EEB"&gt;&lt;w:trPr&gt;&lt;w:cantSplit/&gt;&lt;/w:trPr&gt;&lt;w:tc&gt;&lt;w:tcPr&gt;&lt;w:tcW w:w="949" w:type="pct"/&gt;&lt;/w:tcPr&gt;&lt;w:p w:rsidR="0026516E" w:rsidRPr="003A4C46" w:rsidRDefault="0026516E" w:rsidP="005F7EEB"&gt;&lt;w:pPr&gt;&lt;w:pStyle w:val="TableBody"/&gt;&lt;w:rPr&gt;&lt;w:i/&gt;&lt;/w:rPr&gt;&lt;/w:pPr&gt;&lt;w:r w:rsidRPr="003A4C46"&gt;&lt;w:rPr&gt;&lt;w:i/&gt;&lt;/w:rPr&gt;&lt;w:t&gt;d&lt;/w:t&gt;&lt;/w:r&gt;&lt;/w:p&gt;&lt;/w:tc&gt;&lt;w:tc&gt;&lt;w:tcPr&gt;&lt;w:tcW w:w="448" w:type="pct"/&gt;&lt;/w:tcPr&gt;&lt;w:p w:rsidR="0026516E" w:rsidRDefault="0026516E" w:rsidP="005F7EEB"&gt;&lt;w:pPr&gt;&lt;w:pStyle w:val="TableBody"/&gt;&lt;w:jc w:val="center"/&gt;&lt;/w:pPr&gt;&lt;w:r&gt;&lt;w:t&gt;none&lt;/w:t&gt;&lt;/w:r&gt;&lt;/w:p&gt;&lt;/w:tc&gt;&lt;w:tc&gt;&lt;w:tcPr&gt;&lt;w:tcW w:w="3603" w:type="pct"/&gt;&lt;/w:tcPr&gt;&lt;w:p w:rsidR="0026516E" w:rsidRDefault="0026516E" w:rsidP="005F7EEB"&gt;&lt;w:pPr&gt;&lt;w:pStyle w:val="TableBody"/&gt;&lt;/w:pPr&gt;&lt;w:r&gt;&lt;w:t&gt;An Operating Day containing the RUC-commitment.&lt;/w:t&gt;&lt;/w:r&gt;&lt;/w:p&gt;&lt;/w:tc&gt;&lt;/w:tr&gt;&lt;w:tr w:rsidR="0026516E" w:rsidTr="005F7EEB"&gt;&lt;w:trPr&gt;&lt;w:cantSplit/&gt;&lt;/w:trPr&gt;&lt;w:tc&gt;&lt;w:tcPr&gt;&lt;w:tcW w:w="949" w:type="pct"/&gt;&lt;/w:tcPr&gt;&lt;w:p w:rsidR="0026516E" w:rsidRPr="003A4C46" w:rsidRDefault="0026516E" w:rsidP="005F7EEB"&gt;&lt;w:pPr&gt;&lt;w:pStyle w:val="TableBody"/&gt;&lt;w:rPr&gt;&lt;w:i/&gt;&lt;/w:rPr&gt;&lt;/w:pPr&gt;&lt;w:r w:rsidRPr="003A4C46"&gt;&lt;w:rPr&gt;&lt;w:i/&gt;&lt;/w:rPr&gt;&lt;w:t&gt;i&lt;/w:t&gt;&lt;/w:r&gt;&lt;/w:p&gt;&lt;/w:tc&gt;&lt;w:tc&gt;&lt;w:tcPr&gt;&lt;w:tcW w:w="448" w:type="pct"/&gt;&lt;/w:tcPr&gt;&lt;w:p w:rsidR="0026516E" w:rsidRDefault="0026516E" w:rsidP="005F7EEB"&gt;&lt;w:pPr&gt;&lt;w:pStyle w:val="TableBody"/&gt;&lt;w:jc w:val="center"/&gt;&lt;/w:pPr&gt;&lt;w:r&gt;&lt;w:t&gt;none&lt;/w:t&gt;&lt;/w:r&gt;&lt;/w:p&gt;&lt;/w:tc&gt;&lt;w:tc&gt;&lt;w:tcPr&gt;&lt;w:tcW w:w="3603" w:type="pct"/&gt;&lt;/w:tcPr&gt;&lt;w:p w:rsidR="0026516E" w:rsidRPr="00B34C5D" w:rsidRDefault="0026516E" w:rsidP="005F7EEB"&gt;&lt;w:pPr&gt;&lt;w:pStyle w:val="TableBody"/&gt;&lt;w:rPr&gt;&lt;w:i/&gt;&lt;/w:rPr&gt;&lt;/w:pPr&gt;&lt;w:r&gt;&lt;w:t&gt;A 15-minute Settlement Interval within the hour that includes a RUC-commitment.&lt;/w:t&gt;&lt;/w:r&gt;&lt;/w:p&gt;&lt;/w:tc&gt;&lt;/w:tr&gt;&lt;w:tr w:rsidR="0026516E" w:rsidTr="005F7EEB"&gt;&lt;w:trPr&gt;&lt;w:cantSplit/&gt;&lt;/w:trPr&gt;&lt;w:tc&gt;&lt;w:tcPr&gt;&lt;w:tcW w:w="949" w:type="pct"/&gt;&lt;/w:tcPr&gt;&lt;w:p w:rsidR="0026516E" w:rsidRPr="003A4C46" w:rsidRDefault="0026516E" w:rsidP="005F7EEB"&gt;&lt;w:pPr&gt;&lt;w:pStyle w:val="TableBody"/&gt;&lt;w:rPr&gt;&lt;w:i/&gt;&lt;/w:rPr&gt;&lt;/w:pPr&gt;&lt;w:r w:rsidRPr="003A4C46"&gt;&lt;w:rPr&gt;&lt;w:i/&gt;&lt;/w:rPr&gt;&lt;w:t&gt;s&lt;/w:t&gt;&lt;/w:r&gt;&lt;/w:p&gt;&lt;/w:tc&gt;&lt;w:tc&gt;&lt;w:tcPr&gt;&lt;w:tcW w:w="448" w:type="pct"/&gt;&lt;/w:tcPr&gt;&lt;w:p w:rsidR="0026516E" w:rsidRDefault="0026516E" w:rsidP="005F7EEB"&gt;&lt;w:pPr&gt;&lt;w:pStyle w:val="TableBody"/&gt;&lt;w:jc w:val="center"/&gt;&lt;/w:pPr&gt;&lt;w:r&gt;&lt;w:t&gt;none&lt;/w:t&gt;&lt;/w:r&gt;&lt;/w:p&gt;&lt;/w:tc&gt;&lt;w:tc&gt;&lt;w:tcPr&gt;&lt;w:tcW w:w="3603" w:type="pct"/&gt;&lt;/w:tcPr&gt;&lt;w:p w:rsidR="0026516E" w:rsidRDefault="0026516E" w:rsidP="005F7EEB"&gt;&lt;w:pPr&gt;&lt;w:pStyle w:val="TableBody"/&gt;&lt;/w:pPr&gt;&lt;w:r&gt;&lt;w:t&gt;A start that is eligible to have its costs included in the RUC Guarantee.&lt;/w:t&gt;&lt;/w:r&gt;&lt;/w:p&gt;&lt;/w:tc&gt;&lt;/w:tr&gt;&lt;w:tr w:rsidR="0026516E" w:rsidTr="005F7EEB"&gt;&lt;w:trPr&gt;&lt;w:cantSplit/&gt;&lt;/w:trPr&gt;&lt;w:tc&gt;&lt;w:tcPr&gt;&lt;w:tcW w:w="949" w:type="pct"/&gt;&lt;/w:tcPr&gt;&lt;w:p w:rsidR="0026516E" w:rsidRPr="003A4C46" w:rsidRDefault="0026516E" w:rsidP="005F7EEB"&gt;&lt;w:pPr&gt;&lt;w:pStyle w:val="TableBody"/&gt;&lt;w:rPr&gt;&lt;w:i/&gt;&lt;/w:rPr&gt;&lt;/w:pPr&gt;&lt;w:r w:rsidRPr="003A4C46"&gt;&lt;w:rPr&gt;&lt;w:i/&gt;&lt;/w:rPr&gt;&lt;w:t&gt;t&lt;/w:t&gt;&lt;/w:r&gt;&lt;/w:p&gt;&lt;/w:tc&gt;&lt;w:tc&gt;&lt;w:tcPr&gt;&lt;w:tcW w:w="448" w:type="pct"/&gt;&lt;/w:tcPr&gt;&lt;w:p w:rsidR="0026516E" w:rsidRDefault="0026516E" w:rsidP="005F7EEB"&gt;&lt;w:pPr&gt;&lt;w:pStyle w:val="TableBody"/&gt;&lt;w:jc w:val="center"/&gt;&lt;/w:pPr&gt;&lt;w:r&gt;&lt;w:t&gt;none&lt;/w:t&gt;&lt;/w:r&gt;&lt;/w:p&gt;&lt;/w:tc&gt;&lt;w:tc&gt;&lt;w:tcPr&gt;&lt;w:tcW w:w="3603" w:type="pct"/&gt;&lt;/w:tcPr&gt;&lt;w:p w:rsidR="0026516E" w:rsidRDefault="0026516E" w:rsidP="005F7EEB"&gt;&lt;w:pPr&gt;&lt;w:pStyle w:val="TableBody"/&gt;&lt;/w:pPr&gt;&lt;w:r&gt;&lt;w:t&gt;A transition that is eligible to have its costs included in the RUC Guarantee.&lt;/w:t&gt;&lt;/w:r&gt;&lt;/w:p&gt;&lt;/w:tc&gt;&lt;/w:tr&gt;&lt;w:tr w:rsidR="0026516E" w:rsidRPr="009E5389" w:rsidTr="005F7EEB"&gt;&lt;w:trPr&gt;&lt;w:cantSplit/&gt;&lt;/w:trPr&gt;&lt;w:tc&gt;&lt;w:tcPr&gt;&lt;w:tcW w:w="949" w:type="pct"/&gt;&lt;/w:tcPr&gt;&lt;w:p w:rsidR="0026516E" w:rsidRPr="001A6D3F" w:rsidRDefault="0026516E" w:rsidP="005F7EEB"&gt;&lt;w:pPr&gt;&lt;w:tabs&gt;&lt;w:tab w:val="right" w:pos="9360"/&gt;&lt;/w:tabs&gt;&lt;w:spacing w:after="60"/&gt;&lt;w:rPr&gt;&lt;w:i/&gt;&lt;w:iCs/&gt;&lt;w:sz w:val="20"/&gt;&lt;/w:rPr&gt;&lt;/w:pPr&gt;&lt;w:r w:rsidRPr="00E234CB"&gt;&lt;w:rPr&gt;&lt;w:i/&gt;&lt;w:iCs/&gt;&lt;w:sz w:val="20"/&gt;&lt;/w:rPr&gt;&lt;w:t&gt;c&lt;/w:t&gt;&lt;/w:r&gt;&lt;/w:p&gt;&lt;/w:tc&gt;&lt;w:tc&gt;&lt;w:tcPr&gt;&lt;w:tcW w:w="448" w:type="pct"/&gt;&lt;/w:tcPr&gt;&lt;w:p w:rsidR="0026516E" w:rsidRPr="009E5389" w:rsidRDefault="0026516E" w:rsidP="005F7EEB"&gt;&lt;w:pPr&gt;&lt;w:spacing w:after="60"/&gt;&lt;w:jc w:val="center"/&gt;&lt;w:rPr&gt;&lt;w:iCs/&gt;&lt;w:sz w:val="20"/&gt;&lt;/w:rPr&gt;&lt;/w:pPr&gt;&lt;w:r w:rsidRPr="009E5389"&gt;&lt;w:rPr&gt;&lt;w:iCs/&gt;&lt;w:sz w:val="20"/&gt;&lt;/w:rPr&gt;&lt;w:t&gt;none&lt;/w:t&gt;&lt;/w:r&gt;&lt;/w:p&gt;&lt;/w:tc&gt;&lt;w:tc&gt;&lt;w:tcPr&gt;&lt;w:tcW w:w="3603" w:type="pct"/&gt;&lt;/w:tcPr&gt;&lt;w:p w:rsidR="0026516E" w:rsidRPr="009E5389" w:rsidRDefault="0026516E" w:rsidP="005F7EEB"&gt;&lt;w:pPr&gt;&lt;w:spacing w:after="60"/&gt;&lt;w:rPr&gt;&lt;w:iCs/&gt;&lt;w:sz w:val="20"/&gt;&lt;/w:rPr&gt;&lt;/w:pPr&gt;&lt;w:r w:rsidRPr="009E5389"&gt;&lt;w:rPr&gt;&lt;w:iCs/&gt;&lt;w:sz w:val="20"/&gt;&lt;/w:rPr&gt;&lt;w:t&gt;A contiguous block of RUC–Committed Hours.&lt;/w:t&gt;&lt;/w:r&gt;&lt;/w:p&gt;&lt;/w:tc&gt;&lt;/w:tr&gt;&lt;w:tr w:rsidR="0026516E" w:rsidTr="005F7EEB"&gt;&lt;w:trPr&gt;&lt;w:cantSplit/&gt;&lt;/w:trPr&gt;&lt;w:tc&gt;&lt;w:tcPr&gt;&lt;w:tcW w:w="949" w:type="pct"/&gt;&lt;/w:tcPr&gt;&lt;w:p w:rsidR="0026516E" w:rsidRPr="003667DB" w:rsidRDefault="0026516E" w:rsidP="005F7EEB"&gt;&lt;w:pPr&gt;&lt;w:pStyle w:val="TableBody"/&gt;&lt;w:rPr&gt;&lt;w:i/&gt;&lt;/w:rPr&gt;&lt;/w:pPr&gt;&lt;w:r w:rsidRPr="003667DB"&gt;&lt;w:rPr&gt;&lt;w:i/&gt;&lt;/w:rPr&gt;&lt;w:t&gt;afterCCGR&lt;/w:t&gt;&lt;/w:r&gt;&lt;/w:p&gt;&lt;/w:tc&gt;&lt;w:tc&gt;&lt;w:tcPr&gt;&lt;w:tcW w:w="448" w:type="pct"/&gt;&lt;/w:tcPr&gt;&lt;w:p w:rsidR="0026516E" w:rsidRDefault="0026516E" w:rsidP="005F7EEB"&gt;&lt;w:pPr&gt;&lt;w:pStyle w:val="TableBody"/&gt;&lt;w:jc w:val="center"/&gt;&lt;/w:pPr&gt;&lt;w:r&gt;&lt;w:t&gt;none&lt;/w:t&gt;&lt;/w:r&gt;&lt;/w:p&gt;&lt;/w:tc&gt;&lt;w:tc&gt;&lt;w:tcPr&gt;&lt;w:tcW w:w="3603" w:type="pct"/&gt;&lt;/w:tcPr&gt;&lt;w:p w:rsidR="0026516E" w:rsidRDefault="0026516E" w:rsidP="005F7EEB"&gt;&lt;w:pPr&gt;&lt;w:pStyle</w:t>
      </w:r>
    </w:p>
    <w:p>
      <w:pPr>
        <w:pStyle w:val="PreformattedText"/>
        <w:bidi w:val="0"/>
        <w:spacing w:before="0" w:after="0"/>
        <w:jc w:val="left"/>
        <w:rPr/>
      </w:pPr>
      <w:r>
        <w:rPr/>
        <w:t xml:space="preserve"> </w:t>
      </w:r>
      <w:r>
        <w:rPr/>
        <w:t>w:val="TableBody"/&gt;&lt;/w:pPr&gt;&lt;w:r&gt;&lt;w:t&gt;The Combined Cycle Generation Resource to which a Combined Cycle Train transitions.&lt;/w:t&gt;&lt;/w:r&gt;&lt;/w:p&gt;&lt;/w:tc&gt;&lt;/w:tr&gt;&lt;w:tr w:rsidR="0026516E" w:rsidTr="005F7EEB"&gt;&lt;w:trPr&gt;&lt;w:cantSplit/&gt;&lt;/w:trPr&gt;&lt;w:tc&gt;&lt;w:tcPr&gt;&lt;w:tcW w:w="949" w:type="pct"/&gt;&lt;/w:tcPr&gt;&lt;w:p w:rsidR="0026516E" w:rsidRPr="003667DB" w:rsidRDefault="0026516E" w:rsidP="005F7EEB"&gt;&lt;w:pPr&gt;&lt;w:pStyle w:val="TableBody"/&gt;&lt;w:rPr&gt;&lt;w:i/&gt;&lt;/w:rPr&gt;&lt;/w:pPr&gt;&lt;w:r w:rsidRPr="005A03E7"&gt;&lt;w:rPr&gt;&lt;w:i/&gt;&lt;/w:rPr&gt;&lt;w:t&gt;beforeCCGR&lt;/w:t&gt;&lt;/w:r&gt;&lt;/w:p&gt;&lt;/w:tc&gt;&lt;w:tc&gt;&lt;w:tcPr&gt;&lt;w:tcW w:w="448" w:type="pct"/&gt;&lt;/w:tcPr&gt;&lt;w:p w:rsidR="0026516E" w:rsidRDefault="0026516E" w:rsidP="005F7EEB"&gt;&lt;w:pPr&gt;&lt;w:pStyle w:val="TableBody"/&gt;&lt;w:jc w:val="center"/&gt;&lt;/w:pPr&gt;&lt;w:r&gt;&lt;w:t&gt;none&lt;/w:t&gt;&lt;/w:r&gt;&lt;/w:p&gt;&lt;/w:tc&gt;&lt;w:tc&gt;&lt;w:tcPr&gt;&lt;w:tcW w:w="3603" w:type="pct"/&gt;&lt;/w:tcPr&gt;&lt;w:p w:rsidR="0026516E" w:rsidRDefault="0026516E" w:rsidP="005F7EEB"&gt;&lt;w:pPr&gt;&lt;w:pStyle w:val="TableBody"/&gt;&lt;/w:pPr&gt;&lt;w:r&gt;&lt;w:t&gt;The Combined Cycle Generation Resource from which a Combined Cycle Train transitions.&lt;/w:t&gt;&lt;/w:r&gt;&lt;/w:p&gt;&lt;/w:tc&gt;&lt;/w:tr&gt;&lt;/w:tbl&gt;&lt;w:p w:rsidR="009A3772" w:rsidDel="00673A16" w:rsidRDefault="009A3772" w:rsidP="00BC2D06"&gt;&lt;w:pPr&gt;&lt;w:rPr&gt;&lt;w:del w:id="280" w:author="RCWG" w:date="2014-09-26T11:40:00Z"/&gt;&lt;/w:rPr&gt;&lt;/w:pPr&gt;&lt;/w:p&gt;&lt;w:p w:rsidR="0026516E" w:rsidDel="00673A16" w:rsidRDefault="0026516E" w:rsidP="00BC2D06"&gt;&lt;w:pPr&gt;&lt;w:rPr&gt;&lt;w:del w:id="281" w:author="RCWG" w:date="2014-09-26T11:40:00Z"/&gt;&lt;/w:rPr&gt;&lt;/w:pPr&gt;&lt;/w:p&gt;&lt;w:p w:rsidR="0026516E" w:rsidRPr="0026516E" w:rsidRDefault="0026516E" w:rsidP="0026516E"&gt;&lt;w:pPr&gt;&lt;w:pStyle w:val="H3"/&gt;&lt;w:spacing w:before="480"/&gt;&lt;/w:pPr&gt;&lt;w:bookmarkStart w:id="282" w:name="_Toc343244317"/&gt;&lt;w:r w:rsidRPr="0026516E"&gt;&lt;w:t&gt;5.7.3&lt;/w:t&gt;&lt;/w:r&gt;&lt;w:r w:rsidRPr="0026516E"&gt;&lt;w:tab/&gt;&lt;w:t&gt;Payment When ERCOT Decommits a QSE-Committed Resource&lt;/w:t&gt;&lt;/w:r&gt;&lt;w:bookmarkEnd w:id="282"/&gt;&lt;w:r w:rsidRPr="0026516E"&gt;&lt;w:t xml:space="preserve"&gt; &lt;/w:t&gt;&lt;/w:r&gt;&lt;/w:p&gt;&lt;w:p w:rsidR="0026516E" w:rsidRDefault="0026516E" w:rsidP="0026516E"&gt;&lt;w:pPr&gt;&lt;w:pStyle w:val="BodyTextNumberedChar"/&gt;&lt;/w:pPr&gt;&lt;w:r&gt;&lt;w:t&gt;(1)&lt;/w:t&gt;&lt;/w:r&gt;&lt;w:r&gt;&lt;w:tab/&gt;&lt;w:t xml:space="preserve"&gt;If ERCOT decommits a QSE-committed Resource during the RUC process earlier than its scheduled shutdown within the Operating Day, then no compensation is due to the affected QSE from ERCOT. &lt;/w:t&gt;&lt;/w:r&gt;&lt;/w:p&gt;&lt;w:p w:rsidR="0026516E" w:rsidRDefault="0026516E" w:rsidP="0026516E"&gt;&lt;w:pPr&gt;&lt;w:pStyle w:val="BodyTextNumberedChar"/&gt;&lt;/w:pPr&gt;&lt;w:r&gt;&lt;w:t&gt;(2)&lt;/w:t&gt;&lt;/w:r&gt;&lt;w:r&gt;&lt;w:tab/&gt;&lt;w:t xml:space="preserve"&gt;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lt;/w:t&gt;&lt;/w:r&gt;&lt;/w:p&gt;&lt;w:p w:rsidR="0026516E" w:rsidRDefault="0026516E" w:rsidP="0026516E"&gt;&lt;w:pPr&gt;&lt;w:pStyle w:val="List2"/&gt;&lt;/w:pPr&gt;&lt;w:r&gt;&lt;w:t&gt;(a)&lt;/w:t&gt;&lt;/w:r&gt;&lt;w:r&gt;&lt;w:tab/&gt;&lt;w:t xml:space="preserve"&gt;The hour ERCOT determines that the Resource may again be at LSL; and &lt;/w:t&gt;&lt;/w:r&gt;&lt;/w:p&gt;&lt;w:p w:rsidR="0026516E" w:rsidRDefault="0026516E" w:rsidP="0026516E"&gt;&lt;w:pPr&gt;&lt;w:pStyle w:val="List2"/&gt;&lt;/w:pPr&gt;&lt;w:r&gt;&lt;w:t&gt;(b)&lt;/w:t&gt;&lt;/w:r&gt;&lt;w:r&gt;&lt;w:tab/&gt;&lt;w:t xml:space="preserve"&gt;The end of the last hour of the Operating Day.  &lt;/w:t&gt;&lt;/w:r&gt;&lt;/w:p&gt;&lt;w:p w:rsidR="0026516E" w:rsidRDefault="0026516E" w:rsidP="0026516E"&gt;&lt;w:pPr&gt;&lt;w:pStyle w:val="List2"/&gt;&lt;w:ind w:left="810" w:hanging="810"/&gt;&lt;/w:pPr&gt;&lt;w:r&gt;&lt;w:lastRenderedPageBreak/&gt;&lt;w:t&gt;(3)&lt;/w:t&gt;&lt;/w:r&gt;&lt;w:r&gt;&lt;w:tab/&gt;&lt;w:t&g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lt;/w:t&gt;&lt;/w:r&gt;&lt;/w:p&gt;&lt;w:p w:rsidR="0026516E" w:rsidRPr="00021FD9" w:rsidRDefault="0026516E" w:rsidP="0026516E"&gt;&lt;w:pPr&gt;&lt;w:pStyle w:val="List2"/&gt;&lt;w:ind w:left="810" w:hanging="810"/&gt;&lt;w:rPr&gt;&lt;w:szCs w:val="24"/&gt;&lt;/w:rPr&gt;&lt;/w:pPr&gt;&lt;w:r w:rsidRPr="00CC3BD8"&gt;&lt;w:t&gt;(4)&lt;/w:t&gt;&lt;/w:r&gt;&lt;w:r w:rsidRPr="00CC3BD8"&gt;&lt;w:tab/&gt;&lt;/w:r&gt;&lt;w:r w:rsidRPr="00CC3BD8"&gt;&lt;w:rPr&gt;&lt;w:szCs w:val="24"/&gt;&lt;/w:rPr&gt;&lt;w:t&gt;The payment for a RUC Cancellation instruction for a Resource&lt;/w:t&gt;&lt;/w:r&gt;&lt;w:r w:rsidRPr="00CC3BD8"&gt;&lt;w:rPr&gt;&lt;w:rStyle w:val="CharCharCharChar"/&gt;&lt;w:iCs w:val="0"/&gt;&lt;w:szCs w:val="24"/&gt;&lt;/w:rPr&gt;&lt;w:t xml:space="preserve"&gt; is settled &lt;/w:t&gt;&lt;/w:r&gt;&lt;w:r w:rsidRPr="00CC3BD8"&gt;&lt;w:rPr&gt;&lt;w:szCs w:val="24"/&gt;&lt;/w:rPr&gt;&lt;w:t xml:space="preserve"&gt;for each hour &lt;/w:t&gt;&lt;/w:r&gt;&lt;w:r w:rsidRPr="00021FD9"&gt;&lt;w:rPr&gt;&lt;w:szCs w:val="24"/&gt;&lt;/w:rPr&gt;&lt;w:t xml:space="preserve"&gt;through an adjustment in the RUC Decommitment Payment &lt;/w:t&gt;&lt;/w:r&gt;&lt;w:r&gt;&lt;w:rPr&gt;&lt;w:szCs w:val="24"/&gt;&lt;/w:rPr&gt;&lt;w:t xml:space="preserve"&gt;Amount &lt;/w:t&gt;&lt;/w:r&gt;&lt;w:r w:rsidRPr="00021FD9"&gt;&lt;w:rPr&gt;&lt;w:szCs w:val="24"/&gt;&lt;/w:rPr&gt;&lt;w:t&gt;as shown in paragraph (&lt;/w:t&gt;&lt;/w:r&gt;&lt;w:r&gt;&lt;w:rPr&gt;&lt;w:szCs w:val="24"/&gt;&lt;/w:rPr&gt;&lt;w:t&gt;8&lt;/w:t&gt;&lt;/w:r&gt;&lt;w:r w:rsidRPr="00021FD9"&gt;&lt;w:rPr&gt;&lt;w:szCs w:val="24"/&gt;&lt;/w:rPr&gt;&lt;w:t&gt;) below.&lt;/w:t&gt;&lt;/w:r&gt;&lt;/w:p&gt;&lt;w:p w:rsidR="0026516E" w:rsidRDefault="0026516E" w:rsidP="0026516E"&gt;&lt;w:pPr&gt;&lt;w:pStyle w:val="List2"/&gt;&lt;w:ind w:left="810" w:hanging="810"/&gt;&lt;/w:pPr&gt;&lt;w:r&gt;&lt;w:t&gt;(5)&lt;/w:t&gt;&lt;/w:r&gt;&lt;w:r&gt;&lt;w:tab/&gt;&lt;/w:r&gt;&lt;w:r w:rsidRPr="00021FD9"&gt;&lt;w:t&gt;ERCOT&lt;/w:t&gt;&lt;/w:r&gt;&lt;w:r&gt;&lt;w:t xml:space="preserve"&g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lt;/w:t&gt;&lt;/w:r&gt;&lt;/w:p&gt;&lt;w:p w:rsidR="0026516E" w:rsidRDefault="0026516E" w:rsidP="0026516E"&gt;&lt;w:pPr&gt;&lt;w:pStyle w:val="List2"/&gt;&lt;w:ind w:left="810" w:hanging="810"/&gt;&lt;/w:pPr&gt;&lt;w:r&gt;&lt;w:t&gt;(6)&lt;/w:t&gt;&lt;/w:r&gt;&lt;w:r&gt;&lt;w:tab/&gt;&lt;w:t xml:space="preserve"&gt;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lt;/w:t&gt;&lt;/w:r&gt;&lt;/w:p&gt;&lt;w:p w:rsidR="0026516E" w:rsidRDefault="0026516E" w:rsidP="0026516E"&gt;&lt;w:pPr&gt;&lt;w:pStyle w:val="List2"/&gt;&lt;w:ind w:left="810" w:hanging="810"/&gt;&lt;/w:pPr&gt;&lt;w:r w:rsidRPr="009E5389"&gt;&lt;w:t&gt;(7)&lt;/w:t&gt;&lt;/w:r&gt;&lt;w:r w:rsidRPr="009E5389"&gt;&lt;w:tab/&gt;&lt;w:t&g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lt;/w:t&gt;&lt;/w:r&gt;&lt;/w:p&gt;&lt;w:p w:rsidR="0026516E" w:rsidRDefault="0026516E" w:rsidP="0026516E"&gt;&lt;w:pPr&gt;&lt;w:pStyle w:val="List2"/&gt;&lt;w:ind w:left="810" w:hanging="810"/&gt;&lt;/w:pPr&gt;&lt;w:r&gt;&lt;w:t&gt;(8)&lt;/w:t&gt;&lt;/w:r&gt;&lt;w:r&gt;&lt;w:tab/&gt;&lt;w:t&gt;The payment for a RUC decommitment instruction for a Resource&lt;/w:t&gt;&lt;/w:r&gt;&lt;w:r&gt;&lt;w:rPr&gt;&lt;w:rStyle w:val="CharCharCharChar"/&gt;&lt;w:iCs w:val="0"/&gt;&lt;/w:rPr&gt;&lt;w:t&gt;, including RMR Units,&lt;/w:t&gt;&lt;/w:r&gt;&lt;w:r&gt;&lt;w:t xml:space="preserve"&gt; is calculated for each hour as follows:&lt;/w:t&gt;&lt;/w:r&gt;&lt;/w:p&gt;&lt;w:p w:rsidR="0026516E" w:rsidRDefault="0026516E" w:rsidP="005B294F"&gt;&lt;w:pPr&gt;&lt;w:pStyle w:val="FormulaBold"/&gt;&lt;/w:pPr&gt;&lt;w:r&gt;&lt;w:t&gt;RUCDCAMT&lt;/w:t&gt;&lt;/w:r&gt;&lt;w:r&gt;&lt;w:rPr&gt;&lt;w:i/&gt;&lt;w:vertAlign w:val="subscript"/&gt;&lt;/w:rPr&gt;&lt;w:t&gt;q,r,h&lt;/w:t&gt;&lt;/w:r&gt;&lt;w:r&gt;&lt;w:tab/&gt;&lt;w:t&gt;=&lt;/w:t&gt;&lt;/w:r&gt;&lt;w:r&gt;&lt;w:tab/&gt;&lt;w:t&gt;(-1) * Max (0, (SUPR&lt;/w:t&gt;&lt;/w:r&gt;&lt;w:r&gt;&lt;w:rPr&gt;&lt;w:i/&gt;&lt;w:vertAlign w:val="subscript"/&gt;&lt;/w:rPr&gt;&lt;w:t&gt;q,r,s&lt;/w:t&gt;&lt;/w:r&gt;&lt;w:r&gt;&lt;w:t xml:space="preserve"&gt; - &lt;/w:t&gt;&lt;/w:r&gt;&lt;w:r w:rsidRPr="00F80C33"&gt;&lt;w:rPr&gt;&lt;w:position w:val="-20"/&gt;&lt;/w:rPr&gt;&lt;w:object w:dxaOrig="220" w:dyaOrig="440"&gt;&lt;v:shape id="_x005F_x0000_i1042" type="#_x005F_x0000_t75" style="width:10.2pt;height:22.4pt" o:ole=""&gt;&lt;v:imagedata r:id="rId29" o:title=""/&gt;&lt;/v:shape&gt;&lt;o:OLEObject Type="Embed" ProgID="Equation.3" ShapeID="_x005F_x0000_i1042" DrawAspect="Content" ObjectID="_1474698139" r:id="rId30"/&gt;&lt;/w:object&gt;&lt;/w:r&gt;&lt;w:r&gt;&lt;w:t&gt;(Max (0, MEPR&lt;/w:t&gt;&lt;/w:r&gt;&lt;w:r&gt;&lt;w:rPr&gt;&lt;w:i/&gt;&lt;w:vertAlign w:val="subscript"/&gt;&lt;/w:rPr&gt;&lt;w:t&gt;q,r,i&lt;/w:t&gt;&lt;/w:r&gt;&lt;w:r&gt;&lt;w:t xml:space="preserve"&gt; - RTSPP&lt;/w:t&gt;&lt;/w:r&gt;&lt;w:r&gt;&lt;w:rPr&gt;&lt;w:i/&gt;&lt;w:vertAlign w:val="subscript"/&gt;&lt;/w:rPr&gt;&lt;w:t&gt;p,i&lt;/w:t&gt;&lt;/w:r&gt;&lt;w:r&gt;&lt;w:t&gt;) * (LSL&lt;/w:t&gt;&lt;/w:r&gt;&lt;w:r&gt;&lt;w:rPr&gt;&lt;w:i/&gt;&lt;w:vertAlign w:val="subscript"/&gt;&lt;/w:rPr&gt;&lt;w:t&gt;q,r,i&lt;/w:t&gt;&lt;/w:r&gt;&lt;w:r&gt;&lt;w:t xml:space="preserve"&gt; * (¼))))) / NCDCHR&lt;/w:t&gt;&lt;/w:r&gt;&lt;w:r&gt;&lt;w:rPr&gt;&lt;w:i/&gt;&lt;w:vertAlign w:val="subscript"/&gt;&lt;/w:rPr&gt;&lt;w:t&gt;q,r,h&lt;/w:t&gt;&lt;/w:r&gt;&lt;w:r&gt;&lt;w:t xml:space="preserve"&gt;  &lt;/w:t&gt;&lt;/w:r&gt;&lt;/w:p&gt;&lt;w:p w:rsidR="0026516E" w:rsidRDefault="0026516E" w:rsidP="0026516E"&gt;&lt;w:pPr&gt;&lt;w:spacing w:after="240"/&gt;&lt;w:ind w:left="720"/&gt;&lt;/w:pPr&gt;&lt;w:r&gt;&lt;w:t&gt;Where:&lt;/w:t&gt;&lt;/w:r&gt;&lt;/w:p&gt;&lt;w:p w:rsidR="0026516E" w:rsidRDefault="0026516E" w:rsidP="0026516E"&gt;&lt;w:pPr&gt;&lt;w:pStyle w:val="Formula"/&gt;&lt;w:rPr&gt;&lt;w:i/&gt;&lt;/w:rPr&gt;&lt;/w:pPr&gt;&lt;w:r&gt;&lt;w:t&gt;If the QSE submitted a validated Three-Part Supply Offer for the Resource&lt;/w:t&gt;&lt;/w:r&gt;&lt;w:r&gt;&lt;w:rPr&gt;&lt;w:i/&gt;&lt;/w:rPr&gt;&lt;w:t xml:space="preserve"&gt;, &lt;/w:t&gt;&lt;/w:r&gt;&lt;/w:p&gt;&lt;w:p w:rsidR="0026516E" w:rsidRDefault="0026516E" w:rsidP="0026516E"&gt;&lt;w:pPr&gt;&lt;w:pStyle w:val="Formula"/&gt;&lt;/w:pPr&gt;&lt;w:r&gt;&lt;w:t xml:space="preserve"&gt;Then, &lt;/w:t&gt;&lt;/w:r&gt;&lt;w:r&gt;&lt;w:tab/&gt;&lt;/w:r&gt;&lt;w:r&gt;&lt;w:tab/&gt;&lt;w:t&gt;SUPR&lt;/w:t&gt;&lt;/w:r&gt;&lt;w:r&gt;&lt;w:rPr&gt;&lt;w:i/&gt;&lt;w:vertAlign w:val="subscript"/&gt;&lt;/w:rPr&gt;&lt;w:t&gt;q,r,s&lt;/w:t&gt;&lt;/w:r&gt;&lt;w:r&gt;&lt;w:tab/&gt;&lt;w:t&gt;=&lt;/w:t&gt;&lt;/w:r&gt;&lt;w:r&gt;&lt;w:tab/&gt;&lt;w:t&gt;SUO&lt;/w:t&gt;&lt;/w:r&gt;&lt;w:r&gt;&lt;w:rPr&gt;&lt;w:i/&gt;&lt;w:vertAlign w:val="subscript"/&gt;&lt;/w:rPr&gt;&lt;w:t&gt;q,r,s&lt;/w:t&gt;&lt;/w:r&gt;&lt;/w:p&gt;&lt;w:p w:rsidR="0026516E" w:rsidRDefault="0026516E" w:rsidP="0026516E"&gt;&lt;w:pPr&gt;&lt;w:pStyle</w:t>
      </w:r>
    </w:p>
    <w:p>
      <w:pPr>
        <w:pStyle w:val="PreformattedText"/>
        <w:bidi w:val="0"/>
        <w:spacing w:before="0" w:after="0"/>
        <w:jc w:val="left"/>
        <w:rPr/>
      </w:pPr>
      <w:r>
        <w:rPr/>
        <w:t xml:space="preserve"> </w:t>
      </w:r>
      <w:r>
        <w:rPr/>
        <w:t>w:val="Formula"/&gt;&lt;w:rPr&gt;&lt;w:lang w:val="it-IT"/&gt;&lt;/w:rPr&gt;&lt;/w:pPr&gt;&lt;w:r&gt;&lt;w:tab/&gt;&lt;/w:r&gt;&lt;w:r&gt;&lt;w:tab/&gt;&lt;/w:r&gt;&lt;w:r&gt;&lt;w:rPr&gt;&lt;w:lang w:val="it-IT"/&gt;&lt;/w:rPr&gt;&lt;w:t&gt;MEPR&lt;/w:t&gt;&lt;/w:r&gt;&lt;w:r&gt;&lt;w:rPr&gt;&lt;w:i/&gt;&lt;w:vertAlign w:val="subscript"/&gt;&lt;w:lang w:val="it-IT"/&gt;&lt;/w:rPr&gt;&lt;w:t&gt;q,r,i&lt;/w:t&gt;&lt;/w:r&gt;&lt;w:r&gt;&lt;w:rPr&gt;&lt;w:lang w:val="it-IT"/&gt;&lt;/w:rPr&gt;&lt;w:tab/&gt;&lt;w:t&gt;=&lt;/w:t&gt;&lt;/w:r&gt;&lt;w:r&gt;&lt;w:rPr&gt;&lt;w:lang w:val="it-IT"/&gt;&lt;/w:rPr&gt;&lt;w:tab/&gt;&lt;w:t&gt;MEO&lt;/w:t&gt;&lt;/w:r&gt;&lt;w:r&gt;&lt;w:rPr&gt;&lt;w:i/&gt;&lt;w:vertAlign w:val="subscript"/&gt;&lt;w:lang w:val="it-IT"/&gt;&lt;/w:rPr&gt;&lt;w:t&gt;q,r,i&lt;/w:t&gt;&lt;/w:r&gt;&lt;/w:p&gt;&lt;w:p w:rsidR="0026516E" w:rsidRDefault="0026516E" w:rsidP="0026516E"&gt;&lt;w:pPr&gt;&lt;w:pStyle w:val="Formula"/&gt;&lt;/w:pPr&gt;&lt;w:r&gt;&lt;w:t xml:space="preserve"&gt;Otherwise, &lt;/w:t&gt;&lt;/w:r&gt;&lt;w:r&gt;&lt;w:tab/&gt;&lt;w:t&gt;SUPR&lt;/w:t&gt;&lt;/w:r&gt;&lt;w:r&gt;&lt;w:rPr&gt;&lt;w:i/&gt;&lt;w:vertAlign w:val="subscript"/&gt;&lt;/w:rPr&gt;&lt;w:t&gt;q,r,s&lt;/w:t&gt;&lt;/w:r&gt;&lt;w:r&gt;&lt;w:t xml:space="preserve"&gt; &lt;/w:t&gt;&lt;/w:r&gt;&lt;w:r&gt;&lt;w:tab/&gt;&lt;w:t xml:space="preserve"&gt;= &lt;/w:t&gt;&lt;/w:r&gt;&lt;w:r&gt;&lt;w:tab/&gt;&lt;w:t&gt;SUCAP&lt;/w:t&gt;&lt;/w:r&gt;&lt;w:r&gt;&lt;w:rPr&gt;&lt;w:i/&gt;&lt;w:vertAlign w:val="subscript"/&gt;&lt;/w:rPr&gt;&lt;w:t&gt;q,r,s&lt;/w:t&gt;&lt;/w:r&gt;&lt;/w:p&gt;&lt;w:p w:rsidR="0026516E" w:rsidRDefault="0026516E" w:rsidP="0026516E"&gt;&lt;w:pPr&gt;&lt;w:pStyle w:val="Formula"/&gt;&lt;w:rPr&gt;&lt;w:lang w:val="it-IT"/&gt;&lt;/w:rPr&gt;&lt;/w:pPr&gt;&lt;w:r&gt;&lt;w:tab/&gt;&lt;/w:r&gt;&lt;w:r&gt;&lt;w:tab/&gt;&lt;/w:r&gt;&lt;w:r&gt;&lt;w:rPr&gt;&lt;w:lang w:val="it-IT"/&gt;&lt;/w:rPr&gt;&lt;w:t&gt;MEPR&lt;/w:t&gt;&lt;/w:r&gt;&lt;w:r&gt;&lt;w:rPr&gt;&lt;w:i/&gt;&lt;w:vertAlign w:val="subscript"/&gt;&lt;w:lang w:val="it-IT"/&gt;&lt;/w:rPr&gt;&lt;w:t&gt;q,r,i&lt;/w:t&gt;&lt;/w:r&gt;&lt;w:r&gt;&lt;w:rPr&gt;&lt;w:lang w:val="it-IT"/&gt;&lt;/w:rPr&gt;&lt;w:t xml:space="preserve"&gt; &lt;/w:t&gt;&lt;/w:r&gt;&lt;w:r&gt;&lt;w:rPr&gt;&lt;w:lang w:val="it-IT"/&gt;&lt;/w:rPr&gt;&lt;w:tab/&gt;&lt;w:t xml:space="preserve"&gt;= &lt;/w:t&gt;&lt;/w:r&gt;&lt;w:r&gt;&lt;w:rPr&gt;&lt;w:lang w:val="it-IT"/&gt;&lt;/w:rPr&gt;&lt;w:tab/&gt;&lt;w:t&gt;MECAP&lt;/w:t&gt;&lt;/w:r&gt;&lt;w:r&gt;&lt;w:rPr&gt;&lt;w:i/&gt;&lt;w:vertAlign w:val="subscript"/&gt;&lt;w:lang w:val="it-IT"/&gt;&lt;/w:rPr&gt;&lt;w:t&gt;q,r,i&lt;/w:t&gt;&lt;/w:r&gt;&lt;/w:p&gt;&lt;w:p w:rsidR="0026516E" w:rsidRDefault="0026516E" w:rsidP="0026516E"&gt;&lt;w:pPr&gt;&lt;w:pStyle w:val="Formula"/&gt;&lt;/w:pPr&gt;&lt;w:r&gt;&lt;w:lastRenderedPageBreak/&gt;&lt;w:t&gt;If ERCOT has approved verifiable Startup Costs and minimum-energy costs for the Resource,&lt;/w:t&gt;&lt;/w:r&gt;&lt;/w:p&gt;&lt;w:p w:rsidR="0026516E" w:rsidRDefault="0026516E" w:rsidP="0026516E"&gt;&lt;w:pPr&gt;&lt;w:pStyle w:val="Formula"/&gt;&lt;/w:pPr&gt;&lt;w:r&gt;&lt;w:t xml:space="preserve"&gt;Then, &lt;/w:t&gt;&lt;/w:r&gt;&lt;w:r&gt;&lt;w:tab/&gt;&lt;/w:r&gt;&lt;w:r&gt;&lt;w:tab/&gt;&lt;w:t&gt;SUCAP&lt;/w:t&gt;&lt;/w:r&gt;&lt;w:r&gt;&lt;w:rPr&gt;&lt;w:i/&gt;&lt;w:vertAlign w:val="subscript"/&gt;&lt;/w:rPr&gt;&lt;w:t&gt;q,r,s&lt;/w:t&gt;&lt;/w:r&gt;&lt;w:r&gt;&lt;w:tab/&gt;&lt;w:t&gt;=&lt;/w:t&gt;&lt;/w:r&gt;&lt;w:r&gt;&lt;w:tab/&gt;&lt;w:t&gt;verifiable Startup Costs&lt;/w:t&gt;&lt;/w:r&gt;&lt;w:r&gt;&lt;w:rPr&gt;&lt;w:i/&gt;&lt;w:vertAlign w:val="subscript"/&gt;&lt;/w:rPr&gt;&lt;w:t&gt;q,r,s&lt;/w:t&gt;&lt;/w:r&gt;&lt;/w:p&gt;&lt;w:p w:rsidR="0026516E" w:rsidRDefault="0026516E" w:rsidP="0026516E"&gt;&lt;w:pPr&gt;&lt;w:pStyle w:val="Formula"/&gt;&lt;/w:pPr&gt;&lt;w:r&gt;&lt;w:tab/&gt;&lt;/w:r&gt;&lt;w:r&gt;&lt;w:tab/&gt;&lt;w:t&gt;MECAP&lt;/w:t&gt;&lt;/w:r&gt;&lt;w:r&gt;&lt;w:rPr&gt;&lt;w:i/&gt;&lt;w:vertAlign w:val="subscript"/&gt;&lt;/w:rPr&gt;&lt;w:t&gt;q,r,i&lt;/w:t&gt;&lt;/w:r&gt;&lt;w:r&gt;&lt;w:tab/&gt;&lt;w:t&gt;=&lt;/w:t&gt;&lt;/w:r&gt;&lt;w:r&gt;&lt;w:tab/&gt;&lt;w:t&gt;verifiable minimum-energy costs&lt;/w:t&gt;&lt;/w:r&gt;&lt;w:r&gt;&lt;w:rPr&gt;&lt;w:i/&gt;&lt;w:vertAlign w:val="subscript"/&gt;&lt;/w:rPr&gt;&lt;w:t&gt;q,r,i&lt;/w:t&gt;&lt;/w:r&gt;&lt;/w:p&gt;&lt;w:p w:rsidR="0026516E" w:rsidRDefault="0026516E" w:rsidP="0026516E"&gt;&lt;w:pPr&gt;&lt;w:pStyle w:val="Formula"/&gt;&lt;/w:pPr&gt;&lt;w:r&gt;&lt;w:t xml:space="preserve"&gt;Otherwise, &lt;/w:t&gt;&lt;/w:r&gt;&lt;w:r&gt;&lt;w:tab/&gt;&lt;w:t&gt;SUCAP&lt;/w:t&gt;&lt;/w:r&gt;&lt;w:r&gt;&lt;w:rPr&gt;&lt;w:i/&gt;&lt;w:vertAlign w:val="subscript"/&gt;&lt;/w:rPr&gt;&lt;w:t&gt;q,r,s&lt;/w:t&gt;&lt;/w:r&gt;&lt;w:r&gt;&lt;w:t xml:space="preserve"&gt; &lt;/w:t&gt;&lt;/w:r&gt;&lt;w:r&gt;&lt;w:tab/&gt;&lt;w:t xml:space="preserve"&gt;= &lt;/w:t&gt;&lt;/w:r&gt;&lt;w:r&gt;&lt;w:tab/&gt;&lt;w:t&gt;RCGSC&lt;/w:t&gt;&lt;/w:r&gt;&lt;w:r&gt;&lt;w:rPr&gt;&lt;w:i/&gt;&lt;w:vertAlign w:val="subscript"/&gt;&lt;/w:rPr&gt;&lt;w:t&gt;s&lt;/w:t&gt;&lt;/w:r&gt;&lt;/w:p&gt;&lt;w:p w:rsidR="0026516E" w:rsidRDefault="0026516E" w:rsidP="0026516E"&gt;&lt;w:pPr&gt;&lt;w:pStyle w:val="Formula"/&gt;&lt;/w:pPr&gt;&lt;w:r&gt;&lt;w:tab/&gt;&lt;/w:r&gt;&lt;w:r&gt;&lt;w:tab/&gt;&lt;w:t&gt;MECAP&lt;/w:t&gt;&lt;/w:r&gt;&lt;w:r&gt;&lt;w:rPr&gt;&lt;w:i/&gt;&lt;w:vertAlign w:val="subscript"/&gt;&lt;/w:rPr&gt;&lt;w:t&gt;q,r,i&lt;/w:t&gt;&lt;/w:r&gt;&lt;w:r&gt;&lt;w:tab/&gt;&lt;w:t xml:space="preserve"&gt;= &lt;/w:t&gt;&lt;/w:r&gt;&lt;w:r&gt;&lt;w:tab/&gt;&lt;w:t&gt;RCGMEC&lt;/w:t&gt;&lt;/w:r&gt;&lt;w:r&gt;&lt;w:rPr&gt;&lt;w:i/&gt;&lt;w:vertAlign w:val="subscript"/&gt;&lt;/w:rPr&gt;&lt;w:t&gt;i&lt;/w:t&gt;&lt;/w:r&gt;&lt;/w:p&gt;&lt;w:p w:rsidR="0026516E" w:rsidRDefault="0026516E" w:rsidP="0026516E"&gt;&lt;w:pPr&gt;&lt;w:pStyle w:val="BodyText"/&gt;&lt;w:spacing w:after="0"/&gt;&lt;/w:pPr&gt;&lt;w:r&gt;&lt;w:t&gt;The above variables are defined as follows:&lt;/w:t&gt;&lt;/w:r&gt;&lt;/w:p&gt;&lt;w:tbl&gt;&lt;w:tblPr&gt;&lt;w:tblW w:w="957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 w:firstRow="1" w:lastRow="1" w:firstColumn="1" w:lastColumn="1" w:noHBand="0" w:noVBand="0"/&gt;&lt;/w:tblPr&gt;&lt;w:tblGrid&gt;&lt;w:gridCol w:w="1726"/&gt;&lt;w:gridCol w:w="839"/&gt;&lt;w:gridCol w:w="7011"/&gt;&lt;/w:tblGrid&gt;&lt;w:tr w:rsidR="0026516E" w:rsidTr="005F7EEB"&gt;&lt;w:trPr&gt;&lt;w:cantSplit/&gt;&lt;w:tblHeader/&gt;&lt;/w:trPr&gt;&lt;w:tc&gt;&lt;w:tcPr&gt;&lt;w:tcW w:w="1726" w:type="dxa"/&gt;&lt;w:vAlign w:val="bottom"/&gt;&lt;/w:tcPr&gt;&lt;w:p w:rsidR="0026516E" w:rsidRDefault="0026516E" w:rsidP="005F7EEB"&gt;&lt;w:pPr&gt;&lt;w:pStyle w:val="TableHead"/&gt;&lt;/w:pPr&gt;&lt;w:r&gt;&lt;w:t&gt;Variable&lt;/w:t&gt;&lt;/w:r&gt;&lt;/w:p&gt;&lt;/w:tc&gt;&lt;w:tc&gt;&lt;w:tcPr&gt;&lt;w:tcW w:w="839" w:type="dxa"/&gt;&lt;/w:tcPr&gt;&lt;w:p w:rsidR="0026516E" w:rsidRDefault="0026516E" w:rsidP="005F7EEB"&gt;&lt;w:pPr&gt;&lt;w:pStyle w:val="TableHead"/&gt;&lt;w:jc w:val="center"/&gt;&lt;/w:pPr&gt;&lt;w:r&gt;&lt;w:t&gt;Unit&lt;/w:t&gt;&lt;/w:r&gt;&lt;/w:p&gt;&lt;/w:tc&gt;&lt;w:tc&gt;&lt;w:tcPr&gt;&lt;w:tcW w:w="7011" w:type="dxa"/&gt;&lt;w:vAlign w:val="bottom"/&gt;&lt;/w:tcPr&gt;&lt;w:p w:rsidR="0026516E" w:rsidRDefault="0026516E" w:rsidP="005F7EEB"&gt;&lt;w:pPr&gt;&lt;w:pStyle w:val="TableHead"/&gt;&lt;/w:pPr&gt;&lt;w:r&gt;&lt;w:t&gt;Definition&lt;/w:t&gt;&lt;/w:r&gt;&lt;/w:p&gt;&lt;/w:tc&gt;&lt;/w:tr&gt;&lt;w:tr w:rsidR="0026516E" w:rsidTr="005F7EEB"&gt;&lt;w:trPr&gt;&lt;w:cantSplit/&gt;&lt;/w:trPr&gt;&lt;w:tc&gt;&lt;w:tcPr&gt;&lt;w:tcW w:w="1726" w:type="dxa"/&gt;&lt;/w:tcPr&gt;&lt;w:p w:rsidR="0026516E" w:rsidRDefault="0026516E" w:rsidP="005F7EEB"&gt;&lt;w:pPr&gt;&lt;w:pStyle w:val="TableBody"/&gt;&lt;/w:pPr&gt;&lt;w:r&gt;&lt;w:t&gt;RUCDCAMT&lt;/w:t&gt;&lt;/w:r&gt;&lt;w:r w:rsidRPr="00B34C5D"&gt;&lt;w:rPr&gt;&lt;w:i/&gt;&lt;w:vertAlign w:val="subscript"/&gt;&lt;/w:rPr&gt;&lt;w:t&gt;q,r,h&lt;/w:t&gt;&lt;/w:r&gt;&lt;/w:p&gt;&lt;/w:tc&gt;&lt;w:tc&gt;&lt;w:tcPr&gt;&lt;w:tcW w:w="839" w:type="dxa"/&gt;&lt;/w:tcPr&gt;&lt;w:p w:rsidR="0026516E" w:rsidRDefault="0026516E" w:rsidP="005F7EEB"&gt;&lt;w:pPr&gt;&lt;w:pStyle w:val="TableBody"/&gt;&lt;w:jc w:val="center"/&gt;&lt;/w:pPr&gt;&lt;w:r&gt;&lt;w:t&gt;$&lt;/w:t&gt;&lt;/w:r&gt;&lt;/w:p&gt;&lt;/w:tc&gt;&lt;w:tc&gt;&lt;w:tcPr&gt;&lt;w:tcW w:w="7011" w:type="dxa"/&gt;&lt;/w:tcPr&gt;&lt;w:p w:rsidR="0026516E" w:rsidRDefault="0026516E" w:rsidP="005F7EEB"&gt;&lt;w:pPr&gt;&lt;w:pStyle w:val="TableBody"/&gt;&lt;/w:pPr&gt;&lt;w:r w:rsidRPr="00B34C5D"&gt;&lt;w:rPr&gt;&lt;w:i/&gt;&lt;/w:rPr&gt;&lt;w:t&gt;RUC Decommitment Payment Amount&lt;/w:t&gt;&lt;/w:r&gt;&lt;w:r&gt;&lt;w:t&g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lt;/w:t&gt;&lt;/w:r&gt;&lt;/w:p&gt;&lt;/w:tc&gt;&lt;/w:tr&gt;&lt;w:tr w:rsidR="0026516E" w:rsidTr="005F7EEB"&gt;&lt;w:trPr&gt;&lt;w:cantSplit/&gt;&lt;/w:trPr&gt;&lt;w:tc&gt;&lt;w:tcPr&gt;&lt;w:tcW w:w="1726" w:type="dxa"/&gt;&lt;/w:tcPr&gt;&lt;w:p w:rsidR="0026516E" w:rsidRDefault="0026516E" w:rsidP="005F7EEB"&gt;&lt;w:pPr&gt;&lt;w:pStyle w:val="TableBody"/&gt;&lt;/w:pPr&gt;&lt;w:r&gt;&lt;w:t&gt;SUPR&lt;/w:t&gt;&lt;/w:r&gt;&lt;w:r w:rsidRPr="00B34C5D"&gt;&lt;w:rPr&gt;&lt;w:i/&gt;&lt;w:vertAlign w:val="subscript"/&gt;&lt;/w:rPr&gt;&lt;w:t&gt;q,r,s&lt;/w:t&gt;&lt;/w:r&gt;&lt;w:r&gt;&lt;w:t xml:space="preserve"&gt; &lt;/w:t&gt;&lt;/w:r&gt;&lt;/w:p&gt;&lt;/w:tc&gt;&lt;w:tc&gt;&lt;w:tcPr&gt;&lt;w:tcW w:w="839" w:type="dxa"/&gt;&lt;/w:tcPr&gt;&lt;w:p w:rsidR="0026516E" w:rsidRDefault="0026516E" w:rsidP="005F7EEB"&gt;&lt;w:pPr&gt;&lt;w:pStyle w:val="TableBody"/&gt;&lt;w:jc w:val="center"/&gt;&lt;/w:pPr&gt;&lt;w:r&gt;&lt;w:t&gt;$/Start&lt;/w:t&gt;&lt;/w:r&gt;&lt;/w:p&gt;&lt;/w:tc&gt;&lt;w:tc&gt;&lt;w:tcPr&gt;&lt;w:tcW w:w="7011" w:type="dxa"/&gt;&lt;/w:tcPr&gt;&lt;w:p w:rsidR="0026516E" w:rsidRPr="00B34C5D" w:rsidRDefault="0026516E" w:rsidP="005F7EEB"&gt;&lt;w:pPr&gt;&lt;w:pStyle w:val="TableBody"/&gt;&lt;w:rPr&gt;&lt;w:i/&gt;&lt;/w:rPr&gt;&lt;/w:pPr&gt;&lt;w:r w:rsidRPr="00B34C5D"&gt;&lt;w:rPr&gt;&lt;w:i/&gt;&lt;/w:rPr&gt;&lt;w:t&gt;Startup Price per start&lt;/w:t&gt;&lt;/w:r&gt;&lt;w:r&gt;&lt;w:t xml:space="preserve"&gt;—The settlement price for Resource &lt;/w:t&gt;&lt;/w:r&gt;&lt;w:r&gt;&lt;w:rPr&gt;&lt;w:i/&gt;&lt;/w:rPr&gt;&lt;w:t xml:space="preserve"&gt;r &lt;/w:t&gt;&lt;/w:r&gt;&lt;w:r&gt;&lt;w:t xml:space="preserve"&gt;for the start &lt;/w:t&gt;&lt;/w:r&gt;&lt;w:r w:rsidRPr="00B34C5D"&gt;&lt;w:rPr&gt;&lt;w:i/&gt;&lt;/w:rPr&gt;&lt;w:t&gt;s&lt;/w:t&gt;&lt;/w:r&gt;&lt;w:r&gt;&lt;w:t xml:space="preserve"&gt;.  Where for a Combined Cycle Train, the Resource &lt;/w:t&gt;&lt;/w:r&gt;&lt;w:r w:rsidRPr="00B34C5D"&gt;&lt;w:rPr&gt;&lt;w:i/&gt;&lt;/w:rPr&gt;&lt;w:t&gt;r&lt;/w:t&gt;&lt;/w:r&gt;&lt;w:r&gt;&lt;w:rPr&gt;&lt;w:i/&gt;&lt;/w:rPr&gt;&lt;w:t xml:space="preserve"&gt; &lt;/w:t&gt;&lt;/w:r&gt;&lt;w:r w:rsidRPr="001C65E0"&gt;&lt;w:t xml:space="preserve"&gt;is a &lt;/w:t&gt;&lt;/w:r&gt;&lt;w:r&gt;&lt;w:t&gt;Combined Cycle Generation Resource within the Combined Cycle Train.&lt;/w:t&gt;&lt;/w:r&gt;&lt;/w:p&gt;&lt;/w:tc&gt;&lt;/w:tr&gt;&lt;w:tr w:rsidR="0026516E" w:rsidTr="005F7EEB"&gt;&lt;w:trPr&gt;&lt;w:cantSplit/&gt;&lt;/w:trPr&gt;&lt;w:tc&gt;&lt;w:tcPr&gt;&lt;w:tcW w:w="1726" w:type="dxa"/&gt;&lt;/w:tcPr&gt;&lt;w:p w:rsidR="0026516E" w:rsidRDefault="0026516E" w:rsidP="005F7EEB"&gt;&lt;w:pPr&gt;&lt;w:pStyle w:val="TableBody"/&gt;&lt;/w:pPr&gt;&lt;w:r&gt;&lt;w:t&gt;SUO&lt;/w:t&gt;&lt;/w:r&gt;&lt;w:r w:rsidRPr="00B34C5D"&gt;&lt;w:rPr&gt;&lt;w:i/&gt;&lt;w:vertAlign w:val="subscript"/&gt;&lt;/w:rPr&gt;&lt;w:t&gt;q,r,s&lt;/w:t&gt;&lt;/w:r&gt;&lt;/w:p&gt;&lt;/w:tc&gt;&lt;w:tc&gt;&lt;w:tcPr&gt;&lt;w:tcW w:w="839" w:type="dxa"/&gt;&lt;/w:tcPr&gt;&lt;w:p w:rsidR="0026516E" w:rsidRDefault="0026516E" w:rsidP="005F7EEB"&gt;&lt;w:pPr&gt;&lt;w:pStyle w:val="TableBody"/&gt;&lt;w:jc w:val="center"/&gt;&lt;/w:pPr&gt;&lt;w:r&gt;&lt;w:t&gt;$/Start&lt;/w:t&gt;&lt;/w:r&gt;&lt;/w:p&gt;&lt;/w:tc&gt;&lt;w:tc&gt;&lt;w:tcPr&gt;&lt;w:tcW w:w="7011" w:type="dxa"/&gt;&lt;/w:tcPr&gt;&lt;w:p w:rsidR="0026516E" w:rsidRPr="00B34C5D" w:rsidRDefault="0026516E" w:rsidP="00C33879"&gt;&lt;w:pPr&gt;&lt;w:pStyle w:val="TableBody"/&gt;&lt;w:rPr&gt;&lt;w:i/&gt;&lt;/w:rPr&gt;&lt;/w:pPr&gt;&lt;w:r w:rsidRPr="00B34C5D"&gt;&lt;w:rPr&gt;&lt;w:i/&gt;&lt;/w:rPr&gt;&lt;w:t&gt;Startup Offer per start&lt;/w:t&gt;&lt;/w:r&gt;&lt;w:r&gt;&lt;w:t xml:space="preserve"&gt;—Represents an offer for all costs incurred by Generation Resource &lt;/w:t&gt;&lt;/w:r&gt;&lt;w:r&gt;&lt;w:rPr&gt;&lt;w:i/&gt;&lt;/w:rPr&gt;&lt;w:t xml:space="preserve"&gt;r &lt;/w:t&gt;&lt;/w:r&gt;&lt;w:r&gt;&lt;w:t xml:space="preserve"&gt;in starting up and reaching the Resource’s LSL, minus the average energy produced during the time period between breaker close and LSL multiplied by the heat rate proxy multiplied by the appropriate &lt;/w:t&gt;&lt;/w:r&gt;&lt;w:del w:id="283" w:author="RCWG" w:date="2014-06-27T07:37:00Z"&gt;&lt;w:r w:rsidDel="00C33879"&gt;&lt;w:delText xml:space="preserve"&gt;FIP &lt;/w:delText&gt;&lt;/w:r&gt;&lt;/w:del&gt;&lt;w:ins w:id="284" w:author="RCWG" w:date="2014-09-29T13:57:00Z"&gt;&lt;w:r</w:t>
      </w:r>
    </w:p>
    <w:p>
      <w:pPr>
        <w:pStyle w:val="PreformattedText"/>
        <w:bidi w:val="0"/>
        <w:spacing w:before="0" w:after="0"/>
        <w:jc w:val="left"/>
        <w:rPr/>
      </w:pPr>
      <w:r>
        <w:rPr/>
        <w:t xml:space="preserve"> </w:t>
      </w:r>
      <w:r>
        <w:rPr/>
        <w:t>w:rsidR="003112A3"&gt;&lt;w:t&gt;IFP&lt;/w:t&gt;&lt;/w:r&gt;&lt;/w:ins&gt;&lt;w:ins w:id="285" w:author="RCWG" w:date="2014-06-27T08:21:00Z"&gt;&lt;w:r w:rsidR="00616DC3"&gt;&lt;w:t xml:space="preserve"&gt; &lt;/w:t&gt;&lt;/w:r&gt;&lt;/w:ins&gt;&lt;w:r&gt;&lt;w:t xml:space="preserve"&gt;or FOP, as described in the Verifiable Cost Manual.  Where for a Combined Cycle Train, the Resource &lt;/w:t&gt;&lt;/w:r&gt;&lt;w:r w:rsidRPr="00B34C5D"&gt;&lt;w:rPr&gt;&lt;w:i/&gt;&lt;/w:rPr&gt;&lt;w:t&gt;r&lt;/w:t&gt;&lt;/w:r&gt;&lt;w:r&gt;&lt;w:rPr&gt;&lt;w:i/&gt;&lt;/w:rPr&gt;&lt;w:t xml:space="preserve"&gt; &lt;/w:t&gt;&lt;/w:r&gt;&lt;w:r w:rsidRPr="001C65E0"&gt;&lt;w:t xml:space="preserve"&gt;is a &lt;/w:t&gt;&lt;/w:r&gt;&lt;w:r&gt;&lt;w:t xml:space="preserve"&gt;Combined Cycle Generation Resource within the Combined Cycle Train.  &lt;/w:t&gt;&lt;/w:r&gt;&lt;/w:p&gt;&lt;/w:tc&gt;&lt;/w:tr&gt;&lt;w:tr w:rsidR="0026516E" w:rsidTr="005F7EEB"&gt;&lt;w:trPr&gt;&lt;w:cantSplit/&gt;&lt;/w:trPr&gt;&lt;w:tc&gt;&lt;w:tcPr&gt;&lt;w:tcW w:w="1726" w:type="dxa"/&gt;&lt;/w:tcPr&gt;&lt;w:p w:rsidR="0026516E" w:rsidRDefault="0026516E" w:rsidP="005F7EEB"&gt;&lt;w:pPr&gt;&lt;w:pStyle w:val="TableBody"/&gt;&lt;/w:pPr&gt;&lt;w:r&gt;&lt;w:t&gt;SUCAP&lt;/w:t&gt;&lt;/w:r&gt;&lt;w:r w:rsidRPr="00B34C5D"&gt;&lt;w:rPr&gt;&lt;w:i/&gt;&lt;w:vertAlign w:val="subscript"/&gt;&lt;/w:rPr&gt;&lt;w:t&gt;q,r,s&lt;/w:t&gt;&lt;/w:r&gt;&lt;/w:p&gt;&lt;/w:tc&gt;&lt;w:tc&gt;&lt;w:tcPr&gt;&lt;w:tcW w:w="839" w:type="dxa"/&gt;&lt;/w:tcPr&gt;&lt;w:p w:rsidR="0026516E" w:rsidRDefault="0026516E" w:rsidP="005F7EEB"&gt;&lt;w:pPr&gt;&lt;w:pStyle w:val="TableBody"/&gt;&lt;w:jc w:val="center"/&gt;&lt;/w:pPr&gt;&lt;w:r&gt;&lt;w:t&gt;$/Start&lt;/w:t&gt;&lt;/w:r&gt;&lt;/w:p&gt;&lt;/w:tc&gt;&lt;w:tc&gt;&lt;w:tcPr&gt;&lt;w:tcW w:w="7011" w:type="dxa"/&gt;&lt;/w:tcPr&gt;&lt;w:p w:rsidR="0026516E" w:rsidRPr="00B34C5D" w:rsidRDefault="0026516E" w:rsidP="005F7EEB"&gt;&lt;w:pPr&gt;&lt;w:pStyle w:val="TableBody"/&gt;&lt;w:rPr&gt;&lt;w:i/&gt;&lt;/w:rPr&gt;&lt;/w:pPr&gt;&lt;w:r w:rsidRPr="00B34C5D"&gt;&lt;w:rPr&gt;&lt;w:i/&gt;&lt;/w:rPr&gt;&lt;w:t&gt;Startup Cap&lt;/w:t&gt;&lt;/w:r&gt;&lt;w:r&gt;&lt;w:t xml:space="preserve"&gt;—The amount used for Resource &lt;/w:t&gt;&lt;/w:r&gt;&lt;w:r&gt;&lt;w:rPr&gt;&lt;w:i/&gt;&lt;/w:rPr&gt;&lt;w:t xml:space="preserve"&gt;r &lt;/w:t&gt;&lt;/w:r&gt;&lt;w:r&gt;&lt;w:t xml:space="preserve"&gt;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lt;/w:t&gt;&lt;/w:r&gt;&lt;w:r w:rsidRPr="00B34C5D"&gt;&lt;w:rPr&gt;&lt;w:i/&gt;&lt;/w:rPr&gt;&lt;w:t&gt;r&lt;/w:t&gt;&lt;/w:r&gt;&lt;w:r&gt;&lt;w:rPr&gt;&lt;w:i/&gt;&lt;/w:rPr&gt;&lt;w:t xml:space="preserve"&gt; &lt;/w:t&gt;&lt;/w:r&gt;&lt;w:r w:rsidRPr="001C65E0"&gt;&lt;w:t xml:space="preserve"&gt;is a &lt;/w:t&gt;&lt;/w:r&gt;&lt;w:r&gt;&lt;w:t&gt;Combined Cycle Generation Resource within the Combined Cycle Train.&lt;/w:t&gt;&lt;/w:r&gt;&lt;/w:p&gt;&lt;/w:tc&gt;&lt;/w:tr&gt;&lt;w:tr w:rsidR="0026516E" w:rsidTr="005F7EEB"&gt;&lt;w:trPr&gt;&lt;w:cantSplit/&gt;&lt;/w:trPr&gt;&lt;w:tc&gt;&lt;w:tcPr&gt;&lt;w:tcW w:w="1726" w:type="dxa"/&gt;&lt;/w:tcPr&gt;&lt;w:p w:rsidR="0026516E" w:rsidRDefault="0026516E" w:rsidP="005F7EEB"&gt;&lt;w:pPr&gt;&lt;w:pStyle w:val="TableBody"/&gt;&lt;/w:pPr&gt;&lt;w:r&gt;&lt;w:t&gt;RCGSC&lt;/w:t&gt;&lt;/w:r&gt;&lt;w:r w:rsidRPr="00B34C5D"&gt;&lt;w:rPr&gt;&lt;w:i/&gt;&lt;w:vertAlign w:val="subscript"/&gt;&lt;/w:rPr&gt;&lt;w:t&gt;s&lt;/w:t&gt;&lt;/w:r&gt;&lt;/w:p&gt;&lt;/w:tc&gt;&lt;w:tc&gt;&lt;w:tcPr&gt;&lt;w:tcW w:w="839" w:type="dxa"/&gt;&lt;/w:tcPr&gt;&lt;w:p w:rsidR="0026516E" w:rsidRDefault="0026516E" w:rsidP="005F7EEB"&gt;&lt;w:pPr&gt;&lt;w:pStyle w:val="TableBody"/&gt;&lt;w:jc w:val="center"/&gt;&lt;/w:pPr&gt;&lt;w:r&gt;&lt;w:t&gt;$/Start&lt;/w:t&gt;&lt;/w:r&gt;&lt;/w:p&gt;&lt;/w:tc&gt;&lt;w:tc&gt;&lt;w:tcPr&gt;&lt;w:tcW w:w="7011" w:type="dxa"/&gt;&lt;/w:tcPr&gt;&lt;w:p w:rsidR="0026516E" w:rsidRPr="00B34C5D" w:rsidRDefault="0026516E" w:rsidP="005F7EEB"&gt;&lt;w:pPr&gt;&lt;w:pStyle w:val="TableBody"/&gt;&lt;w:rPr&gt;&lt;w:i/&gt;&lt;/w:rPr&gt;&lt;/w:pPr&gt;&lt;w:r w:rsidRPr="00B34C5D"&gt;&lt;w:rPr&gt;&lt;w:i/&gt;&lt;/w:rPr&gt;&lt;w:t&gt;Resource Category Generic Startup Cost&lt;/w:t&gt;&lt;/w:r&gt;&lt;w:r&gt;&lt;w:t&gt;—The Resource Category Startup Offer Generic Cap cost for the category of the Resource, according to Section 4.4.9.2.3, Startup Offer and Minimum-Energy Offer Generic Caps, for the Operating Day.&lt;/w:t&gt;&lt;/w:r&gt;&lt;/w:p&gt;&lt;/w:tc&gt;&lt;/w:tr&gt;&lt;w:tr w:rsidR="0026516E" w:rsidTr="005F7EEB"&gt;&lt;w:trPr&gt;&lt;w:cantSplit/&gt;&lt;/w:trPr&gt;&lt;w:tc&gt;&lt;w:tcPr&gt;&lt;w:tcW w:w="1726" w:type="dxa"/&gt;&lt;/w:tcPr&gt;&lt;w:p w:rsidR="0026516E" w:rsidRDefault="0026516E" w:rsidP="005F7EEB"&gt;&lt;w:pPr&gt;&lt;w:pStyle w:val="TableBody"/&gt;&lt;/w:pPr&gt;&lt;w:r&gt;&lt;w:t&gt;MEPR&lt;/w:t&gt;&lt;/w:r&gt;&lt;w:r w:rsidRPr="00B34C5D"&gt;&lt;w:rPr&gt;&lt;w:i/&gt;&lt;w:vertAlign w:val="subscript"/&gt;&lt;/w:rPr&gt;&lt;w:t&gt;q,r,&lt;/w:t&gt;&lt;/w:r&gt;&lt;w:r&gt;&lt;w:rPr&gt;&lt;w:i/&gt;&lt;w:vertAlign w:val="subscript"/&gt;&lt;/w:rPr&gt;&lt;w:t&gt;i&lt;/w:t&gt;&lt;/w:r&gt;&lt;/w:p&gt;&lt;/w:tc&gt;&lt;w:tc&gt;&lt;w:tcPr&gt;&lt;w:tcW w:w="839" w:type="dxa"/&gt;&lt;/w:tcPr&gt;&lt;w:p w:rsidR="0026516E" w:rsidRDefault="0026516E" w:rsidP="005F7EEB"&gt;&lt;w:pPr&gt;&lt;w:pStyle w:val="TableBody"/&gt;&lt;w:jc w:val="center"/&gt;&lt;/w:pPr&gt;&lt;w:r&gt;&lt;w:t&gt;$/MWh&lt;/w:t&gt;&lt;/w:r&gt;&lt;/w:p&gt;&lt;/w:tc&gt;&lt;w:tc&gt;&lt;w:tcPr&gt;&lt;w:tcW w:w="7011" w:type="dxa"/&gt;&lt;/w:tcPr&gt;&lt;w:p w:rsidR="0026516E" w:rsidRPr="00B34C5D" w:rsidRDefault="0026516E" w:rsidP="005F7EEB"&gt;&lt;w:pPr&gt;&lt;w:pStyle w:val="TableBody"/&gt;&lt;w:rPr&gt;&lt;w:i/&gt;&lt;/w:rPr&gt;&lt;/w:pPr&gt;&lt;w:r w:rsidRPr="00B34C5D"&gt;&lt;w:rPr&gt;&lt;w:i/&gt;&lt;/w:rPr&gt;&lt;w:t&gt;Minimum-Energy Price&lt;/w:t&gt;&lt;/w:r&gt;&lt;w:r&gt;&lt;w:t xml:space="preserve"&gt;—The settlement price for Resource &lt;/w:t&gt;&lt;/w:r&gt;&lt;w:r&gt;&lt;w:rPr&gt;&lt;w:i/&gt;&lt;/w:rPr&gt;&lt;w:t xml:space="preserve"&gt;r &lt;/w:t&gt;&lt;/w:r&gt;&lt;w:r&gt;&lt;w:t xml:space="preserve"&gt;for minimum energy for the Settlement Interval &lt;/w:t&gt;&lt;/w:r&gt;&lt;w:r w:rsidRPr="00B34C5D"&gt;&lt;w:rPr&gt;&lt;w:i/&gt;&lt;/w:rPr&gt;&lt;w:t&gt;i&lt;/w:t&gt;&lt;/w:r&gt;&lt;w:r&gt;&lt;w:t xml:space="preserve"&gt;.  Where for a Combined Cycle Train, the Resource &lt;/w:t&gt;&lt;/w:r&gt;&lt;w:r w:rsidRPr="00B34C5D"&gt;&lt;w:rPr&gt;&lt;w:i/&gt;&lt;/w:rPr&gt;&lt;w:t&gt;r&lt;/w:t&gt;&lt;/w:r&gt;&lt;w:r&gt;&lt;w:rPr&gt;&lt;w:i/&gt;&lt;/w:rPr&gt;&lt;w:t xml:space="preserve"&gt; &lt;/w:t&gt;&lt;/w:r&gt;&lt;w:r w:rsidRPr="001C65E0"&gt;&lt;w:t xml:space="preserve"&gt;is a &lt;/w:t&gt;&lt;/w:r&gt;&lt;w:r&gt;&lt;w:t&gt;Combined Cycle Generation Resource within the Combined Cycle Train.&lt;/w:t&gt;&lt;/w:r&gt;&lt;/w:p&gt;&lt;/w:tc&gt;&lt;/w:tr&gt;&lt;w:tr w:rsidR="0026516E" w:rsidTr="005F7EEB"&gt;&lt;w:trPr&gt;&lt;w:cantSplit/&gt;&lt;/w:trPr&gt;&lt;w:tc&gt;&lt;w:tcPr&gt;&lt;w:tcW w:w="1726" w:type="dxa"/&gt;&lt;/w:tcPr&gt;&lt;w:p w:rsidR="0026516E" w:rsidRDefault="0026516E" w:rsidP="005F7EEB"&gt;&lt;w:pPr&gt;&lt;w:pStyle w:val="TableBody"/&gt;&lt;/w:pPr&gt;&lt;w:r&gt;&lt;w:t&gt;MEO&lt;/w:t&gt;&lt;/w:r&gt;&lt;w:r w:rsidRPr="00B34C5D"&gt;&lt;w:rPr&gt;&lt;w:i/&gt;&lt;w:vertAlign w:val="subscript"/&gt;&lt;/w:rPr&gt;&lt;w:t&gt;q,r,i&lt;/w:t&gt;&lt;/w:r&gt;&lt;/w:p&gt;&lt;/w:tc&gt;&lt;w:tc&gt;&lt;w:tcPr&gt;&lt;w:tcW w:w="839" w:type="dxa"/&gt;&lt;/w:tcPr&gt;&lt;w:p w:rsidR="0026516E" w:rsidRDefault="0026516E" w:rsidP="005F7EEB"&gt;&lt;w:pPr&gt;&lt;w:pStyle w:val="TableBody"/&gt;&lt;w:jc w:val="center"/&gt;&lt;/w:pPr&gt;&lt;w:r&gt;&lt;w:t&gt;$/MWh&lt;/w:t&gt;&lt;/w:r&gt;&lt;/w:p&gt;&lt;/w:tc&gt;&lt;w:tc&gt;&lt;w:tcPr&gt;&lt;w:tcW w:w="7011" w:type="dxa"/&gt;&lt;/w:tcPr&gt;&lt;w:p w:rsidR="0026516E" w:rsidRPr="00B34C5D" w:rsidRDefault="0026516E" w:rsidP="005F7EEB"&gt;&lt;w:pPr&gt;&lt;w:pStyle w:val="TableBody"/&gt;&lt;w:rPr&gt;&lt;w:i/&gt;&lt;/w:rPr&gt;&lt;/w:pPr&gt;&lt;w:r w:rsidRPr="00B34C5D"&gt;&lt;w:rPr&gt;&lt;w:i/&gt;&lt;/w:rPr&gt;&lt;w:t&gt;Minimum-Energy Offer&lt;/w:t&gt;&lt;/w:r&gt;&lt;w:r&gt;&lt;w:t xml:space="preserve"&gt;—Represents an offer for the costs incurred by Resource &lt;/w:t&gt;&lt;/w:r&gt;&lt;w:r&gt;&lt;w:rPr&gt;&lt;w:i/&gt;&lt;/w:rPr&gt;&lt;w:t&gt;r&lt;/w:t&gt;&lt;/w:r&gt;&lt;w:r&gt;&lt;w:t xml:space="preserve"&gt; in producing energy at the Resource’s LSL for the Settlement Interval &lt;/w:t&gt;&lt;/w:r&gt;&lt;w:r w:rsidRPr="00B34C5D"&gt;&lt;w:rPr&gt;&lt;w:i/&gt;&lt;/w:rPr&gt;&lt;w:t&gt;i&lt;/w:t&gt;&lt;/w:r&gt;&lt;w:r&gt;&lt;w:t xml:space="preserve"&gt;.  Where for a Combined Cycle Train, the Resource &lt;/w:t&gt;&lt;/w:r&gt;&lt;w:r w:rsidRPr="00B34C5D"&gt;&lt;w:rPr&gt;&lt;w:i/&gt;&lt;/w:rPr&gt;&lt;w:t&gt;r&lt;/w:t&gt;&lt;/w:r&gt;&lt;w:r&gt;&lt;w:rPr&gt;&lt;w:i/&gt;&lt;/w:rPr&gt;&lt;w:t xml:space="preserve"&gt; &lt;/w:t&gt;&lt;/w:r&gt;&lt;w:r w:rsidRPr="001C65E0"&gt;&lt;w:t xml:space="preserve"&gt;is a &lt;/w:t&gt;&lt;/w:r&gt;&lt;w:r&gt;&lt;w:t&gt;Combined Cycle Generation Resource within the Combined Cycle Train.&lt;/w:t&gt;&lt;/w:r&gt;&lt;/w:p&gt;&lt;/w:tc&gt;&lt;/w:tr&gt;&lt;w:tr w:rsidR="0026516E" w:rsidTr="005F7EEB"&gt;&lt;w:trPr&gt;&lt;w:cantSplit/&gt;&lt;/w:trPr&gt;&lt;w:tc&gt;&lt;w:tcPr&gt;&lt;w:tcW w:w="1726" w:type="dxa"/&gt;&lt;/w:tcPr&gt;&lt;w:p w:rsidR="0026516E" w:rsidRDefault="0026516E" w:rsidP="005F7EEB"&gt;&lt;w:pPr&gt;&lt;w:pStyle w:val="TableBody"/&gt;&lt;/w:pPr&gt;&lt;w:r&gt;&lt;w:lastRenderedPageBreak/&gt;&lt;w:t&gt;MECAP&lt;/w:t&gt;&lt;/w:r&gt;&lt;w:r w:rsidRPr="00B34C5D"&gt;&lt;w:rPr&gt;&lt;w:i/&gt;&lt;w:vertAlign w:val="subscript"/&gt;&lt;/w:rPr&gt;&lt;w:t&gt;q,r,i&lt;/w:t&gt;&lt;/w:r&gt;&lt;/w:p&gt;&lt;/w:tc&gt;&lt;w:tc&gt;&lt;w:tcPr&gt;&lt;w:tcW w:w="839" w:type="dxa"/&gt;&lt;/w:tcPr&gt;&lt;w:p w:rsidR="0026516E" w:rsidRDefault="0026516E" w:rsidP="005F7EEB"&gt;&lt;w:pPr&gt;&lt;w:pStyle w:val="TableBody"/&gt;&lt;w:jc w:val="center"/&gt;&lt;/w:pPr&gt;&lt;w:r&gt;&lt;w:t&gt;$/MWh&lt;/w:t&gt;&lt;/w:r&gt;&lt;/w:p&gt;&lt;/w:tc&gt;&lt;w:tc&gt;&lt;w:tcPr&gt;&lt;w:tcW w:w="7011" w:type="dxa"/&gt;&lt;/w:tcPr&gt;&lt;w:p w:rsidR="0026516E" w:rsidRPr="00B34C5D" w:rsidRDefault="0026516E" w:rsidP="005F7EEB"&gt;&lt;w:pPr&gt;&lt;w:pStyle w:val="TableBody"/&gt;&lt;w:rPr&gt;&lt;w:i/&gt;&lt;/w:rPr&gt;&lt;/w:pPr&gt;&lt;w:r w:rsidRPr="00B34C5D"&gt;&lt;w:rPr&gt;&lt;w:i/&gt;&lt;/w:rPr&gt;&lt;w:t&gt;Minimum&lt;/w:t&gt;&lt;/w:r&gt;&lt;w:r&gt;&lt;w:rPr&gt;&lt;w:i/&gt;&lt;/w:rPr&gt;&lt;w:t&gt;-&lt;/w:t&gt;&lt;/w:r&gt;&lt;w:r w:rsidRPr="00B34C5D"&gt;&lt;w:rPr&gt;&lt;w:i/&gt;&lt;/w:rPr&gt;&lt;w:t&gt;Energy Cap&lt;/w:t&gt;&lt;/w:r&gt;&lt;w:r&gt;&lt;w:t xml:space="preserve"&gt;—The amount used for Resource &lt;/w:t&gt;&lt;/w:r&gt;&lt;w:r&gt;&lt;w:rPr&gt;&lt;w:i/&gt;&lt;/w:rPr&gt;&lt;w:t xml:space="preserve"&gt;r &lt;/w:t&gt;&lt;/w:r&gt;&lt;w:r&gt;&lt;w:t xml:space="preserve"&gt;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lt;/w:t&gt;&lt;/w:r&gt;&lt;w:r w:rsidRPr="00B34C5D"&gt;&lt;w:rPr&gt;&lt;w:i/&gt;&lt;/w:rPr&gt;&lt;w:t&gt;r&lt;/w:t&gt;&lt;/w:r&gt;&lt;w:r&gt;&lt;w:rPr&gt;&lt;w:i/&gt;&lt;/w:rPr&gt;&lt;w:t xml:space="preserve"&gt; &lt;/w:t&gt;&lt;/w:r&gt;&lt;w:r w:rsidRPr="001C65E0"&gt;&lt;w:t xml:space="preserve"&gt;is a &lt;/w:t&gt;&lt;/w:r&gt;&lt;w:r&gt;&lt;w:t&gt;Combined Cycle Generation Resource within the Combined Cycle Train.&lt;/w:t&gt;&lt;/w:r&gt;&lt;/w:p&gt;&lt;/w:tc&gt;&lt;/w:tr&gt;&lt;w:tr w:rsidR="0026516E" w:rsidTr="005F7EEB"&gt;&lt;w:trPr&gt;&lt;w:cantSplit/&gt;&lt;/w:trPr&gt;&lt;w:tc&gt;&lt;w:tcPr&gt;&lt;w:tcW w:w="1726" w:type="dxa"/&gt;&lt;/w:tcPr&gt;&lt;w:p w:rsidR="0026516E" w:rsidRDefault="0026516E" w:rsidP="005F7EEB"&gt;&lt;w:pPr&gt;&lt;w:pStyle w:val="TableBody"/&gt;&lt;/w:pPr&gt;&lt;w:r&gt;&lt;w:t&gt;RCGMEC&lt;/w:t&gt;&lt;/w:r&gt;&lt;w:r w:rsidRPr="00B34C5D"&gt;&lt;w:rPr&gt;&lt;w:i/&gt;&lt;w:vertAlign w:val="subscript"/&gt;&lt;/w:rPr&gt;&lt;w:t&gt;i&lt;/w:t&gt;&lt;/w:r&gt;&lt;/w:p&gt;&lt;/w:tc&gt;&lt;w:tc&gt;&lt;w:tcPr&gt;&lt;w:tcW w:w="839" w:type="dxa"/&gt;&lt;/w:tcPr&gt;&lt;w:p w:rsidR="0026516E" w:rsidRDefault="0026516E" w:rsidP="005F7EEB"&gt;&lt;w:pPr&gt;&lt;w:pStyle w:val="TableBody"/&gt;&lt;w:jc w:val="center"/&gt;&lt;/w:pPr&gt;&lt;w:r&gt;&lt;w:t&gt;$/MWh&lt;/w:t&gt;&lt;/w:r&gt;&lt;/w:p&gt;&lt;/w:tc&gt;&lt;w:tc&gt;&lt;w:tcPr&gt;&lt;w:tcW w:w="7011" w:type="dxa"/&gt;&lt;/w:tcPr&gt;&lt;w:p w:rsidR="0026516E" w:rsidRPr="00B34C5D" w:rsidRDefault="0026516E" w:rsidP="005F7EEB"&gt;&lt;w:pPr&gt;&lt;w:pStyle w:val="TableBody"/&gt;&lt;w:rPr&gt;&lt;w:i/&gt;&lt;/w:rPr&gt;&lt;/w:pPr&gt;&lt;w:r w:rsidRPr="00B34C5D"&gt;&lt;w:rPr&gt;&lt;w:i/&gt;&lt;/w:rPr&gt;&lt;w:t&gt;Resource Category Generic Minimum&lt;/w:t&gt;&lt;/w:r&gt;&lt;w:r&gt;&lt;w:rPr&gt;&lt;w:i/&gt;&lt;/w:rPr&gt;&lt;w:t&gt;-&lt;/w:t&gt;&lt;/w:r&gt;&lt;w:r w:rsidRPr="00B34C5D"&gt;&lt;w:rPr&gt;&lt;w:i/&gt;&lt;/w:rPr&gt;&lt;w:t&gt;Energy Cost&lt;/w:t&gt;&lt;/w:r&gt;&lt;w:r&gt;&lt;w:t&gt;—The Resource</w:t>
      </w:r>
    </w:p>
    <w:p>
      <w:pPr>
        <w:pStyle w:val="PreformattedText"/>
        <w:bidi w:val="0"/>
        <w:spacing w:before="0" w:after="0"/>
        <w:jc w:val="left"/>
        <w:rPr/>
      </w:pPr>
      <w:r>
        <w:rPr/>
        <w:t xml:space="preserve"> </w:t>
      </w:r>
      <w:r>
        <w:rPr/>
        <w:t>Category Minimum-Energy Generic Cap cost for the category of the Resource, according to Section 4.4.9.2.3.&lt;/w:t&gt;&lt;/w:r&gt;&lt;/w:p&gt;&lt;/w:tc&gt;&lt;/w:tr&gt;&lt;w:tr w:rsidR="0026516E" w:rsidTr="005F7EEB"&gt;&lt;w:trPr&gt;&lt;w:cantSplit/&gt;&lt;/w:trPr&gt;&lt;w:tc&gt;&lt;w:tcPr&gt;&lt;w:tcW w:w="1726" w:type="dxa"/&gt;&lt;/w:tcPr&gt;&lt;w:p w:rsidR="0026516E" w:rsidRDefault="0026516E" w:rsidP="005F7EEB"&gt;&lt;w:pPr&gt;&lt;w:pStyle w:val="TableBody"/&gt;&lt;/w:pPr&gt;&lt;w:r&gt;&lt;w:t&gt;LSL&lt;/w:t&gt;&lt;/w:r&gt;&lt;w:r w:rsidRPr="00B34C5D"&gt;&lt;w:rPr&gt;&lt;w:i/&gt;&lt;w:vertAlign w:val="subscript"/&gt;&lt;/w:rPr&gt;&lt;w:t&gt;q,r,i&lt;/w:t&gt;&lt;/w:r&gt;&lt;w:r&gt;&lt;w:t xml:space="preserve"&gt; &lt;/w:t&gt;&lt;/w:r&gt;&lt;/w:p&gt;&lt;/w:tc&gt;&lt;w:tc&gt;&lt;w:tcPr&gt;&lt;w:tcW w:w="839" w:type="dxa"/&gt;&lt;/w:tcPr&gt;&lt;w:p w:rsidR="0026516E" w:rsidRDefault="0026516E" w:rsidP="005F7EEB"&gt;&lt;w:pPr&gt;&lt;w:pStyle w:val="TableBody"/&gt;&lt;w:jc w:val="center"/&gt;&lt;/w:pPr&gt;&lt;w:r&gt;&lt;w:t&gt;MW&lt;/w:t&gt;&lt;/w:r&gt;&lt;/w:p&gt;&lt;/w:tc&gt;&lt;w:tc&gt;&lt;w:tcPr&gt;&lt;w:tcW w:w="7011" w:type="dxa"/&gt;&lt;/w:tcPr&gt;&lt;w:p w:rsidR="0026516E" w:rsidRDefault="0026516E" w:rsidP="005F7EEB"&gt;&lt;w:pPr&gt;&lt;w:pStyle w:val="TableBody"/&gt;&lt;/w:pPr&gt;&lt;w:r w:rsidRPr="00B34C5D"&gt;&lt;w:rPr&gt;&lt;w:i/&gt;&lt;/w:rPr&gt;&lt;w:t&gt;Low Sustained Limit&lt;/w:t&gt;&lt;/w:r&gt;&lt;w:r&gt;&lt;w:t xml:space="preserve"&gt;—The LSL of Generation Resource &lt;/w:t&gt;&lt;/w:r&gt;&lt;w:r w:rsidRPr="00B34C5D"&gt;&lt;w:rPr&gt;&lt;w:i/&gt;&lt;/w:rPr&gt;&lt;w:t&gt;r&lt;/w:t&gt;&lt;/w:r&gt;&lt;w:r&gt;&lt;w:t xml:space="preserve"&gt; represented by QSE &lt;/w:t&gt;&lt;/w:r&gt;&lt;w:r w:rsidRPr="00B34C5D"&gt;&lt;w:rPr&gt;&lt;w:i/&gt;&lt;/w:rPr&gt;&lt;w:t&gt;q&lt;/w:t&gt;&lt;/w:r&gt;&lt;w:r&gt;&lt;w:t xml:space="preserve"&gt; for the hour that includes the Settlement Interval &lt;/w:t&gt;&lt;/w:r&gt;&lt;w:r w:rsidRPr="00B34C5D"&gt;&lt;w:rPr&gt;&lt;w:i/&gt;&lt;/w:rPr&gt;&lt;w:t&gt;i&lt;/w:t&gt;&lt;/w:r&gt;&lt;w:r&gt;&lt;w:t xml:space="preserve"&gt;, as submitted in the COP.  Where for a Combined Cycle Train, the Resource &lt;/w:t&gt;&lt;/w:r&gt;&lt;w:r w:rsidRPr="00B34C5D"&gt;&lt;w:rPr&gt;&lt;w:i/&gt;&lt;/w:rPr&gt;&lt;w:t&gt;r&lt;/w:t&gt;&lt;/w:r&gt;&lt;w:r&gt;&lt;w:rPr&gt;&lt;w:i/&gt;&lt;/w:rPr&gt;&lt;w:t xml:space="preserve"&gt; &lt;/w:t&gt;&lt;/w:r&gt;&lt;w:r w:rsidRPr="001C65E0"&gt;&lt;w:t xml:space="preserve"&gt;is a &lt;/w:t&gt;&lt;/w:r&gt;&lt;w:r&gt;&lt;w:t&gt;Combined Cycle Generation Resource within the Combined Cycle Train.&lt;/w:t&gt;&lt;/w:r&gt;&lt;/w:p&gt;&lt;/w:tc&gt;&lt;/w:tr&gt;&lt;w:tr w:rsidR="0026516E" w:rsidTr="005F7EEB"&gt;&lt;w:trPr&gt;&lt;w:cantSplit/&gt;&lt;/w:trPr&gt;&lt;w:tc&gt;&lt;w:tcPr&gt;&lt;w:tcW w:w="1726" w:type="dxa"/&gt;&lt;/w:tcPr&gt;&lt;w:p w:rsidR="0026516E" w:rsidRDefault="0026516E" w:rsidP="005F7EEB"&gt;&lt;w:pPr&gt;&lt;w:pStyle w:val="TableBody"/&gt;&lt;/w:pPr&gt;&lt;w:r&gt;&lt;w:t&gt;RTSPP&lt;/w:t&gt;&lt;/w:r&gt;&lt;w:r w:rsidRPr="00B34C5D"&gt;&lt;w:rPr&gt;&lt;w:i/&gt;&lt;w:vertAlign w:val="subscript"/&gt;&lt;/w:rPr&gt;&lt;w:t&gt;p,i&lt;/w:t&gt;&lt;/w:r&gt;&lt;/w:p&gt;&lt;/w:tc&gt;&lt;w:tc&gt;&lt;w:tcPr&gt;&lt;w:tcW w:w="839" w:type="dxa"/&gt;&lt;/w:tcPr&gt;&lt;w:p w:rsidR="0026516E" w:rsidRDefault="0026516E" w:rsidP="005F7EEB"&gt;&lt;w:pPr&gt;&lt;w:pStyle w:val="TableBody"/&gt;&lt;w:jc w:val="center"/&gt;&lt;/w:pPr&gt;&lt;w:r&gt;&lt;w:t&gt;$/MWh&lt;/w:t&gt;&lt;/w:r&gt;&lt;/w:p&gt;&lt;/w:tc&gt;&lt;w:tc&gt;&lt;w:tcPr&gt;&lt;w:tcW w:w="7011" w:type="dxa"/&gt;&lt;/w:tcPr&gt;&lt;w:p w:rsidR="0026516E" w:rsidRPr="00B34C5D" w:rsidRDefault="0026516E" w:rsidP="005F7EEB"&gt;&lt;w:pPr&gt;&lt;w:pStyle w:val="TableBody"/&gt;&lt;w:rPr&gt;&lt;w:i/&gt;&lt;/w:rPr&gt;&lt;/w:pPr&gt;&lt;w:r w:rsidRPr="00B34C5D"&gt;&lt;w:rPr&gt;&lt;w:i/&gt;&lt;/w:rPr&gt;&lt;w:t&gt;Real-Time Settlement Point Price&lt;/w:t&gt;&lt;/w:r&gt;&lt;w:r&gt;&lt;w:t xml:space="preserve"&gt;—The Real-Time Settlement Point Price at the Resource’s Settlement Point for the Settlement Interval &lt;/w:t&gt;&lt;/w:r&gt;&lt;w:r w:rsidRPr="00B34C5D"&gt;&lt;w:rPr&gt;&lt;w:i/&gt;&lt;/w:rPr&gt;&lt;w:t&gt;i&lt;/w:t&gt;&lt;/w:r&gt;&lt;w:r&gt;&lt;w:t&gt;.&lt;/w:t&gt;&lt;/w:r&gt;&lt;/w:p&gt;&lt;/w:tc&gt;&lt;/w:tr&gt;&lt;w:tr w:rsidR="0026516E" w:rsidTr="005F7EEB"&gt;&lt;w:trPr&gt;&lt;w:cantSplit/&gt;&lt;/w:trPr&gt;&lt;w:tc&gt;&lt;w:tcPr&gt;&lt;w:tcW w:w="1726" w:type="dxa"/&gt;&lt;/w:tcPr&gt;&lt;w:p w:rsidR="0026516E" w:rsidRDefault="0026516E" w:rsidP="005F7EEB"&gt;&lt;w:pPr&gt;&lt;w:pStyle w:val="TableBody"/&gt;&lt;/w:pPr&gt;&lt;w:r&gt;&lt;w:t&gt;NCDCHR&lt;/w:t&gt;&lt;/w:r&gt;&lt;w:r w:rsidRPr="00B34C5D"&gt;&lt;w:rPr&gt;&lt;w:i/&gt;&lt;w:vertAlign w:val="subscript"/&gt;&lt;/w:rPr&gt;&lt;w:t&gt;q,r,h&lt;/w:t&gt;&lt;/w:r&gt;&lt;/w:p&gt;&lt;/w:tc&gt;&lt;w:tc&gt;&lt;w:tcPr&gt;&lt;w:tcW w:w="839" w:type="dxa"/&gt;&lt;/w:tcPr&gt;&lt;w:p w:rsidR="0026516E" w:rsidRDefault="0026516E" w:rsidP="005F7EEB"&gt;&lt;w:pPr&gt;&lt;w:pStyle w:val="TableBody"/&gt;&lt;w:jc w:val="center"/&gt;&lt;/w:pPr&gt;&lt;w:r&gt;&lt;w:t&gt;none&lt;/w:t&gt;&lt;/w:r&gt;&lt;/w:p&gt;&lt;/w:tc&gt;&lt;w:tc&gt;&lt;w:tcPr&gt;&lt;w:tcW w:w="7011" w:type="dxa"/&gt;&lt;/w:tcPr&gt;&lt;w:p w:rsidR="0026516E" w:rsidRPr="00B34C5D" w:rsidRDefault="0026516E" w:rsidP="005F7EEB"&gt;&lt;w:pPr&gt;&lt;w:pStyle w:val="TableBody"/&gt;&lt;w:rPr&gt;&lt;w:i/&gt;&lt;/w:rPr&gt;&lt;/w:pPr&gt;&lt;w:r w:rsidRPr="00B34C5D"&gt;&lt;w:rPr&gt;&lt;w:i/&gt;&lt;/w:rPr&gt;&lt;w:t&gt;Number of Continuous Decommitted Hours&lt;/w:t&gt;&lt;/w:r&gt;&lt;w:r&gt;&lt;w:t xml:space="preserve"&gt;—The number of continuous decommitment hours for Resource &lt;/w:t&gt;&lt;/w:r&gt;&lt;w:r&gt;&lt;w:rPr&gt;&lt;w:i/&gt;&lt;/w:rPr&gt;&lt;w:t xml:space="preserve"&gt;r &lt;/w:t&gt;&lt;/w:r&gt;&lt;w:r&gt;&lt;w:t&gt;within an Operating Day.  When one or more Combined Cycle Generation Resources are decommitted by RUC, the Number of Continuous Decommitted Hours is calculated for the Combined Cycle Train for all RUC-decommitted Combined Cycle Generation Resources.&lt;/w:t&gt;&lt;/w:r&gt;&lt;/w:p&gt;&lt;/w:tc&gt;&lt;/w:tr&gt;&lt;w:tr w:rsidR="0026516E" w:rsidTr="005F7EEB"&gt;&lt;w:trPr&gt;&lt;w:cantSplit/&gt;&lt;/w:trPr&gt;&lt;w:tc&gt;&lt;w:tcPr&gt;&lt;w:tcW w:w="1726" w:type="dxa"/&gt;&lt;/w:tcPr&gt;&lt;w:p w:rsidR="0026516E" w:rsidRPr="00B34C5D" w:rsidRDefault="0026516E" w:rsidP="005F7EEB"&gt;&lt;w:pPr&gt;&lt;w:pStyle w:val="TableBody"/&gt;&lt;w:rPr&gt;&lt;w:i/&gt;&lt;/w:rPr&gt;&lt;/w:pPr&gt;&lt;w:r w:rsidRPr="00B34C5D"&gt;&lt;w:rPr&gt;&lt;w:i/&gt;&lt;/w:rPr&gt;&lt;w:t&gt;q&lt;/w:t&gt;&lt;/w:r&gt;&lt;/w:p&gt;&lt;/w:tc&gt;&lt;w:tc&gt;&lt;w:tcPr&gt;&lt;w:tcW w:w="839" w:type="dxa"/&gt;&lt;/w:tcPr&gt;&lt;w:p w:rsidR="0026516E" w:rsidRDefault="0026516E" w:rsidP="005F7EEB"&gt;&lt;w:pPr&gt;&lt;w:pStyle w:val="TableBody"/&gt;&lt;w:jc w:val="center"/&gt;&lt;/w:pPr&gt;&lt;w:r&gt;&lt;w:t&gt;none&lt;/w:t&gt;&lt;/w:r&gt;&lt;/w:p&gt;&lt;/w:tc&gt;&lt;w:tc&gt;&lt;w:tcPr&gt;&lt;w:tcW w:w="7011" w:type="dxa"/&gt;&lt;/w:tcPr&gt;&lt;w:p w:rsidR="0026516E" w:rsidRDefault="0026516E" w:rsidP="005F7EEB"&gt;&lt;w:pPr&gt;&lt;w:pStyle w:val="TableBody"/&gt;&lt;/w:pPr&gt;&lt;w:r&gt;&lt;w:t&gt;A QSE.&lt;/w:t&gt;&lt;/w:r&gt;&lt;/w:p&gt;&lt;/w:tc&gt;&lt;/w:tr&gt;&lt;w:tr w:rsidR="0026516E" w:rsidTr="005F7EEB"&gt;&lt;w:trPr&gt;&lt;w:cantSplit/&gt;&lt;/w:trPr&gt;&lt;w:tc&gt;&lt;w:tcPr&gt;&lt;w:tcW w:w="1726" w:type="dxa"/&gt;&lt;/w:tcPr&gt;&lt;w:p w:rsidR="0026516E" w:rsidRPr="00B34C5D" w:rsidRDefault="0026516E" w:rsidP="005F7EEB"&gt;&lt;w:pPr&gt;&lt;w:pStyle w:val="TableBody"/&gt;&lt;w:rPr&gt;&lt;w:i/&gt;&lt;/w:rPr&gt;&lt;/w:pPr&gt;&lt;w:r w:rsidRPr="00B34C5D"&gt;&lt;w:rPr&gt;&lt;w:i/&gt;&lt;/w:rPr&gt;&lt;w:t&gt;r&lt;/w:t&gt;&lt;/w:r&gt;&lt;/w:p&gt;&lt;/w:tc&gt;&lt;w:tc&gt;&lt;w:tcPr&gt;&lt;w:tcW w:w="839" w:type="dxa"/&gt;&lt;/w:tcPr&gt;&lt;w:p w:rsidR="0026516E" w:rsidRDefault="0026516E" w:rsidP="005F7EEB"&gt;&lt;w:pPr&gt;&lt;w:pStyle w:val="TableBody"/&gt;&lt;w:jc w:val="center"/&gt;&lt;/w:pPr&gt;&lt;w:r&gt;&lt;w:t&gt;none&lt;/w:t&gt;&lt;/w:r&gt;&lt;/w:p&gt;&lt;/w:tc&gt;&lt;w:tc&gt;&lt;w:tcPr&gt;&lt;w:tcW w:w="7011" w:type="dxa"/&gt;&lt;/w:tcPr&gt;&lt;w:p w:rsidR="0026516E" w:rsidRDefault="0026516E" w:rsidP="005F7EEB"&gt;&lt;w:pPr&gt;&lt;w:pStyle w:val="TableBody"/&gt;&lt;/w:pPr&gt;&lt;w:r&gt;&lt;w:t&gt;A  RUC-decommitted Generation Resource.&lt;/w:t&gt;&lt;/w:r&gt;&lt;/w:p&gt;&lt;/w:tc&gt;&lt;/w:tr&gt;&lt;w:tr w:rsidR="0026516E" w:rsidTr="005F7EEB"&gt;&lt;w:trPr&gt;&lt;w:cantSplit/&gt;&lt;/w:trPr&gt;&lt;w:tc&gt;&lt;w:tcPr&gt;&lt;w:tcW w:w="1726" w:type="dxa"/&gt;&lt;/w:tcPr&gt;&lt;w:p w:rsidR="0026516E" w:rsidRPr="00B34C5D" w:rsidRDefault="0026516E" w:rsidP="005F7EEB"&gt;&lt;w:pPr&gt;&lt;w:pStyle w:val="TableBody"/&gt;&lt;w:rPr&gt;&lt;w:i/&gt;&lt;/w:rPr&gt;&lt;/w:pPr&gt;&lt;w:r w:rsidRPr="00B34C5D"&gt;&lt;w:rPr&gt;&lt;w:i/&gt;&lt;/w:rPr&gt;&lt;w:t&gt;h&lt;/w:t&gt;&lt;/w:r&gt;&lt;/w:p&gt;&lt;/w:tc&gt;&lt;w:tc&gt;&lt;w:tcPr&gt;&lt;w:tcW w:w="839" w:type="dxa"/&gt;&lt;/w:tcPr&gt;&lt;w:p w:rsidR="0026516E" w:rsidRDefault="0026516E" w:rsidP="005F7EEB"&gt;&lt;w:pPr&gt;&lt;w:pStyle w:val="TableBody"/&gt;&lt;w:jc w:val="center"/&gt;&lt;/w:pPr&gt;&lt;w:r&gt;&lt;w:t&gt;none&lt;/w:t&gt;&lt;/w:r&gt;&lt;/w:p&gt;&lt;/w:tc&gt;&lt;w:tc&gt;&lt;w:tcPr&gt;&lt;w:tcW w:w="7011" w:type="dxa"/&gt;&lt;/w:tcPr&gt;&lt;w:p w:rsidR="0026516E" w:rsidRDefault="0026516E" w:rsidP="005F7EEB"&gt;&lt;w:pPr&gt;&lt;w:pStyle w:val="TableBody"/&gt;&lt;/w:pPr&gt;&lt;w:r&gt;&lt;w:t&gt;An hour in the RUC decommitment period.&lt;/w:t&gt;&lt;/w:r&gt;&lt;/w:p&gt;&lt;/w:tc&gt;&lt;/w:tr&gt;&lt;w:tr w:rsidR="0026516E" w:rsidTr="005F7EEB"&gt;&lt;w:trPr&gt;&lt;w:cantSplit/&gt;&lt;/w:trPr&gt;&lt;w:tc&gt;&lt;w:tcPr&gt;&lt;w:tcW w:w="1726" w:type="dxa"/&gt;&lt;/w:tcPr&gt;&lt;w:p w:rsidR="0026516E" w:rsidRPr="00B34C5D" w:rsidRDefault="0026516E" w:rsidP="005F7EEB"&gt;&lt;w:pPr&gt;&lt;w:pStyle w:val="TableBody"/&gt;&lt;w:rPr&gt;&lt;w:i/&gt;&lt;/w:rPr&gt;&lt;/w:pPr&gt;&lt;w:r w:rsidRPr="00B34C5D"&gt;&lt;w:rPr&gt;&lt;w:i/&gt;&lt;/w:rPr&gt;&lt;w:t&gt;p&lt;/w:t&gt;&lt;/w:r&gt;&lt;/w:p&gt;&lt;/w:tc&gt;&lt;w:tc&gt;&lt;w:tcPr&gt;&lt;w:tcW w:w="839" w:type="dxa"/&gt;&lt;/w:tcPr&gt;&lt;w:p w:rsidR="0026516E" w:rsidRDefault="0026516E" w:rsidP="005F7EEB"&gt;&lt;w:pPr&gt;&lt;w:pStyle w:val="TableBody"/&gt;&lt;w:jc w:val="center"/&gt;&lt;/w:pPr&gt;&lt;w:r&gt;&lt;w:t&gt;none&lt;/w:t&gt;&lt;/w:r&gt;&lt;/w:p&gt;&lt;/w:tc&gt;&lt;w:tc&gt;&lt;w:tcPr&gt;&lt;w:tcW w:w="7011" w:type="dxa"/&gt;&lt;/w:tcPr&gt;&lt;w:p w:rsidR="0026516E" w:rsidRDefault="0026516E" w:rsidP="005F7EEB"&gt;&lt;w:pPr&gt;&lt;w:pStyle w:val="TableBody"/&gt;&lt;/w:pPr&gt;&lt;w:r&gt;&lt;w:t&gt;A Resource Node Settlement Point.&lt;/w:t&gt;&lt;/w:r&gt;&lt;/w:p&gt;&lt;/w:tc&gt;&lt;/w:tr&gt;&lt;w:tr w:rsidR="0026516E" w:rsidTr="005F7EEB"&gt;&lt;w:trPr&gt;&lt;w:cantSplit/&gt;&lt;/w:trPr&gt;&lt;w:tc&gt;&lt;w:tcPr&gt;&lt;w:tcW w:w="1726" w:type="dxa"/&gt;&lt;/w:tcPr&gt;&lt;w:p w:rsidR="0026516E" w:rsidRPr="00B34C5D" w:rsidRDefault="0026516E" w:rsidP="005F7EEB"&gt;&lt;w:pPr&gt;&lt;w:pStyle w:val="TableBody"/&gt;&lt;w:rPr&gt;&lt;w:i/&gt;&lt;/w:rPr&gt;&lt;/w:pPr&gt;&lt;w:r w:rsidRPr="00B34C5D"&gt;&lt;w:rPr&gt;&lt;w:i/&gt;&lt;/w:rPr&gt;&lt;w:t&gt;s&lt;/w:t&gt;&lt;/w:r&gt;&lt;/w:p&gt;&lt;/w:tc&gt;&lt;w:tc&gt;&lt;w:tcPr&gt;&lt;w:tcW w:w="839" w:type="dxa"/&gt;&lt;/w:tcPr&gt;&lt;w:p w:rsidR="0026516E" w:rsidRDefault="0026516E" w:rsidP="005F7EEB"&gt;&lt;w:pPr&gt;&lt;w:pStyle w:val="TableBody"/&gt;&lt;w:jc w:val="center"/&gt;&lt;/w:pPr&gt;&lt;w:r&gt;&lt;w:t&gt;none&lt;/w:t&gt;&lt;/w:r&gt;&lt;/w:p&gt;&lt;/w:tc&gt;&lt;w:tc&gt;&lt;w:tcPr&gt;&lt;w:tcW w:w="7011" w:type="dxa"/&gt;&lt;/w:tcPr&gt;&lt;w:p w:rsidR="0026516E" w:rsidRDefault="0026516E" w:rsidP="005F7EEB"&gt;&lt;w:pPr&gt;&lt;w:pStyle w:val="TableBody"/&gt;&lt;/w:pPr&gt;&lt;w:r&gt;&lt;w:t&gt;A start.&lt;/w:t&gt;&lt;/w:r&gt;&lt;/w:p&gt;&lt;/w:tc&gt;&lt;/w:tr&gt;&lt;w:tr w:rsidR="0026516E" w:rsidTr="005F7EEB"&gt;&lt;w:trPr&gt;&lt;w:cantSplit/&gt;&lt;/w:trPr&gt;&lt;w:tc&gt;&lt;w:tcPr&gt;&lt;w:tcW w:w="1726" w:type="dxa"/&gt;&lt;/w:tcPr&gt;&lt;w:p w:rsidR="0026516E" w:rsidRPr="00B34C5D" w:rsidRDefault="0026516E" w:rsidP="005F7EEB"&gt;&lt;w:pPr&gt;&lt;w:pStyle w:val="TableBody"/&gt;&lt;w:rPr&gt;&lt;w:i/&gt;&lt;/w:rPr&gt;&lt;/w:pPr&gt;&lt;w:r w:rsidRPr="00B34C5D"&gt;&lt;w:rPr&gt;&lt;w:i/&gt;&lt;/w:rPr&gt;&lt;w:t&gt;i&lt;/w:t&gt;&lt;/w:r&gt;&lt;/w:p&gt;&lt;/w:tc&gt;&lt;w:tc&gt;&lt;w:tcPr&gt;&lt;w:tcW w:w="839" w:type="dxa"/&gt;&lt;/w:tcPr&gt;&lt;w:p w:rsidR="0026516E" w:rsidRDefault="0026516E" w:rsidP="005F7EEB"&gt;&lt;w:pPr&gt;&lt;w:pStyle w:val="TableBody"/&gt;&lt;w:jc w:val="center"/&gt;&lt;/w:pPr&gt;&lt;w:r&gt;&lt;w:t&gt;none&lt;/w:t&gt;&lt;/w:r&gt;&lt;/w:p&gt;&lt;/w:tc&gt;&lt;w:tc&gt;&lt;w:tcPr&gt;&lt;w:tcW w:w="7011" w:type="dxa"/&gt;&lt;/w:tcPr&gt;&lt;w:p w:rsidR="0026516E" w:rsidRPr="00B34C5D" w:rsidRDefault="0026516E" w:rsidP="005F7EEB"&gt;&lt;w:pPr&gt;&lt;w:pStyle w:val="TableBody"/&gt;&lt;w:rPr&gt;&lt;w:i/&gt;&lt;/w:rPr&gt;&lt;/w:pPr&gt;&lt;w:r&gt;&lt;w:t&gt;A 15-minute Settlement Interval within the contiguous decommited period.&lt;/w:t&gt;&lt;/w:r&gt;&lt;/w:p&gt;&lt;/w:tc&gt;&lt;/w:tr&gt;&lt;/w:tbl&gt;&lt;w:p w:rsidR="0026516E" w:rsidRDefault="0026516E" w:rsidP="00BC2D06"/&gt;&lt;w:p w:rsidR="004C2E57" w:rsidRPr="004C7585" w:rsidRDefault="004C2E57" w:rsidP="004C2E57"&gt;&lt;w:pPr&gt;&lt;w:pStyle w:val="H3"/&gt;&lt;w:rPr&gt;&lt;w:ins w:id="286" w:author="RCWG" w:date="2014-09-12T09:59:00Z"/&gt;&lt;/w:rPr&gt;&lt;/w:pPr&gt;&lt;w:ins w:id="287" w:author="RCWG" w:date="2014-09-12T09:59:00Z"&gt;&lt;w:r w:rsidRPr="004C7585"&gt;&lt;w:t&gt;6.6.3.7&lt;/w:t&gt;&lt;/w:r&gt;&lt;w:r</w:t>
      </w:r>
    </w:p>
    <w:p>
      <w:pPr>
        <w:pStyle w:val="PreformattedText"/>
        <w:bidi w:val="0"/>
        <w:spacing w:before="0" w:after="0"/>
        <w:jc w:val="left"/>
        <w:rPr/>
      </w:pPr>
      <w:r>
        <w:rPr/>
        <w:t xml:space="preserve"> </w:t>
      </w:r>
      <w:r>
        <w:rPr/>
        <w:t>w:rsidRPr="004C7585"&gt;&lt;w:tab/&gt;&lt;w:t xml:space="preserve"&gt;Real-Time Make-Whole Payment for Exceptional Fuel Cost &lt;/w:t&gt;&lt;/w:r&gt;&lt;/w:ins&gt;&lt;/w:p&gt;&lt;w:p w:rsidR="004C2E57" w:rsidRPr="004C7585" w:rsidRDefault="004C2E57" w:rsidP="004C2E57"&gt;&lt;w:pPr&gt;&lt;w:spacing w:after="240"/&gt;&lt;w:ind w:left="720" w:hanging="720"/&gt;&lt;w:rPr&gt;&lt;w:ins w:id="288" w:author="RCWG" w:date="2014-09-12T09:59:00Z"/&gt;&lt;w:szCs w:val="20"/&gt;&lt;/w:rPr&gt;&lt;/w:pPr&gt;&lt;w:ins w:id="289" w:author="RCWG" w:date="2014-09-12T09:59:00Z"&gt;&lt;w:r w:rsidRPr="004C7585"&gt;&lt;w:rPr&gt;&lt;w:szCs w:val="20"/&gt;&lt;/w:rPr&gt;&lt;w:t&gt;(1)&lt;/w:t&gt;&lt;/w:r&gt;&lt;w:r w:rsidRPr="004C7585"&gt;&lt;w:rPr&gt;&lt;w:szCs w:val="20"/&gt;&lt;/w:rPr&gt;&lt;w:tab/&gt;&lt;w:t xml:space="preserve"&gt;Generation Resources that have approved verifiable costs and received at least one Base Point on their Mitigated Offer Cap during a 15-minute Settlement Interval may be eligible to receive a Real-Time Make-Whole Payment for exceptional fuel costs &lt;/w:t&gt;&lt;/w:r&gt;&lt;w:r w:rsidRPr="004C7585"&gt;&lt;w:t xml:space="preserve"&gt;if the actual price paid for delivered &lt;/w:t&gt;&lt;/w:r&gt;&lt;/w:ins&gt;&lt;w:ins w:id="290" w:author="RCWG" w:date="2014-09-19T10:18:00Z"&gt;&lt;w:r w:rsidR="00944554"&gt;&lt;w:t xml:space="preserve"&gt;fuel &lt;/w:t&gt;&lt;/w:r&gt;&lt;/w:ins&gt;&lt;w:ins w:id="291" w:author="RCWG" w:date="2014-09-12T09:59:00Z"&gt;&lt;w:r w:rsidRPr="004C7585"&gt;&lt;w:t xml:space="preserve"&gt;for a specific Resource is greater than the Fuel Price &lt;/w:t&gt;&lt;/w:r&gt;&lt;/w:ins&gt;&lt;w:ins w:id="292" w:author="RCWG" w:date="2014-09-19T10:29:00Z"&gt;&lt;w:r w:rsidR="00944554"&gt;&lt;w:t xml:space="preserve"&gt;used by ERCOT &lt;/w:t&gt;&lt;/w:r&gt;&lt;/w:ins&gt;&lt;w:ins w:id="293" w:author="RCWG" w:date="2014-09-19T10:28:00Z"&gt;&lt;w:r w:rsidR="00944554"&gt;&lt;w:t xml:space="preserve"&gt;for the Resource &lt;/w:t&gt;&lt;/w:r&gt;&lt;/w:ins&gt;&lt;w:ins w:id="294" w:author="RCWG" w:date="2014-09-12T09:59:00Z"&gt;&lt;w:r w:rsidRPr="004C7585"&gt;&lt;w:t&gt;plus a fuel adder&lt;/w:t&gt;&lt;/w:r&gt;&lt;/w:ins&gt;&lt;w:ins w:id="295" w:author="RCWG" w:date="2014-09-19T10:19:00Z"&gt;&lt;w:r w:rsidR="00944554"&gt;&lt;w:t xml:space="preserve"&gt; &lt;/w:t&gt;&lt;/w:r&gt;&lt;/w:ins&gt;&lt;w:ins w:id="296" w:author="RCWG" w:date="2014-09-12T09:59:00Z"&gt;&lt;w:r w:rsidRPr="004C7585"&gt;&lt;w:t xml:space="preserve"&gt;plus a threshold fuel price, as defined in the Verifiable Cost Manual.  &lt;/w:t&gt;&lt;/w:r&gt;&lt;w:r w:rsidRPr="004C7585"&gt;&lt;w:rPr&gt;&lt;w:szCs w:val="20"/&gt;&lt;/w:rPr&gt;&lt;w:t&gt;The calculation for Real-Time Make-Whole Payment for exceptional fuel costs shall be determined as follows:&lt;/w:t&gt;&lt;/w:r&gt;&lt;/w:ins&gt;&lt;/w:p&gt;&lt;w:p w:rsidR="004C2E57" w:rsidRPr="004C7585" w:rsidRDefault="004C2E57" w:rsidP="004C2E57"&gt;&lt;w:pPr&gt;&lt;w:rPr&gt;&lt;w:ins w:id="297" w:author="RCWG" w:date="2014-09-12T09:59:00Z"/&gt;&lt;/w:rPr&gt;&lt;/w:pPr&gt;&lt;/w:p&gt;&lt;w:p w:rsidR="004C2E57" w:rsidRPr="00F02605" w:rsidRDefault="004C3A65" w:rsidP="004C2E57"&gt;&lt;w:pPr&gt;&lt;w:pStyle w:val="TableBody"/&gt;&lt;w:rPr&gt;&lt;w:ins w:id="298" w:author="RCWG" w:date="2014-09-12T09:59:00Z"/&gt;&lt;w:b/&gt;&lt;w:bCs/&gt;&lt;w:sz w:val="24"/&gt;&lt;w:szCs w:val="24"/&gt;&lt;w:lang w:val="pt-BR"/&gt;&lt;/w:rPr&gt;&lt;/w:pPr&gt;&lt;w:ins w:id="299" w:author="RCWG" w:date="2014-09-29T09:21:00Z"&gt;&lt;w:r&gt;&lt;w:rPr&gt;&lt;w:b/&gt;&lt;w:bCs/&gt;&lt;w:sz w:val="24"/&gt;&lt;w:szCs w:val="24"/&gt;&lt;w:lang w:val="pt-BR"/&gt;&lt;/w:rPr&gt;&lt;w:tab/&gt;&lt;/w:r&gt;&lt;/w:ins&gt;&lt;w:ins w:id="300" w:author="RCWG" w:date="2014-09-12T09:59:00Z"&gt;&lt;w:r w:rsidR="004C2E57" w:rsidRPr="00F02605"&gt;&lt;w:rPr&gt;&lt;w:b/&gt;&lt;w:bCs/&gt;&lt;w:sz w:val="24"/&gt;&lt;w:szCs w:val="24"/&gt;&lt;w:lang w:val="pt-BR"/&gt;&lt;/w:rPr&gt;&lt;w:t xml:space="preserve"&gt;EFCMWAMT &lt;/w:t&gt;&lt;/w:r&gt;&lt;w:r w:rsidR="004C2E57" w:rsidRPr="00F02605"&gt;&lt;w:rPr&gt;&lt;w:b/&gt;&lt;w:bCs/&gt;&lt;w:i/&gt;&lt;w:sz w:val="24"/&gt;&lt;w:szCs w:val="24"/&gt;&lt;w:vertAlign w:val="subscript"/&gt;&lt;w:lang w:val="es-ES"/&gt;&lt;/w:rPr&gt;&lt;w:t&gt;q, p, r, i&lt;/w:t&gt;&lt;/w:r&gt;&lt;w:r w:rsidR="004C2E57" w:rsidRPr="00F02605"&gt;&lt;w:rPr&gt;&lt;w:b/&gt;&lt;w:bCs/&gt;&lt;w:sz w:val="24"/&gt;&lt;w:szCs w:val="24"/&gt;&lt;w:lang w:val="pt-BR"/&gt;&lt;/w:rPr&gt;&lt;w:t xml:space="preserve"&gt;  =  &lt;/w:t&gt;&lt;/w:r&gt;&lt;w:r w:rsidR="004C2E57" w:rsidRPr="00F02605"&gt;&lt;w:rPr&gt;&lt;w:b/&gt;&lt;w:bCs/&gt;&lt;w:sz w:val="24"/&gt;&lt;w:szCs w:val="24"/&gt;&lt;/w:rPr&gt;&lt;w:t xml:space="preserve"&gt;(-1) * &lt;/w:t&gt;&lt;/w:r&gt;&lt;w:r w:rsidR="004C2E57" w:rsidRPr="00F02605"&gt;&lt;w:rPr&gt;&lt;w:b/&gt;&lt;w:bCs/&gt;&lt;w:sz w:val="24"/&gt;&lt;w:szCs w:val="24"/&gt;&lt;w:lang w:val="pt-BR"/&gt;&lt;/w:rPr&gt;&lt;w:t&gt;EFCPR&lt;/w:t&gt;&lt;/w:r&gt;&lt;w:r w:rsidR="004C2E57" w:rsidRPr="00F02605"&gt;&lt;w:rPr&gt;&lt;w:b/&gt;&lt;w:bCs/&gt;&lt;w:i/&gt;&lt;w:sz w:val="24"/&gt;&lt;w:szCs w:val="24"/&gt;&lt;w:vertAlign w:val="subscript"/&gt;&lt;w:lang w:val="es-ES"/&gt;&lt;/w:rPr&gt;&lt;w:t xml:space="preserve"&gt; q, p, r, i&lt;/w:t&gt;&lt;/w:r&gt;&lt;w:r w:rsidR="004C2E57" w:rsidRPr="00F02605"&gt;&lt;w:rPr&gt;&lt;w:b/&gt;&lt;w:bCs/&gt;&lt;w:sz w:val="24"/&gt;&lt;w:szCs w:val="24"/&gt;&lt;w:lang w:val="pt-BR"/&gt;&lt;/w:rPr&gt;&lt;w:t xml:space="preserve"&gt;  * EFCQTY&lt;/w:t&gt;&lt;/w:r&gt;&lt;w:r w:rsidR="004C2E57" w:rsidRPr="00F02605"&gt;&lt;w:rPr&gt;&lt;w:b/&gt;&lt;w:bCs/&gt;&lt;w:i/&gt;&lt;w:sz w:val="24"/&gt;&lt;w:szCs w:val="24"/&gt;&lt;w:vertAlign w:val="subscript"/&gt;&lt;w:lang w:val="es-ES"/&gt;&lt;/w:rPr&gt;&lt;w:t xml:space="preserve"&gt; q, p, r, i&lt;/w:t&gt;&lt;/w:r&gt;&lt;w:r w:rsidR="004C2E57" w:rsidRPr="00F02605"&gt;&lt;w:rPr&gt;&lt;w:b/&gt;&lt;w:bCs/&gt;&lt;w:sz w:val="24"/&gt;&lt;w:szCs w:val="24"/&gt;&lt;w:lang w:val="pt-BR"/&gt;&lt;/w:rPr&gt;&lt;w:t xml:space="preserve"&gt;  &lt;/w:t&gt;&lt;/w:r&gt;&lt;/w:ins&gt;&lt;/w:p&gt;&lt;w:p w:rsidR="004C2E57" w:rsidRPr="00F02605" w:rsidRDefault="004C2E57" w:rsidP="004C2E57"&gt;&lt;w:pPr&gt;&lt;w:pStyle w:val="TableBody"/&gt;&lt;w:rPr&gt;&lt;w:ins w:id="301" w:author="RCWG" w:date="2014-09-12T09:59:00Z"/&gt;&lt;w:sz w:val="24"/&gt;&lt;w:szCs w:val="24"/&gt;&lt;/w:rPr&gt;&lt;/w:pPr&gt;&lt;/w:p&gt;&lt;w:p w:rsidR="004C2E57" w:rsidRDefault="004C2E57" w:rsidP="004C2E57"&gt;&lt;w:pPr&gt;&lt;w:pStyle w:val="TableBody"/&gt;&lt;w:rPr&gt;&lt;w:ins w:id="302" w:author="RCWG" w:date="2014-09-29T09:22:00Z"/&gt;&lt;w:bCs/&gt;&lt;w:sz w:val="24"/&gt;&lt;w:szCs w:val="24"/&gt;&lt;w:lang w:val="pt-BR"/&gt;&lt;/w:rPr&gt;&lt;/w:pPr&gt;&lt;w:ins w:id="303" w:author="RCWG" w:date="2014-09-12T09:59:00Z"&gt;&lt;w:r w:rsidRPr="00F02605"&gt;&lt;w:rPr&gt;&lt;w:bCs/&gt;&lt;w:sz w:val="24"/&gt;&lt;w:szCs w:val="24"/&gt;&lt;w:lang w:val="pt-BR"/&gt;&lt;/w:rPr&gt;&lt;w:t&gt;Where&lt;/w:t&gt;&lt;/w:r&gt;&lt;/w:ins&gt;&lt;w:ins w:id="304" w:author="RCWG" w:date="2014-09-29T09:22:00Z"&gt;&lt;w:r w:rsidR="004C3A65"&gt;&lt;w:rPr&gt;&lt;w:bCs/&gt;&lt;w:sz w:val="24"/&gt;&lt;w:szCs w:val="24"/&gt;&lt;w:lang w:val="pt-BR"/&gt;&lt;/w:rPr&gt;&lt;w:t&gt;:&lt;/w:t&gt;&lt;/w:r&gt;&lt;/w:ins&gt;&lt;w:ins w:id="305" w:author="RCWG" w:date="2014-09-12T09:59:00Z"&gt;&lt;w:del w:id="306" w:author="RCWG" w:date="2014-09-29T09:22:00Z"&gt;&lt;w:r w:rsidRPr="00F02605" w:rsidDel="004C3A65"&gt;&lt;w:rPr&gt;&lt;w:bCs/&gt;&lt;w:sz w:val="24"/&gt;&lt;w:szCs w:val="24"/&gt;&lt;w:lang w:val="pt-BR"/&gt;&lt;/w:rPr&gt;&lt;w:delText xml:space="preserve"&gt;, &lt;/w:delText&gt;&lt;/w:r&gt;&lt;/w:del&gt;&lt;/w:ins&gt;&lt;/w:p&gt;&lt;w:p w:rsidR="004C3A65" w:rsidRPr="00F02605" w:rsidRDefault="004C3A65" w:rsidP="004C2E57"&gt;&lt;w:pPr&gt;&lt;w:pStyle w:val="TableBody"/&gt;&lt;w:rPr&gt;&lt;w:ins w:id="307" w:author="RCWG" w:date="2014-09-12T09:59:00Z"/&gt;&lt;w:bCs/&gt;&lt;w:sz w:val="24"/&gt;&lt;w:szCs w:val="24"/&gt;&lt;w:lang w:val="pt-BR"/&gt;&lt;/w:rPr&gt;&lt;/w:pPr&gt;&lt;/w:p&gt;&lt;w:p w:rsidR="004C2E57" w:rsidRPr="00F02605" w:rsidRDefault="004C2E57" w:rsidP="00F02605"&gt;&lt;w:pPr&gt;&lt;w:pStyle w:val="TableBody"/&gt;&lt;w:ind w:left="720"/&gt;&lt;w:rPr&gt;&lt;w:ins w:id="308" w:author="RCWG" w:date="2014-09-12T09:59:00Z"/&gt;&lt;w:bCs/&gt;&lt;w:sz w:val="24"/&gt;&lt;w:szCs w:val="24"/&gt;&lt;/w:rPr&gt;&lt;/w:pPr&gt;&lt;w:ins w:id="309" w:author="RCWG" w:date="2014-09-12T09:59:00Z"&gt;&lt;w:r w:rsidRPr="00F02605"&gt;&lt;w:rPr&gt;&lt;w:bCs/&gt;&lt;w:sz w:val="24"/&gt;&lt;w:szCs w:val="24"/&gt;&lt;w:lang w:val="pt-BR"/&gt;&lt;/w:rPr&gt;&lt;w:t&gt;EFCPR&lt;/w:t&gt;&lt;/w:r&gt;&lt;w:r w:rsidRPr="00F02605"&gt;&lt;w:rPr&gt;&lt;w:bCs/&gt;&lt;w:i/&gt;&lt;w:sz w:val="24"/&gt;&lt;w:szCs w:val="24"/&gt;&lt;w:vertAlign w:val="subscript"/&gt;&lt;w:lang w:val="es-ES"/&gt;&lt;/w:rPr&gt;&lt;w:t xml:space="preserve"&gt; q, p, r, i&lt;/w:t&gt;&lt;/w:r&gt;&lt;w:r w:rsidRPr="00F02605"&gt;&lt;w:rPr&gt;&lt;w:bCs/&gt;&lt;w:sz w:val="24"/&gt;&lt;w:szCs w:val="24"/&gt;&lt;w:lang w:val="pt-BR"/&gt;&lt;/w:rPr&gt;&lt;w:t xml:space="preserve"&gt;  &lt;/w:t&gt;&lt;/w:r&gt;&lt;w:r w:rsidRPr="00F02605"&gt;&lt;w:rPr&gt;&lt;w:bCs/&gt;&lt;w:i/&gt;&lt;w:sz w:val="24"/&gt;&lt;w:szCs w:val="24"/&gt;&lt;w:vertAlign w:val="subscript"/&gt;&lt;w:lang w:val="es-ES"/&gt;&lt;/w:rPr&gt;&lt;w:t xml:space="preserve"&gt; &lt;/w:t&gt;&lt;/w:r&gt;&lt;w:r w:rsidRPr="00F02605"&gt;&lt;w:rPr&gt;&lt;w:bCs/&gt;&lt;w:sz w:val="24"/&gt;&lt;w:szCs w:val="24"/&gt;&lt;w:lang w:val="pt-BR"/&gt;&lt;/w:rPr&gt;&lt;w:t xml:space="preserve"&gt;=  &lt;/w:t&gt;&lt;/w:r&gt;&lt;w:r w:rsidRPr="00F02605"&gt;&lt;w:rPr&gt;&lt;w:bCs/&gt;&lt;w:sz w:val="24"/&gt;&lt;w:szCs w:val="24"/&gt;&lt;/w:rPr&gt;&lt;w:t xml:space="preserve"&gt;Max[0, &lt;/w:t&gt;&lt;/w:r&gt;&lt;w:r w:rsidRPr="00F02605"&gt;&lt;w:rPr&gt;&lt;w:sz w:val="24"/&gt;&lt;w:szCs w:val="24"/&gt;&lt;w:lang w:val="pt-BR"/&gt;&lt;/w:rPr&gt;&lt;w:t xml:space="preserve"&gt;MOCFLAG * &lt;/w:t&gt;&lt;/w:r&gt;&lt;w:r w:rsidRPr="00F02605"&gt;&lt;w:rPr&gt;&lt;w:bCs/&gt;&lt;w:sz w:val="24"/&gt;&lt;w:szCs w:val="24"/&gt;&lt;/w:rPr&gt;&lt;w:t&gt;(Min(EOC&lt;/w:t&gt;&lt;/w:r&gt;&lt;w:r w:rsidRPr="00F02605"&gt;&lt;w:rPr&gt;&lt;w:bCs/&gt;&lt;w:sz w:val="24"/&gt;&lt;w:szCs w:val="24"/&gt;&lt;w:lang w:val="pt-BR"/&gt;&lt;/w:rPr&gt;&lt;w:t xml:space="preserve"&gt;PR &lt;/w:t&gt;&lt;/w:r&gt;&lt;w:r w:rsidRPr="00F02605"&gt;&lt;w:rPr&gt;&lt;w:bCs/&gt;&lt;w:i/&gt;&lt;w:sz w:val="24"/&gt;&lt;w:szCs w:val="24"/&gt;&lt;w:vertAlign w:val="subscript"/&gt;&lt;w:lang w:val="es-ES"/&gt;&lt;/w:rPr&gt;&lt;w:t xml:space="preserve"&gt;q, p, r, i  &lt;/w:t&gt;&lt;/w:r&gt;&lt;w:r w:rsidRPr="00F02605"&gt;&lt;w:rPr&gt;&lt;w:bCs/&gt;&lt;w:sz w:val="24"/&gt;&lt;w:szCs w:val="24"/&gt;&lt;w:lang w:val="pt-BR"/&gt;&lt;/w:rPr&gt;&lt;w:t xml:space="preserve"&gt;,  ADMOCPR &lt;/w:t&gt;&lt;/w:r&gt;&lt;w:r w:rsidRPr="00F02605"&gt;&lt;w:rPr&gt;&lt;w:bCs/&gt;&lt;w:i/&gt;&lt;w:sz w:val="24"/&gt;&lt;w:szCs w:val="24"/&gt;&lt;w:vertAlign w:val="subscript"/&gt;&lt;w:lang w:val="es-ES"/&gt;&lt;/w:rPr&gt;&lt;w:t xml:space="preserve"&gt;q, p, r, i  &lt;/w:t&gt;&lt;/w:r&gt;&lt;w:r w:rsidRPr="00F02605"&gt;&lt;w:rPr&gt;&lt;w:bCs/&gt;&lt;w:sz w:val="24"/&gt;&lt;w:szCs w:val="24"/&gt;&lt;w:lang w:val="pt-BR"/&gt;&lt;/w:rPr&gt;&lt;w:t xml:space="preserve"&gt;) -  &lt;/w:t&gt;&lt;/w:r&gt;&lt;/w:ins&gt;&lt;w:ins w:id="310" w:author="RCWG" w:date="2014-09-16T16:05:00Z"&gt;&lt;w:r w:rsidR="00574713" w:rsidRPr="00F02605"&gt;&lt;w:rPr&gt;&lt;w:bCs/&gt;&lt;w:sz w:val="24"/&gt;&lt;w:szCs w:val="24"/&gt;&lt;w:lang w:val="pt-BR"/&gt;&lt;/w:rPr&gt;&lt;w:t&gt;RTSPP&lt;/w:t&gt;&lt;/w:r&gt;&lt;/w:ins&gt;&lt;w:ins w:id="311" w:author="RCWG" w:date="2014-09-12T09:59:00Z"&gt;&lt;w:r w:rsidRPr="00F02605"&gt;&lt;w:rPr&gt;&lt;w:bCs/&gt;&lt;w:i/&gt;&lt;w:sz w:val="24"/&gt;&lt;w:szCs w:val="24"/&gt;&lt;w:vertAlign w:val="subscript"/&gt;&lt;w:lang w:val="es-ES"/&gt;&lt;/w:rPr&gt;&lt;w:t xml:space="preserve"&gt; p, i  &lt;/w:t&gt;&lt;/w:r&gt;&lt;w:r w:rsidRPr="00F02605"&gt;&lt;w:rPr&gt;&lt;w:bCs/&gt;&lt;w:sz w:val="24"/&gt;&lt;w:szCs w:val="24"/&gt;&lt;w:lang w:val="pt-BR"/&gt;&lt;/w:rPr&gt;&lt;w:t&gt;)]&lt;/w:t&gt;&lt;/w:r&gt;&lt;/w:ins&gt;&lt;/w:p&gt;&lt;w:p w:rsidR="004C3A65" w:rsidRDefault="004C3A65" w:rsidP="00F02605"&gt;&lt;w:pPr&gt;&lt;w:pStyle w:val="TableBody"/&gt;&lt;w:ind w:left="1080"/&gt;&lt;w:rPr&gt;&lt;w:ins w:id="312" w:author="RCWG" w:date="2014-09-29T09:21:00Z"/&gt;&lt;w:sz w:val="24"/&gt;&lt;w:szCs w:val="24"/&gt;&lt;w:lang w:val="pt-BR"/&gt;&lt;/w:rPr&gt;&lt;/w:pPr&gt;&lt;/w:p&gt;&lt;w:p w:rsidR="004C2E57" w:rsidRPr="00F02605" w:rsidRDefault="004C2E57" w:rsidP="00F02605"&gt;&lt;w:pPr&gt;&lt;w:pStyle w:val="TableBody"/&gt;&lt;w:ind w:firstLine="720"/&gt;&lt;w:rPr&gt;&lt;w:ins w:id="313" w:author="RCWG" w:date="2014-09-12T09:59:00Z"/&gt;&lt;w:bCs/&gt;&lt;w:sz w:val="24"/&gt;&lt;w:szCs w:val="24"/&gt;&lt;/w:rPr&gt;&lt;/w:pPr&gt;&lt;w:ins w:id="314"</w:t>
      </w:r>
    </w:p>
    <w:p>
      <w:pPr>
        <w:pStyle w:val="PreformattedText"/>
        <w:bidi w:val="0"/>
        <w:spacing w:before="0" w:after="0"/>
        <w:jc w:val="left"/>
        <w:rPr/>
      </w:pPr>
      <w:r>
        <w:rPr/>
        <w:t xml:space="preserve"> </w:t>
      </w:r>
      <w:r>
        <w:rPr/>
        <w:t>w:author="RCWG" w:date="2014-09-12T09:59:00Z"&gt;&lt;w:r w:rsidRPr="00F02605"&gt;&lt;w:rPr&gt;&lt;w:sz w:val="24"/&gt;&lt;w:szCs w:val="24"/&gt;&lt;w:lang w:val="pt-BR"/&gt;&lt;/w:rPr&gt;&lt;w:t xml:space="preserve"&gt;MOCFLAG &lt;/w:t&gt;&lt;/w:r&gt;&lt;w:r w:rsidRPr="00F02605"&gt;&lt;w:rPr&gt;&lt;w:i/&gt;&lt;w:sz w:val="24"/&gt;&lt;w:szCs w:val="24"/&gt;&lt;w:vertAlign w:val="subscript"/&gt;&lt;w:lang w:val="pt-BR"/&gt;&lt;/w:rPr&gt;&lt;w:t xml:space="preserve"&gt;q,p,r,i &lt;/w:t&gt;&lt;/w:r&gt;&lt;w:r w:rsidRPr="00F02605"&gt;&lt;w:rPr&gt;&lt;w:sz w:val="24"/&gt;&lt;w:szCs w:val="24"/&gt;&lt;/w:rPr&gt;&lt;w:t&gt;= 1 or 0&lt;/w:t&gt;&lt;/w:r&gt;&lt;/w:ins&gt;&lt;/w:p&gt;&lt;w:p w:rsidR="004C2E57" w:rsidRPr="00F02605" w:rsidDel="004C3A65" w:rsidRDefault="004C2E57" w:rsidP="004C2E57"&gt;&lt;w:pPr&gt;&lt;w:pStyle w:val="TableBody"/&gt;&lt;w:ind w:left="1080"/&gt;&lt;w:rPr&gt;&lt;w:ins w:id="315" w:author="RCWG" w:date="2014-09-12T09:59:00Z"/&gt;&lt;w:del w:id="316" w:author="RCWG" w:date="2014-09-29T09:21:00Z"/&gt;&lt;w:sz w:val="24"/&gt;&lt;w:szCs w:val="24"/&gt;&lt;/w:rPr&gt;&lt;/w:pPr&gt;&lt;/w:p&gt;&lt;w:p w:rsidR="004C2E57" w:rsidRPr="00F02605" w:rsidRDefault="004C2E57" w:rsidP="00F02605"&gt;&lt;w:pPr&gt;&lt;w:pStyle w:val="TableBody"/&gt;&lt;w:rPr&gt;&lt;w:ins w:id="317" w:author="RCWG" w:date="2014-09-12T09:59:00Z"/&gt;&lt;w:bCs/&gt;&lt;w:sz w:val="24"/&gt;&lt;w:szCs w:val="24"/&gt;&lt;w:lang w:val="pt-BR"/&gt;&lt;/w:rPr&gt;&lt;/w:pPr&gt;&lt;w:ins w:id="318" w:author="RCWG" w:date="2014-09-12T09:59:00Z"&gt;&lt;w:r w:rsidRPr="00F02605"&gt;&lt;w:rPr&gt;&lt;w:bCs/&gt;&lt;w:sz w:val="24"/&gt;&lt;w:szCs w:val="24"/&gt;&lt;w:lang w:val="pt-BR"/&gt;&lt;/w:rPr&gt;&lt;w:t&gt;And&lt;/w:t&gt;&lt;/w:r&gt;&lt;/w:ins&gt;&lt;w:ins w:id="319" w:author="RCWG" w:date="2014-09-29T09:22:00Z"&gt;&lt;w:r w:rsidR="004C3A65"&gt;&lt;w:rPr&gt;&lt;w:bCs/&gt;&lt;w:sz w:val="24"/&gt;&lt;w:szCs w:val="24"/&gt;&lt;w:lang w:val="pt-BR"/&gt;&lt;/w:rPr&gt;&lt;w:t&gt;:&lt;/w:t&gt;&lt;/w:r&gt;&lt;/w:ins&gt;&lt;w:ins w:id="320" w:author="RCWG" w:date="2014-09-12T09:59:00Z"&gt;&lt;w:del w:id="321" w:author="RCWG" w:date="2014-09-29T09:22:00Z"&gt;&lt;w:r w:rsidRPr="00F02605" w:rsidDel="004C3A65"&gt;&lt;w:rPr&gt;&lt;w:bCs/&gt;&lt;w:sz w:val="24"/&gt;&lt;w:szCs w:val="24"/&gt;&lt;w:lang w:val="pt-BR"/&gt;&lt;/w:rPr&gt;&lt;w:delText xml:space="preserve"&gt;, &lt;/w:delText&gt;&lt;/w:r&gt;&lt;/w:del&gt;&lt;/w:ins&gt;&lt;/w:p&gt;&lt;w:p w:rsidR="004C3A65" w:rsidRDefault="004C3A65" w:rsidP="00F02605"&gt;&lt;w:pPr&gt;&lt;w:pStyle w:val="TableBody"/&gt;&lt;w:rPr&gt;&lt;w:ins w:id="322" w:author="RCWG" w:date="2014-09-29T09:21:00Z"/&gt;&lt;w:bCs/&gt;&lt;w:sz w:val="24"/&gt;&lt;w:szCs w:val="24"/&gt;&lt;w:lang w:val="pt-BR"/&gt;&lt;/w:rPr&gt;&lt;/w:pPr&gt;&lt;/w:p&gt;&lt;w:p w:rsidR="004C2E57" w:rsidRDefault="004C2E57" w:rsidP="00F02605"&gt;&lt;w:pPr&gt;&lt;w:pStyle w:val="TableBody"/&gt;&lt;w:ind w:firstLine="720"/&gt;&lt;w:rPr&gt;&lt;w:ins w:id="323" w:author="RCWG" w:date="2014-09-29T09:22:00Z"/&gt;&lt;w:sz w:val="24"/&gt;&lt;w:szCs w:val="24"/&gt;&lt;/w:rPr&gt;&lt;/w:pPr&gt;&lt;w:ins w:id="324" w:author="RCWG" w:date="2014-09-12T09:59:00Z"&gt;&lt;w:r w:rsidRPr="00F02605"&gt;&lt;w:rPr&gt;&lt;w:bCs/&gt;&lt;w:sz w:val="24"/&gt;&lt;w:szCs w:val="24"/&gt;&lt;w:lang w:val="pt-BR"/&gt;&lt;/w:rPr&gt;&lt;w:t&gt;EFCQTY&lt;/w:t&gt;&lt;/w:r&gt;&lt;w:r w:rsidRPr="00F02605"&gt;&lt;w:rPr&gt;&lt;w:bCs/&gt;&lt;w:i/&gt;&lt;w:sz w:val="24"/&gt;&lt;w:szCs w:val="24"/&gt;&lt;w:vertAlign w:val="subscript"/&gt;&lt;w:lang w:val="es-ES"/&gt;&lt;/w:rPr&gt;&lt;w:t xml:space="preserve"&gt; q, p, r, i&lt;/w:t&gt;&lt;/w:r&gt;&lt;w:r w:rsidRPr="00F02605"&gt;&lt;w:rPr&gt;&lt;w:bCs/&gt;&lt;w:sz w:val="24"/&gt;&lt;w:szCs w:val="24"/&gt;&lt;w:lang w:val="pt-BR"/&gt;&lt;/w:rPr&gt;&lt;w:t xml:space="preserve"&gt;  =  Min(AGBP&lt;/w:t&gt;&lt;/w:r&gt;&lt;w:r w:rsidRPr="00F02605"&gt;&lt;w:rPr&gt;&lt;w:bCs/&gt;&lt;w:sz w:val="24"/&gt;&lt;w:szCs w:val="24"/&gt;&lt;w:vertAlign w:val="subscript"/&gt;&lt;w:lang w:val="pt-BR"/&gt;&lt;/w:rPr&gt;&lt;w:t xml:space="preserve"&gt; &lt;/w:t&gt;&lt;/w:r&gt;&lt;w:r w:rsidRPr="00F02605"&gt;&lt;w:rPr&gt;&lt;w:bCs/&gt;&lt;w:i/&gt;&lt;w:sz w:val="24"/&gt;&lt;w:szCs w:val="24"/&gt;&lt;w:vertAlign w:val="subscript"/&gt;&lt;w:lang w:val="pt-BR"/&gt;&lt;/w:rPr&gt;&lt;w:t&gt;q, r, p,i&lt;/w:t&gt;&lt;/w:r&gt;&lt;w:r w:rsidRPr="00F02605" w:rsidDel="00C86B24"&gt;&lt;w:rPr&gt;&lt;w:iCs w:val="0"/&gt;&lt;w:sz w:val="24"/&gt;&lt;w:szCs w:val="24"/&gt;&lt;/w:rPr&gt;&lt;w:t xml:space="preserve"&gt; &lt;/w:t&gt;&lt;/w:r&gt;&lt;w:r w:rsidRPr="00F02605"&gt;&lt;w:rPr&gt;&lt;w:iCs w:val="0"/&gt;&lt;w:sz w:val="24"/&gt;&lt;w:szCs w:val="24"/&gt;&lt;/w:rPr&gt;&lt;w:t xml:space="preserve"&gt;, &lt;/w:t&gt;&lt;/w:r&gt;&lt;w:r w:rsidRPr="00F02605"&gt;&lt;w:rPr&gt;&lt;w:sz w:val="24"/&gt;&lt;w:szCs w:val="24"/&gt;&lt;/w:rPr&gt;&lt;w:t xml:space="preserve"&gt;RTMG &lt;/w:t&gt;&lt;/w:r&gt;&lt;w:r w:rsidRPr="00F02605"&gt;&lt;w:rPr&gt;&lt;w:i/&gt;&lt;w:sz w:val="24"/&gt;&lt;w:szCs w:val="24"/&gt;&lt;w:vertAlign w:val="subscript"/&gt;&lt;/w:rPr&gt;&lt;w:t&gt;q, r, p, i&lt;/w:t&gt;&lt;/w:r&gt;&lt;w:r w:rsidRPr="00F02605"&gt;&lt;w:rPr&gt;&lt;w:sz w:val="24"/&gt;&lt;w:szCs w:val="24"/&gt;&lt;w:vertAlign w:val="subscript"/&gt;&lt;/w:rPr&gt;&lt;w:t xml:space="preserve"&gt; &lt;/w:t&gt;&lt;/w:r&gt;&lt;w:r w:rsidRPr="00F02605"&gt;&lt;w:rPr&gt;&lt;w:sz w:val="24"/&gt;&lt;w:szCs w:val="24"/&gt;&lt;/w:rPr&gt;&lt;w:t&gt;)&lt;/w:t&gt;&lt;/w:r&gt;&lt;/w:ins&gt;&lt;/w:p&gt;&lt;w:p w:rsidR="004C3A65" w:rsidRPr="00F02605" w:rsidRDefault="004C3A65" w:rsidP="00F02605"&gt;&lt;w:pPr&gt;&lt;w:pStyle w:val="TableBody"/&gt;&lt;w:ind w:firstLine="720"/&gt;&lt;w:rPr&gt;&lt;w:ins w:id="325" w:author="RCWG" w:date="2014-09-12T09:59:00Z"/&gt;&lt;w:sz w:val="24"/&gt;&lt;w:szCs w:val="24"/&gt;&lt;/w:rPr&gt;&lt;/w:pPr&gt;&lt;/w:p&gt;&lt;w:p w:rsidR="004C2E57" w:rsidRPr="00F02605" w:rsidRDefault="004C2E57" w:rsidP="00F02605"&gt;&lt;w:pPr&gt;&lt;w:pStyle w:val="TableBody"/&gt;&lt;w:ind w:firstLine="720"/&gt;&lt;w:rPr&gt;&lt;w:ins w:id="326" w:author="RCWG" w:date="2014-09-12T09:59:00Z"/&gt;&lt;w:sz w:val="24"/&gt;&lt;w:szCs w:val="24"/&gt;&lt;/w:rPr&gt;&lt;/w:pPr&gt;&lt;w:ins w:id="327" w:author="RCWG" w:date="2014-09-12T09:59:00Z"&gt;&lt;w:r w:rsidRPr="00F02605"&gt;&lt;w:rPr&gt;&lt;w:bCs/&gt;&lt;w:sz w:val="24"/&gt;&lt;w:szCs w:val="24"/&gt;&lt;w:lang w:val="pt-BR"/&gt;&lt;/w:rPr&gt;&lt;w:t&gt;AGBP&lt;/w:t&gt;&lt;/w:r&gt;&lt;w:r w:rsidRPr="00F02605"&gt;&lt;w:rPr&gt;&lt;w:bCs/&gt;&lt;w:sz w:val="24"/&gt;&lt;w:szCs w:val="24"/&gt;&lt;w:vertAlign w:val="subscript"/&gt;&lt;w:lang w:val="pt-BR"/&gt;&lt;/w:rPr&gt;&lt;w:t xml:space="preserve"&gt; &lt;/w:t&gt;&lt;/w:r&gt;&lt;w:r w:rsidRPr="00F02605"&gt;&lt;w:rPr&gt;&lt;w:bCs/&gt;&lt;w:i/&gt;&lt;w:sz w:val="24"/&gt;&lt;w:szCs w:val="24"/&gt;&lt;w:vertAlign w:val="subscript"/&gt;&lt;w:lang w:val="pt-BR"/&gt;&lt;/w:rPr&gt;&lt;w:t&gt;q, r, p,i&lt;/w:t&gt;&lt;/w:r&gt;&lt;w:r w:rsidRPr="00F02605"&gt;&lt;w:rPr&gt;&lt;w:i/&gt;&lt;w:sz w:val="24"/&gt;&lt;w:szCs w:val="24"/&gt;&lt;w:vertAlign w:val="subscript"/&gt;&lt;w:lang w:val="pt-BR"/&gt;&lt;/w:rPr&gt;&lt;w:t xml:space="preserve"&gt; &lt;/w:t&gt;&lt;/w:r&gt;&lt;w:r w:rsidRPr="00F02605"&gt;&lt;w:rPr&gt;&lt;w:sz w:val="24"/&gt;&lt;w:szCs w:val="24"/&gt;&lt;/w:rPr&gt;&lt;w:t xml:space="preserve"&gt; = &lt;/w:t&gt;&lt;/w:r&gt;&lt;/w:ins&gt;&lt;w:ins w:id="328" w:author="RCWG" w:date="2014-09-12T09:59:00Z"&gt;&lt;w:r w:rsidRPr="00F02605"&gt;&lt;w:rPr&gt;&lt;w:position w:val="-22"/&gt;&lt;w:sz w:val="24"/&gt;&lt;w:szCs w:val="24"/&gt;&lt;/w:rPr&gt;&lt;w:object w:dxaOrig="220" w:dyaOrig="460"&gt;&lt;v:shape id="_x005F_x0000_i1043" type="#_x005F_x0000_t75" style="width:10.85pt;height:21.75pt" o:ole=""&gt;&lt;v:imagedata r:id="rId31" o:title=""/&gt;&lt;/v:shape&gt;&lt;o:OLEObject Type="Embed" ProgID="Equation.3" ShapeID="_x005F_x0000_i1043" DrawAspect="Content" ObjectID="_1474698140" r:id="rId32"/&gt;&lt;/w:object&gt;&lt;/w:r&gt;&lt;/w:ins&gt;&lt;w:ins w:id="329" w:author="RCWG" w:date="2014-09-12T09:59:00Z"&gt;&lt;w:r w:rsidRPr="00F02605"&gt;&lt;w:rPr&gt;&lt;w:sz w:val="24"/&gt;&lt;w:szCs w:val="24"/&gt;&lt;/w:rPr&gt;&lt;w:t&gt;(&lt;/w:t&gt;&lt;/w:r&gt;&lt;w:r w:rsidRPr="00F02605"&gt;&lt;w:rPr&gt;&lt;w:sz w:val="24"/&gt;&lt;w:szCs w:val="24"/&gt;&lt;w:lang w:val="pt-BR"/&gt;&lt;/w:rPr&gt;&lt;w:t xml:space="preserve"&gt;BP &lt;/w:t&gt;&lt;/w:r&gt;&lt;w:r w:rsidRPr="00F02605"&gt;&lt;w:rPr&gt;&lt;w:i/&gt;&lt;w:sz w:val="24"/&gt;&lt;w:szCs w:val="24"/&gt;&lt;w:vertAlign w:val="subscript"/&gt;&lt;w:lang w:val="pt-BR"/&gt;&lt;/w:rPr&gt;&lt;w:t&gt;q, r, p, y&lt;/w:t&gt;&lt;/w:r&gt;&lt;w:r w:rsidRPr="00F02605"&gt;&lt;w:rPr&gt;&lt;w:sz w:val="24"/&gt;&lt;w:szCs w:val="24"/&gt;&lt;w:lang w:val="pt-BR"/&gt;&lt;/w:rPr&gt;&lt;w:t xml:space="preserve"&gt; * TLMP&lt;/w:t&gt;&lt;/w:r&gt;&lt;w:r w:rsidRPr="00F02605"&gt;&lt;w:rPr&gt;&lt;w:sz w:val="24"/&gt;&lt;w:szCs w:val="24"/&gt;&lt;w:vertAlign w:val="subscript"/&gt;&lt;w:lang w:val="pt-BR"/&gt;&lt;/w:rPr&gt;&lt;w:t&gt;y&lt;/w:t&gt;&lt;/w:r&gt;&lt;w:r w:rsidRPr="00F02605"&gt;&lt;w:rPr&gt;&lt;w:sz w:val="24"/&gt;&lt;w:szCs w:val="24"/&gt;&lt;w:lang w:val="pt-BR"/&gt;&lt;/w:rPr&gt;&lt;w:t xml:space="preserve"&gt; / 3600)&lt;/w:t&gt;&lt;/w:r&gt;&lt;/w:ins&gt;&lt;/w:p&gt;&lt;w:p w:rsidR="004C2E57" w:rsidRPr="00340EEA" w:rsidRDefault="004C2E57" w:rsidP="004C2E57"&gt;&lt;w:pPr&gt;&lt;w:rPr&gt;&lt;w:ins w:id="330" w:author="RCWG" w:date="2014-09-12T09:59:00Z"/&gt;&lt;/w:rPr&gt;&lt;/w:pPr&gt;&lt;/w:p&gt;&lt;w:tbl&gt;&lt;w:tblPr&gt;&lt;w:tblW w:w="4850" w:type="pct"/&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 w:firstRow="1" w:lastRow="1" w:firstColumn="1" w:lastColumn="1" w:noHBand="0" w:noVBand="0"/&gt;&lt;/w:tblPr&gt;&lt;w:tblGrid&gt;&lt;w:gridCol w:w="1551"/&gt;&lt;w:gridCol w:w="849"/&gt;&lt;w:gridCol w:w="6889"/&gt;&lt;/w:tblGrid&gt;&lt;w:tr w:rsidR="004C2E57" w:rsidRPr="00340EEA" w:rsidTr="008C01C3"&gt;&lt;w:trPr&gt;&lt;w:cantSplit/&gt;&lt;w:trHeight w:val="146"/&gt;&lt;w:tblHeader/&gt;&lt;w:ins w:id="331" w:author="RCWG" w:date="2014-09-12T09:59:00Z"/&gt;&lt;/w:trPr&gt;&lt;w:tc&gt;&lt;w:tcPr&gt;&lt;w:tcW w:w="835" w:type="pct"/&gt;&lt;/w:tcPr&gt;&lt;w:p w:rsidR="004C2E57" w:rsidRPr="00340EEA" w:rsidRDefault="004C2E57" w:rsidP="008C01C3"&gt;&lt;w:pPr&gt;&lt;w:spacing w:after="240"/&gt;&lt;w:rPr&gt;&lt;w:ins w:id="332" w:author="RCWG" w:date="2014-09-12T09:59:00Z"/&gt;&lt;w:b/&gt;&lt;w:iCs/&gt;&lt;w:sz w:val="20"/&gt;&lt;w:szCs w:val="20"/&gt;&lt;/w:rPr&gt;&lt;/w:pPr&gt;&lt;w:ins w:id="333" w:author="RCWG" w:date="2014-09-12T09:59:00Z"&gt;&lt;w:r w:rsidRPr="00340EEA"&gt;&lt;w:rPr&gt;&lt;w:b/&gt;&lt;w:iCs/&gt;&lt;w:sz w:val="20"/&gt;&lt;w:szCs w:val="20"/&gt;&lt;/w:rPr&gt;&lt;w:t&gt;Variable&lt;/w:t&gt;&lt;/w:r&gt;&lt;/w:ins&gt;&lt;/w:p&gt;&lt;/w:tc&gt;&lt;w:tc&gt;&lt;w:tcPr&gt;&lt;w:tcW w:w="457" w:type="pct"/&gt;&lt;/w:tcPr&gt;&lt;w:p w:rsidR="004C2E57" w:rsidRPr="00340EEA" w:rsidRDefault="004C2E57" w:rsidP="008C01C3"&gt;&lt;w:pPr&gt;&lt;w:spacing w:after="240"/&gt;&lt;w:rPr&gt;&lt;w:ins w:id="334" w:author="RCWG" w:date="2014-09-12T09:59:00Z"/&gt;&lt;w:b/&gt;&lt;w:iCs/&gt;&lt;w:sz w:val="20"/&gt;&lt;w:szCs w:val="20"/&gt;&lt;/w:rPr&gt;&lt;/w:pPr&gt;&lt;w:ins w:id="335" w:author="RCWG" w:date="2014-09-12T09:59:00Z"&gt;&lt;w:r w:rsidRPr="00340EEA"&gt;&lt;w:rPr&gt;&lt;w:b/&gt;&lt;w:iCs/&gt;&lt;w:sz w:val="20"/&gt;&lt;w:szCs w:val="20"/&gt;&lt;/w:rPr&gt;&lt;w:t&gt;Unit&lt;/w:t&gt;&lt;/w:r&gt;&lt;/w:ins&gt;&lt;/w:p&gt;&lt;/w:tc&gt;&lt;w:tc&gt;&lt;w:tcPr&gt;&lt;w:tcW w:w="3708" w:type="pct"/&gt;&lt;/w:tcPr&gt;&lt;w:p w:rsidR="004C2E57" w:rsidRPr="00340EEA" w:rsidRDefault="004C2E57" w:rsidP="008C01C3"&gt;&lt;w:pPr&gt;&lt;w:spacing w:after="240"/&gt;&lt;w:rPr&gt;&lt;w:ins w:id="336" w:author="RCWG" w:date="2014-09-12T09:59:00Z"/&gt;&lt;w:b/&gt;&lt;w:iCs/&gt;&lt;w:sz w:val="20"/&gt;&lt;w:szCs w:val="20"/&gt;&lt;/w:rPr&gt;&lt;/w:pPr&gt;&lt;w:ins w:id="337" w:author="RCWG" w:date="2014-09-12T09:59:00Z"&gt;&lt;w:r w:rsidRPr="00340EEA"&gt;&lt;w:rPr&gt;&lt;w:b/&gt;&lt;w:iCs/&gt;&lt;w:sz w:val="20"/&gt;&lt;w:szCs w:val="20"/&gt;&lt;/w:rPr&gt;&lt;w:t&gt;Definition&lt;/w:t&gt;&lt;/w:r&gt;&lt;/w:ins&gt;&lt;/w:p&gt;&lt;/w:tc&gt;&lt;/w:tr&gt;&lt;w:tr w:rsidR="004C2E57" w:rsidRPr="00340EEA" w:rsidTr="008C01C3"&gt;&lt;w:trPr&gt;&lt;w:cantSplit/&gt;&lt;w:trHeight w:val="146"/&gt;&lt;w:ins w:id="338" w:author="RCWG" w:date="2014-09-12T09:59:00Z"/&gt;&lt;/w:trPr&gt;&lt;w:tc&gt;&lt;w:tcPr&gt;&lt;w:tcW w:w="835" w:type="pct"/&gt;&lt;/w:tcPr&gt;&lt;w:p w:rsidR="004C2E57" w:rsidRPr="00340EEA" w:rsidRDefault="004C2E57"</w:t>
      </w:r>
    </w:p>
    <w:p>
      <w:pPr>
        <w:pStyle w:val="PreformattedText"/>
        <w:bidi w:val="0"/>
        <w:spacing w:before="0" w:after="0"/>
        <w:jc w:val="left"/>
        <w:rPr/>
      </w:pPr>
      <w:r>
        <w:rPr/>
        <w:t xml:space="preserve"> </w:t>
      </w:r>
      <w:r>
        <w:rPr/>
        <w:t>w:rsidP="008C01C3"&gt;&lt;w:pPr&gt;&lt;w:spacing w:after="60"/&gt;&lt;w:rPr&gt;&lt;w:ins w:id="339" w:author="RCWG" w:date="2014-09-12T09:59:00Z"/&gt;&lt;w:iCs/&gt;&lt;w:sz w:val="20"/&gt;&lt;w:szCs w:val="20"/&gt;&lt;/w:rPr&gt;&lt;/w:pPr&gt;&lt;w:ins w:id="340" w:author="RCWG" w:date="2014-09-12T09:59:00Z"&gt;&lt;w:r w:rsidRPr="00340EEA"&gt;&lt;w:rPr&gt;&lt;w:bCs/&gt;&lt;w:sz w:val="20"/&gt;&lt;w:szCs w:val="20"/&gt;&lt;w:lang w:val="pt-BR"/&gt;&lt;/w:rPr&gt;&lt;w:t xml:space="preserve"&gt;EFCMWAMT &lt;/w:t&gt;&lt;/w:r&gt;&lt;w:r w:rsidRPr="00340EEA"&gt;&lt;w:rPr&gt;&lt;w:bCs/&gt;&lt;w:i/&gt;&lt;w:sz w:val="20"/&gt;&lt;w:szCs w:val="20"/&gt;&lt;w:vertAlign w:val="subscript"/&gt;&lt;w:lang w:val="es-ES"/&gt;&lt;/w:rPr&gt;&lt;w:t&gt;q, p,&lt;/w:t&gt;&lt;/w:r&gt;&lt;/w:ins&gt;&lt;w:ins w:id="341" w:author="RCWG" w:date="2014-09-19T16:09:00Z"&gt;&lt;w:r w:rsidR="008F3792"&gt;&lt;w:rPr&gt;&lt;w:bCs/&gt;&lt;w:i/&gt;&lt;w:sz w:val="20"/&gt;&lt;w:szCs w:val="20"/&gt;&lt;w:vertAlign w:val="subscript"/&gt;&lt;w:lang w:val="es-ES"/&gt;&lt;/w:rPr&gt;&lt;w:t xml:space="preserve"&gt; &lt;/w:t&gt;&lt;/w:r&gt;&lt;/w:ins&gt;&lt;w:ins w:id="342" w:author="RCWG" w:date="2014-09-12T09:59:00Z"&gt;&lt;w:r w:rsidRPr="00340EEA"&gt;&lt;w:rPr&gt;&lt;w:bCs/&gt;&lt;w:i/&gt;&lt;w:sz w:val="20"/&gt;&lt;w:szCs w:val="20"/&gt;&lt;w:vertAlign w:val="subscript"/&gt;&lt;w:lang w:val="es-ES"/&gt;&lt;/w:rPr&gt;&lt;w:t&gt;r, i&lt;/w:t&gt;&lt;/w:r&gt;&lt;w:r w:rsidRPr="00340EEA"&gt;&lt;w:rPr&gt;&lt;w:bCs/&gt;&lt;w:sz w:val="20"/&gt;&lt;w:szCs w:val="20"/&gt;&lt;w:lang w:val="pt-BR"/&gt;&lt;/w:rPr&gt;&lt;w:t xml:space="preserve"&gt;  &lt;/w:t&gt;&lt;/w:r&gt;&lt;/w:ins&gt;&lt;/w:p&gt;&lt;/w:tc&gt;&lt;w:tc&gt;&lt;w:tcPr&gt;&lt;w:tcW w:w="457" w:type="pct"/&gt;&lt;/w:tcPr&gt;&lt;w:p w:rsidR="004C2E57" w:rsidRPr="00340EEA" w:rsidRDefault="004C2E57" w:rsidP="008C01C3"&gt;&lt;w:pPr&gt;&lt;w:spacing w:after="60"/&gt;&lt;w:rPr&gt;&lt;w:ins w:id="343" w:author="RCWG" w:date="2014-09-12T09:59:00Z"/&gt;&lt;w:iCs/&gt;&lt;w:sz w:val="20"/&gt;&lt;w:szCs w:val="20"/&gt;&lt;/w:rPr&gt;&lt;/w:pPr&gt;&lt;w:ins w:id="344" w:author="RCWG" w:date="2014-09-12T09:59:00Z"&gt;&lt;w:r w:rsidRPr="00340EEA"&gt;&lt;w:rPr&gt;&lt;w:iCs/&gt;&lt;w:sz w:val="20"/&gt;&lt;w:szCs w:val="20"/&gt;&lt;/w:rPr&gt;&lt;w:t&gt;$&lt;/w:t&gt;&lt;/w:r&gt;&lt;/w:ins&gt;&lt;/w:p&gt;&lt;/w:tc&gt;&lt;w:tc&gt;&lt;w:tcPr&gt;&lt;w:tcW w:w="3708" w:type="pct"/&gt;&lt;/w:tcPr&gt;&lt;w:p w:rsidR="004C2E57" w:rsidRPr="00340EEA" w:rsidRDefault="004C2E57" w:rsidP="00A4226D"&gt;&lt;w:pPr&gt;&lt;w:spacing w:after="60"/&gt;&lt;w:rPr&gt;&lt;w:ins w:id="345" w:author="RCWG" w:date="2014-09-12T09:59:00Z"/&gt;&lt;w:iCs/&gt;&lt;w:sz w:val="20"/&gt;&lt;w:szCs w:val="20"/&gt;&lt;/w:rPr&gt;&lt;/w:pPr&gt;&lt;w:ins w:id="346" w:author="RCWG" w:date="2014-09-12T09:59:00Z"&gt;&lt;w:r w:rsidRPr="00340EEA"&gt;&lt;w:rPr&gt;&lt;w:i/&gt;&lt;w:iCs/&gt;&lt;w:sz w:val="20"/&gt;&lt;w:szCs w:val="20"/&gt;&lt;/w:rPr&gt;&lt;w:t&gt;Exceptional Fuel Cost Make-Whole Payment Amount per QSE per Settlement Point per Generation Resource&lt;/w:t&gt;&lt;/w:r&gt;&lt;w:r w:rsidRPr="00340EEA"&gt;&lt;w:rPr&gt;&lt;w:iCs/&gt;&lt;w:sz w:val="20"/&gt;&lt;w:szCs w:val="20"/&gt;&lt;/w:rPr&gt;&lt;w:t xml:space="preserve"&gt;—The exceptional fuel cost &lt;/w:t&gt;&lt;/w:r&gt;&lt;/w:ins&gt;&lt;w:ins w:id="347" w:author="RCWG" w:date="2014-09-29T09:22:00Z"&gt;&lt;w:r w:rsidR="004C3A65"&gt;&lt;w:rPr&gt;&lt;w:iCs/&gt;&lt;w:sz w:val="20"/&gt;&lt;w:szCs w:val="20"/&gt;&lt;/w:rPr&gt;&lt;w:t&gt;M&lt;/w:t&gt;&lt;/w:r&gt;&lt;/w:ins&gt;&lt;w:ins w:id="348" w:author="RCWG" w:date="2014-09-12T09:59:00Z"&gt;&lt;w:r w:rsidRPr="00340EEA"&gt;&lt;w:rPr&gt;&lt;w:iCs/&gt;&lt;w:sz w:val="20"/&gt;&lt;w:szCs w:val="20"/&gt;&lt;/w:rPr&gt;&lt;w:t&gt;ake-&lt;/w:t&gt;&lt;/w:r&gt;&lt;/w:ins&gt;&lt;w:ins w:id="349" w:author="RCWG" w:date="2014-09-29T09:22:00Z"&gt;&lt;w:r w:rsidR="004C3A65"&gt;&lt;w:rPr&gt;&lt;w:iCs/&gt;&lt;w:sz w:val="20"/&gt;&lt;w:szCs w:val="20"/&gt;&lt;/w:rPr&gt;&lt;w:t&gt;W&lt;/w:t&gt;&lt;/w:r&gt;&lt;/w:ins&gt;&lt;w:ins w:id="350" w:author="RCWG" w:date="2014-09-12T09:59:00Z"&gt;&lt;w:r w:rsidRPr="00340EEA"&gt;&lt;w:rPr&gt;&lt;w:iCs/&gt;&lt;w:sz w:val="20"/&gt;&lt;w:szCs w:val="20"/&gt;&lt;/w:rPr&gt;&lt;w:t xml:space="preserve"&gt;hole &lt;/w:t&gt;&lt;/w:r&gt;&lt;/w:ins&gt;&lt;w:ins w:id="351" w:author="RCWG" w:date="2014-09-29T09:22:00Z"&gt;&lt;w:r w:rsidR="004C3A65"&gt;&lt;w:rPr&gt;&lt;w:iCs/&gt;&lt;w:sz w:val="20"/&gt;&lt;w:szCs w:val="20"/&gt;&lt;/w:rPr&gt;&lt;w:t&gt;P&lt;/w:t&gt;&lt;/w:r&gt;&lt;/w:ins&gt;&lt;w:ins w:id="352" w:author="RCWG" w:date="2014-09-12T09:59:00Z"&gt;&lt;w:r w:rsidRPr="00340EEA"&gt;&lt;w:rPr&gt;&lt;w:iCs/&gt;&lt;w:sz w:val="20"/&gt;&lt;w:szCs w:val="20"/&gt;&lt;/w:rPr&gt;&lt;w:t xml:space="preserve"&gt;ayment to QSE &lt;/w:t&gt;&lt;/w:r&gt;&lt;w:r w:rsidRPr="00340EEA"&gt;&lt;w:rPr&gt;&lt;w:i/&gt;&lt;w:iCs/&gt;&lt;w:sz w:val="20"/&gt;&lt;w:szCs w:val="20"/&gt;&lt;/w:rPr&gt;&lt;w:t&gt;q&lt;/w:t&gt;&lt;/w:r&gt;&lt;w:r w:rsidRPr="00340EEA"&gt;&lt;w:rPr&gt;&lt;w:iCs/&gt;&lt;w:sz w:val="20"/&gt;&lt;w:szCs w:val="20"/&gt;&lt;/w:rPr&gt;&lt;w:t xml:space="preserve"&gt; &lt;/w:t&gt;&lt;/w:r&gt;&lt;/w:ins&gt;&lt;w:ins w:id="353" w:author="RCWG" w:date="2014-09-29T11:49:00Z"&gt;&lt;w:r w:rsidR="005B10C9"&gt;&lt;w:rPr&gt;&lt;w:iCs/&gt;&lt;w:sz w:val="20"/&gt;&lt;w:szCs w:val="20"/&gt;&lt;/w:rPr&gt;&lt;w:t xml:space="preserve"&gt;at Resource Node &lt;/w:t&gt;&lt;/w:r&gt;&lt;w:r w:rsidR="00114E88" w:rsidRPr="00114E88"&gt;&lt;w:rPr&gt;&lt;w:i/&gt;&lt;w:iCs/&gt;&lt;w:sz w:val="20"/&gt;&lt;w:szCs w:val="20"/&gt;&lt;w:rPrChange w:id="354" w:author="RCWG" w:date="2014-09-29T11:49:00Z"&gt;&lt;w:rPr&gt;&lt;w:iCs/&gt;&lt;w:sz w:val="20"/&gt;&lt;w:szCs w:val="20"/&gt;&lt;/w:rPr&gt;&lt;/w:rPrChange&gt;&lt;/w:rPr&gt;&lt;w:t&gt;p&lt;/w:t&gt;&lt;/w:r&gt;&lt;w:r w:rsidR="005B10C9"&gt;&lt;w:rPr&gt;&lt;w:iCs/&gt;&lt;w:sz w:val="20"/&gt;&lt;w:szCs w:val="20"/&gt;&lt;/w:rPr&gt;&lt;w:t xml:space="preserve"&gt; &lt;/w:t&gt;&lt;/w:r&gt;&lt;/w:ins&gt;&lt;w:ins w:id="355" w:author="RCWG" w:date="2014-09-12T09:59:00Z"&gt;&lt;w:r w:rsidRPr="00340EEA"&gt;&lt;w:rPr&gt;&lt;w:iCs/&gt;&lt;w:sz w:val="20"/&gt;&lt;w:szCs w:val="20"/&gt;&lt;/w:rPr&gt;&lt;w:t xml:space="preserve"&gt;as a result of Generation Resource &lt;/w:t&gt;&lt;/w:r&gt;&lt;w:r w:rsidRPr="00340EEA"&gt;&lt;w:rPr&gt;&lt;w:i/&gt;&lt;w:iCs/&gt;&lt;w:sz w:val="20"/&gt;&lt;w:szCs w:val="20"/&gt;&lt;/w:rPr&gt;&lt;w:t&gt;r&lt;/w:t&gt;&lt;/w:r&gt;&lt;w:r w:rsidRPr="00340EEA"&gt;&lt;w:rPr&gt;&lt;w:iCs/&gt;&lt;w:sz w:val="20"/&gt;&lt;w:szCs w:val="20"/&gt;&lt;/w:rPr&gt;&lt;w:t xml:space="preserve"&gt; receiving a Base Point at the Mitigated Offer Cap during a 15-minute Settlement Interval&lt;/w:t&gt;&lt;/w:r&gt;&lt;/w:ins&gt;&lt;w:ins w:id="356" w:author="RCWG" w:date="2014-09-29T09:24:00Z"&gt;&lt;w:r w:rsidR="004C3A65"&gt;&lt;w:rPr&gt;&lt;w:iCs/&gt;&lt;w:sz w:val="20"/&gt;&lt;w:szCs w:val="20"/&gt;&lt;/w:rPr&gt;&lt;w:t xml:space="preserve"&gt; &lt;/w:t&gt;&lt;/w:r&gt;&lt;w:r w:rsidR="004C3A65"&gt;&lt;w:rPr&gt;&lt;w:i/&gt;&lt;w:iCs/&gt;&lt;w:sz w:val="20"/&gt;&lt;w:szCs w:val="20"/&gt;&lt;/w:rPr&gt;&lt;w:t&gt;i&lt;/w:t&gt;&lt;/w:r&gt;&lt;/w:ins&gt;&lt;w:ins w:id="357" w:author="RCWG" w:date="2014-09-12T09:59:00Z"&gt;&lt;w:r w:rsidRPr="00340EEA"&gt;&lt;w:rPr&gt;&lt;w:iCs/&gt;&lt;w:sz w:val="20"/&gt;&lt;w:szCs w:val="20"/&gt;&lt;/w:rPr&gt;&lt;w:t xml:space="preserve"&gt;.  &lt;/w:t&gt;&lt;/w:r&gt;&lt;/w:ins&gt;&lt;w:ins w:id="358" w:author="RCWG" w:date="2014-09-19T10:56:00Z"&gt;&lt;w:r w:rsidR="00141100" w:rsidRPr="00141100"&gt;&lt;w:rPr&gt;&lt;w:iCs/&gt;&lt;w:sz w:val="20"/&gt;&lt;w:szCs w:val="20"/&gt;&lt;/w:rPr&gt;&lt;w:t xml:space="preserve"&gt;Where for a Combined Cycle Train, the Resource &lt;/w:t&gt;&lt;/w:r&gt;&lt;w:r w:rsidR="00141100" w:rsidRPr="00141100"&gt;&lt;w:rPr&gt;&lt;w:i/&gt;&lt;w:iCs/&gt;&lt;w:sz w:val="20"/&gt;&lt;w:szCs w:val="20"/&gt;&lt;/w:rPr&gt;&lt;w:t xml:space="preserve"&gt;r &lt;/w:t&gt;&lt;/w:r&gt;&lt;w:r w:rsidR="00141100" w:rsidRPr="00141100"&gt;&lt;w:rPr&gt;&lt;w:iCs/&gt;&lt;w:sz w:val="20"/&gt;&lt;w:szCs w:val="20"/&gt;&lt;/w:rPr&gt;&lt;w:t&gt;is a Combined Cycle Generation Resource within the Combined Cycle Train.&lt;/w:t&gt;&lt;/w:r&gt;&lt;/w:ins&gt;&lt;/w:p&gt;&lt;/w:tc&gt;&lt;/w:tr&gt;&lt;w:tr w:rsidR="004C2E57" w:rsidRPr="00340EEA" w:rsidTr="008C01C3"&gt;&lt;w:trPr&gt;&lt;w:cantSplit/&gt;&lt;w:trHeight w:val="146"/&gt;&lt;w:ins w:id="359" w:author="RCWG" w:date="2014-09-12T09:59:00Z"/&gt;&lt;/w:trPr&gt;&lt;w:tc&gt;&lt;w:tcPr&gt;&lt;w:tcW w:w="835" w:type="pct"/&gt;&lt;/w:tcPr&gt;&lt;w:p w:rsidR="004C2E57" w:rsidRPr="00340EEA" w:rsidRDefault="004C2E57" w:rsidP="008C01C3"&gt;&lt;w:pPr&gt;&lt;w:spacing w:after="60"/&gt;&lt;w:rPr&gt;&lt;w:ins w:id="360" w:author="RCWG" w:date="2014-09-12T09:59:00Z"/&gt;&lt;w:bCs/&gt;&lt;w:sz w:val="20"/&gt;&lt;w:szCs w:val="20"/&gt;&lt;w:lang w:val="pt-BR"/&gt;&lt;/w:rPr&gt;&lt;/w:pPr&gt;&lt;w:ins w:id="361" w:author="RCWG" w:date="2014-09-12T09:59:00Z"&gt;&lt;w:r w:rsidRPr="00340EEA"&gt;&lt;w:rPr&gt;&lt;w:bCs/&gt;&lt;w:sz w:val="20"/&gt;&lt;w:szCs w:val="20"/&gt;&lt;w:lang w:val="pt-BR"/&gt;&lt;/w:rPr&gt;&lt;w:t&gt;EFCPR&lt;/w:t&gt;&lt;/w:r&gt;&lt;w:r w:rsidRPr="00340EEA"&gt;&lt;w:rPr&gt;&lt;w:bCs/&gt;&lt;w:i/&gt;&lt;w:sz w:val="20"/&gt;&lt;w:szCs w:val="20"/&gt;&lt;w:vertAlign w:val="subscript"/&gt;&lt;w:lang w:val="es-ES"/&gt;&lt;/w:rPr&gt;&lt;w:t xml:space="preserve"&gt; q, p, r, i&lt;/w:t&gt;&lt;/w:r&gt;&lt;w:r w:rsidRPr="00340EEA"&gt;&lt;w:rPr&gt;&lt;w:bCs/&gt;&lt;w:sz w:val="20"/&gt;&lt;w:szCs w:val="20"/&gt;&lt;w:lang w:val="pt-BR"/&gt;&lt;/w:rPr&gt;&lt;w:t xml:space="preserve"&gt;  &lt;/w:t&gt;&lt;/w:r&gt;&lt;/w:ins&gt;&lt;/w:p&gt;&lt;/w:tc&gt;&lt;w:tc&gt;&lt;w:tcPr&gt;&lt;w:tcW w:w="457" w:type="pct"/&gt;&lt;/w:tcPr&gt;&lt;w:p w:rsidR="004C2E57" w:rsidRPr="00340EEA" w:rsidRDefault="004C2E57" w:rsidP="008C01C3"&gt;&lt;w:pPr&gt;&lt;w:spacing w:after="60"/&gt;&lt;w:rPr&gt;&lt;w:ins w:id="362" w:author="RCWG" w:date="2014-09-12T09:59:00Z"/&gt;&lt;w:iCs/&gt;&lt;w:sz w:val="20"/&gt;&lt;w:szCs w:val="20"/&gt;&lt;/w:rPr&gt;&lt;/w:pPr&gt;&lt;w:ins w:id="363" w:author="RCWG" w:date="2014-09-12T09:59:00Z"&gt;&lt;w:r w:rsidRPr="00340EEA"&gt;&lt;w:rPr&gt;&lt;w:iCs/&gt;&lt;w:sz w:val="20"/&gt;&lt;w:szCs w:val="20"/&gt;&lt;/w:rPr&gt;&lt;w:t&gt;$/MWh&lt;/w:t&gt;&lt;/w:r&gt;&lt;/w:ins&gt;&lt;/w:p&gt;&lt;/w:tc&gt;&lt;w:tc&gt;&lt;w:tcPr&gt;&lt;w:tcW w:w="3708" w:type="pct"/&gt;&lt;/w:tcPr&gt;&lt;w:p w:rsidR="004C2E57" w:rsidRPr="00340EEA" w:rsidRDefault="004C2E57" w:rsidP="00A4226D"&gt;&lt;w:pPr&gt;&lt;w:spacing w:after="60"/&gt;&lt;w:rPr&gt;&lt;w:ins w:id="364" w:author="RCWG" w:date="2014-09-12T09:59:00Z"/&gt;&lt;w:i/&gt;&lt;w:iCs/&gt;&lt;w:sz w:val="20"/&gt;&lt;w:szCs w:val="20"/&gt;&lt;/w:rPr&gt;&lt;/w:pPr&gt;&lt;w:ins w:id="365" w:author="RCWG" w:date="2014-09-12T09:59:00Z"&gt;&lt;w:r w:rsidRPr="00340EEA"&gt;&lt;w:rPr&gt;&lt;w:i/&gt;&lt;w:iCs/&gt;&lt;w:sz w:val="20"/&gt;&lt;w:szCs w:val="20"/&gt;&lt;/w:rPr&gt;&lt;w:t xml:space="preserve"&gt;Exceptional Fuel Cost &lt;/w:t&gt;&lt;/w:r&gt;&lt;w:r w:rsidRPr="00340EEA"&gt;&lt;w:rPr&gt;&lt;w:i/&gt;&lt;w:sz w:val="20"/&gt;&lt;w:szCs w:val="20"/&gt;&lt;/w:rPr&gt;&lt;w:t&gt;Base Point Average Price per QSE per Settlement Point per Generation Resource&lt;/w:t&gt;&lt;/w:r&gt;&lt;w:r w:rsidRPr="00340EEA"&gt;&lt;w:rPr&gt;&lt;w:sz w:val="20"/&gt;&lt;w:szCs w:val="20"/&gt;&lt;/w:rPr&gt;&lt;w:t xml:space="preserve"&gt;—The average of the energy prices corresponding with the minimum of the Base Point Energy Offer Curve price &lt;/w:t&gt;&lt;/w:r&gt;&lt;/w:ins&gt;&lt;w:ins w:id="366" w:author="RCWG" w:date="2014-09-19T10:30:00Z"&gt;&lt;w:r w:rsidR="00944554"&gt;&lt;w:rPr&gt;&lt;w:sz w:val="20"/&gt;&lt;w:szCs w:val="20"/&gt;&lt;/w:rPr&gt;&lt;w:t xml:space="preserve"&gt;(EOCPR) &lt;/w:t&gt;&lt;/w:r&gt;&lt;/w:ins&gt;&lt;w:ins w:id="367" w:author="RCWG" w:date="2014-09-12T09:59:00Z"&gt;&lt;w:r w:rsidRPr="00340EEA"&gt;&lt;w:rPr&gt;&lt;w:sz w:val="20"/&gt;&lt;w:szCs w:val="20"/&gt;&lt;/w:rPr&gt;&lt;w:t&gt;or the adjusted mitigated offer curve price&lt;/w:t&gt;&lt;/w:r&gt;&lt;/w:ins&gt;&lt;w:ins w:id="368" w:author="RCWG" w:date="2014-09-19T10:30:00Z"&gt;&lt;w:r w:rsidR="00944554"&gt;&lt;w:rPr&gt;&lt;w:sz w:val="20"/&gt;&lt;w:szCs w:val="20"/&gt;&lt;/w:rPr&gt;&lt;w:t xml:space="preserve"&gt; (ADMOCPR)&lt;/w:t&gt;&lt;/w:r&gt;&lt;/w:ins&gt;&lt;w:ins w:id="369" w:author="RCWG" w:date="2014-09-12T09:59:00Z"&gt;&lt;w:r w:rsidRPr="00340EEA"&gt;&lt;w:rPr&gt;&lt;w:sz w:val="20"/&gt;&lt;w:szCs w:val="20"/&gt;&lt;/w:rPr&gt;&lt;w:t xml:space="preserve"&gt;, minus the &lt;/w:t&gt;&lt;/w:r&gt;&lt;/w:ins&gt;&lt;w:ins w:id="370" w:author="RCWG" w:date="2014-09-19T12:40:00Z"&gt;&lt;w:r w:rsidR="00F07CA5"&gt;&lt;w:rPr&gt;&lt;w:sz w:val="20"/&gt;&lt;w:szCs w:val="20"/&gt;&lt;/w:rPr&gt;&lt;w:t xml:space="preserve"&gt;maximum of the &lt;/w:t&gt;&lt;/w:r&gt;&lt;/w:ins&gt;&lt;w:ins w:id="371" w:author="RCWG" w:date="2014-09-12T09:59:00Z"&gt;&lt;w:r w:rsidRPr="00340EEA"&gt;&lt;w:rPr&gt;&lt;w:sz w:val="20"/&gt;&lt;w:szCs w:val="20"/&gt;&lt;/w:rPr&gt;&lt;w:t xml:space="preserve"&gt;mitigated offer curve price &lt;/w:t&gt;&lt;/w:r&gt;&lt;/w:ins&gt;&lt;w:ins</w:t>
      </w:r>
    </w:p>
    <w:p>
      <w:pPr>
        <w:pStyle w:val="PreformattedText"/>
        <w:bidi w:val="0"/>
        <w:spacing w:before="0" w:after="0"/>
        <w:jc w:val="left"/>
        <w:rPr/>
      </w:pPr>
      <w:r>
        <w:rPr/>
        <w:t xml:space="preserve"> </w:t>
      </w:r>
      <w:r>
        <w:rPr/>
        <w:t>w:id="372" w:author="RCWG" w:date="2014-09-19T10:30:00Z"&gt;&lt;w:r w:rsidR="00944554"&gt;&lt;w:rPr&gt;&lt;w:sz w:val="20"/&gt;&lt;w:szCs w:val="20"/&gt;&lt;/w:rPr&gt;&lt;w:t xml:space="preserve"&gt;(MOCPR) &lt;/w:t&gt;&lt;/w:r&gt;&lt;/w:ins&gt;&lt;w:ins w:id="373" w:author="RCWG" w:date="2014-09-19T12:40:00Z"&gt;&lt;w:r w:rsidR="00F07CA5"&gt;&lt;w:rPr&gt;&lt;w:sz w:val="20"/&gt;&lt;w:szCs w:val="20"/&gt;&lt;/w:rPr&gt;&lt;w:t&gt;or the Real-Time Settlement Point Price (RTSPP)&lt;/w:t&gt;&lt;/w:r&gt;&lt;/w:ins&gt;&lt;w:ins w:id="374" w:author="RCWG" w:date="2014-09-19T12:41:00Z"&gt;&lt;w:r w:rsidR="00F07CA5"&gt;&lt;w:rPr&gt;&lt;w:sz w:val="20"/&gt;&lt;w:szCs w:val="20"/&gt;&lt;/w:rPr&gt;&lt;w:t xml:space="preserve"&gt; &lt;/w:t&gt;&lt;/w:r&gt;&lt;/w:ins&gt;&lt;w:ins w:id="375" w:author="RCWG" w:date="2014-09-12T09:59:00Z"&gt;&lt;w:r w:rsidRPr="00340EEA"&gt;&lt;w:rPr&gt;&lt;w:sz w:val="20"/&gt;&lt;w:szCs w:val="20"/&gt;&lt;/w:rPr&gt;&lt;w:t xml:space="preserve"&gt;for Resource &lt;/w:t&gt;&lt;/w:r&gt;&lt;w:r w:rsidRPr="00340EEA"&gt;&lt;w:rPr&gt;&lt;w:i/&gt;&lt;w:sz w:val="20"/&gt;&lt;w:szCs w:val="20"/&gt;&lt;/w:rPr&gt;&lt;w:t&gt;r&lt;/w:t&gt;&lt;/w:r&gt;&lt;w:r w:rsidRPr="00340EEA"&gt;&lt;w:rPr&gt;&lt;w:sz w:val="20"/&gt;&lt;w:szCs w:val="20"/&gt;&lt;/w:rPr&gt;&lt;w:t xml:space="preserve"&gt; at Resource Node &lt;/w:t&gt;&lt;/w:r&gt;&lt;w:r w:rsidRPr="00340EEA"&gt;&lt;w:rPr&gt;&lt;w:i/&gt;&lt;w:sz w:val="20"/&gt;&lt;w:szCs w:val="20"/&gt;&lt;/w:rPr&gt;&lt;w:t&gt;p&lt;/w:t&gt;&lt;/w:r&gt;&lt;w:r w:rsidRPr="00340EEA"&gt;&lt;w:rPr&gt;&lt;w:sz w:val="20"/&gt;&lt;w:szCs w:val="20"/&gt;&lt;/w:rPr&gt;&lt;w:t xml:space="preserve"&gt; represented by QSE &lt;/w:t&gt;&lt;/w:r&gt;&lt;w:r w:rsidRPr="00340EEA"&gt;&lt;w:rPr&gt;&lt;w:i/&gt;&lt;w:sz w:val="20"/&gt;&lt;w:szCs w:val="20"/&gt;&lt;/w:rPr&gt;&lt;w:t&gt;q&lt;/w:t&gt;&lt;/w:r&gt;&lt;w:r w:rsidRPr="00340EEA"&gt;&lt;w:rPr&gt;&lt;w:sz w:val="20"/&gt;&lt;w:szCs w:val="20"/&gt;&lt;/w:rPr&gt;&lt;w:t&gt;, for the 15-minute Settlement Interval&lt;/w:t&gt;&lt;/w:r&gt;&lt;/w:ins&gt;&lt;w:ins w:id="376" w:author="RCWG" w:date="2014-09-29T09:24:00Z"&gt;&lt;w:r w:rsidR="004C3A65"&gt;&lt;w:rPr&gt;&lt;w:sz w:val="20"/&gt;&lt;w:szCs w:val="20"/&gt;&lt;/w:rPr&gt;&lt;w:t xml:space="preserve"&gt; &lt;/w:t&gt;&lt;/w:r&gt;&lt;w:r w:rsidR="004C3A65"&gt;&lt;w:rPr&gt;&lt;w:i/&gt;&lt;w:sz w:val="20"/&gt;&lt;w:szCs w:val="20"/&gt;&lt;/w:rPr&gt;&lt;w:t&gt;i&lt;/w:t&gt;&lt;/w:r&gt;&lt;/w:ins&gt;&lt;w:ins w:id="377" w:author="RCWG" w:date="2014-09-12T09:59:00Z"&gt;&lt;w:r w:rsidRPr="00340EEA"&gt;&lt;w:rPr&gt;&lt;w:sz w:val="20"/&gt;&lt;w:szCs w:val="20"/&gt;&lt;/w:rPr&gt;&lt;w:t xml:space="preserve"&gt;.  &lt;/w:t&gt;&lt;/w:r&gt;&lt;/w:ins&gt;&lt;w:ins w:id="378" w:author="RCWG" w:date="2014-09-19T10:57:00Z"&gt;&lt;w:r w:rsidR="00141100" w:rsidRPr="00141100"&gt;&lt;w:rPr&gt;&lt;w:sz w:val="20"/&gt;&lt;w:szCs w:val="20"/&gt;&lt;/w:rPr&gt;&lt;w:t xml:space="preserve"&gt;Where for a Combined Cycle Train, the Resource &lt;/w:t&gt;&lt;/w:r&gt;&lt;w:r w:rsidR="00141100" w:rsidRPr="00141100"&gt;&lt;w:rPr&gt;&lt;w:i/&gt;&lt;w:sz w:val="20"/&gt;&lt;w:szCs w:val="20"/&gt;&lt;/w:rPr&gt;&lt;w:t xml:space="preserve"&gt;r &lt;/w:t&gt;&lt;/w:r&gt;&lt;w:r w:rsidR="00141100" w:rsidRPr="00141100"&gt;&lt;w:rPr&gt;&lt;w:sz w:val="20"/&gt;&lt;w:szCs w:val="20"/&gt;&lt;/w:rPr&gt;&lt;w:t&gt;is a Combined Cycle Generation Resource within the Combined Cycle Train.&lt;/w:t&gt;&lt;/w:r&gt;&lt;/w:ins&gt;&lt;/w:p&gt;&lt;/w:tc&gt;&lt;/w:tr&gt;&lt;w:tr w:rsidR="004C2E57" w:rsidRPr="00340EEA" w:rsidTr="008C01C3"&gt;&lt;w:trPr&gt;&lt;w:cantSplit/&gt;&lt;w:trHeight w:val="1322"/&gt;&lt;w:ins w:id="379" w:author="RCWG" w:date="2014-09-12T09:59:00Z"/&gt;&lt;/w:trPr&gt;&lt;w:tc&gt;&lt;w:tcPr&gt;&lt;w:tcW w:w="835" w:type="pct"/&gt;&lt;/w:tcPr&gt;&lt;w:p w:rsidR="004C2E57" w:rsidRPr="00340EEA" w:rsidRDefault="004C2E57" w:rsidP="008C01C3"&gt;&lt;w:pPr&gt;&lt;w:spacing w:after="60"/&gt;&lt;w:rPr&gt;&lt;w:ins w:id="380" w:author="RCWG" w:date="2014-09-12T09:59:00Z"/&gt;&lt;w:bCs/&gt;&lt;w:sz w:val="20"/&gt;&lt;w:szCs w:val="20"/&gt;&lt;w:lang w:val="pt-BR"/&gt;&lt;/w:rPr&gt;&lt;/w:pPr&gt;&lt;w:ins w:id="381" w:author="RCWG" w:date="2014-09-12T09:59:00Z"&gt;&lt;w:r w:rsidRPr="005B294F"&gt;&lt;w:rPr&gt;&lt;w:bCs/&gt;&lt;w:sz w:val="20"/&gt;&lt;w:lang w:val="pt-BR"/&gt;&lt;/w:rPr&gt;&lt;w:t&gt;EFCQTY&lt;/w:t&gt;&lt;/w:r&gt;&lt;w:r w:rsidRPr="005B294F"&gt;&lt;w:rPr&gt;&lt;w:bCs/&gt;&lt;w:i/&gt;&lt;w:sz w:val="20"/&gt;&lt;w:vertAlign w:val="subscript"/&gt;&lt;w:lang w:val="es-ES"/&gt;&lt;/w:rPr&gt;&lt;w:t xml:space="preserve"&gt; q, p, r, i&lt;/w:t&gt;&lt;/w:r&gt;&lt;w:r w:rsidRPr="005B294F"&gt;&lt;w:rPr&gt;&lt;w:bCs/&gt;&lt;w:sz w:val="20"/&gt;&lt;w:lang w:val="pt-BR"/&gt;&lt;/w:rPr&gt;&lt;w:t xml:space="preserve"&gt;  &lt;/w:t&gt;&lt;/w:r&gt;&lt;/w:ins&gt;&lt;/w:p&gt;&lt;/w:tc&gt;&lt;w:tc&gt;&lt;w:tcPr&gt;&lt;w:tcW w:w="457" w:type="pct"/&gt;&lt;/w:tcPr&gt;&lt;w:p w:rsidR="004C2E57" w:rsidRPr="00340EEA" w:rsidRDefault="004C2E57" w:rsidP="008C01C3"&gt;&lt;w:pPr&gt;&lt;w:spacing w:after="60"/&gt;&lt;w:rPr&gt;&lt;w:ins w:id="382" w:author="RCWG" w:date="2014-09-12T09:59:00Z"/&gt;&lt;w:iCs/&gt;&lt;w:sz w:val="20"/&gt;&lt;w:szCs w:val="20"/&gt;&lt;/w:rPr&gt;&lt;/w:pPr&gt;&lt;w:ins w:id="383" w:author="RCWG" w:date="2014-09-12T09:59:00Z"&gt;&lt;w:r w:rsidRPr="00340EEA"&gt;&lt;w:rPr&gt;&lt;w:iCs/&gt;&lt;w:sz w:val="20"/&gt;&lt;w:szCs w:val="20"/&gt;&lt;/w:rPr&gt;&lt;w:t&gt;MWh&lt;/w:t&gt;&lt;/w:r&gt;&lt;/w:ins&gt;&lt;/w:p&gt;&lt;/w:tc&gt;&lt;w:tc&gt;&lt;w:tcPr&gt;&lt;w:tcW w:w="3708" w:type="pct"/&gt;&lt;/w:tcPr&gt;&lt;w:p w:rsidR="004C2E57" w:rsidRPr="00340EEA" w:rsidRDefault="004C2E57" w:rsidP="00A4226D"&gt;&lt;w:pPr&gt;&lt;w:spacing w:after="60"/&gt;&lt;w:rPr&gt;&lt;w:ins w:id="384" w:author="RCWG" w:date="2014-09-12T09:59:00Z"/&gt;&lt;w:i/&gt;&lt;w:iCs/&gt;&lt;w:sz w:val="20"/&gt;&lt;w:szCs w:val="20"/&gt;&lt;/w:rPr&gt;&lt;/w:pPr&gt;&lt;w:ins w:id="385" w:author="RCWG" w:date="2014-09-12T09:59:00Z"&gt;&lt;w:r w:rsidRPr="00340EEA"&gt;&lt;w:rPr&gt;&lt;w:i/&gt;&lt;w:iCs/&gt;&lt;w:sz w:val="20"/&gt;&lt;w:szCs w:val="20"/&gt;&lt;/w:rPr&gt;&lt;w:t xml:space="preserve"&gt;Exceptional Fuel Cost Energy &lt;/w:t&gt;&lt;/w:r&gt;&lt;w:r w:rsidRPr="00340EEA"&gt;&lt;w:rPr&gt;&lt;w:i/&gt;&lt;w:sz w:val="20"/&gt;&lt;w:szCs w:val="20"/&gt;&lt;/w:rPr&gt;&lt;w:t&gt;per QSE per Settlement Point per Generation Resource&lt;/w:t&gt;&lt;/w:r&gt;&lt;w:r w:rsidRPr="00340EEA"&gt;&lt;w:rPr&gt;&lt;w:sz w:val="20"/&gt;&lt;w:szCs w:val="20"/&gt;&lt;/w:rPr&gt;&lt;w:t xml:space="preserve"&gt;—The energy produced by Generation Resource &lt;/w:t&gt;&lt;/w:r&gt;&lt;w:r w:rsidRPr="00340EEA"&gt;&lt;w:rPr&gt;&lt;w:i/&gt;&lt;w:sz w:val="20"/&gt;&lt;w:szCs w:val="20"/&gt;&lt;/w:rPr&gt;&lt;w:t&gt;r&lt;/w:t&gt;&lt;/w:r&gt;&lt;w:r w:rsidRPr="00340EEA"&gt;&lt;w:rPr&gt;&lt;w:sz w:val="20"/&gt;&lt;w:szCs w:val="20"/&gt;&lt;/w:rPr&gt;&lt;w:t xml:space="preserve"&gt; at Resource Node &lt;/w:t&gt;&lt;/w:r&gt;&lt;w:r w:rsidRPr="00340EEA"&gt;&lt;w:rPr&gt;&lt;w:i/&gt;&lt;w:sz w:val="20"/&gt;&lt;w:szCs w:val="20"/&gt;&lt;/w:rPr&gt;&lt;w:t&gt;p&lt;/w:t&gt;&lt;/w:r&gt;&lt;w:r w:rsidRPr="00340EEA"&gt;&lt;w:rPr&gt;&lt;w:sz w:val="20"/&gt;&lt;w:szCs w:val="20"/&gt;&lt;/w:rPr&gt;&lt;w:t xml:space="preserve"&gt; represented by QSE &lt;/w:t&gt;&lt;/w:r&gt;&lt;w:r w:rsidRPr="00340EEA"&gt;&lt;w:rPr&gt;&lt;w:i/&gt;&lt;w:sz w:val="20"/&gt;&lt;w:szCs w:val="20"/&gt;&lt;/w:rPr&gt;&lt;w:t&gt;q&lt;/w:t&gt;&lt;/w:r&gt;&lt;w:r w:rsidRPr="00340EEA"&gt;&lt;w:rPr&gt;&lt;w:sz w:val="20"/&gt;&lt;w:szCs w:val="20"/&gt;&lt;/w:rPr&gt;&lt;w:t xml:space="preserve"&gt; in Real-Time during an exceptional fuel cost event, for the 15-minute Settlement Interval&lt;/w:t&gt;&lt;/w:r&gt;&lt;/w:ins&gt;&lt;w:ins w:id="386" w:author="RCWG" w:date="2014-09-29T09:25:00Z"&gt;&lt;w:r w:rsidR="0097676C"&gt;&lt;w:rPr&gt;&lt;w:sz w:val="20"/&gt;&lt;w:szCs w:val="20"/&gt;&lt;/w:rPr&gt;&lt;w:t xml:space="preserve"&gt; &lt;/w:t&gt;&lt;/w:r&gt;&lt;w:r w:rsidR="0097676C"&gt;&lt;w:rPr&gt;&lt;w:i/&gt;&lt;w:sz w:val="20"/&gt;&lt;w:szCs w:val="20"/&gt;&lt;/w:rPr&gt;&lt;w:t&gt;i&lt;/w:t&gt;&lt;/w:r&gt;&lt;/w:ins&gt;&lt;w:ins w:id="387" w:author="RCWG" w:date="2014-09-12T09:59:00Z"&gt;&lt;w:r w:rsidRPr="00340EEA"&gt;&lt;w:rPr&gt;&lt;w:sz w:val="20"/&gt;&lt;w:szCs w:val="20"/&gt;&lt;/w:rPr&gt;&lt;w:t xml:space="preserve"&gt;.  &lt;/w:t&gt;&lt;/w:r&gt;&lt;/w:ins&gt;&lt;w:ins w:id="388" w:author="RCWG" w:date="2014-09-19T10:57:00Z"&gt;&lt;w:r w:rsidR="00141100" w:rsidRPr="00141100"&gt;&lt;w:rPr&gt;&lt;w:sz w:val="20"/&gt;&lt;w:szCs w:val="20"/&gt;&lt;/w:rPr&gt;&lt;w:t xml:space="preserve"&gt;Where for a Combined Cycle Train, the Resource &lt;/w:t&gt;&lt;/w:r&gt;&lt;w:r w:rsidR="00141100" w:rsidRPr="00141100"&gt;&lt;w:rPr&gt;&lt;w:i/&gt;&lt;w:sz w:val="20"/&gt;&lt;w:szCs w:val="20"/&gt;&lt;/w:rPr&gt;&lt;w:t xml:space="preserve"&gt;r &lt;/w:t&gt;&lt;/w:r&gt;&lt;w:r w:rsidR="00141100" w:rsidRPr="00141100"&gt;&lt;w:rPr&gt;&lt;w:sz w:val="20"/&gt;&lt;w:szCs w:val="20"/&gt;&lt;/w:rPr&gt;&lt;w:t&gt;is a Combined Cycle Generation Resource within the Combined Cycle Train.&lt;/w:t&gt;&lt;/w:r&gt;&lt;/w:ins&gt;&lt;/w:p&gt;&lt;/w:tc&gt;&lt;/w:tr&gt;&lt;w:tr w:rsidR="004C2E57" w:rsidRPr="00340EEA" w:rsidTr="008C01C3"&gt;&lt;w:trPr&gt;&lt;w:cantSplit/&gt;&lt;w:trHeight w:val="146"/&gt;&lt;w:ins w:id="389" w:author="RCWG" w:date="2014-09-12T09:59:00Z"/&gt;&lt;/w:trPr&gt;&lt;w:tc&gt;&lt;w:tcPr&gt;&lt;w:tcW w:w="835" w:type="pct"/&gt;&lt;/w:tcPr&gt;&lt;w:p w:rsidR="004C2E57" w:rsidRPr="00340EEA" w:rsidRDefault="004C2E57" w:rsidP="008C01C3"&gt;&lt;w:pPr&gt;&lt;w:spacing w:after="60"/&gt;&lt;w:rPr&gt;&lt;w:ins w:id="390" w:author="RCWG" w:date="2014-09-12T09:59:00Z"/&gt;&lt;w:bCs/&gt;&lt;w:sz w:val="20"/&gt;&lt;w:szCs w:val="20"/&gt;&lt;w:lang w:val="pt-BR"/&gt;&lt;/w:rPr&gt;&lt;/w:pPr&gt;&lt;w:ins w:id="391" w:author="RCWG" w:date="2014-09-12T09:59:00Z"&gt;&lt;w:r w:rsidRPr="005B294F"&gt;&lt;w:rPr&gt;&lt;w:bCs/&gt;&lt;w:sz w:val="20"/&gt;&lt;/w:rPr&gt;&lt;w:t&gt;EOC&lt;/w:t&gt;&lt;/w:r&gt;&lt;w:r w:rsidRPr="005B294F"&gt;&lt;w:rPr&gt;&lt;w:bCs/&gt;&lt;w:sz w:val="20"/&gt;&lt;w:lang w:val="pt-BR"/&gt;&lt;/w:rPr&gt;&lt;w:t xml:space="preserve"&gt;PR &lt;/w:t&gt;&lt;/w:r&gt;&lt;w:r w:rsidRPr="005B294F"&gt;&lt;w:rPr&gt;&lt;w:bCs/&gt;&lt;w:i/&gt;&lt;w:sz w:val="20"/&gt;&lt;w:vertAlign w:val="subscript"/&gt;&lt;w:lang w:val="es-ES"/&gt;&lt;/w:rPr&gt;&lt;w:t xml:space="preserve"&gt;q, p, r, i  &lt;/w:t&gt;&lt;/w:r&gt;&lt;/w:ins&gt;&lt;/w:p&gt;&lt;/w:tc&gt;&lt;w:tc&gt;&lt;w:tcPr&gt;&lt;w:tcW w:w="457" w:type="pct"/&gt;&lt;/w:tcPr&gt;&lt;w:p w:rsidR="004C2E57" w:rsidRPr="00340EEA" w:rsidRDefault="004C2E57" w:rsidP="008C01C3"&gt;&lt;w:pPr&gt;&lt;w:spacing w:after="60"/&gt;&lt;w:rPr&gt;&lt;w:ins w:id="392" w:author="RCWG" w:date="2014-09-12T09:59:00Z"/&gt;&lt;w:iCs/&gt;&lt;w:sz w:val="20"/&gt;&lt;w:szCs w:val="20"/&gt;&lt;/w:rPr&gt;&lt;/w:pPr&gt;&lt;w:ins w:id="393" w:author="RCWG" w:date="2014-09-12T09:59:00Z"&gt;&lt;w:r w:rsidRPr="00340EEA"&gt;&lt;w:rPr&gt;&lt;w:iCs/&gt;&lt;w:sz w:val="20"/&gt;&lt;w:szCs w:val="20"/&gt;&lt;/w:rPr&gt;&lt;w:t&gt;$/MWh&lt;/w:t&gt;&lt;/w:r&gt;&lt;/w:ins&gt;&lt;/w:p&gt;&lt;/w:tc&gt;&lt;w:tc&gt;&lt;w:tcPr&gt;&lt;w:tcW w:w="3708" w:type="pct"/&gt;&lt;/w:tcPr&gt;&lt;w:p w:rsidR="004C2E57" w:rsidRPr="00340EEA" w:rsidRDefault="004C2E57" w:rsidP="00A4226D"&gt;&lt;w:pPr&gt;&lt;w:spacing w:after="60"/&gt;&lt;w:rPr&gt;&lt;w:ins w:id="394" w:author="RCWG" w:date="2014-09-12T09:59:00Z"/&gt;&lt;w:i/&gt;&lt;w:iCs/&gt;&lt;w:sz w:val="20"/&gt;&lt;w:szCs w:val="20"/&gt;&lt;/w:rPr&gt;&lt;/w:pPr&gt;&lt;w:ins w:id="395" w:author="RCWG" w:date="2014-09-12T09:59:00Z"&gt;&lt;w:r w:rsidRPr="00340EEA"&gt;&lt;w:rPr&gt;&lt;w:i/&gt;&lt;w:iCs/&gt;&lt;w:sz w:val="20"/&gt;&lt;w:szCs w:val="20"/&gt;&lt;/w:rPr&gt;&lt;w:t xml:space="preserve"&gt;Energy Offer &lt;/w:t&gt;&lt;/w:r&gt;&lt;w:del w:id="396" w:author="RCWG" w:date="2014-09-19T10:31:00Z"&gt;&lt;w:r w:rsidRPr="00340EEA" w:rsidDel="00944554"&gt;&lt;w:rPr&gt;&lt;w:i/&gt;&lt;w:iCs/&gt;&lt;w:sz w:val="20"/&gt;&lt;w:szCs w:val="20"/&gt;&lt;/w:rPr&gt;&lt;w:delText xml:space="preserve"&gt; &lt;/w:delText&gt;&lt;/w:r&gt;&lt;/w:del&gt;&lt;/w:ins&gt;&lt;w:ins w:id="397" w:author="RCWG" w:date="2014-09-19T10:31:00Z"&gt;&lt;w:r w:rsidR="00944554"&gt;&lt;w:rPr&gt;&lt;w:i/&gt;&lt;w:iCs/&gt;&lt;w:sz w:val="20"/&gt;&lt;w:szCs w:val="20"/&gt;&lt;/w:rPr&gt;&lt;w:t xml:space="preserve"&gt;Curve &lt;/w:t&gt;&lt;/w:r&gt;&lt;/w:ins&gt;&lt;w:ins w:id="398" w:author="RCWG" w:date="2014-09-12T09:59:00Z"&gt;&lt;w:r w:rsidRPr="00340EEA"&gt;&lt;w:rPr&gt;&lt;w:i/&gt;&lt;w:sz w:val="20"/&gt;&lt;w:szCs w:val="20"/&gt;&lt;/w:rPr&gt;&lt;w:t&gt;Price per QSE per Settlement Interval per Generation Resource&lt;/w:t&gt;&lt;/w:r&gt;&lt;w:r w:rsidRPr="00340EEA"&gt;&lt;w:rPr&gt;&lt;w:sz w:val="20"/&gt;&lt;w:szCs w:val="20"/&gt;&lt;/w:rPr&gt;&lt;w:t xml:space="preserve"&gt;—The Energy Offer Curve price for Resource &lt;/w:t&gt;&lt;/w:r&gt;&lt;w:r w:rsidRPr="00340EEA"&gt;&lt;w:rPr&gt;&lt;w:i/&gt;&lt;w:sz w:val="20"/&gt;&lt;w:szCs w:val="20"/&gt;&lt;/w:rPr&gt;&lt;w:t&gt;r&lt;/w:t&gt;&lt;/w:r&gt;&lt;w:r w:rsidRPr="00340EEA"&gt;&lt;w:rPr&gt;&lt;w:sz w:val="20"/&gt;&lt;w:szCs w:val="20"/&gt;&lt;/w:rPr&gt;&lt;w:t</w:t>
      </w:r>
    </w:p>
    <w:p>
      <w:pPr>
        <w:pStyle w:val="PreformattedText"/>
        <w:bidi w:val="0"/>
        <w:spacing w:before="0" w:after="0"/>
        <w:jc w:val="left"/>
        <w:rPr/>
      </w:pPr>
      <w:r>
        <w:rPr/>
        <w:t xml:space="preserve"> </w:t>
      </w:r>
      <w:r>
        <w:rPr/>
        <w:t>xml:space="preserve"&gt; at Resource Node &lt;/w:t&gt;&lt;/w:r&gt;&lt;w:r w:rsidRPr="00340EEA"&gt;&lt;w:rPr&gt;&lt;w:i/&gt;&lt;w:sz w:val="20"/&gt;&lt;w:szCs w:val="20"/&gt;&lt;/w:rPr&gt;&lt;w:t&gt;p&lt;/w:t&gt;&lt;/w:r&gt;&lt;w:r w:rsidRPr="00340EEA"&gt;&lt;w:rPr&gt;&lt;w:sz w:val="20"/&gt;&lt;w:szCs w:val="20"/&gt;&lt;/w:rPr&gt;&lt;w:t xml:space="preserve"&gt; represented by QSE &lt;/w:t&gt;&lt;/w:r&gt;&lt;w:r w:rsidRPr="00340EEA"&gt;&lt;w:rPr&gt;&lt;w:i/&gt;&lt;w:sz w:val="20"/&gt;&lt;w:szCs w:val="20"/&gt;&lt;/w:rPr&gt;&lt;w:t&gt;q&lt;/w:t&gt;&lt;/w:r&gt;&lt;w:r w:rsidRPr="00340EEA"&gt;&lt;w:rPr&gt;&lt;w:sz w:val="20"/&gt;&lt;w:szCs w:val="20"/&gt;&lt;/w:rPr&gt;&lt;w:t xml:space="preserve"&gt; corresponding to the &lt;/w:t&gt;&lt;/w:r&gt;&lt;w:r&gt;&lt;w:rPr&gt;&lt;w:sz w:val="20"/&gt;&lt;w:szCs w:val="20"/&gt;&lt;/w:rPr&gt;&lt;w:t xml:space="preserve"&gt;average &lt;/w:t&gt;&lt;/w:r&gt;&lt;w:r w:rsidRPr="00340EEA"&gt;&lt;w:rPr&gt;&lt;w:iCs/&gt;&lt;w:sz w:val="20"/&gt;&lt;w:szCs w:val="20"/&gt;&lt;/w:rPr&gt;&lt;w:t xml:space="preserve"&gt;five-minute clock interval Base Points (AVGBP) over the &lt;/w:t&gt;&lt;/w:r&gt;&lt;w:r w:rsidRPr="00340EEA"&gt;&lt;w:rPr&gt;&lt;w:sz w:val="20"/&gt;&lt;w:szCs w:val="20"/&gt;&lt;/w:rPr&gt;&lt;w:t&gt;15-minute Settlement Interval&lt;/w:t&gt;&lt;/w:r&gt;&lt;/w:ins&gt;&lt;w:ins w:id="399" w:author="RCWG" w:date="2014-09-29T09:25:00Z"&gt;&lt;w:r w:rsidR="0097676C"&gt;&lt;w:rPr&gt;&lt;w:sz w:val="20"/&gt;&lt;w:szCs w:val="20"/&gt;&lt;/w:rPr&gt;&lt;w:t xml:space="preserve"&gt; &lt;/w:t&gt;&lt;/w:r&gt;&lt;w:r w:rsidR="0097676C"&gt;&lt;w:rPr&gt;&lt;w:i/&gt;&lt;w:sz w:val="20"/&gt;&lt;w:szCs w:val="20"/&gt;&lt;/w:rPr&gt;&lt;w:t&gt;i&lt;/w:t&gt;&lt;/w:r&gt;&lt;/w:ins&gt;&lt;w:ins w:id="400" w:author="RCWG" w:date="2014-09-12T09:59:00Z"&gt;&lt;w:r w:rsidRPr="00340EEA"&gt;&lt;w:rPr&gt;&lt;w:sz w:val="20"/&gt;&lt;w:szCs w:val="20"/&gt;&lt;/w:rPr&gt;&lt;w:t xml:space="preserve"&gt;.  &lt;/w:t&gt;&lt;/w:r&gt;&lt;/w:ins&gt;&lt;w:ins w:id="401" w:author="RCWG" w:date="2014-09-19T10:57:00Z"&gt;&lt;w:r w:rsidR="00141100" w:rsidRPr="00141100"&gt;&lt;w:rPr&gt;&lt;w:sz w:val="20"/&gt;&lt;w:szCs w:val="20"/&gt;&lt;/w:rPr&gt;&lt;w:t xml:space="preserve"&gt;Where for a Combined Cycle Train, the Resource &lt;/w:t&gt;&lt;/w:r&gt;&lt;w:r w:rsidR="00141100" w:rsidRPr="00141100"&gt;&lt;w:rPr&gt;&lt;w:i/&gt;&lt;w:sz w:val="20"/&gt;&lt;w:szCs w:val="20"/&gt;&lt;/w:rPr&gt;&lt;w:t xml:space="preserve"&gt;r &lt;/w:t&gt;&lt;/w:r&gt;&lt;w:r w:rsidR="00141100" w:rsidRPr="00141100"&gt;&lt;w:rPr&gt;&lt;w:sz w:val="20"/&gt;&lt;w:szCs w:val="20"/&gt;&lt;/w:rPr&gt;&lt;w:t&gt;is a Combined Cycle Generation Resource within the Combined Cycle Train.&lt;/w:t&gt;&lt;/w:r&gt;&lt;/w:ins&gt;&lt;/w:p&gt;&lt;/w:tc&gt;&lt;/w:tr&gt;&lt;w:tr w:rsidR="004C2E57" w:rsidRPr="00340EEA" w:rsidTr="008C01C3"&gt;&lt;w:trPr&gt;&lt;w:cantSplit/&gt;&lt;w:trHeight w:val="146"/&gt;&lt;w:ins w:id="402" w:author="RCWG" w:date="2014-09-12T09:59:00Z"/&gt;&lt;/w:trPr&gt;&lt;w:tc&gt;&lt;w:tcPr&gt;&lt;w:tcW w:w="835" w:type="pct"/&gt;&lt;/w:tcPr&gt;&lt;w:p w:rsidR="004C2E57" w:rsidRPr="00D570A8" w:rsidRDefault="004C2E57" w:rsidP="008C01C3"&gt;&lt;w:pPr&gt;&lt;w:spacing w:after="60"/&gt;&lt;w:rPr&gt;&lt;w:ins w:id="403" w:author="RCWG" w:date="2014-09-12T09:59:00Z"/&gt;&lt;w:bCs/&gt;&lt;/w:rPr&gt;&lt;/w:pPr&gt;&lt;w:ins w:id="404" w:author="RCWG" w:date="2014-09-12T09:59:00Z"&gt;&lt;w:r w:rsidRPr="005B294F"&gt;&lt;w:rPr&gt;&lt;w:sz w:val="20"/&gt;&lt;w:lang w:val="pt-BR"/&gt;&lt;/w:rPr&gt;&lt;w:t xml:space="preserve"&gt;BP &lt;/w:t&gt;&lt;/w:r&gt;&lt;w:r w:rsidRPr="005B294F"&gt;&lt;w:rPr&gt;&lt;w:i/&gt;&lt;w:sz w:val="20"/&gt;&lt;w:vertAlign w:val="subscript"/&gt;&lt;w:lang w:val="pt-BR"/&gt;&lt;/w:rPr&gt;&lt;w:t&gt;q, r, p, y&lt;/w:t&gt;&lt;/w:r&gt;&lt;/w:ins&gt;&lt;/w:p&gt;&lt;/w:tc&gt;&lt;w:tc&gt;&lt;w:tcPr&gt;&lt;w:tcW w:w="457" w:type="pct"/&gt;&lt;/w:tcPr&gt;&lt;w:p w:rsidR="004C2E57" w:rsidRPr="003A765B" w:rsidRDefault="004C2E57" w:rsidP="008C01C3"&gt;&lt;w:pPr&gt;&lt;w:spacing w:after="60"/&gt;&lt;w:rPr&gt;&lt;w:ins w:id="405" w:author="RCWG" w:date="2014-09-12T09:59:00Z"/&gt;&lt;w:iCs/&gt;&lt;w:sz w:val="20"/&gt;&lt;w:szCs w:val="20"/&gt;&lt;/w:rPr&gt;&lt;/w:pPr&gt;&lt;w:ins w:id="406" w:author="RCWG" w:date="2014-09-12T09:59:00Z"&gt;&lt;w:r w:rsidRPr="003A765B"&gt;&lt;w:rPr&gt;&lt;w:iCs/&gt;&lt;w:sz w:val="20"/&gt;&lt;w:szCs w:val="20"/&gt;&lt;/w:rPr&gt;&lt;w:t&gt;MW&lt;/w:t&gt;&lt;/w:r&gt;&lt;/w:ins&gt;&lt;/w:p&gt;&lt;/w:tc&gt;&lt;w:tc&gt;&lt;w:tcPr&gt;&lt;w:tcW w:w="3708" w:type="pct"/&gt;&lt;/w:tcPr&gt;&lt;w:p w:rsidR="004C2E57" w:rsidRPr="00AD686D" w:rsidRDefault="004C2E57" w:rsidP="008C01C3"&gt;&lt;w:pPr&gt;&lt;w:spacing w:after="60"/&gt;&lt;w:rPr&gt;&lt;w:ins w:id="407" w:author="RCWG" w:date="2014-09-12T09:59:00Z"/&gt;&lt;w:i/&gt;&lt;w:iCs/&gt;&lt;w:sz w:val="20"/&gt;&lt;w:szCs w:val="20"/&gt;&lt;/w:rPr&gt;&lt;/w:pPr&gt;&lt;w:ins w:id="408" w:author="RCWG" w:date="2014-09-12T09:59:00Z"&gt;&lt;w:r w:rsidRPr="00AD686D"&gt;&lt;w:rPr&gt;&lt;w:i/&gt;&lt;w:sz w:val="20"/&gt;&lt;w:szCs w:val="20"/&gt;&lt;/w:rPr&gt;&lt;w:t&gt;Base Point per QSE per Settlement Point per Generation Resource&lt;/w:t&gt;&lt;/w:r&gt;&lt;w:r w:rsidRPr="00AD686D"&gt;&lt;w:rPr&gt;&lt;w:sz w:val="20"/&gt;&lt;w:szCs w:val="20"/&gt;&lt;/w:rPr&gt;&lt;w:t&gt;—The SCED Base Point&lt;/w:t&gt;&lt;/w:r&gt;&lt;/w:ins&gt;&lt;w:ins w:id="409" w:author="RCWG" w:date="2014-09-29T11:50:00Z"&gt;&lt;w:r w:rsidR="005B10C9"&gt;&lt;w:rPr&gt;&lt;w:sz w:val="20"/&gt;&lt;w:szCs w:val="20"/&gt;&lt;/w:rPr&gt;&lt;w:t xml:space="preserve"&gt; &lt;/w:t&gt;&lt;/w:r&gt;&lt;w:r w:rsidR="00114E88" w:rsidRPr="00114E88"&gt;&lt;w:rPr&gt;&lt;w:i/&gt;&lt;w:sz w:val="20"/&gt;&lt;w:szCs w:val="20"/&gt;&lt;w:rPrChange w:id="410" w:author="RCWG" w:date="2014-09-29T11:50:00Z"&gt;&lt;w:rPr&gt;&lt;w:sz w:val="20"/&gt;&lt;w:szCs w:val="20"/&gt;&lt;/w:rPr&gt;&lt;/w:rPrChange&gt;&lt;/w:rPr&gt;&lt;w:t&gt;y&lt;/w:t&gt;&lt;/w:r&gt;&lt;/w:ins&gt;&lt;w:ins w:id="411" w:author="RCWG" w:date="2014-09-12T09:59:00Z"&gt;&lt;w:r w:rsidRPr="00AD686D"&gt;&lt;w:rPr&gt;&lt;w:sz w:val="20"/&gt;&lt;w:szCs w:val="20"/&gt;&lt;/w:rPr&gt;&lt;w:t xml:space="preserve"&gt; of Resource &lt;/w:t&gt;&lt;/w:r&gt;&lt;w:r w:rsidRPr="00AD686D"&gt;&lt;w:rPr&gt;&lt;w:i/&gt;&lt;w:sz w:val="20"/&gt;&lt;w:szCs w:val="20"/&gt;&lt;/w:rPr&gt;&lt;w:t&gt;r&lt;/w:t&gt;&lt;/w:r&gt;&lt;w:r w:rsidRPr="00AD686D"&gt;&lt;w:rPr&gt;&lt;w:sz w:val="20"/&gt;&lt;w:szCs w:val="20"/&gt;&lt;/w:rPr&gt;&lt;w:t xml:space="preserve"&gt; at Resource Node &lt;/w:t&gt;&lt;/w:r&gt;&lt;w:r w:rsidRPr="00AD686D"&gt;&lt;w:rPr&gt;&lt;w:i/&gt;&lt;w:sz w:val="20"/&gt;&lt;w:szCs w:val="20"/&gt;&lt;/w:rPr&gt;&lt;w:t&gt;p&lt;/w:t&gt;&lt;/w:r&gt;&lt;w:r w:rsidRPr="00AD686D"&gt;&lt;w:rPr&gt;&lt;w:sz w:val="20"/&gt;&lt;w:szCs w:val="20"/&gt;&lt;/w:rPr&gt;&lt;w:t xml:space="preserve"&gt; represented by QSE &lt;/w:t&gt;&lt;/w:r&gt;&lt;w:r w:rsidRPr="00AD686D"&gt;&lt;w:rPr&gt;&lt;w:i/&gt;&lt;w:sz w:val="20"/&gt;&lt;w:szCs w:val="20"/&gt;&lt;/w:rPr&gt;&lt;w:t&gt;q&lt;/w:t&gt;&lt;/w:r&gt;&lt;w:r w:rsidRPr="00AD686D"&gt;&lt;w:rPr&gt;&lt;w:sz w:val="20"/&gt;&lt;w:szCs w:val="20"/&gt;&lt;/w:rPr&gt;&lt;w:t xml:space="preserve"&gt;.  For a Combined Cycle Train, the Resource &lt;/w:t&gt;&lt;/w:r&gt;&lt;w:r w:rsidRPr="00AD686D"&gt;&lt;w:rPr&gt;&lt;w:i/&gt;&lt;w:sz w:val="20"/&gt;&lt;w:szCs w:val="20"/&gt;&lt;/w:rPr&gt;&lt;w:t&gt;r&lt;/w:t&gt;&lt;/w:r&gt;&lt;w:r w:rsidRPr="00AD686D"&gt;&lt;w:rPr&gt;&lt;w:sz w:val="20"/&gt;&lt;w:szCs w:val="20"/&gt;&lt;/w:rPr&gt;&lt;w:t xml:space="preserve"&gt; must be one of the registered Combined Cycle Generation Resources within the Combined Cycle Train.&lt;/w:t&gt;&lt;/w:r&gt;&lt;/w:ins&gt;&lt;/w:p&gt;&lt;/w:tc&gt;&lt;/w:tr&gt;&lt;w:tr w:rsidR="004C2E57" w:rsidRPr="00340EEA" w:rsidTr="008C01C3"&gt;&lt;w:trPr&gt;&lt;w:cantSplit/&gt;&lt;w:trHeight w:val="146"/&gt;&lt;w:ins w:id="412" w:author="RCWG" w:date="2014-09-12T09:59:00Z"/&gt;&lt;/w:trPr&gt;&lt;w:tc&gt;&lt;w:tcPr&gt;&lt;w:tcW w:w="835" w:type="pct"/&gt;&lt;/w:tcPr&gt;&lt;w:p w:rsidR="004C2E57" w:rsidRPr="00AD686D" w:rsidRDefault="004C2E57" w:rsidP="008C01C3"&gt;&lt;w:pPr&gt;&lt;w:spacing w:after="60"/&gt;&lt;w:rPr&gt;&lt;w:ins w:id="413" w:author="RCWG" w:date="2014-09-12T09:59:00Z"/&gt;&lt;w:bCs/&gt;&lt;w:sz w:val="20"/&gt;&lt;w:szCs w:val="20"/&gt;&lt;/w:rPr&gt;&lt;/w:pPr&gt;&lt;w:ins w:id="414" w:author="RCWG" w:date="2014-09-12T09:59:00Z"&gt;&lt;w:r w:rsidRPr="005B294F"&gt;&lt;w:rPr&gt;&lt;w:bCs/&gt;&lt;w:sz w:val="20"/&gt;&lt;w:lang w:val="pt-BR"/&gt;&lt;/w:rPr&gt;&lt;w:lastRenderedPageBreak/&gt;&lt;w:t xml:space="preserve"&gt;ADMOCPR &lt;/w:t&gt;&lt;/w:r&gt;&lt;w:r w:rsidRPr="005B294F"&gt;&lt;w:rPr&gt;&lt;w:bCs/&gt;&lt;w:i/&gt;&lt;w:sz w:val="20"/&gt;&lt;w:vertAlign w:val="subscript"/&gt;&lt;w:lang w:val="es-ES"/&gt;&lt;/w:rPr&gt;&lt;w:t xml:space="preserve"&gt;q, p, r, i  &lt;/w:t&gt;&lt;/w:r&gt;&lt;/w:ins&gt;&lt;/w:p&gt;&lt;/w:tc&gt;&lt;w:tc&gt;&lt;w:tcPr&gt;&lt;w:tcW w:w="457" w:type="pct"/&gt;&lt;/w:tcPr&gt;&lt;w:p w:rsidR="004C2E57" w:rsidRPr="00AD686D" w:rsidRDefault="004C2E57" w:rsidP="008C01C3"&gt;&lt;w:pPr&gt;&lt;w:spacing w:after="60"/&gt;&lt;w:rPr&gt;&lt;w:ins w:id="415" w:author="RCWG" w:date="2014-09-12T09:59:00Z"/&gt;&lt;w:sz w:val="20"/&gt;&lt;w:szCs w:val="20"/&gt;&lt;/w:rPr&gt;&lt;/w:pPr&gt;&lt;w:ins w:id="416" w:author="RCWG" w:date="2014-09-12T09:59:00Z"&gt;&lt;w:r w:rsidRPr="00AD686D"&gt;&lt;w:rPr&gt;&lt;w:sz w:val="20"/&gt;&lt;w:szCs w:val="20"/&gt;&lt;/w:rPr&gt;&lt;w:t&gt;$/MWh&lt;/w:t&gt;&lt;/w:r&gt;&lt;/w:ins&gt;&lt;/w:p&gt;&lt;/w:tc&gt;&lt;w:tc&gt;&lt;w:tcPr&gt;&lt;w:tcW w:w="3708" w:type="pct"/&gt;&lt;/w:tcPr&gt;&lt;w:p w:rsidR="004C2E57" w:rsidRPr="00AD686D" w:rsidRDefault="004C2E57" w:rsidP="00F02605"&gt;&lt;w:pPr&gt;&lt;w:spacing w:after="60"/&gt;&lt;w:rPr&gt;&lt;w:ins w:id="417" w:author="RCWG" w:date="2014-09-12T09:59:00Z"/&gt;&lt;w:sz w:val="20"/&gt;&lt;w:szCs w:val="20"/&gt;&lt;/w:rPr&gt;&lt;/w:pPr&gt;&lt;w:ins w:id="418" w:author="RCWG" w:date="2014-09-12T09:59:00Z"&gt;&lt;w:r w:rsidRPr="00AD686D"&gt;&lt;w:rPr&gt;&lt;w:i/&gt;&lt;w:sz w:val="20"/&gt;&lt;w:szCs w:val="20"/&gt;&lt;/w:rPr&gt;&lt;w:t xml:space="preserve"&gt;Adjusted Mitigated Offer Cap Price per QSE per &lt;/w:t&gt;&lt;/w:r&gt;&lt;/w:ins&gt;&lt;w:ins w:id="419" w:author="RCWG" w:date="2014-09-12T13:15:00Z"&gt;&lt;w:r w:rsidR="0062286C" w:rsidRPr="00AD686D"&gt;&lt;w:rPr&gt;&lt;w:i/&gt;&lt;w:sz w:val="20"/&gt;&lt;w:szCs w:val="20"/&gt;&lt;/w:rPr&gt;&lt;w:t xml:space="preserve"&gt;Settlement &lt;/w:t&gt;&lt;/w:r&gt;&lt;/w:ins&gt;&lt;w:ins w:id="420" w:author="RCWG" w:date="2014-09-12T09:59:00Z"&gt;&lt;w:r w:rsidRPr="00AD686D"&gt;&lt;w:rPr&gt;&lt;w:i/&gt;&lt;w:sz w:val="20"/&gt;&lt;w:szCs w:val="20"/&gt;&lt;/w:rPr&gt;&lt;w:t xml:space="preserve"&gt;Interval per Generation Resource &lt;/w:t&gt;&lt;/w:r&gt;&lt;w:r w:rsidRPr="00AD686D"&gt;&lt;w:rPr&gt;&lt;w:sz w:val="20"/&gt;&lt;w:szCs w:val="20"/&gt;&lt;/w:rPr&gt;&lt;w:t xml:space="preserve"&gt;—The adjusted by actual fuel cost Mitigated Offer Cap (pursuant to Section 4.4.9.4.1, Mitigated Offer Cap) price for the Generation Resource &lt;/w:t&gt;&lt;/w:r&gt;&lt;w:r w:rsidRPr="00AD686D"&gt;&lt;w:rPr&gt;&lt;w:i/&gt;&lt;w:sz w:val="20"/&gt;&lt;w:szCs w:val="20"/&gt;&lt;/w:rPr&gt;&lt;w:t&gt;r&lt;/w:t&gt;&lt;/w:r&gt;&lt;w:r w:rsidRPr="00AD686D"&gt;&lt;w:rPr&gt;&lt;w:sz w:val="20"/&gt;&lt;w:szCs w:val="20"/&gt;&lt;/w:rPr&gt;&lt;w:t xml:space="preserve"&gt; at Resource Node &lt;/w:t&gt;&lt;/w:r&gt;&lt;w:r w:rsidRPr="00AD686D"&gt;&lt;w:rPr&gt;&lt;w:i/&gt;&lt;w:sz w:val="20"/&gt;&lt;w:szCs w:val="20"/&gt;&lt;/w:rPr&gt;&lt;w:t&gt;p&lt;/w:t&gt;&lt;/w:r&gt;&lt;w:r w:rsidRPr="00AD686D"&gt;&lt;w:rPr&gt;&lt;w:sz w:val="20"/&gt;&lt;w:szCs w:val="20"/&gt;&lt;/w:rPr&gt;&lt;w:t xml:space="preserve"&gt; represented by QSE &lt;/w:t&gt;&lt;/w:r&gt;&lt;w:r w:rsidRPr="00AD686D"&gt;&lt;w:rPr&gt;&lt;w:i/&gt;&lt;w:sz w:val="20"/&gt;&lt;w:szCs w:val="20"/&gt;&lt;/w:rPr&gt;&lt;w:t&gt;q&lt;/w:t&gt;&lt;/w:r&gt;&lt;w:r w:rsidRPr="00AD686D"&gt;&lt;w:rPr&gt;&lt;w:sz w:val="20"/&gt;&lt;w:szCs w:val="20"/&gt;&lt;/w:rPr&gt;&lt;w:t xml:space="preserve"&gt; in Real-Time, corresponding to the average &lt;/w:t&gt;&lt;/w:r&gt;&lt;w:r w:rsidRPr="00AD686D"&gt;&lt;w:rPr&gt;&lt;w:iCs/&gt;&lt;w:sz w:val="20"/&gt;&lt;w:szCs w:val="20"/&gt;&lt;/w:rPr&gt;&lt;w:t xml:space="preserve"&gt;five-minute clock interval Base Points (AVGBP) over the &lt;/w:t&gt;&lt;/w:r&gt;&lt;w:r w:rsidRPr="00AD686D"&gt;&lt;w:rPr&gt;&lt;w:sz w:val="20"/&gt;&lt;w:szCs w:val="20"/&gt;&lt;/w:rPr&gt;&lt;w:t&gt;15-minute Settlement Interval&lt;/w:t&gt;&lt;/w:r&gt;&lt;/w:ins&gt;&lt;w:ins w:id="421" w:author="RCWG" w:date="2014-09-29T09:26:00Z"&gt;&lt;w:r w:rsidR="0097676C"&gt;&lt;w:rPr&gt;&lt;w:sz w:val="20"/&gt;&lt;w:szCs w:val="20"/&gt;&lt;/w:rPr&gt;&lt;w:t xml:space="preserve"&gt; &lt;/w:t&gt;&lt;/w:r&gt;&lt;w:r w:rsidR="0097676C"&gt;&lt;w:rPr&gt;&lt;w:i/&gt;&lt;w:sz w:val="20"/&gt;&lt;w:szCs w:val="20"/&gt;&lt;/w:rPr&gt;&lt;w:t&gt;i&lt;/w:t&gt;&lt;/w:r&gt;&lt;/w:ins&gt;&lt;w:ins w:id="422" w:author="RCWG" w:date="2014-09-12T09:59:00Z"&gt;&lt;w:r w:rsidRPr="00AD686D"&gt;&lt;w:rPr&gt;&lt;w:sz w:val="20"/&gt;&lt;w:szCs w:val="20"/&gt;&lt;/w:rPr&gt;&lt;w:t</w:t>
      </w:r>
    </w:p>
    <w:p>
      <w:pPr>
        <w:pStyle w:val="PreformattedText"/>
        <w:bidi w:val="0"/>
        <w:spacing w:before="0" w:after="0"/>
        <w:jc w:val="left"/>
        <w:rPr/>
      </w:pPr>
      <w:r>
        <w:rPr/>
        <w:t xml:space="preserve"> </w:t>
      </w:r>
      <w:r>
        <w:rPr/>
        <w:t>xml:space="preserve"&gt;.  &lt;/w:t&gt;&lt;/w:r&gt;&lt;/w:ins&gt;&lt;w:ins w:id="423" w:author="RCWG" w:date="2014-09-26T08:22:00Z"&gt;&lt;w:r w:rsidR="002A4E57" w:rsidRPr="00AD686D"&gt;&lt;w:rPr&gt;&lt;w:sz w:val="20"/&gt;&lt;w:szCs w:val="20"/&gt;&lt;/w:rPr&gt;&lt;w:t xml:space="preserve"&gt;Notwithstanding &lt;/w:t&gt;&lt;/w:r&gt;&lt;/w:ins&gt;&lt;w:ins w:id="424" w:author="RCWG" w:date="2014-09-26T08:24:00Z"&gt;&lt;w:r w:rsidR="002A4E57" w:rsidRPr="00AD686D"&gt;&lt;w:rPr&gt;&lt;w:sz w:val="20"/&gt;&lt;w:szCs w:val="20"/&gt;&lt;/w:rPr&gt;&lt;w:t xml:space="preserve"&gt;the above, &lt;/w:t&gt;&lt;/w:r&gt;&lt;/w:ins&gt;&lt;w:ins w:id="425" w:author="RCWG" w:date="2014-09-26T08:23:00Z"&gt;&lt;w:r w:rsidR="002A4E57" w:rsidRPr="00AD686D"&gt;&lt;w:rPr&gt;&lt;w:sz w:val="20"/&gt;&lt;w:szCs w:val="20"/&gt;&lt;/w:rPr&gt;&lt;w:t xml:space="preserve"&gt;the multiplier, &lt;/w:t&gt;&lt;/w:r&gt;&lt;/w:ins&gt;&lt;w:ins w:id="426" w:author="RCWG" w:date="2014-09-26T08:24:00Z"&gt;&lt;w:r w:rsidR="002A4E57" w:rsidRPr="00AD686D"&gt;&lt;w:rPr&gt;&lt;w:sz w:val="20"/&gt;&lt;w:szCs w:val="20"/&gt;&lt;/w:rPr&gt;&lt;w:t xml:space="preserve"&gt;pursuant to &lt;/w:t&gt;&lt;/w:r&gt;&lt;/w:ins&gt;&lt;w:ins w:id="427" w:author="RCWG" w:date="2014-09-29T09:27:00Z"&gt;&lt;w:r w:rsidR="0097676C"&gt;&lt;w:rPr&gt;&lt;w:sz w:val="20"/&gt;&lt;w:szCs w:val="20"/&gt;&lt;/w:rPr&gt;&lt;w:t xml:space="preserve"&gt;item &lt;/w:t&gt;&lt;/w:r&gt;&lt;/w:ins&gt;&lt;w:ins w:id="428" w:author="RCWG" w:date="2014-09-29T11:06:00Z"&gt;&lt;w:r w:rsidR="00F02605"&gt;&lt;w:rPr&gt;&lt;w:sz w:val="20"/&gt;&lt;w:szCs w:val="20"/&gt;&lt;/w:rPr&gt;&lt;w:t&gt;(e)&lt;/w:t&gt;&lt;/w:r&gt;&lt;/w:ins&gt;&lt;w:ins w:id="429" w:author="RCWG" w:date="2014-09-29T09:27:00Z"&gt;&lt;w:r w:rsidR="0097676C"&gt;&lt;w:rPr&gt;&lt;w:sz w:val="20"/&gt;&lt;w:szCs w:val="20"/&gt;&lt;/w:rPr&gt;&lt;w:t xml:space="preserve"&gt; of &lt;/w:t&gt;&lt;/w:r&gt;&lt;/w:ins&gt;&lt;w:ins w:id="430" w:author="RCWG" w:date="2014-09-26T08:24:00Z"&gt;&lt;w:r w:rsidR="002A4E57" w:rsidRPr="00AD686D"&gt;&lt;w:rPr&gt;&lt;w:sz w:val="20"/&gt;&lt;w:szCs w:val="20"/&gt;&lt;/w:rPr&gt;&lt;w:t&gt;Section 4.4.9.4.1&lt;/w:t&gt;&lt;/w:r&gt;&lt;/w:ins&gt;&lt;w:ins w:id="431" w:author="RCWG" w:date="2014-09-26T08:28:00Z"&gt;&lt;w:r w:rsidR="002A4E57" w:rsidRPr="00AD686D"&gt;&lt;w:rPr&gt;&lt;w:sz w:val="20"/&gt;&lt;w:szCs w:val="20"/&gt;&lt;/w:rPr&gt;&lt;w:t xml:space="preserve"&gt; shall be set to 1&lt;/w:t&gt;&lt;/w:r&gt;&lt;/w:ins&gt;&lt;w:ins w:id="432" w:author="RCWG" w:date="2014-09-26T08:37:00Z"&gt;&lt;w:r w:rsidR="005218E6" w:rsidRPr="00AD686D"&gt;&lt;w:rPr&gt;&lt;w:sz w:val="20"/&gt;&lt;w:szCs w:val="20"/&gt;&lt;/w:rPr&gt;&lt;w:t xml:space="preserve"&gt; for all capacity factors&lt;/w:t&gt;&lt;/w:r&gt;&lt;/w:ins&gt;&lt;w:ins w:id="433" w:author="RCWG" w:date="2014-09-26T08:28:00Z"&gt;&lt;w:r w:rsidR="002A4E57" w:rsidRPr="00AD686D"&gt;&lt;w:rPr&gt;&lt;w:sz w:val="20"/&gt;&lt;w:szCs w:val="20"/&gt;&lt;/w:rPr&gt;&lt;w:t xml:space="preserve"&gt;.  &lt;/w:t&gt;&lt;/w:r&gt;&lt;/w:ins&gt;&lt;w:ins w:id="434" w:author="RCWG" w:date="2014-09-19T11:00:00Z"&gt;&lt;w:r w:rsidR="00965B2C" w:rsidRPr="00AD686D"&gt;&lt;w:rPr&gt;&lt;w:sz w:val="20"/&gt;&lt;w:szCs w:val="20"/&gt;&lt;/w:rPr&gt;&lt;w:t xml:space="preserve"&gt;Where for a Combined Cycle Train, the Resource &lt;/w:t&gt;&lt;/w:r&gt;&lt;w:r w:rsidR="00965B2C" w:rsidRPr="00AD686D"&gt;&lt;w:rPr&gt;&lt;w:i/&gt;&lt;w:sz w:val="20"/&gt;&lt;w:szCs w:val="20"/&gt;&lt;/w:rPr&gt;&lt;w:t xml:space="preserve"&gt;r &lt;/w:t&gt;&lt;/w:r&gt;&lt;w:r w:rsidR="00965B2C" w:rsidRPr="00AD686D"&gt;&lt;w:rPr&gt;&lt;w:sz w:val="20"/&gt;&lt;w:szCs w:val="20"/&gt;&lt;/w:rPr&gt;&lt;w:t xml:space="preserve"&gt;is a Combined Cycle Generation Resource within the Combined Cycle Train. &lt;/w:t&gt;&lt;/w:r&gt;&lt;/w:ins&gt;&lt;w:ins w:id="435" w:author="RCWG" w:date="2014-09-17T15:13:00Z"&gt;&lt;w:r w:rsidR="005C3AC2" w:rsidRPr="00AD686D"&gt;&lt;w:rPr&gt;&lt;w:sz w:val="20"/&gt;&lt;w:szCs w:val="20"/&gt;&lt;/w:rPr&gt;&lt;w:t xml:space="preserve"&gt;The &lt;/w:t&gt;&lt;/w:r&gt;&lt;/w:ins&gt;&lt;w:ins w:id="436" w:author="RCWG" w:date="2014-09-17T15:17:00Z"&gt;&lt;w:r w:rsidR="005C3AC2" w:rsidRPr="00AD686D"&gt;&lt;w:rPr&gt;&lt;w:sz w:val="20"/&gt;&lt;w:szCs w:val="20"/&gt;&lt;/w:rPr&gt;&lt;w:t xml:space="preserve"&gt;value &lt;/w:t&gt;&lt;/w:r&gt;&lt;/w:ins&gt;&lt;w:ins w:id="437" w:author="RCWG" w:date="2014-09-17T15:21:00Z"&gt;&lt;w:r w:rsidR="005C3AC2" w:rsidRPr="00AD686D"&gt;&lt;w:rPr&gt;&lt;w:sz w:val="20"/&gt;&lt;w:szCs w:val="20"/&gt;&lt;/w:rPr&gt;&lt;w:t&gt;of&lt;/w:t&gt;&lt;/w:r&gt;&lt;/w:ins&gt;&lt;w:ins w:id="438" w:author="RCWG" w:date="2014-09-17T15:17:00Z"&gt;&lt;w:r w:rsidR="005C3AC2" w:rsidRPr="00AD686D"&gt;&lt;w:rPr&gt;&lt;w:sz w:val="20"/&gt;&lt;w:szCs w:val="20"/&gt;&lt;/w:rPr&gt;&lt;w:t xml:space="preserve"&gt; &lt;/w:t&gt;&lt;/w:r&gt;&lt;/w:ins&gt;&lt;w:ins w:id="439" w:author="RCWG" w:date="2014-09-17T15:20:00Z"&gt;&lt;w:r w:rsidR="005C3AC2" w:rsidRPr="00AD686D"&gt;&lt;w:rPr&gt;&lt;w:sz w:val="20"/&gt;&lt;w:szCs w:val="20"/&gt;&lt;/w:rPr&gt;&lt;w:t xml:space="preserve"&gt;ADMOCPR &lt;/w:t&gt;&lt;/w:r&gt;&lt;/w:ins&gt;&lt;w:ins w:id="440" w:author="RCWG" w:date="2014-09-17T15:21:00Z"&gt;&lt;w:r w:rsidR="005C3AC2" w:rsidRPr="00AD686D"&gt;&lt;w:rPr&gt;&lt;w:sz w:val="20"/&gt;&lt;w:szCs w:val="20"/&gt;&lt;/w:rPr&gt;&lt;w:t&gt;shall be set initially to zero until the QSE has filed to ERCOT actual fuel costs.&lt;/w:t&gt;&lt;/w:r&gt;&lt;/w:ins&gt;&lt;/w:p&gt;&lt;/w:tc&gt;&lt;/w:tr&gt;&lt;w:tr w:rsidR="00AD686D" w:rsidRPr="00340EEA" w:rsidTr="008C01C3"&gt;&lt;w:trPr&gt;&lt;w:cantSplit/&gt;&lt;w:trHeight w:val="146"/&gt;&lt;w:ins w:id="441" w:author="RCWG" w:date="2014-09-12T09:59:00Z"/&gt;&lt;/w:trPr&gt;&lt;w:tc&gt;&lt;w:tcPr&gt;&lt;w:tcW w:w="835" w:type="pct"/&gt;&lt;/w:tcPr&gt;&lt;w:p w:rsidR="00AD686D" w:rsidRPr="00340EEA" w:rsidRDefault="00AD686D" w:rsidP="008C01C3"&gt;&lt;w:pPr&gt;&lt;w:spacing w:after="60"/&gt;&lt;w:rPr&gt;&lt;w:ins w:id="442" w:author="RCWG" w:date="2014-09-12T09:59:00Z"/&gt;&lt;w:bCs/&gt;&lt;w:sz w:val="20"/&gt;&lt;w:szCs w:val="20"/&gt;&lt;w:lang w:val="pt-BR"/&gt;&lt;/w:rPr&gt;&lt;/w:pPr&gt;&lt;w:ins w:id="443" w:author="RCWG" w:date="2014-09-16T16:07:00Z"&gt;&lt;w:r w:rsidRPr="005B294F"&gt;&lt;w:rPr&gt;&lt;w:sz w:val="20"/&gt;&lt;w:szCs w:val="20"/&gt;&lt;/w:rPr&gt;&lt;w:t&gt;RTSPP&lt;/w:t&gt;&lt;/w:r&gt;&lt;/w:ins&gt;&lt;w:ins w:id="444" w:author="RCWG" w:date="2014-09-16T16:10:00Z"&gt;&lt;w:r w:rsidRPr="005B294F"&gt;&lt;w:rPr&gt;&lt;w:bCs/&gt;&lt;w:i/&gt;&lt;w:vertAlign w:val="subscript"/&gt;&lt;w:lang w:val="es-ES"/&gt;&lt;/w:rPr&gt;&lt;w:t xml:space="preserve"&gt; &lt;/w:t&gt;&lt;/w:r&gt;&lt;w:r w:rsidRPr="00F02605"&gt;&lt;w:rPr&gt;&lt;w:bCs/&gt;&lt;w:i/&gt;&lt;w:sz w:val="20"/&gt;&lt;w:szCs w:val="20"/&gt;&lt;w:vertAlign w:val="subscript"/&gt;&lt;w:lang w:val="es-ES"/&gt;&lt;/w:rPr&gt;&lt;w:t xml:space="preserve"&gt; p, &lt;/w:t&gt;&lt;/w:r&gt;&lt;/w:ins&gt;&lt;w:ins w:id="445" w:author="RCWG" w:date="2014-09-16T16:07:00Z"&gt;&lt;w:r w:rsidRPr="00F02605"&gt;&lt;w:rPr&gt;&lt;w:i/&gt;&lt;w:iCs/&gt;&lt;w:sz w:val="20"/&gt;&lt;w:szCs w:val="20"/&gt;&lt;w:vertAlign w:val="subscript"/&gt;&lt;/w:rPr&gt;&lt;w:t&gt;i&lt;/w:t&gt;&lt;/w:r&gt;&lt;/w:ins&gt;&lt;/w:p&gt;&lt;/w:tc&gt;&lt;w:tc&gt;&lt;w:tcPr&gt;&lt;w:tcW w:w="457" w:type="pct"/&gt;&lt;/w:tcPr&gt;&lt;w:p w:rsidR="00AD686D" w:rsidRPr="00340EEA" w:rsidRDefault="00AD686D" w:rsidP="008C01C3"&gt;&lt;w:pPr&gt;&lt;w:spacing w:after="60"/&gt;&lt;w:rPr&gt;&lt;w:ins w:id="446" w:author="RCWG" w:date="2014-09-12T09:59:00Z"/&gt;&lt;w:sz w:val="20"/&gt;&lt;w:szCs w:val="20"/&gt;&lt;/w:rPr&gt;&lt;/w:pPr&gt;&lt;w:ins w:id="447" w:author="RCWG" w:date="2014-09-16T16:07:00Z"&gt;&lt;w:r w:rsidRPr="00F02605"&gt;&lt;w:rPr&gt;&lt;w:sz w:val="20"/&gt;&lt;w:szCs w:val="20"/&gt;&lt;/w:rPr&gt;&lt;w:t&gt;$/MWh&lt;/w:t&gt;&lt;/w:r&gt;&lt;/w:ins&gt;&lt;/w:p&gt;&lt;/w:tc&gt;&lt;w:tc&gt;&lt;w:tcPr&gt;&lt;w:tcW w:w="3708" w:type="pct"/&gt;&lt;/w:tcPr&gt;&lt;w:p w:rsidR="00AD686D" w:rsidRPr="00340EEA" w:rsidRDefault="00AD686D" w:rsidP="00A4226D"&gt;&lt;w:pPr&gt;&lt;w:spacing w:after="60"/&gt;&lt;w:rPr&gt;&lt;w:ins w:id="448" w:author="RCWG" w:date="2014-09-12T09:59:00Z"/&gt;&lt;w:i/&gt;&lt;w:sz w:val="20"/&gt;&lt;w:szCs w:val="20"/&gt;&lt;/w:rPr&gt;&lt;/w:pPr&gt;&lt;w:ins w:id="449" w:author="RCWG" w:date="2014-09-16T16:07:00Z"&gt;&lt;w:r w:rsidRPr="005B294F"&gt;&lt;w:rPr&gt;&lt;w:i/&gt;&lt;w:iCs/&gt;&lt;w:sz w:val="20"/&gt;&lt;w:szCs w:val="20"/&gt;&lt;/w:rPr&gt;&lt;w:t&gt;Real-Time Settlement Point Price&lt;/w:t&gt;&lt;/w:r&gt;&lt;w:r w:rsidRPr="005B294F"&gt;&lt;w:rPr&gt;&lt;w:sz w:val="20"/&gt;&lt;w:szCs w:val="20"/&gt;&lt;/w:rPr&gt;&lt;w:t xml:space="preserve"&gt;—The Real-Time Settlement Point Price at the Resource Node &lt;/w:t&gt;&lt;/w:r&gt;&lt;/w:ins&gt;&lt;w:ins w:id="450" w:author="RCWG" w:date="2014-09-29T09:27:00Z"&gt;&lt;w:r w:rsidR="0097676C"&gt;&lt;w:rPr&gt;&lt;w:i/&gt;&lt;w:sz w:val="20"/&gt;&lt;w:szCs w:val="20"/&gt;&lt;/w:rPr&gt;&lt;w:t xml:space="preserve"&gt;p &lt;/w:t&gt;&lt;/w:r&gt;&lt;/w:ins&gt;&lt;w:ins w:id="451" w:author="RCWG" w:date="2014-09-16T16:07:00Z"&gt;&lt;w:r w:rsidRPr="005B294F"&gt;&lt;w:rPr&gt;&lt;w:sz w:val="20"/&gt;&lt;w:szCs w:val="20"/&gt;&lt;/w:rPr&gt;&lt;w:t xml:space="preserve"&gt;for the Settlement Interval &lt;/w:t&gt;&lt;/w:r&gt;&lt;w:r w:rsidRPr="005B294F"&gt;&lt;w:rPr&gt;&lt;w:i/&gt;&lt;w:iCs/&gt;&lt;w:sz w:val="20"/&gt;&lt;w:szCs w:val="20"/&gt;&lt;/w:rPr&gt;&lt;w:t&gt;i&lt;/w:t&gt;&lt;/w:r&gt;&lt;w:r w:rsidRPr="005B294F"&gt;&lt;w:rPr&gt;&lt;w:sz w:val="20"/&gt;&lt;w:szCs w:val="20"/&gt;&lt;/w:rPr&gt;&lt;w:t xml:space="preserve"&gt;. &lt;/w:t&gt;&lt;/w:r&gt;&lt;/w:ins&gt;&lt;/w:p&gt;&lt;/w:tc&gt;&lt;/w:tr&gt;&lt;w:tr w:rsidR="00AD686D" w:rsidRPr="00340EEA" w:rsidTr="008C01C3"&gt;&lt;w:trPr&gt;&lt;w:cantSplit/&gt;&lt;w:trHeight w:val="146"/&gt;&lt;w:ins w:id="452" w:author="RCWG" w:date="2014-09-16T16:07:00Z"/&gt;&lt;/w:trPr&gt;&lt;w:tc&gt;&lt;w:tcPr&gt;&lt;w:tcW w:w="835" w:type="pct"/&gt;&lt;/w:tcPr&gt;&lt;w:p w:rsidR="00AD686D" w:rsidRPr="005B294F" w:rsidRDefault="00AD686D" w:rsidP="007458C0"&gt;&lt;w:pPr&gt;&lt;w:pStyle w:val="Default"/&gt;&lt;w:rPr&gt;&lt;w:ins w:id="453" w:author="RCWG" w:date="2014-09-16T16:07:00Z"/&gt;&lt;w:sz w:val="20"/&gt;&lt;w:szCs w:val="20"/&gt;&lt;/w:rPr&gt;&lt;/w:pPr&gt;&lt;w:ins w:id="454" w:author="RCWG" w:date="2014-09-12T09:59:00Z"&gt;&lt;w:r w:rsidRPr="00340EEA"&gt;&lt;w:rPr&gt;&lt;w:sz w:val="20"/&gt;&lt;w:szCs w:val="20"/&gt;&lt;/w:rPr&gt;&lt;w:t xml:space="preserve"&gt;RTMG &lt;/w:t&gt;&lt;/w:r&gt;&lt;w:r w:rsidRPr="00340EEA"&gt;&lt;w:rPr&gt;&lt;w:sz w:val="20"/&gt;&lt;w:szCs w:val="20"/&gt;&lt;w:vertAlign w:val="subscript"/&gt;&lt;/w:rPr&gt;&lt;w:t&gt;q, r, p,&lt;/w:t&gt;&lt;/w:r&gt;&lt;/w:ins&gt;&lt;w:ins w:id="455" w:author="RCWG" w:date="2014-09-19T16:13:00Z"&gt;&lt;w:r&gt;&lt;w:rPr&gt;&lt;w:sz w:val="20"/&gt;&lt;w:szCs w:val="20"/&gt;&lt;w:vertAlign w:val="subscript"/&gt;&lt;/w:rPr&gt;&lt;w:t xml:space="preserve"&gt; &lt;/w:t&gt;&lt;/w:r&gt;&lt;/w:ins&gt;&lt;w:ins w:id="456" w:author="RCWG" w:date="2014-09-12T09:59:00Z"&gt;&lt;w:r w:rsidRPr="00340EEA"&gt;&lt;w:rPr&gt;&lt;w:sz w:val="20"/&gt;&lt;w:szCs w:val="20"/&gt;&lt;w:vertAlign w:val="subscript"/&gt;&lt;/w:rPr&gt;&lt;w:t&gt;i&lt;/w:t&gt;&lt;/w:r&gt;&lt;/w:ins&gt;&lt;/w:p&gt;&lt;/w:tc&gt;&lt;w:tc&gt;&lt;w:tcPr&gt;&lt;w:tcW w:w="457" w:type="pct"/&gt;&lt;/w:tcPr&gt;&lt;w:p w:rsidR="00AD686D" w:rsidRPr="005B294F" w:rsidRDefault="00AD686D" w:rsidP="008C01C3"&gt;&lt;w:pPr&gt;&lt;w:spacing w:after="60"/&gt;&lt;w:rPr&gt;&lt;w:ins w:id="457" w:author="RCWG" w:date="2014-09-16T16:07:00Z"/&gt;&lt;w:sz w:val="20"/&gt;&lt;w:szCs w:val="20"/&gt;&lt;/w:rPr&gt;&lt;/w:pPr&gt;&lt;w:ins w:id="458" w:author="RCWG" w:date="2014-09-12T09:59:00Z"&gt;&lt;w:r w:rsidRPr="00340EEA"&gt;&lt;w:rPr&gt;&lt;w:sz w:val="20"/&gt;&lt;w:szCs w:val="20"/&gt;&lt;/w:rPr&gt;&lt;w:t&gt;MWh&lt;/w:t&gt;&lt;/w:r&gt;&lt;/w:ins&gt;&lt;/w:p&gt;&lt;/w:tc&gt;&lt;w:tc&gt;&lt;w:tcPr&gt;&lt;w:tcW w:w="3708" w:type="pct"/&gt;&lt;/w:tcPr&gt;&lt;w:p w:rsidR="00AD686D" w:rsidRPr="005B294F" w:rsidRDefault="00AD686D" w:rsidP="007458C0"&gt;&lt;w:pPr&gt;&lt;w:pStyle w:val="Default"/&gt;&lt;w:rPr&gt;&lt;w:ins w:id="459" w:author="RCWG" w:date="2014-09-16T16:07:00Z"/&gt;&lt;w:i/&gt;&lt;w:sz w:val="20"/&gt;&lt;w:szCs w:val="20"/&gt;&lt;/w:rPr&gt;&lt;/w:pPr&gt;&lt;w:ins w:id="460" w:author="RCWG" w:date="2014-09-12T09:59:00Z"&gt;&lt;w:r w:rsidRPr="00340EEA"&gt;&lt;w:rPr&gt;&lt;w:i/&gt;&lt;w:sz w:val="20"/&gt;&lt;w:szCs w:val="20"/&gt;&lt;/w:rPr&gt;&lt;w:t&gt;Real-Time Metered Generation per QSE per Settlement Point per Generation Resource&lt;/w:t&gt;&lt;/w:r&gt;&lt;w:r w:rsidRPr="00340EEA"&gt;&lt;w:rPr&gt;&lt;w:sz w:val="20"/&gt;&lt;w:szCs w:val="20"/&gt;&lt;/w:rPr&gt;&lt;w:t xml:space="preserve"&gt;—The metered generation, of Resource &lt;/w:t&gt;&lt;/w:r&gt;&lt;w:r</w:t>
      </w:r>
    </w:p>
    <w:p>
      <w:pPr>
        <w:pStyle w:val="PreformattedText"/>
        <w:bidi w:val="0"/>
        <w:spacing w:before="0" w:after="0"/>
        <w:jc w:val="left"/>
        <w:rPr/>
      </w:pPr>
      <w:r>
        <w:rPr/>
        <w:t xml:space="preserve"> </w:t>
      </w:r>
      <w:r>
        <w:rPr/>
        <w:t>w:rsidRPr="00340EEA"&gt;&lt;w:rPr&gt;&lt;w:i/&gt;&lt;w:sz w:val="20"/&gt;&lt;w:szCs w:val="20"/&gt;&lt;/w:rPr&gt;&lt;w:t&gt;r,&lt;/w:t&gt;&lt;/w:r&gt;&lt;w:r w:rsidRPr="00340EEA"&gt;&lt;w:rPr&gt;&lt;w:sz w:val="20"/&gt;&lt;w:szCs w:val="20"/&gt;&lt;/w:rPr&gt;&lt;w:t xml:space="preserve"&gt; at Resource Node &lt;/w:t&gt;&lt;/w:r&gt;&lt;w:r w:rsidRPr="00340EEA"&gt;&lt;w:rPr&gt;&lt;w:i/&gt;&lt;w:sz w:val="20"/&gt;&lt;w:szCs w:val="20"/&gt;&lt;/w:rPr&gt;&lt;w:t&gt;p&lt;/w:t&gt;&lt;/w:r&gt;&lt;w:r w:rsidRPr="00340EEA"&gt;&lt;w:rPr&gt;&lt;w:sz w:val="20"/&gt;&lt;w:szCs w:val="20"/&gt;&lt;/w:rPr&gt;&lt;w:t xml:space="preserve"&gt; represented by QSE &lt;/w:t&gt;&lt;/w:r&gt;&lt;w:r w:rsidRPr="00340EEA"&gt;&lt;w:rPr&gt;&lt;w:i/&gt;&lt;w:sz w:val="20"/&gt;&lt;w:szCs w:val="20"/&gt;&lt;/w:rPr&gt;&lt;w:t&gt;q&lt;/w:t&gt;&lt;/w:r&gt;&lt;w:r w:rsidRPr="00340EEA"&gt;&lt;w:rPr&gt;&lt;w:sz w:val="20"/&gt;&lt;w:szCs w:val="20"/&gt;&lt;/w:rPr&gt;&lt;w:t xml:space="preserve"&gt; in Real-Time for the 15-minute Settlement Interval.  Where for a Combined Cycle Train, the Resource &lt;/w:t&gt;&lt;/w:r&gt;&lt;w:r w:rsidRPr="00340EEA"&gt;&lt;w:rPr&gt;&lt;w:i/&gt;&lt;w:sz w:val="20"/&gt;&lt;w:szCs w:val="20"/&gt;&lt;/w:rPr&gt;&lt;w:t xml:space="preserve"&gt;r &lt;/w:t&gt;&lt;/w:r&gt;&lt;w:r w:rsidRPr="00340EEA"&gt;&lt;w:rPr&gt;&lt;w:sz w:val="20"/&gt;&lt;w:szCs w:val="20"/&gt;&lt;/w:rPr&gt;&lt;w:t&gt;is the Combined Cycle Train.&lt;/w:t&gt;&lt;/w:r&gt;&lt;/w:ins&gt;&lt;/w:p&gt;&lt;/w:tc&gt;&lt;/w:tr&gt;&lt;w:tr w:rsidR="00AD686D" w:rsidRPr="00340EEA" w:rsidTr="008C01C3"&gt;&lt;w:trPr&gt;&lt;w:cantSplit/&gt;&lt;w:trHeight w:val="146"/&gt;&lt;w:ins w:id="461" w:author="RCWG" w:date="2014-09-12T09:59:00Z"/&gt;&lt;/w:trPr&gt;&lt;w:tc&gt;&lt;w:tcPr&gt;&lt;w:tcW w:w="835" w:type="pct"/&gt;&lt;/w:tcPr&gt;&lt;w:p w:rsidR="00AD686D" w:rsidRPr="00340EEA" w:rsidRDefault="00AD686D" w:rsidP="008C01C3"&gt;&lt;w:pPr&gt;&lt;w:spacing w:after="60"/&gt;&lt;w:rPr&gt;&lt;w:ins w:id="462" w:author="RCWG" w:date="2014-09-12T09:59:00Z"/&gt;&lt;w:bCs/&gt;&lt;w:sz w:val="20"/&gt;&lt;w:szCs w:val="20"/&gt;&lt;w:lang w:val="pt-BR"/&gt;&lt;/w:rPr&gt;&lt;/w:pPr&gt;&lt;w:ins w:id="463" w:author="RCWG" w:date="2014-09-12T09:59:00Z"&gt;&lt;w:r w:rsidRPr="00340EEA"&gt;&lt;w:rPr&gt;&lt;w:sz w:val="20"/&gt;&lt;w:szCs w:val="20"/&gt;&lt;w:lang w:val="pt-BR"/&gt;&lt;/w:rPr&gt;&lt;w:t xml:space="preserve"&gt;MOCFLAG &lt;/w:t&gt;&lt;/w:r&gt;&lt;w:r w:rsidRPr="00340EEA"&gt;&lt;w:rPr&gt;&lt;w:i/&gt;&lt;w:sz w:val="20"/&gt;&lt;w:szCs w:val="20"/&gt;&lt;w:vertAlign w:val="subscript"/&gt;&lt;w:lang w:val="pt-BR"/&gt;&lt;/w:rPr&gt;&lt;w:t&gt;q,p,r,&lt;/w:t&gt;&lt;/w:r&gt;&lt;w:r&gt;&lt;w:rPr&gt;&lt;w:i/&gt;&lt;w:sz w:val="20"/&gt;&lt;w:szCs w:val="20"/&gt;&lt;w:vertAlign w:val="subscript"/&gt;&lt;w:lang w:val="pt-BR"/&gt;&lt;/w:rPr&gt;&lt;w:t&gt;i&lt;/w:t&gt;&lt;/w:r&gt;&lt;/w:ins&gt;&lt;/w:p&gt;&lt;/w:tc&gt;&lt;w:tc&gt;&lt;w:tcPr&gt;&lt;w:tcW w:w="457" w:type="pct"/&gt;&lt;/w:tcPr&gt;&lt;w:p w:rsidR="00AD686D" w:rsidRPr="00340EEA" w:rsidRDefault="00AD686D" w:rsidP="008C01C3"&gt;&lt;w:pPr&gt;&lt;w:spacing w:after="60"/&gt;&lt;w:rPr&gt;&lt;w:ins w:id="464" w:author="RCWG" w:date="2014-09-12T09:59:00Z"/&gt;&lt;w:sz w:val="20"/&gt;&lt;w:szCs w:val="20"/&gt;&lt;/w:rPr&gt;&lt;/w:pPr&gt;&lt;w:ins w:id="465" w:author="RCWG" w:date="2014-09-12T09:59:00Z"&gt;&lt;w:r w:rsidRPr="00340EEA"&gt;&lt;w:rPr&gt;&lt;w:iCs/&gt;&lt;w:sz w:val="20"/&gt;&lt;w:szCs w:val="20"/&gt;&lt;/w:rPr&gt;&lt;w:t&gt;none&lt;/w:t&gt;&lt;/w:r&gt;&lt;/w:ins&gt;&lt;/w:p&gt;&lt;/w:tc&gt;&lt;w:tc&gt;&lt;w:tcPr&gt;&lt;w:tcW w:w="3708" w:type="pct"/&gt;&lt;/w:tcPr&gt;&lt;w:p w:rsidR="00AD686D" w:rsidRPr="00340EEA" w:rsidRDefault="00AD686D" w:rsidP="008C01C3"&gt;&lt;w:pPr&gt;&lt;w:spacing w:after="60"/&gt;&lt;w:rPr&gt;&lt;w:ins w:id="466" w:author="RCWG" w:date="2014-09-12T09:59:00Z"/&gt;&lt;w:i/&gt;&lt;w:sz w:val="20"/&gt;&lt;w:szCs w:val="20"/&gt;&lt;/w:rPr&gt;&lt;/w:pPr&gt;&lt;w:ins w:id="467" w:author="RCWG" w:date="2014-09-12T09:59:00Z"&gt;&lt;w:r w:rsidRPr="00340EEA"&gt;&lt;w:rPr&gt;&lt;w:i/&gt;&lt;w:sz w:val="20"/&gt;&lt;w:szCs w:val="20"/&gt;&lt;/w:rPr&gt;&lt;w:t xml:space="preserve"&gt;Mitigated Offer Cap Flag per QSE per Settlement Point per &lt;/w:t&gt;&lt;/w:r&gt;&lt;w:r&gt;&lt;w:rPr&gt;&lt;w:i/&gt;&lt;w:sz w:val="20"/&gt;&lt;w:szCs w:val="20"/&gt;&lt;/w:rPr&gt;&lt;w:t xml:space="preserve"&gt;Settlement &lt;/w:t&gt;&lt;/w:r&gt;&lt;w:r w:rsidRPr="00340EEA"&gt;&lt;w:rPr&gt;&lt;w:i/&gt;&lt;w:sz w:val="20"/&gt;&lt;w:szCs w:val="20"/&gt;&lt;/w:rPr&gt;&lt;w:t xml:space="preserve"&gt;Interval per Generation Resource &lt;/w:t&gt;&lt;/w:r&gt;&lt;w:r w:rsidRPr="00340EEA"&gt;&lt;w:rPr&gt;&lt;w:sz w:val="20"/&gt;&lt;w:szCs w:val="20"/&gt;&lt;/w:rPr&gt;&lt;w:t xml:space="preserve"&gt;—The Mitigated Offer Cap flag for the Generation Resource &lt;/w:t&gt;&lt;/w:r&gt;&lt;w:r w:rsidRPr="00340EEA"&gt;&lt;w:rPr&gt;&lt;w:i/&gt;&lt;w:sz w:val="20"/&gt;&lt;w:szCs w:val="20"/&gt;&lt;/w:rPr&gt;&lt;w:t&gt;r&lt;/w:t&gt;&lt;/w:r&gt;&lt;w:r w:rsidRPr="00340EEA"&gt;&lt;w:rPr&gt;&lt;w:sz w:val="20"/&gt;&lt;w:szCs w:val="20"/&gt;&lt;/w:rPr&gt;&lt;w:t xml:space="preserve"&gt; at Resource Node &lt;/w:t&gt;&lt;/w:r&gt;&lt;w:r w:rsidRPr="00340EEA"&gt;&lt;w:rPr&gt;&lt;w:i/&gt;&lt;w:sz w:val="20"/&gt;&lt;w:szCs w:val="20"/&gt;&lt;/w:rPr&gt;&lt;w:t&gt;p&lt;/w:t&gt;&lt;/w:r&gt;&lt;w:r w:rsidRPr="00340EEA"&gt;&lt;w:rPr&gt;&lt;w:sz w:val="20"/&gt;&lt;w:szCs w:val="20"/&gt;&lt;/w:rPr&gt;&lt;w:t xml:space="preserve"&gt; represented by QSE &lt;/w:t&gt;&lt;/w:r&gt;&lt;w:r w:rsidRPr="00340EEA"&gt;&lt;w:rPr&gt;&lt;w:i/&gt;&lt;w:sz w:val="20"/&gt;&lt;w:szCs w:val="20"/&gt;&lt;/w:rPr&gt;&lt;w:t&gt;q&lt;/w:t&gt;&lt;/w:r&gt;&lt;w:r w:rsidRPr="00340EEA"&gt;&lt;w:rPr&gt;&lt;w:sz w:val="20"/&gt;&lt;w:szCs w:val="20"/&gt;&lt;/w:rPr&gt;&lt;w:t xml:space="preserve"&gt; in Real-Time, for the corresponding &lt;/w:t&gt;&lt;/w:r&gt;&lt;w:r&gt;&lt;w:rPr&gt;&lt;w:sz w:val="20"/&gt;&lt;w:szCs w:val="20"/&gt;&lt;/w:rPr&gt;&lt;w:t xml:space="preserve"&gt;15-minute Settlement &lt;/w:t&gt;&lt;/w:r&gt;&lt;w:r w:rsidRPr="00340EEA"&gt;&lt;w:rPr&gt;&lt;w:sz w:val="20"/&gt;&lt;w:szCs w:val="20"/&gt;&lt;/w:rPr&gt;&lt;w:t&gt;Interval&lt;/w:t&gt;&lt;/w:r&gt;&lt;w:r&gt;&lt;w:rPr&gt;&lt;w:i/&gt;&lt;w:sz w:val="20"/&gt;&lt;w:szCs w:val="20"/&gt;&lt;/w:rPr&gt;&lt;w:t xml:space="preserve"&gt; i&lt;/w:t&gt;&lt;/w:r&gt;&lt;w:r w:rsidRPr="00340EEA"&gt;&lt;w:rPr&gt;&lt;w:sz w:val="20"/&gt;&lt;w:szCs w:val="20"/&gt;&lt;/w:rPr&gt;&lt;w:t xml:space="preserve"&gt;.  &lt;/w:t&gt;&lt;/w:r&gt;&lt;w:r&gt;&lt;w:rPr&gt;&lt;w:sz w:val="20"/&gt;&lt;w:szCs w:val="20"/&gt;&lt;/w:rPr&gt;&lt;w:t&gt;For any 15-minute Settlement Interval that has at least one mitigated SCED Base Point, t&lt;/w:t&gt;&lt;/w:r&gt;&lt;w:r w:rsidRPr="00340EEA"&gt;&lt;w:rPr&gt;&lt;w:sz w:val="20"/&gt;&lt;w:szCs w:val="20"/&gt;&lt;/w:rPr&gt;&lt;w:t xml:space="preserve"&gt;he &lt;/w:t&gt;&lt;/w:r&gt;&lt;w:r w:rsidRPr="00340EEA"&gt;&lt;w:rPr&gt;&lt;w:sz w:val="20"/&gt;&lt;w:szCs w:val="20"/&gt;&lt;w:lang w:val="pt-BR"/&gt;&lt;/w:rPr&gt;&lt;w:t xml:space="preserve"&gt;MOCFLAG shall have a value of &lt;/w:t&gt;&lt;/w:r&gt;&lt;w:r w:rsidRPr="00340EEA"&gt;&lt;w:rPr&gt;&lt;w:sz w:val="20"/&gt;&lt;w:szCs w:val="20"/&gt;&lt;/w:rPr&gt;&lt;w:t&gt;1 for&lt;/w:t&gt;&lt;/w:r&gt;&lt;w:del w:id="468" w:author="RCWG" w:date="2014-09-12T13:16:00Z"&gt;&lt;w:r w:rsidRPr="00340EEA" w:rsidDel="0062286C"&gt;&lt;w:rPr&gt;&lt;w:sz w:val="20"/&gt;&lt;w:szCs w:val="20"/&gt;&lt;/w:rPr&gt;&lt;w:delText xml:space="preserve"&gt; &lt;/w:delText&gt;&lt;/w:r&gt;&lt;/w:del&gt;&lt;w:r&gt;&lt;w:rPr&gt;&lt;w:sz w:val="20"/&gt;&lt;w:szCs w:val="20"/&gt;&lt;/w:rPr&gt;&lt;w:t xml:space="preserve"&gt; the Settlement&lt;/w:t&gt;&lt;/w:r&gt;&lt;w:r w:rsidRPr="00340EEA"&gt;&lt;w:rPr&gt;&lt;w:sz w:val="20"/&gt;&lt;w:szCs w:val="20"/&gt;&lt;/w:rPr&gt;&lt;w:t xml:space="preserve"&gt; Interval; otherwise, the value shall be 0.  &lt;/w:t&gt;&lt;/w:r&gt;&lt;/w:ins&gt;&lt;w:ins w:id="469" w:author="RCWG" w:date="2014-09-19T10:57:00Z"&gt;&lt;w:r w:rsidRPr="00141100"&gt;&lt;w:t xml:space="preserve"&gt; &lt;/w:t&gt;&lt;/w:r&gt;&lt;w:r w:rsidRPr="00141100"&gt;&lt;w:rPr&gt;&lt;w:sz w:val="20"/&gt;&lt;w:szCs w:val="20"/&gt;&lt;/w:rPr&gt;&lt;w:t xml:space="preserve"&gt;Where for a Combined Cycle Train, the Resource &lt;/w:t&gt;&lt;/w:r&gt;&lt;w:r w:rsidRPr="00141100"&gt;&lt;w:rPr&gt;&lt;w:i/&gt;&lt;w:sz w:val="20"/&gt;&lt;w:szCs w:val="20"/&gt;&lt;/w:rPr&gt;&lt;w:t xml:space="preserve"&gt;r &lt;/w:t&gt;&lt;/w:r&gt;&lt;w:r w:rsidRPr="00141100"&gt;&lt;w:rPr&gt;&lt;w:sz w:val="20"/&gt;&lt;w:szCs w:val="20"/&gt;&lt;/w:rPr&gt;&lt;w:t&gt;is a Combined Cycle Generation Resource within the Combined Cycle Train.&lt;/w:t&gt;&lt;/w:r&gt;&lt;/w:ins&gt;&lt;/w:p&gt;&lt;/w:tc&gt;&lt;/w:tr&gt;&lt;w:tr w:rsidR="00AD686D" w:rsidRPr="00340EEA" w:rsidTr="008C01C3"&gt;&lt;w:trPr&gt;&lt;w:cantSplit/&gt;&lt;w:trHeight w:val="146"/&gt;&lt;w:ins w:id="470" w:author="RCWG" w:date="2014-09-12T09:59:00Z"/&gt;&lt;/w:trPr&gt;&lt;w:tc&gt;&lt;w:tcPr&gt;&lt;w:tcW w:w="835" w:type="pct"/&gt;&lt;/w:tcPr&gt;&lt;w:p w:rsidR="00AD686D" w:rsidRPr="00AD686D" w:rsidRDefault="00AD686D" w:rsidP="008C01C3"&gt;&lt;w:pPr&gt;&lt;w:spacing w:after="60"/&gt;&lt;w:rPr&gt;&lt;w:ins w:id="471" w:author="RCWG" w:date="2014-09-12T09:59:00Z"/&gt;&lt;w:sz w:val="20"/&gt;&lt;w:szCs w:val="20"/&gt;&lt;/w:rPr&gt;&lt;/w:pPr&gt;&lt;w:ins w:id="472" w:author="RCWG" w:date="2014-09-12T09:59:00Z"&gt;&lt;w:r w:rsidRPr="005B294F"&gt;&lt;w:rPr&gt;&lt;w:bCs/&gt;&lt;w:sz w:val="20"/&gt;&lt;w:lang w:val="pt-BR"/&gt;&lt;/w:rPr&gt;&lt;w:t&gt;AGBP&lt;/w:t&gt;&lt;/w:r&gt;&lt;w:r w:rsidRPr="005B294F"&gt;&lt;w:rPr&gt;&lt;w:bCs/&gt;&lt;w:sz w:val="20"/&gt;&lt;w:vertAlign w:val="subscript"/&gt;&lt;w:lang w:val="pt-BR"/&gt;&lt;/w:rPr&gt;&lt;w:t xml:space="preserve"&gt; &lt;/w:t&gt;&lt;/w:r&gt;&lt;w:r w:rsidRPr="005B294F"&gt;&lt;w:rPr&gt;&lt;w:bCs/&gt;&lt;w:i/&gt;&lt;w:sz w:val="20"/&gt;&lt;w:vertAlign w:val="subscript"/&gt;&lt;w:lang w:val="pt-BR"/&gt;&lt;/w:rPr&gt;&lt;w:t&gt;q, r, p,i&lt;/w:t&gt;&lt;/w:r&gt;&lt;w:r w:rsidRPr="005B294F"&gt;&lt;w:rPr&gt;&lt;w:i/&gt;&lt;w:sz w:val="20"/&gt;&lt;w:vertAlign w:val="subscript"/&gt;&lt;w:lang w:val="pt-BR"/&gt;&lt;/w:rPr&gt;&lt;w:t xml:space="preserve"&gt; &lt;/w:t&gt;&lt;/w:r&gt;&lt;w:r w:rsidRPr="005B294F"&gt;&lt;w:rPr&gt;&lt;w:sz w:val="20"/&gt;&lt;/w:rPr&gt;&lt;w:t xml:space="preserve"&gt; &lt;/w:t&gt;&lt;/w:r&gt;&lt;/w:ins&gt;&lt;/w:p&gt;&lt;/w:tc&gt;&lt;w:tc&gt;&lt;w:tcPr&gt;&lt;w:tcW w:w="457" w:type="pct"/&gt;&lt;/w:tcPr&gt;&lt;w:p w:rsidR="00AD686D" w:rsidRPr="00AD686D" w:rsidRDefault="00AD686D" w:rsidP="008C01C3"&gt;&lt;w:pPr&gt;&lt;w:spacing w:after="60"/&gt;&lt;w:rPr&gt;&lt;w:ins w:id="473" w:author="RCWG" w:date="2014-09-12T09:59:00Z"/&gt;&lt;w:sz w:val="20"/&gt;&lt;w:szCs w:val="20"/&gt;&lt;/w:rPr&gt;&lt;/w:pPr&gt;&lt;w:ins w:id="474" w:author="RCWG" w:date="2014-09-12T09:59:00Z"&gt;&lt;w:r w:rsidRPr="00AD686D"&gt;&lt;w:rPr&gt;&lt;w:iCs/&gt;&lt;w:sz w:val="20"/&gt;&lt;w:szCs w:val="20"/&gt;&lt;/w:rPr&gt;&lt;w:t&gt;MWh&lt;/w:t&gt;&lt;/w:r&gt;&lt;/w:ins&gt;&lt;/w:p&gt;&lt;/w:tc&gt;&lt;w:tc&gt;&lt;w:tcPr&gt;&lt;w:tcW w:w="3708" w:type="pct"/&gt;&lt;/w:tcPr&gt;&lt;w:p w:rsidR="00AD686D" w:rsidRPr="00AD686D" w:rsidRDefault="00AD686D" w:rsidP="00141100"&gt;&lt;w:pPr&gt;&lt;w:spacing w:after="60"/&gt;&lt;w:rPr&gt;&lt;w:ins w:id="475" w:author="RCWG" w:date="2014-09-12T09:59:00Z"/&gt;&lt;w:i/&gt;&lt;w:sz w:val="20"/&gt;&lt;w:szCs w:val="20"/&gt;&lt;/w:rPr&gt;&lt;/w:pPr&gt;&lt;w:ins w:id="476" w:author="RCWG" w:date="2014-09-12T09:59:00Z"&gt;&lt;w:r w:rsidRPr="00AD686D"&gt;&lt;w:rPr&gt;&lt;w:i/&gt;&lt;w:sz w:val="20"/&gt;&lt;w:szCs w:val="20"/&gt;&lt;/w:rPr&gt;&lt;w:t&gt;Aggregated Base Point&lt;/w:t&gt;&lt;/w:r&gt;&lt;w:r w:rsidRPr="00AD686D"&gt;&lt;w:rPr&gt;&lt;w:sz w:val="20"/&gt;&lt;w:szCs w:val="20"/&gt;&lt;/w:rPr&gt;&lt;w:t xml:space="preserve"&gt;—The Generation Resource’s aggregated Base Point, of Resource &lt;/w:t&gt;&lt;/w:r&gt;&lt;w:r w:rsidRPr="00AD686D"&gt;&lt;w:rPr&gt;&lt;w:i/&gt;&lt;w:sz w:val="20"/&gt;&lt;w:szCs w:val="20"/&gt;&lt;/w:rPr&gt;&lt;w:t&gt;r,&lt;/w:t&gt;&lt;/w:r&gt;&lt;w:r w:rsidRPr="00AD686D"&gt;&lt;w:rPr&gt;&lt;w:sz w:val="20"/&gt;&lt;w:szCs w:val="20"/&gt;&lt;/w:rPr&gt;&lt;w:t xml:space="preserve"&gt; at Resource Node &lt;/w:t&gt;&lt;/w:r&gt;&lt;w:r w:rsidRPr="00AD686D"&gt;&lt;w:rPr&gt;&lt;w:i/&gt;&lt;w:sz w:val="20"/&gt;&lt;w:szCs w:val="20"/&gt;&lt;/w:rPr&gt;&lt;w:t&gt;p,&lt;/w:t&gt;&lt;/w:r&gt;&lt;w:r w:rsidRPr="00AD686D"&gt;&lt;w:rPr&gt;&lt;w:sz w:val="20"/&gt;&lt;w:szCs w:val="20"/&gt;&lt;/w:rPr&gt;&lt;w:t xml:space="preserve"&gt; represented by QSE &lt;/w:t&gt;&lt;/w:r&gt;&lt;w:r w:rsidRPr="00AD686D"&gt;&lt;w:rPr&gt;&lt;w:i/&gt;&lt;w:sz w:val="20"/&gt;&lt;w:szCs w:val="20"/&gt;&lt;/w:rPr&gt;&lt;w:t&gt;q,&lt;/w:t&gt;&lt;/w:r&gt;&lt;w:r w:rsidRPr="00AD686D"&gt;&lt;w:rPr&gt;&lt;w:sz w:val="20"/&gt;&lt;w:szCs w:val="20"/&gt;&lt;/w:rPr&gt;&lt;w:t xml:space="preserve"&gt; for the 15-minute Settlement Interval&lt;/w:t&gt;&lt;/w:r&gt;&lt;/w:ins&gt;&lt;w:ins w:id="477" w:author="RCWG" w:date="2014-09-29T09:28:00Z"&gt;&lt;w:r w:rsidR="0097676C"&gt;&lt;w:rPr&gt;&lt;w:sz w:val="20"/&gt;&lt;w:szCs w:val="20"/&gt;&lt;/w:rPr&gt;&lt;w:t xml:space="preserve"&gt; &lt;/w:t&gt;&lt;/w:r&gt;&lt;w:r w:rsidR="0097676C"&gt;&lt;w:rPr&gt;&lt;w:i/&gt;&lt;w:sz w:val="20"/&gt;&lt;w:szCs w:val="20"/&gt;&lt;/w:rPr&gt;&lt;w:t&gt;i&lt;/w:t&gt;&lt;/w:r&gt;&lt;/w:ins&gt;&lt;w:ins</w:t>
      </w:r>
    </w:p>
    <w:p>
      <w:pPr>
        <w:pStyle w:val="PreformattedText"/>
        <w:bidi w:val="0"/>
        <w:spacing w:before="0" w:after="0"/>
        <w:jc w:val="left"/>
        <w:rPr/>
      </w:pPr>
      <w:r>
        <w:rPr/>
        <w:t xml:space="preserve"> </w:t>
      </w:r>
      <w:r>
        <w:rPr/>
        <w:t>w:id="478" w:author="RCWG" w:date="2014-09-12T09:59:00Z"&gt;&lt;w:r w:rsidRPr="00AD686D"&gt;&lt;w:rPr&gt;&lt;w:sz w:val="20"/&gt;&lt;w:szCs w:val="20"/&gt;&lt;/w:rPr&gt;&lt;w:t xml:space="preserve"&gt;.  &lt;/w:t&gt;&lt;/w:r&gt;&lt;/w:ins&gt;&lt;w:ins w:id="479" w:author="RCWG" w:date="2014-09-19T10:57:00Z"&gt;&lt;w:r w:rsidRPr="00AD686D"&gt;&lt;w:rPr&gt;&lt;w:sz w:val="20"/&gt;&lt;w:szCs w:val="20"/&gt;&lt;/w:rPr&gt;&lt;w:t xml:space="preserve"&gt;Where for a Combined Cycle Train, the Resource &lt;/w:t&gt;&lt;/w:r&gt;&lt;w:r w:rsidRPr="00AD686D"&gt;&lt;w:rPr&gt;&lt;w:i/&gt;&lt;w:sz w:val="20"/&gt;&lt;w:szCs w:val="20"/&gt;&lt;/w:rPr&gt;&lt;w:t xml:space="preserve"&gt;r &lt;/w:t&gt;&lt;/w:r&gt;&lt;w:r w:rsidRPr="00AD686D"&gt;&lt;w:rPr&gt;&lt;w:sz w:val="20"/&gt;&lt;w:szCs w:val="20"/&gt;&lt;/w:rPr&gt;&lt;w:t&gt;is a Combined Cycle Generation Resource within the Combined Cycle Train.&lt;/w:t&gt;&lt;/w:r&gt;&lt;/w:ins&gt;&lt;/w:p&gt;&lt;/w:tc&gt;&lt;/w:tr&gt;&lt;w:tr w:rsidR="00AD686D" w:rsidRPr="00340EEA" w:rsidTr="008C01C3"&gt;&lt;w:trPr&gt;&lt;w:cantSplit/&gt;&lt;w:trHeight w:val="146"/&gt;&lt;w:ins w:id="480" w:author="RCWG" w:date="2014-09-12T09:59:00Z"/&gt;&lt;/w:trPr&gt;&lt;w:tc&gt;&lt;w:tcPr&gt;&lt;w:tcW w:w="835" w:type="pct"/&gt;&lt;/w:tcPr&gt;&lt;w:p w:rsidR="00AD686D" w:rsidRPr="00AD686D" w:rsidRDefault="00AD686D" w:rsidP="008C01C3"&gt;&lt;w:pPr&gt;&lt;w:spacing w:after="60"/&gt;&lt;w:rPr&gt;&lt;w:ins w:id="481" w:author="RCWG" w:date="2014-09-12T09:59:00Z"/&gt;&lt;w:sz w:val="20"/&gt;&lt;w:szCs w:val="20"/&gt;&lt;w:lang w:val="pt-BR"/&gt;&lt;/w:rPr&gt;&lt;/w:pPr&gt;&lt;w:ins w:id="482" w:author="RCWG" w:date="2014-09-12T09:59:00Z"&gt;&lt;w:r w:rsidRPr="005B294F"&gt;&lt;w:rPr&gt;&lt;w:sz w:val="20"/&gt;&lt;w:lang w:val="es-MX"/&gt;&lt;/w:rPr&gt;&lt;w:t xml:space="preserve"&gt;AVGBP &lt;/w:t&gt;&lt;/w:r&gt;&lt;w:r w:rsidRPr="005B294F"&gt;&lt;w:rPr&gt;&lt;w:i/&gt;&lt;w:iCs/&gt;&lt;w:sz w:val="20"/&gt;&lt;w:vertAlign w:val="subscript"/&gt;&lt;w:lang w:val="es-ES"/&gt;&lt;/w:rPr&gt;&lt;w:t&gt;q, r, p, i&lt;/w:t&gt;&lt;/w:r&gt;&lt;/w:ins&gt;&lt;/w:p&gt;&lt;/w:tc&gt;&lt;w:tc&gt;&lt;w:tcPr&gt;&lt;w:tcW w:w="457" w:type="pct"/&gt;&lt;/w:tcPr&gt;&lt;w:p w:rsidR="00AD686D" w:rsidRPr="00AD686D" w:rsidRDefault="00AD686D" w:rsidP="008C01C3"&gt;&lt;w:pPr&gt;&lt;w:spacing w:after="60"/&gt;&lt;w:rPr&gt;&lt;w:ins w:id="483" w:author="RCWG" w:date="2014-09-12T09:59:00Z"/&gt;&lt;w:iCs/&gt;&lt;w:sz w:val="20"/&gt;&lt;w:szCs w:val="20"/&gt;&lt;/w:rPr&gt;&lt;/w:pPr&gt;&lt;w:ins w:id="484" w:author="RCWG" w:date="2014-09-12T09:59:00Z"&gt;&lt;w:r w:rsidRPr="00F02605"&gt;&lt;w:rPr&gt;&lt;w:sz w:val="20"/&gt;&lt;/w:rPr&gt;&lt;w:t&gt;MW&lt;/w:t&gt;&lt;/w:r&gt;&lt;/w:ins&gt;&lt;/w:p&gt;&lt;/w:tc&gt;&lt;w:tc&gt;&lt;w:tcPr&gt;&lt;w:tcW w:w="3708" w:type="pct"/&gt;&lt;/w:tcPr&gt;&lt;w:p w:rsidR="00AD686D" w:rsidRPr="00AD686D" w:rsidRDefault="00AD686D" w:rsidP="00A4226D"&gt;&lt;w:pPr&gt;&lt;w:spacing w:after="60"/&gt;&lt;w:rPr&gt;&lt;w:ins w:id="485" w:author="RCWG" w:date="2014-09-12T09:59:00Z"/&gt;&lt;w:i/&gt;&lt;w:sz w:val="20"/&gt;&lt;w:szCs w:val="20"/&gt;&lt;/w:rPr&gt;&lt;/w:pPr&gt;&lt;w:ins w:id="486" w:author="RCWG" w:date="2014-09-12T09:59:00Z"&gt;&lt;w:r w:rsidRPr="00AD686D"&gt;&lt;w:rPr&gt;&lt;w:i/&gt;&lt;w:iCs/&gt;&lt;w:sz w:val="20"/&gt;&lt;w:szCs w:val="20"/&gt;&lt;/w:rPr&gt;&lt;w:t&gt;Average Base Point per QSE per Settlement Point per Generation Resource&lt;/w:t&gt;&lt;/w:r&gt;&lt;w:r w:rsidRPr="00AD686D"&gt;&lt;w:rPr&gt;&lt;w:iCs/&gt;&lt;w:sz w:val="20"/&gt;&lt;w:szCs w:val="20"/&gt;&lt;/w:rPr&gt;&lt;w:t xml:space="preserve"&gt;—The average of the five-minute clock interval Base Points &lt;/w:t&gt;&lt;/w:r&gt;&lt;w:r w:rsidRPr="00AD686D"&gt;&lt;w:rPr&gt;&lt;w:sz w:val="20"/&gt;&lt;w:szCs w:val="20"/&gt;&lt;/w:rPr&gt;&lt;w:t xml:space="preserve"&gt;(pursuant to Section 6.6.5.1, Resource Base Point Deviation Charge) &lt;/w:t&gt;&lt;/w:r&gt;&lt;w:r w:rsidRPr="00AD686D"&gt;&lt;w:rPr&gt;&lt;w:iCs/&gt;&lt;w:sz w:val="20"/&gt;&lt;w:szCs w:val="20"/&gt;&lt;/w:rPr&gt;&lt;w:t xml:space="preserve"&gt;over the 15-minute Settlement Interval &lt;/w:t&gt;&lt;/w:r&gt;&lt;w:r w:rsidRPr="00AD686D"&gt;&lt;w:rPr&gt;&lt;w:i/&gt;&lt;w:iCs/&gt;&lt;w:sz w:val="20"/&gt;&lt;w:szCs w:val="20"/&gt;&lt;/w:rPr&gt;&lt;w:t&gt;i&lt;/w:t&gt;&lt;/w:r&gt;&lt;w:r w:rsidRPr="00AD686D"&gt;&lt;w:rPr&gt;&lt;w:sz w:val="20"/&gt;&lt;w:szCs w:val="20"/&gt;&lt;/w:rPr&gt;&lt;w:t xml:space="preserve"&gt; for Generation Resource &lt;/w:t&gt;&lt;/w:r&gt;&lt;w:r w:rsidRPr="00AD686D"&gt;&lt;w:rPr&gt;&lt;w:i/&gt;&lt;w:sz w:val="20"/&gt;&lt;w:szCs w:val="20"/&gt;&lt;/w:rPr&gt;&lt;w:t&gt;r&lt;/w:t&gt;&lt;/w:r&gt;&lt;w:r w:rsidRPr="00AD686D"&gt;&lt;w:rPr&gt;&lt;w:sz w:val="20"/&gt;&lt;w:szCs w:val="20"/&gt;&lt;/w:rPr&gt;&lt;w:t xml:space="preserve"&gt; represented by QSE &lt;/w:t&gt;&lt;/w:r&gt;&lt;w:r w:rsidRPr="00AD686D"&gt;&lt;w:rPr&gt;&lt;w:i/&gt;&lt;w:sz w:val="20"/&gt;&lt;w:szCs w:val="20"/&gt;&lt;/w:rPr&gt;&lt;w:t&gt;q&lt;/w:t&gt;&lt;/w:r&gt;&lt;w:r w:rsidRPr="00AD686D"&gt;&lt;w:rPr&gt;&lt;w:sz w:val="20"/&gt;&lt;w:szCs w:val="20"/&gt;&lt;/w:rPr&gt;&lt;w:t xml:space="preserve"&gt; at Settlement Point &lt;/w:t&gt;&lt;/w:r&gt;&lt;w:r w:rsidRPr="00AD686D"&gt;&lt;w:rPr&gt;&lt;w:i/&gt;&lt;w:sz w:val="20"/&gt;&lt;w:szCs w:val="20"/&gt;&lt;/w:rPr&gt;&lt;w:t&gt;p&lt;/w:t&gt;&lt;/w:r&gt;&lt;w:r w:rsidRPr="00AD686D"&gt;&lt;w:rPr&gt;&lt;w:sz w:val="20"/&gt;&lt;w:szCs w:val="20"/&gt;&lt;/w:rPr&gt;&lt;w:t xml:space="preserve"&gt;.  &lt;/w:t&gt;&lt;/w:r&gt;&lt;/w:ins&gt;&lt;/w:p&gt;&lt;/w:tc&gt;&lt;/w:tr&gt;&lt;w:tr w:rsidR="00AD686D" w:rsidRPr="00340EEA" w:rsidTr="00366B7D"&gt;&lt;w:trPr&gt;&lt;w:cantSplit/&gt;&lt;w:trHeight w:val="146"/&gt;&lt;w:ins w:id="487" w:author="RCWG" w:date="2014-09-12T09:59:00Z"/&gt;&lt;/w:trPr&gt;&lt;w:tc&gt;&lt;w:tcPr&gt;&lt;w:tcW w:w="835"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488" w:author="RCWG" w:date="2014-09-12T09:59:00Z"/&gt;&lt;w:bCs/&gt;&lt;w:lang w:val="pt-BR"/&gt;&lt;/w:rPr&gt;&lt;/w:pPr&gt;&lt;w:ins w:id="489" w:author="RCWG" w:date="2014-09-12T09:59:00Z"&gt;&lt;w:r w:rsidRPr="00AD686D"&gt;&lt;w:rPr&gt;&lt;w:sz w:val="20"/&gt;&lt;w:szCs w:val="20"/&gt;&lt;/w:rPr&gt;&lt;w:t xml:space="preserve"&gt;TLMP &lt;/w:t&gt;&lt;/w:r&gt;&lt;w:r w:rsidRPr="00AD686D"&gt;&lt;w:rPr&gt;&lt;w:sz w:val="20"/&gt;&lt;w:szCs w:val="20"/&gt;&lt;w:vertAlign w:val="subscript"/&gt;&lt;/w:rPr&gt;&lt;w:t&gt;y&lt;/w:t&gt;&lt;/w:r&gt;&lt;/w:ins&gt;&lt;/w:p&gt;&lt;/w:tc&gt;&lt;w:tc&gt;&lt;w:tcPr&gt;&lt;w:tcW w:w="457"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490" w:author="RCWG" w:date="2014-09-12T09:59:00Z"/&gt;&lt;w:iCs/&gt;&lt;w:sz w:val="20"/&gt;&lt;w:szCs w:val="20"/&gt;&lt;/w:rPr&gt;&lt;/w:pPr&gt;&lt;w:ins w:id="491" w:author="RCWG" w:date="2014-09-12T09:59:00Z"&gt;&lt;w:r w:rsidRPr="00AD686D"&gt;&lt;w:rPr&gt;&lt;w:sz w:val="20"/&gt;&lt;w:szCs w:val="20"/&gt;&lt;/w:rPr&gt;&lt;w:t&gt;second&lt;/w:t&gt;&lt;/w:r&gt;&lt;/w:ins&gt;&lt;/w:p&gt;&lt;/w:tc&gt;&lt;w:tc&gt;&lt;w:tcPr&gt;&lt;w:tcW w:w="3708"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492" w:author="RCWG" w:date="2014-09-12T09:59:00Z"/&gt;&lt;w:i/&gt;&lt;w:sz w:val="20"/&gt;&lt;w:szCs w:val="20"/&gt;&lt;/w:rPr&gt;&lt;/w:pPr&gt;&lt;w:ins w:id="493" w:author="RCWG" w:date="2014-09-12T09:59:00Z"&gt;&lt;w:r w:rsidRPr="00AD686D"&gt;&lt;w:rPr&gt;&lt;w:i/&gt;&lt;w:iCs/&gt;&lt;w:sz w:val="20"/&gt;&lt;w:szCs w:val="20"/&gt;&lt;/w:rPr&gt;&lt;w:t xml:space="preserve"&gt;Duration of &lt;/w:t&gt;&lt;/w:r&gt;&lt;w:r w:rsidRPr="00AD686D"&gt;&lt;w:rPr&gt;&lt;w:i/&gt;&lt;w:sz w:val="20"/&gt;&lt;w:szCs w:val="20"/&gt;&lt;/w:rPr&gt;&lt;w:t&gt;SCED&lt;/w:t&gt;&lt;/w:r&gt;&lt;w:r w:rsidRPr="00AD686D"&gt;&lt;w:rPr&gt;&lt;w:i/&gt;&lt;w:iCs/&gt;&lt;w:sz w:val="20"/&gt;&lt;w:szCs w:val="20"/&gt;&lt;/w:rPr&gt;&lt;w:t xml:space="preserve"&gt; interval per interval&lt;/w:t&gt;&lt;/w:r&gt;&lt;w:r w:rsidRPr="00AD686D"&gt;&lt;w:rPr&gt;&lt;w:sz w:val="20"/&gt;&lt;w:szCs w:val="20"/&gt;&lt;/w:rPr&gt;&lt;w:sym w:font="Symbol" w:char="F0BE"/&gt;&lt;/w:r&gt;&lt;w:r w:rsidRPr="00AD686D"&gt;&lt;w:rPr&gt;&lt;w:sz w:val="20"/&gt;&lt;w:szCs w:val="20"/&gt;&lt;/w:rPr&gt;&lt;w:t xml:space="preserve"&gt;The duration of the SCED interval &lt;/w:t&gt;&lt;/w:r&gt;&lt;w:r w:rsidRPr="00AD686D"&gt;&lt;w:rPr&gt;&lt;w:i/&gt;&lt;w:iCs/&gt;&lt;w:sz w:val="20"/&gt;&lt;w:szCs w:val="20"/&gt;&lt;/w:rPr&gt;&lt;w:t&gt;y&lt;/w:t&gt;&lt;/w:r&gt;&lt;w:r w:rsidRPr="00AD686D"&gt;&lt;w:rPr&gt;&lt;w:sz w:val="20"/&gt;&lt;w:szCs w:val="20"/&gt;&lt;/w:rPr&gt;&lt;w:t&gt;.&lt;/w:t&gt;&lt;/w:r&gt;&lt;/w:ins&gt;&lt;/w:p&gt;&lt;/w:tc&gt;&lt;/w:tr&gt;&lt;w:tr w:rsidR="00AD686D" w:rsidRPr="00340EEA" w:rsidTr="008C01C3"&gt;&lt;w:trPr&gt;&lt;w:cantSplit/&gt;&lt;w:trHeight w:val="289"/&gt;&lt;w:ins w:id="494" w:author="RCWG" w:date="2014-09-12T09:59:00Z"/&gt;&lt;/w:trPr&gt;&lt;w:tc&gt;&lt;w:tcPr&gt;&lt;w:tcW w:w="835"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495" w:author="RCWG" w:date="2014-09-12T09:59:00Z"/&gt;&lt;w:i/&gt;&lt;w:iCs/&gt;&lt;w:sz w:val="20"/&gt;&lt;w:szCs w:val="20"/&gt;&lt;/w:rPr&gt;&lt;/w:pPr&gt;&lt;w:ins w:id="496" w:author="RCWG" w:date="2014-09-12T09:59:00Z"&gt;&lt;w:r w:rsidRPr="00AD686D"&gt;&lt;w:rPr&gt;&lt;w:i/&gt;&lt;w:iCs/&gt;&lt;w:sz w:val="20"/&gt;&lt;w:szCs w:val="20"/&gt;&lt;/w:rPr&gt;&lt;w:t&gt;q&lt;/w:t&gt;&lt;/w:r&gt;&lt;/w:ins&gt;&lt;/w:p&gt;&lt;/w:tc&gt;&lt;w:tc&gt;&lt;w:tcPr&gt;&lt;w:tcW w:w="457"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497" w:author="RCWG" w:date="2014-09-12T09:59:00Z"/&gt;&lt;w:iCs/&gt;&lt;w:sz w:val="20"/&gt;&lt;w:szCs w:val="20"/&gt;&lt;/w:rPr&gt;&lt;/w:pPr&gt;&lt;w:ins w:id="498" w:author="RCWG" w:date="2014-09-12T09:59:00Z"&gt;&lt;w:r w:rsidRPr="00AD686D"&gt;&lt;w:rPr&gt;&lt;w:iCs/&gt;&lt;w:sz w:val="20"/&gt;&lt;w:szCs w:val="20"/&gt;&lt;/w:rPr&gt;&lt;w:t&gt;none&lt;/w:t&gt;&lt;/w:r&gt;&lt;/w:ins&gt;&lt;/w:p&gt;&lt;/w:tc&gt;&lt;w:tc&gt;&lt;w:tcPr&gt;&lt;w:tcW w:w="3708"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499" w:author="RCWG" w:date="2014-09-12T09:59:00Z"/&gt;&lt;w:iCs/&gt;&lt;w:sz w:val="20"/&gt;&lt;w:szCs w:val="20"/&gt;&lt;/w:rPr&gt;&lt;/w:pPr&gt;&lt;w:ins w:id="500"</w:t>
      </w:r>
    </w:p>
    <w:p>
      <w:pPr>
        <w:pStyle w:val="PreformattedText"/>
        <w:bidi w:val="0"/>
        <w:spacing w:before="0" w:after="0"/>
        <w:jc w:val="left"/>
        <w:rPr/>
      </w:pPr>
      <w:r>
        <w:rPr/>
        <w:t xml:space="preserve"> </w:t>
      </w:r>
      <w:r>
        <w:rPr/>
        <w:t>w:author="RCWG" w:date="2014-09-12T09:59:00Z"&gt;&lt;w:r w:rsidRPr="00AD686D"&gt;&lt;w:rPr&gt;&lt;w:iCs/&gt;&lt;w:sz w:val="20"/&gt;&lt;w:szCs w:val="20"/&gt;&lt;/w:rPr&gt;&lt;w:t&gt;A QSE.&lt;/w:t&gt;&lt;/w:r&gt;&lt;/w:ins&gt;&lt;/w:p&gt;&lt;/w:tc&gt;&lt;/w:tr&gt;&lt;w:tr w:rsidR="00AD686D" w:rsidRPr="00340EEA" w:rsidTr="008C01C3"&gt;&lt;w:trPr&gt;&lt;w:cantSplit/&gt;&lt;w:trHeight w:val="289"/&gt;&lt;w:ins w:id="501" w:author="RCWG" w:date="2014-09-12T09:59:00Z"/&gt;&lt;/w:trPr&gt;&lt;w:tc&gt;&lt;w:tcPr&gt;&lt;w:tcW w:w="835"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502" w:author="RCWG" w:date="2014-09-12T09:59:00Z"/&gt;&lt;w:i/&gt;&lt;w:iCs/&gt;&lt;w:sz w:val="20"/&gt;&lt;w:szCs w:val="20"/&gt;&lt;/w:rPr&gt;&lt;/w:pPr&gt;&lt;w:ins w:id="503" w:author="RCWG" w:date="2014-09-12T09:59:00Z"&gt;&lt;w:r w:rsidRPr="00AD686D"&gt;&lt;w:rPr&gt;&lt;w:i/&gt;&lt;w:iCs/&gt;&lt;w:sz w:val="20"/&gt;&lt;w:szCs w:val="20"/&gt;&lt;/w:rPr&gt;&lt;w:t&gt;r&lt;/w:t&gt;&lt;/w:r&gt;&lt;/w:ins&gt;&lt;/w:p&gt;&lt;/w:tc&gt;&lt;w:tc&gt;&lt;w:tcPr&gt;&lt;w:tcW w:w="457"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504" w:author="RCWG" w:date="2014-09-12T09:59:00Z"/&gt;&lt;w:iCs/&gt;&lt;w:sz w:val="20"/&gt;&lt;w:szCs w:val="20"/&gt;&lt;/w:rPr&gt;&lt;/w:pPr&gt;&lt;w:ins w:id="505" w:author="RCWG" w:date="2014-09-12T09:59:00Z"&gt;&lt;w:r w:rsidRPr="00AD686D"&gt;&lt;w:rPr&gt;&lt;w:iCs/&gt;&lt;w:sz w:val="20"/&gt;&lt;w:szCs w:val="20"/&gt;&lt;/w:rPr&gt;&lt;w:t&gt;none&lt;/w:t&gt;&lt;/w:r&gt;&lt;/w:ins&gt;&lt;/w:p&gt;&lt;/w:tc&gt;&lt;w:tc&gt;&lt;w:tcPr&gt;&lt;w:tcW w:w="3708"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506" w:author="RCWG" w:date="2014-09-12T09:59:00Z"/&gt;&lt;w:i/&gt;&lt;w:sz w:val="20"/&gt;&lt;w:szCs w:val="20"/&gt;&lt;/w:rPr&gt;&lt;/w:pPr&gt;&lt;w:ins w:id="507" w:author="RCWG" w:date="2014-09-12T09:59:00Z"&gt;&lt;w:r w:rsidRPr="00AD686D"&gt;&lt;w:rPr&gt;&lt;w:iCs/&gt;&lt;w:sz w:val="20"/&gt;&lt;w:szCs w:val="20"/&gt;&lt;/w:rPr&gt;&lt;w:t&gt;A Generation Resource.&lt;/w:t&gt;&lt;/w:r&gt;&lt;/w:ins&gt;&lt;/w:p&gt;&lt;/w:tc&gt;&lt;/w:tr&gt;&lt;w:tr w:rsidR="00AD686D" w:rsidRPr="00340EEA" w:rsidTr="008C01C3"&gt;&lt;w:trPr&gt;&lt;w:cantSplit/&gt;&lt;w:trHeight w:val="289"/&gt;&lt;w:ins w:id="508" w:author="RCWG" w:date="2014-09-12T09:59:00Z"/&gt;&lt;/w:trPr&gt;&lt;w:tc&gt;&lt;w:tcPr&gt;&lt;w:tcW w:w="835"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509" w:author="RCWG" w:date="2014-09-12T09:59:00Z"/&gt;&lt;w:i/&gt;&lt;w:iCs/&gt;&lt;w:sz w:val="20"/&gt;&lt;w:szCs w:val="20"/&gt;&lt;/w:rPr&gt;&lt;/w:pPr&gt;&lt;w:ins w:id="510" w:author="RCWG" w:date="2014-09-12T09:59:00Z"&gt;&lt;w:r w:rsidRPr="00AD686D"&gt;&lt;w:rPr&gt;&lt;w:i/&gt;&lt;w:iCs/&gt;&lt;w:sz w:val="20"/&gt;&lt;w:szCs w:val="20"/&gt;&lt;/w:rPr&gt;&lt;w:t&gt;p&lt;/w:t&gt;&lt;/w:r&gt;&lt;/w:ins&gt;&lt;/w:p&gt;&lt;/w:tc&gt;&lt;w:tc&gt;&lt;w:tcPr&gt;&lt;w:tcW w:w="457"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511" w:author="RCWG" w:date="2014-09-12T09:59:00Z"/&gt;&lt;w:iCs/&gt;&lt;w:sz w:val="20"/&gt;&lt;w:szCs w:val="20"/&gt;&lt;/w:rPr&gt;&lt;/w:pPr&gt;&lt;w:ins w:id="512" w:author="RCWG" w:date="2014-09-12T09:59:00Z"&gt;&lt;w:r w:rsidRPr="00AD686D"&gt;&lt;w:rPr&gt;&lt;w:iCs/&gt;&lt;w:sz w:val="20"/&gt;&lt;w:szCs w:val="20"/&gt;&lt;/w:rPr&gt;&lt;w:t&gt;none&lt;/w:t&gt;&lt;/w:r&gt;&lt;/w:ins&gt;&lt;/w:p&gt;&lt;/w:tc&gt;&lt;w:tc&gt;&lt;w:tcPr&gt;&lt;w:tcW w:w="3708"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513" w:author="RCWG" w:date="2014-09-12T09:59:00Z"/&gt;&lt;w:i/&gt;&lt;w:sz w:val="20"/&gt;&lt;w:szCs w:val="20"/&gt;&lt;/w:rPr&gt;&lt;/w:pPr&gt;&lt;w:ins w:id="514" w:author="RCWG" w:date="2014-09-12T09:59:00Z"&gt;&lt;w:r w:rsidRPr="00AD686D"&gt;&lt;w:rPr&gt;&lt;w:iCs/&gt;&lt;w:sz w:val="20"/&gt;&lt;w:szCs w:val="20"/&gt;&lt;/w:rPr&gt;&lt;w:t&gt;A Resource Node Settlement Point.&lt;/w:t&gt;&lt;/w:r&gt;&lt;/w:ins&gt;&lt;/w:p&gt;&lt;/w:tc&gt;&lt;/w:tr&gt;&lt;w:tr w:rsidR="00AD686D" w:rsidRPr="00340EEA" w:rsidTr="008C01C3"&gt;&lt;w:trPr&gt;&lt;w:cantSplit/&gt;&lt;w:trHeight w:val="289"/&gt;&lt;w:ins w:id="515" w:author="RCWG" w:date="2014-09-12T09:59:00Z"/&gt;&lt;/w:trPr&gt;&lt;w:tc&gt;&lt;w:tcPr&gt;&lt;w:tcW w:w="835"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516" w:author="RCWG" w:date="2014-09-12T09:59:00Z"/&gt;&lt;w:i/&gt;&lt;w:iCs/&gt;&lt;w:sz w:val="20"/&gt;&lt;w:szCs w:val="20"/&gt;&lt;/w:rPr&gt;&lt;/w:pPr&gt;&lt;w:ins w:id="517" w:author="RCWG" w:date="2014-09-12T09:59:00Z"&gt;&lt;w:r w:rsidRPr="00AD686D"&gt;&lt;w:rPr&gt;&lt;w:i/&gt;&lt;w:iCs/&gt;&lt;w:sz w:val="20"/&gt;&lt;w:szCs w:val="20"/&gt;&lt;/w:rPr&gt;&lt;w:t&gt;i&lt;/w:t&gt;&lt;/w:r&gt;&lt;/w:ins&gt;&lt;/w:p&gt;&lt;/w:tc&gt;&lt;w:tc&gt;&lt;w:tcPr&gt;&lt;w:tcW w:w="457"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518" w:author="RCWG" w:date="2014-09-12T09:59:00Z"/&gt;&lt;w:iCs/&gt;&lt;w:sz w:val="20"/&gt;&lt;w:szCs w:val="20"/&gt;&lt;/w:rPr&gt;&lt;/w:pPr&gt;&lt;w:ins w:id="519" w:author="RCWG" w:date="2014-09-12T09:59:00Z"&gt;&lt;w:r w:rsidRPr="00AD686D"&gt;&lt;w:rPr&gt;&lt;w:iCs/&gt;&lt;w:sz w:val="20"/&gt;&lt;w:szCs w:val="20"/&gt;&lt;/w:rPr&gt;&lt;w:t&gt;none&lt;/w:t&gt;&lt;/w:r&gt;&lt;/w:ins&gt;&lt;/w:p&gt;&lt;/w:tc&gt;&lt;w:tc&gt;&lt;w:tcPr&gt;&lt;w:tcW w:w="3708"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520" w:author="RCWG" w:date="2014-09-12T09:59:00Z"/&gt;&lt;w:iCs/&gt;&lt;w:sz w:val="20"/&gt;&lt;w:szCs w:val="20"/&gt;&lt;/w:rPr&gt;&lt;/w:pPr&gt;&lt;w:ins w:id="521" w:author="RCWG" w:date="2014-09-12T09:59:00Z"&gt;&lt;w:r w:rsidRPr="00AD686D"&gt;&lt;w:rPr&gt;&lt;w:iCs/&gt;&lt;w:sz w:val="20"/&gt;&lt;w:szCs w:val="20"/&gt;&lt;/w:rPr&gt;&lt;w:t&gt;A 15-minute Settlement Interval.&lt;/w:t&gt;&lt;/w:r&gt;&lt;/w:ins&gt;&lt;/w:p&gt;&lt;/w:tc&gt;&lt;/w:tr&gt;&lt;w:tr w:rsidR="00AD686D" w:rsidRPr="00340EEA" w:rsidTr="008C01C3"&gt;&lt;w:trPr&gt;&lt;w:cantSplit/&gt;&lt;w:trHeight w:val="224"/&gt;&lt;w:ins w:id="522" w:author="RCWG" w:date="2014-09-12T09:59:00Z"/&gt;&lt;/w:trPr&gt;&lt;w:tc&gt;&lt;w:tcPr&gt;&lt;w:tcW w:w="835"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523" w:author="RCWG" w:date="2014-09-12T09:59:00Z"/&gt;&lt;w:i/&gt;&lt;w:iCs/&gt;&lt;w:sz w:val="20"/&gt;&lt;w:szCs w:val="20"/&gt;&lt;/w:rPr&gt;&lt;/w:pPr&gt;&lt;w:ins w:id="524" w:author="RCWG" w:date="2014-09-12T09:59:00Z"&gt;&lt;w:r w:rsidRPr="00AD686D"&gt;&lt;w:rPr&gt;&lt;w:i/&gt;&lt;w:iCs/&gt;&lt;w:sz w:val="20"/&gt;&lt;w:szCs w:val="20"/&gt;&lt;/w:rPr&gt;&lt;w:t&gt;y&lt;/w:t&gt;&lt;/w:r&gt;&lt;/w:ins&gt;&lt;/w:p&gt;&lt;/w:tc&gt;&lt;w:tc&gt;&lt;w:tcPr&gt;&lt;w:tcW w:w="457"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525" w:author="RCWG" w:date="2014-09-12T09:59:00Z"/&gt;&lt;w:iCs/&gt;&lt;w:sz w:val="20"/&gt;&lt;w:szCs w:val="20"/&gt;&lt;/w:rPr&gt;&lt;/w:pPr&gt;&lt;w:ins w:id="526" w:author="RCWG" w:date="2014-09-12T09:59:00Z"&gt;&lt;w:r w:rsidRPr="00AD686D"&gt;&lt;w:rPr&gt;&lt;w:iCs/&gt;&lt;w:sz w:val="20"/&gt;&lt;w:szCs w:val="20"/&gt;&lt;/w:rPr&gt;&lt;w:t&gt;none&lt;/w:t&gt;&lt;/w:r&gt;&lt;/w:ins&gt;&lt;/w:p&gt;&lt;/w:tc&gt;&lt;w:tc&gt;&lt;w:tcPr&gt;&lt;w:tcW w:w="3708" w:type="pct"/&gt;&lt;w:tcBorders&gt;&lt;w:top w:val="single" w:sz="4" w:space="0" w:color="auto"/&gt;&lt;w:left w:val="single" w:sz="4" w:space="0" w:color="auto"/&gt;&lt;w:bottom w:val="single" w:sz="4" w:space="0" w:color="auto"/&gt;&lt;w:right w:val="single" w:sz="4" w:space="0" w:color="auto"/&gt;&lt;/w:tcBorders&gt;&lt;/w:tcPr&gt;&lt;w:p w:rsidR="00AD686D"</w:t>
      </w:r>
    </w:p>
    <w:p>
      <w:pPr>
        <w:pStyle w:val="PreformattedText"/>
        <w:bidi w:val="0"/>
        <w:spacing w:before="0" w:after="0"/>
        <w:jc w:val="left"/>
        <w:rPr/>
      </w:pPr>
      <w:r>
        <w:rPr/>
        <w:t xml:space="preserve"> </w:t>
      </w:r>
      <w:r>
        <w:rPr/>
        <w:t>w:rsidRPr="00AD686D" w:rsidRDefault="00AD686D" w:rsidP="008C01C3"&gt;&lt;w:pPr&gt;&lt;w:spacing w:after="60"/&gt;&lt;w:rPr&gt;&lt;w:ins w:id="527" w:author="RCWG" w:date="2014-09-12T09:59:00Z"/&gt;&lt;w:iCs/&gt;&lt;w:sz w:val="20"/&gt;&lt;w:szCs w:val="20"/&gt;&lt;/w:rPr&gt;&lt;/w:pPr&gt;&lt;w:ins w:id="528" w:author="RCWG" w:date="2014-09-12T09:59:00Z"&gt;&lt;w:r w:rsidRPr="00AD686D"&gt;&lt;w:rPr&gt;&lt;w:sz w:val="20"/&gt;&lt;w:szCs w:val="20"/&gt;&lt;/w:rPr&gt;&lt;w:t&gt;A SCED interval in the 15-minute Settlement Interval.  The summation is over the total number of SCED runs that cover the 15-minute Settlement Interval.&lt;/w:t&gt;&lt;/w:r&gt;&lt;/w:ins&gt;&lt;/w:p&gt;&lt;/w:tc&gt;&lt;/w:tr&gt;&lt;w:tr w:rsidR="00AD686D" w:rsidRPr="00340EEA" w:rsidTr="008C01C3"&gt;&lt;w:trPr&gt;&lt;w:cantSplit/&gt;&lt;w:trHeight w:val="415"/&gt;&lt;w:ins w:id="529" w:author="RCWG" w:date="2014-09-12T09:59:00Z"/&gt;&lt;/w:trPr&gt;&lt;w:tc&gt;&lt;w:tcPr&gt;&lt;w:tcW w:w="835"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530" w:author="RCWG" w:date="2014-09-12T09:59:00Z"/&gt;&lt;w:i/&gt;&lt;w:iCs/&gt;&lt;w:sz w:val="20"/&gt;&lt;w:szCs w:val="20"/&gt;&lt;/w:rPr&gt;&lt;/w:pPr&gt;&lt;w:ins w:id="531" w:author="RCWG" w:date="2014-09-12T09:59:00Z"&gt;&lt;w:r w:rsidRPr="00AD686D"&gt;&lt;w:rPr&gt;&lt;w:i/&gt;&lt;w:iCs/&gt;&lt;w:sz w:val="20"/&gt;&lt;w:szCs w:val="20"/&gt;&lt;/w:rPr&gt;&lt;w:t&gt;3600&lt;/w:t&gt;&lt;/w:r&gt;&lt;/w:ins&gt;&lt;/w:p&gt;&lt;/w:tc&gt;&lt;w:tc&gt;&lt;w:tcPr&gt;&lt;w:tcW w:w="457"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532" w:author="RCWG" w:date="2014-09-12T09:59:00Z"/&gt;&lt;w:iCs/&gt;&lt;w:sz w:val="20"/&gt;&lt;w:szCs w:val="20"/&gt;&lt;/w:rPr&gt;&lt;/w:pPr&gt;&lt;w:ins w:id="533" w:author="RCWG" w:date="2014-09-19T10:33:00Z"&gt;&lt;w:r w:rsidRPr="00AD686D"&gt;&lt;w:rPr&gt;&lt;w:iCs/&gt;&lt;w:sz w:val="20"/&gt;&lt;w:szCs w:val="20"/&gt;&lt;/w:rPr&gt;&lt;w:t&gt;second&lt;/w:t&gt;&lt;/w:r&gt;&lt;/w:ins&gt;&lt;/w:p&gt;&lt;/w:tc&gt;&lt;w:tc&gt;&lt;w:tcPr&gt;&lt;w:tcW w:w="3708" w:type="pct"/&gt;&lt;w:tcBorders&gt;&lt;w:top w:val="single" w:sz="4" w:space="0" w:color="auto"/&gt;&lt;w:left w:val="single" w:sz="4" w:space="0" w:color="auto"/&gt;&lt;w:bottom w:val="single" w:sz="4" w:space="0" w:color="auto"/&gt;&lt;w:right w:val="single" w:sz="4" w:space="0" w:color="auto"/&gt;&lt;/w:tcBorders&gt;&lt;/w:tcPr&gt;&lt;w:p w:rsidR="00AD686D" w:rsidRPr="00AD686D" w:rsidRDefault="00AD686D" w:rsidP="008C01C3"&gt;&lt;w:pPr&gt;&lt;w:spacing w:after="60"/&gt;&lt;w:rPr&gt;&lt;w:ins w:id="534" w:author="RCWG" w:date="2014-09-12T09:59:00Z"/&gt;&lt;w:iCs/&gt;&lt;w:sz w:val="20"/&gt;&lt;w:szCs w:val="20"/&gt;&lt;/w:rPr&gt;&lt;/w:pPr&gt;&lt;w:ins w:id="535" w:author="RCWG" w:date="2014-09-12T09:59:00Z"&gt;&lt;w:r w:rsidRPr="00AD686D"&gt;&lt;w:rPr&gt;&lt;w:sz w:val="20"/&gt;&lt;w:szCs w:val="20"/&gt;&lt;/w:rPr&gt;&lt;w:t&gt;The number of seconds in one hour.&lt;/w:t&gt;&lt;/w:r&gt;&lt;/w:ins&gt;&lt;/w:p&gt;&lt;/w:tc&gt;&lt;/w:tr&gt;&lt;/w:tbl&gt;&lt;w:p w:rsidR="004C2E57" w:rsidRPr="00340EEA" w:rsidRDefault="004C2E57" w:rsidP="004C2E57"&gt;&lt;w:pPr&gt;&lt;w:rPr&gt;&lt;w:ins w:id="536" w:author="RCWG" w:date="2014-09-12T09:59:00Z"/&gt;&lt;/w:rPr&gt;&lt;/w:pPr&gt;&lt;/w:p&gt;&lt;w:p w:rsidR="004C2E57" w:rsidRPr="00340EEA" w:rsidRDefault="004C2E57" w:rsidP="004C2E57"&gt;&lt;w:pPr&gt;&lt;w:spacing w:after="240"/&gt;&lt;w:ind w:left="720" w:hanging="720"/&gt;&lt;w:rPr&gt;&lt;w:ins w:id="537" w:author="RCWG" w:date="2014-09-12T09:59:00Z"/&gt;&lt;w:szCs w:val="20"/&gt;&lt;/w:rPr&gt;&lt;/w:pPr&gt;&lt;w:ins w:id="538" w:author="RCWG" w:date="2014-09-12T09:59:00Z"&gt;&lt;w:r w:rsidRPr="00340EEA"&gt;&lt;w:rPr&gt;&lt;w:szCs w:val="20"/&gt;&lt;/w:rPr&gt;&lt;w:t&gt;(2)&lt;/w:t&gt;&lt;/w:r&gt;&lt;w:r w:rsidRPr="00340EEA"&gt;&lt;w:rPr&gt;&lt;w:szCs w:val="20"/&gt;&lt;/w:rPr&gt;&lt;w:tab/&gt;&lt;w:t&gt;The total compensation to each QSE for Real-Time Make-Whole Payment for exceptional fuel costs for the 15-minute Settlement Interval is calculated as follows:&lt;/w:t&gt;&lt;/w:r&gt;&lt;/w:ins&gt;&lt;/w:p&gt;&lt;w:p w:rsidR="004C2E57" w:rsidRPr="00F02605" w:rsidRDefault="004C2E57" w:rsidP="004C2E57"&gt;&lt;w:pPr&gt;&lt;w:spacing w:after="240"/&gt;&lt;w:ind w:left="720" w:firstLine="720"/&gt;&lt;w:rPr&gt;&lt;w:ins w:id="539" w:author="RCWG" w:date="2014-09-12T09:59:00Z"/&gt;&lt;w:rFonts w:ascii="Times New Roman Bold" w:hAnsi="Times New Roman Bold"/&gt;&lt;w:b/&gt;&lt;w:i/&gt;&lt;w:vertAlign w:val="subscript"/&gt;&lt;/w:rPr&gt;&lt;/w:pPr&gt;&lt;w:ins w:id="540" w:author="RCWG" w:date="2014-09-12T09:59:00Z"&gt;&lt;w:r w:rsidRPr="00F02605"&gt;&lt;w:rPr&gt;&lt;w:b/&gt;&lt;w:szCs w:val="20"/&gt;&lt;/w:rPr&gt;&lt;w:t&gt;EMWAMTQSETOT&lt;/w:t&gt;&lt;/w:r&gt;&lt;w:r w:rsidRPr="0097676C"&gt;&lt;w:rPr&gt;&lt;w:b/&gt;&lt;w:i/&gt;&lt;w:szCs w:val="20"/&gt;&lt;w:vertAlign w:val="subscript"/&gt;&lt;w:lang w:val="es-ES"/&gt;&lt;/w:rPr&gt;&lt;w:t xml:space="preserve"&gt; &lt;/w:t&gt;&lt;/w:r&gt;&lt;w:r w:rsidRPr="00F02605"&gt;&lt;w:rPr&gt;&lt;w:b/&gt;&lt;w:i/&gt;&lt;w:szCs w:val="20"/&gt;&lt;w:vertAlign w:val="subscript"/&gt;&lt;w:lang w:val="es-ES"/&gt;&lt;/w:rPr&gt;&lt;w:t&gt;q, i&lt;/w:t&gt;&lt;/w:r&gt;&lt;w:r w:rsidRPr="0097676C"&gt;&lt;w:rPr&gt;&lt;w:b/&gt;&lt;w:i/&gt;&lt;w:szCs w:val="20"/&gt;&lt;w:vertAlign w:val="subscript"/&gt;&lt;w:lang w:val="es-ES"/&gt;&lt;/w:rPr&gt;&lt;w:t xml:space="preserve"&gt;   &lt;/w:t&gt;&lt;/w:r&gt;&lt;w:r w:rsidRPr="0097676C"&gt;&lt;w:rPr&gt;&lt;w:b/&gt;&lt;w:szCs w:val="20"/&gt;&lt;/w:rPr&gt;&lt;w:t xml:space="preserve"&gt;=  &lt;/w:t&gt;&lt;/w:r&gt;&lt;/w:ins&gt;&lt;w:ins w:id="541" w:author="RCWG" w:date="2014-09-12T09:59:00Z"&gt;&lt;w:r w:rsidRPr="00F02605"&gt;&lt;w:rPr&gt;&lt;w:b/&gt;&lt;w:position w:val="-28"/&gt;&lt;w:szCs w:val="20"/&gt;&lt;/w:rPr&gt;&lt;w:object w:dxaOrig="460" w:dyaOrig="680"&gt;&lt;v:shape id="_x005F_x0000_i1044" type="#_x005F_x0000_t75" style="width:23.1pt;height:33.95pt" o:ole=""&gt;&lt;v:imagedata r:id="rId33" o:title=""/&gt;&lt;/v:shape&gt;&lt;o:OLEObject Type="Embed" ProgID="Equation.3" ShapeID="_x005F_x0000_i1044" DrawAspect="Content" ObjectID="_1474698141" r:id="rId34"/&gt;&lt;/w:object&gt;&lt;/w:r&gt;&lt;/w:ins&gt;&lt;w:ins w:id="542" w:author="RCWG" w:date="2014-09-12T09:59:00Z"&gt;&lt;w:r w:rsidRPr="00F02605"&gt;&lt;w:rPr&gt;&lt;w:b/&gt;&lt;w:position w:val="-30"/&gt;&lt;w:szCs w:val="20"/&gt;&lt;/w:rPr&gt;&lt;w:object w:dxaOrig="460" w:dyaOrig="720"&gt;&lt;v:shape id="_x005F_x0000_i1045" type="#_x005F_x0000_t75" style="width:23.1pt;height:36pt" o:ole=""&gt;&lt;v:imagedata r:id="rId35" o:title=""/&gt;&lt;/v:shape&gt;&lt;o:OLEObject Type="Embed" ProgID="Equation.3" ShapeID="_x005F_x0000_i1045" DrawAspect="Content" ObjectID="_1474698142" r:id="rId36"/&gt;&lt;/w:object&gt;&lt;/w:r&gt;&lt;/w:ins&gt;&lt;w:ins w:id="543" w:author="RCWG" w:date="2014-09-12T09:59:00Z"&gt;&lt;w:r w:rsidRPr="00F02605"&gt;&lt;w:rPr&gt;&lt;w:b/&gt;&lt;w:bCs/&gt;&lt;w:lang w:val="pt-BR"/&gt;&lt;/w:rPr&gt;&lt;w:t xml:space="preserve"&gt; EFCMWAMT &lt;/w:t&gt;&lt;/w:r&gt;&lt;w:r w:rsidRPr="00F02605"&gt;&lt;w:rPr&gt;&lt;w:b/&gt;&lt;w:bCs/&gt;&lt;w:i/&gt;&lt;w:vertAlign w:val="subscript"/&gt;&lt;w:lang w:val="es-ES"/&gt;&lt;/w:rPr&gt;&lt;w:t&gt;q, p, r, i&lt;/w:t&gt;&lt;/w:r&gt;&lt;w:r w:rsidRPr="00F02605"&gt;&lt;w:rPr&gt;&lt;w:b/&gt;&lt;w:bCs/&gt;&lt;w:lang w:val="pt-BR"/&gt;&lt;/w:rPr&gt;&lt;w:t xml:space="preserve"&gt;  &lt;/w:t&gt;&lt;/w:r&gt;&lt;/w:ins&gt;&lt;/w:p&gt;&lt;w:tbl&gt;&lt;w:tblPr&gt;&lt;w:tblW w:w="5000" w:type="pct"/&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 w:firstRow="1" w:lastRow="1" w:firstColumn="1" w:lastColumn="1" w:noHBand="0" w:noVBand="0"/&gt;&lt;/w:tblPr&gt;&lt;w:tblGrid&gt;&lt;w:gridCol w:w="2357"/&gt;&lt;w:gridCol w:w="908"/&gt;&lt;w:gridCol w:w="6311"/&gt;&lt;/w:tblGrid&gt;&lt;w:tr w:rsidR="004C2E57" w:rsidRPr="00340EEA" w:rsidTr="008C01C3"&gt;&lt;w:trPr&gt;&lt;w:cantSplit/&gt;&lt;w:tblHeader/&gt;&lt;w:ins w:id="544" w:author="RCWG" w:date="2014-09-12T09:59:00Z"/&gt;&lt;/w:trPr&gt;&lt;w:tc&gt;&lt;w:tcPr&gt;&lt;w:tcW w:w="1231" w:type="pct"/&gt;&lt;/w:tcPr&gt;&lt;w:p w:rsidR="004C2E57" w:rsidRPr="00340EEA" w:rsidRDefault="004C2E57" w:rsidP="008C01C3"&gt;&lt;w:pPr&gt;&lt;w:spacing w:after="240"/&gt;&lt;w:rPr&gt;&lt;w:ins w:id="545" w:author="RCWG" w:date="2014-09-12T09:59:00Z"/&gt;&lt;w:b/&gt;&lt;w:iCs/&gt;&lt;w:sz w:val="20"/&gt;&lt;w:szCs w:val="20"/&gt;&lt;/w:rPr&gt;&lt;/w:pPr&gt;&lt;w:ins w:id="546" w:author="RCWG" w:date="2014-09-12T09:59:00Z"&gt;&lt;w:r w:rsidRPr="00340EEA"&gt;&lt;w:rPr&gt;&lt;w:b/&gt;&lt;w:iCs/&gt;&lt;w:sz w:val="20"/&gt;&lt;w:szCs w:val="20"/&gt;&lt;/w:rPr&gt;&lt;w:lastRenderedPageBreak/&gt;&lt;w:t&gt;Variable&lt;/w:t&gt;&lt;/w:r&gt;&lt;/w:ins&gt;&lt;/w:p&gt;&lt;/w:tc&gt;&lt;w:tc&gt;&lt;w:tcPr&gt;&lt;w:tcW w:w="474" w:type="pct"/&gt;&lt;/w:tcPr&gt;&lt;w:p w:rsidR="004C2E57" w:rsidRPr="00340EEA" w:rsidRDefault="004C2E57" w:rsidP="008C01C3"&gt;&lt;w:pPr&gt;&lt;w:spacing w:after="240"/&gt;&lt;w:rPr&gt;&lt;w:ins w:id="547" w:author="RCWG" w:date="2014-09-12T09:59:00Z"/&gt;&lt;w:b/&gt;&lt;w:iCs/&gt;&lt;w:sz w:val="20"/&gt;&lt;w:szCs w:val="20"/&gt;&lt;/w:rPr&gt;&lt;/w:pPr&gt;&lt;w:ins w:id="548" w:author="RCWG" w:date="2014-09-12T09:59:00Z"&gt;&lt;w:r w:rsidRPr="00340EEA"&gt;&lt;w:rPr&gt;&lt;w:b/&gt;&lt;w:iCs/&gt;&lt;w:sz w:val="20"/&gt;&lt;w:szCs w:val="20"/&gt;&lt;/w:rPr&gt;&lt;w:t&gt;Unit&lt;/w:t&gt;&lt;/w:r&gt;&lt;/w:ins&gt;&lt;/w:p&gt;&lt;/w:tc&gt;&lt;w:tc&gt;&lt;w:tcPr&gt;&lt;w:tcW w:w="3295" w:type="pct"/&gt;&lt;/w:tcPr&gt;&lt;w:p w:rsidR="004C2E57" w:rsidRPr="00340EEA" w:rsidRDefault="004C2E57" w:rsidP="008C01C3"&gt;&lt;w:pPr&gt;&lt;w:spacing w:after="240"/&gt;&lt;w:rPr&gt;&lt;w:ins w:id="549" w:author="RCWG" w:date="2014-09-12T09:59:00Z"/&gt;&lt;w:b/&gt;&lt;w:iCs/&gt;&lt;w:sz w:val="20"/&gt;&lt;w:szCs w:val="20"/&gt;&lt;/w:rPr&gt;&lt;/w:pPr&gt;&lt;w:ins w:id="550" w:author="RCWG" w:date="2014-09-12T09:59:00Z"&gt;&lt;w:r w:rsidRPr="00340EEA"&gt;&lt;w:rPr&gt;&lt;w:b/&gt;&lt;w:iCs/&gt;&lt;w:sz w:val="20"/&gt;&lt;w:szCs w:val="20"/&gt;&lt;/w:rPr&gt;&lt;w:t&gt;Definition&lt;/w:t&gt;&lt;/w:r&gt;&lt;/w:ins&gt;&lt;/w:p&gt;&lt;/w:tc&gt;&lt;/w:tr&gt;&lt;w:tr w:rsidR="004C2E57" w:rsidRPr="00340EEA" w:rsidTr="008C01C3"&gt;&lt;w:trPr&gt;&lt;w:cantSplit/&gt;&lt;w:ins w:id="551" w:author="RCWG" w:date="2014-09-12T09:59:00Z"/&gt;&lt;/w:trPr&gt;&lt;w:tc&gt;&lt;w:tcPr&gt;&lt;w:tcW w:w="1231" w:type="pct"/&gt;&lt;/w:tcPr&gt;&lt;w:p w:rsidR="004C2E57" w:rsidRPr="00340EEA" w:rsidRDefault="004C2E57" w:rsidP="008C01C3"&gt;&lt;w:pPr&gt;&lt;w:spacing w:after="60"/&gt;&lt;w:rPr&gt;&lt;w:ins w:id="552" w:author="RCWG" w:date="2014-09-12T09:59:00Z"/&gt;&lt;w:iCs/&gt;&lt;w:sz w:val="20"/&gt;&lt;w:szCs w:val="20"/&gt;&lt;/w:rPr&gt;&lt;/w:pPr&gt;&lt;w:ins w:id="553" w:author="RCWG" w:date="2014-09-12T09:59:00Z"&gt;&lt;w:r w:rsidRPr="00340EEA"&gt;&lt;w:rPr&gt;&lt;w:bCs/&gt;&lt;w:sz w:val="20"/&gt;&lt;w:szCs w:val="20"/&gt;&lt;w:lang w:val="pt-BR"/&gt;&lt;/w:rPr&gt;&lt;w:t xml:space="preserve"&gt;EFCMWAMT &lt;/w:t&gt;&lt;/w:r&gt;&lt;w:r w:rsidRPr="00340EEA"&gt;&lt;w:rPr&gt;&lt;w:bCs/&gt;&lt;w:i/&gt;&lt;w:sz w:val="20"/&gt;&lt;w:szCs w:val="20"/&gt;&lt;w:vertAlign w:val="subscript"/&gt;&lt;w:lang w:val="es-ES"/&gt;&lt;/w:rPr&gt;&lt;w:t&gt;q, p, r, i&lt;/w:t&gt;&lt;/w:r&gt;&lt;w:r w:rsidRPr="00340EEA"&gt;&lt;w:rPr&gt;&lt;w:bCs/&gt;&lt;w:sz</w:t>
      </w:r>
    </w:p>
    <w:p>
      <w:pPr>
        <w:pStyle w:val="PreformattedText"/>
        <w:bidi w:val="0"/>
        <w:spacing w:before="0" w:after="0"/>
        <w:jc w:val="left"/>
        <w:rPr/>
      </w:pPr>
      <w:r>
        <w:rPr/>
        <w:t xml:space="preserve"> </w:t>
      </w:r>
      <w:r>
        <w:rPr/>
        <w:t>w:val="20"/&gt;&lt;w:szCs w:val="20"/&gt;&lt;w:lang w:val="pt-BR"/&gt;&lt;/w:rPr&gt;&lt;w:t xml:space="preserve"&gt;  &lt;/w:t&gt;&lt;/w:r&gt;&lt;/w:ins&gt;&lt;/w:p&gt;&lt;/w:tc&gt;&lt;w:tc&gt;&lt;w:tcPr&gt;&lt;w:tcW w:w="474" w:type="pct"/&gt;&lt;/w:tcPr&gt;&lt;w:p w:rsidR="004C2E57" w:rsidRPr="00340EEA" w:rsidRDefault="004C2E57" w:rsidP="008C01C3"&gt;&lt;w:pPr&gt;&lt;w:spacing w:after="60"/&gt;&lt;w:rPr&gt;&lt;w:ins w:id="554" w:author="RCWG" w:date="2014-09-12T09:59:00Z"/&gt;&lt;w:iCs/&gt;&lt;w:sz w:val="20"/&gt;&lt;w:szCs w:val="20"/&gt;&lt;/w:rPr&gt;&lt;/w:pPr&gt;&lt;w:ins w:id="555" w:author="RCWG" w:date="2014-09-12T09:59:00Z"&gt;&lt;w:r w:rsidRPr="00340EEA"&gt;&lt;w:rPr&gt;&lt;w:iCs/&gt;&lt;w:sz w:val="20"/&gt;&lt;w:szCs w:val="20"/&gt;&lt;/w:rPr&gt;&lt;w:t&gt;$&lt;/w:t&gt;&lt;/w:r&gt;&lt;/w:ins&gt;&lt;/w:p&gt;&lt;/w:tc&gt;&lt;w:tc&gt;&lt;w:tcPr&gt;&lt;w:tcW w:w="3295" w:type="pct"/&gt;&lt;/w:tcPr&gt;&lt;w:p w:rsidR="004C2E57" w:rsidRPr="00340EEA" w:rsidRDefault="004C2E57" w:rsidP="00A4226D"&gt;&lt;w:pPr&gt;&lt;w:spacing w:after="60"/&gt;&lt;w:rPr&gt;&lt;w:ins w:id="556" w:author="RCWG" w:date="2014-09-12T09:59:00Z"/&gt;&lt;w:iCs/&gt;&lt;w:sz w:val="20"/&gt;&lt;w:szCs w:val="20"/&gt;&lt;/w:rPr&gt;&lt;/w:pPr&gt;&lt;w:ins w:id="557" w:author="RCWG" w:date="2014-09-12T09:59:00Z"&gt;&lt;w:r w:rsidRPr="00340EEA"&gt;&lt;w:rPr&gt;&lt;w:i/&gt;&lt;w:iCs/&gt;&lt;w:sz w:val="20"/&gt;&lt;w:szCs w:val="20"/&gt;&lt;/w:rPr&gt;&lt;w:t&gt;Exceptional Fuel Cost Make-Whole Payment Amount per QSE per Settlement Point per Generation Resource&lt;/w:t&gt;&lt;/w:r&gt;&lt;w:r w:rsidRPr="00340EEA"&gt;&lt;w:rPr&gt;&lt;w:iCs/&gt;&lt;w:sz w:val="20"/&gt;&lt;w:szCs w:val="20"/&gt;&lt;/w:rPr&gt;&lt;w:t xml:space="preserve"&gt;—The exceptional fuel cost &lt;/w:t&gt;&lt;/w:r&gt;&lt;/w:ins&gt;&lt;w:ins w:id="558" w:author="RCWG" w:date="2014-09-29T09:29:00Z"&gt;&lt;w:r w:rsidR="0097676C"&gt;&lt;w:rPr&gt;&lt;w:iCs/&gt;&lt;w:sz w:val="20"/&gt;&lt;w:szCs w:val="20"/&gt;&lt;/w:rPr&gt;&lt;w:t&gt;M&lt;/w:t&gt;&lt;/w:r&gt;&lt;/w:ins&gt;&lt;w:ins w:id="559" w:author="RCWG" w:date="2014-09-12T09:59:00Z"&gt;&lt;w:del w:id="560" w:author="RCWG" w:date="2014-09-29T09:29:00Z"&gt;&lt;w:r w:rsidRPr="00340EEA" w:rsidDel="0097676C"&gt;&lt;w:rPr&gt;&lt;w:iCs/&gt;&lt;w:sz w:val="20"/&gt;&lt;w:szCs w:val="20"/&gt;&lt;/w:rPr&gt;&lt;w:delText&gt;m&lt;/w:delText&gt;&lt;/w:r&gt;&lt;/w:del&gt;&lt;w:r w:rsidRPr="00340EEA"&gt;&lt;w:rPr&gt;&lt;w:iCs/&gt;&lt;w:sz w:val="20"/&gt;&lt;w:szCs w:val="20"/&gt;&lt;/w:rPr&gt;&lt;w:t&gt;ake-&lt;/w:t&gt;&lt;/w:r&gt;&lt;/w:ins&gt;&lt;w:ins w:id="561" w:author="RCWG" w:date="2014-09-29T09:29:00Z"&gt;&lt;w:r w:rsidR="0097676C"&gt;&lt;w:rPr&gt;&lt;w:iCs/&gt;&lt;w:sz w:val="20"/&gt;&lt;w:szCs w:val="20"/&gt;&lt;/w:rPr&gt;&lt;w:t&gt;W&lt;/w:t&gt;&lt;/w:r&gt;&lt;/w:ins&gt;&lt;w:ins w:id="562" w:author="RCWG" w:date="2014-09-12T09:59:00Z"&gt;&lt;w:del w:id="563" w:author="RCWG" w:date="2014-09-29T09:29:00Z"&gt;&lt;w:r w:rsidRPr="00340EEA" w:rsidDel="0097676C"&gt;&lt;w:rPr&gt;&lt;w:iCs/&gt;&lt;w:sz w:val="20"/&gt;&lt;w:szCs w:val="20"/&gt;&lt;/w:rPr&gt;&lt;w:delText&gt;w&lt;/w:delText&gt;&lt;/w:r&gt;&lt;/w:del&gt;&lt;w:r w:rsidRPr="00340EEA"&gt;&lt;w:rPr&gt;&lt;w:iCs/&gt;&lt;w:sz w:val="20"/&gt;&lt;w:szCs w:val="20"/&gt;&lt;/w:rPr&gt;&lt;w:t xml:space="preserve"&gt;hole &lt;/w:t&gt;&lt;/w:r&gt;&lt;/w:ins&gt;&lt;w:ins w:id="564" w:author="RCWG" w:date="2014-09-29T09:29:00Z"&gt;&lt;w:r w:rsidR="0097676C"&gt;&lt;w:rPr&gt;&lt;w:iCs/&gt;&lt;w:sz w:val="20"/&gt;&lt;w:szCs w:val="20"/&gt;&lt;/w:rPr&gt;&lt;w:t&gt;P&lt;/w:t&gt;&lt;/w:r&gt;&lt;/w:ins&gt;&lt;w:ins w:id="565" w:author="RCWG" w:date="2014-09-12T09:59:00Z"&gt;&lt;w:del w:id="566" w:author="RCWG" w:date="2014-09-29T09:29:00Z"&gt;&lt;w:r w:rsidRPr="00340EEA" w:rsidDel="0097676C"&gt;&lt;w:rPr&gt;&lt;w:iCs/&gt;&lt;w:sz w:val="20"/&gt;&lt;w:szCs w:val="20"/&gt;&lt;/w:rPr&gt;&lt;w:delText&gt;p&lt;/w:delText&gt;&lt;/w:r&gt;&lt;/w:del&gt;&lt;w:r w:rsidRPr="00340EEA"&gt;&lt;w:rPr&gt;&lt;w:iCs/&gt;&lt;w:sz w:val="20"/&gt;&lt;w:szCs w:val="20"/&gt;&lt;/w:rPr&gt;&lt;w:t xml:space="preserve"&gt;ayment to QSE &lt;/w:t&gt;&lt;/w:r&gt;&lt;w:r w:rsidRPr="00340EEA"&gt;&lt;w:rPr&gt;&lt;w:i/&gt;&lt;w:iCs/&gt;&lt;w:sz w:val="20"/&gt;&lt;w:szCs w:val="20"/&gt;&lt;/w:rPr&gt;&lt;w:t&gt;q&lt;/w:t&gt;&lt;/w:r&gt;&lt;w:r w:rsidRPr="00340EEA"&gt;&lt;w:rPr&gt;&lt;w:iCs/&gt;&lt;w:sz w:val="20"/&gt;&lt;w:szCs w:val="20"/&gt;&lt;/w:rPr&gt;&lt;w:t xml:space="preserve"&gt; &lt;/w:t&gt;&lt;/w:r&gt;&lt;/w:ins&gt;&lt;w:ins w:id="567" w:author="RCWG" w:date="2014-09-29T11:56:00Z"&gt;&lt;w:r w:rsidR="005B10C9"&gt;&lt;w:rPr&gt;&lt;w:iCs/&gt;&lt;w:sz w:val="20"/&gt;&lt;w:szCs w:val="20"/&gt;&lt;/w:rPr&gt;&lt;w:t xml:space="preserve"&gt;at Resource Node &lt;/w:t&gt;&lt;/w:r&gt;&lt;w:r w:rsidR="00114E88" w:rsidRPr="00114E88"&gt;&lt;w:rPr&gt;&lt;w:i/&gt;&lt;w:iCs/&gt;&lt;w:sz w:val="20"/&gt;&lt;w:szCs w:val="20"/&gt;&lt;w:rPrChange w:id="568" w:author="RCWG" w:date="2014-09-29T11:57:00Z"&gt;&lt;w:rPr&gt;&lt;w:iCs/&gt;&lt;w:sz w:val="20"/&gt;&lt;w:szCs w:val="20"/&gt;&lt;/w:rPr&gt;&lt;/w:rPrChange&gt;&lt;/w:rPr&gt;&lt;w:t&gt;p&lt;/w:t&gt;&lt;/w:r&gt;&lt;w:r w:rsidR="005B10C9"&gt;&lt;w:rPr&gt;&lt;w:iCs/&gt;&lt;w:sz w:val="20"/&gt;&lt;w:szCs w:val="20"/&gt;&lt;/w:rPr&gt;&lt;w:t xml:space="preserve"&gt; &lt;/w:t&gt;&lt;/w:r&gt;&lt;/w:ins&gt;&lt;w:ins w:id="569" w:author="RCWG" w:date="2014-09-12T09:59:00Z"&gt;&lt;w:r w:rsidRPr="00340EEA"&gt;&lt;w:rPr&gt;&lt;w:iCs/&gt;&lt;w:sz w:val="20"/&gt;&lt;w:szCs w:val="20"/&gt;&lt;/w:rPr&gt;&lt;w:t xml:space="preserve"&gt;as a result of Generation Resource &lt;/w:t&gt;&lt;/w:r&gt;&lt;w:r w:rsidRPr="00340EEA"&gt;&lt;w:rPr&gt;&lt;w:i/&gt;&lt;w:iCs/&gt;&lt;w:sz w:val="20"/&gt;&lt;w:szCs w:val="20"/&gt;&lt;/w:rPr&gt;&lt;w:t&gt;r&lt;/w:t&gt;&lt;/w:r&gt;&lt;w:r w:rsidRPr="00340EEA"&gt;&lt;w:rPr&gt;&lt;w:iCs/&gt;&lt;w:sz w:val="20"/&gt;&lt;w:szCs w:val="20"/&gt;&lt;/w:rPr&gt;&lt;w:t xml:space="preserve"&gt; receiving a Base Point at the Mitigated Offer Cap during a 15-minute Settlement Interval&lt;/w:t&gt;&lt;/w:r&gt;&lt;/w:ins&gt;&lt;w:ins w:id="570" w:author="RCWG" w:date="2014-09-29T09:29:00Z"&gt;&lt;w:r w:rsidR="0097676C"&gt;&lt;w:rPr&gt;&lt;w:iCs/&gt;&lt;w:sz w:val="20"/&gt;&lt;w:szCs w:val="20"/&gt;&lt;/w:rPr&gt;&lt;w:t xml:space="preserve"&gt; &lt;/w:t&gt;&lt;/w:r&gt;&lt;w:r w:rsidR="0097676C"&gt;&lt;w:rPr&gt;&lt;w:i/&gt;&lt;w:iCs/&gt;&lt;w:sz w:val="20"/&gt;&lt;w:szCs w:val="20"/&gt;&lt;/w:rPr&gt;&lt;w:t&gt;i&lt;/w:t&gt;&lt;/w:r&gt;&lt;/w:ins&gt;&lt;w:ins w:id="571" w:author="RCWG" w:date="2014-09-12T09:59:00Z"&gt;&lt;w:r w:rsidRPr="00340EEA"&gt;&lt;w:rPr&gt;&lt;w:iCs/&gt;&lt;w:sz w:val="20"/&gt;&lt;w:szCs w:val="20"/&gt;&lt;/w:rPr&gt;&lt;w:t xml:space="preserve"&gt;.  &lt;/w:t&gt;&lt;/w:r&gt;&lt;/w:ins&gt;&lt;w:ins w:id="572" w:author="RCWG" w:date="2014-09-19T10:58:00Z"&gt;&lt;w:r w:rsidR="00141100" w:rsidRPr="00141100"&gt;&lt;w:rPr&gt;&lt;w:iCs/&gt;&lt;w:sz w:val="20"/&gt;&lt;w:szCs w:val="20"/&gt;&lt;/w:rPr&gt;&lt;w:t xml:space="preserve"&gt;Where for a Combined Cycle Train, the Resource &lt;/w:t&gt;&lt;/w:r&gt;&lt;w:r w:rsidR="00141100" w:rsidRPr="00141100"&gt;&lt;w:rPr&gt;&lt;w:i/&gt;&lt;w:iCs/&gt;&lt;w:sz w:val="20"/&gt;&lt;w:szCs w:val="20"/&gt;&lt;/w:rPr&gt;&lt;w:t xml:space="preserve"&gt;r &lt;/w:t&gt;&lt;/w:r&gt;&lt;w:r w:rsidR="00141100" w:rsidRPr="00141100"&gt;&lt;w:rPr&gt;&lt;w:iCs/&gt;&lt;w:sz w:val="20"/&gt;&lt;w:szCs w:val="20"/&gt;&lt;/w:rPr&gt;&lt;w:t&gt;is a Combined Cycle Generation Resource within the Combined Cycle Train.&lt;/w:t&gt;&lt;/w:r&gt;&lt;/w:ins&gt;&lt;/w:p&gt;&lt;/w:tc&gt;&lt;/w:tr&gt;&lt;w:tr w:rsidR="004C2E57" w:rsidRPr="00340EEA" w:rsidTr="008C01C3"&gt;&lt;w:trPr&gt;&lt;w:cantSplit/&gt;&lt;w:ins w:id="573" w:author="RCWG" w:date="2014-09-12T09:59:00Z"/&gt;&lt;/w:trPr&gt;&lt;w:tc&gt;&lt;w:tcPr&gt;&lt;w:tcW w:w="1231" w:type="pct"/&gt;&lt;/w:tcPr&gt;&lt;w:p w:rsidR="004C2E57" w:rsidRPr="00340EEA" w:rsidRDefault="004C2E57" w:rsidP="008C01C3"&gt;&lt;w:pPr&gt;&lt;w:spacing w:after="60"/&gt;&lt;w:rPr&gt;&lt;w:ins w:id="574" w:author="RCWG" w:date="2014-09-12T09:59:00Z"/&gt;&lt;w:iCs/&gt;&lt;w:sz w:val="20"/&gt;&lt;w:szCs w:val="20"/&gt;&lt;/w:rPr&gt;&lt;/w:pPr&gt;&lt;w:ins w:id="575" w:author="RCWG" w:date="2014-09-12T09:59:00Z"&gt;&lt;w:r w:rsidRPr="005B294F"&gt;&lt;w:rPr&gt;&lt;w:sz w:val="20"/&gt;&lt;w:szCs w:val="20"/&gt;&lt;/w:rPr&gt;&lt;w:t&gt;EMWAMTQSETOT&lt;/w:t&gt;&lt;/w:r&gt;&lt;w:r w:rsidRPr="005B294F"&gt;&lt;w:rPr&gt;&lt;w:b/&gt;&lt;w:i/&gt;&lt;w:sz w:val="20"/&gt;&lt;w:szCs w:val="20"/&gt;&lt;w:vertAlign w:val="subscript"/&gt;&lt;w:lang w:val="es-ES"/&gt;&lt;/w:rPr&gt;&lt;w:t xml:space="preserve"&gt; &lt;/w:t&gt;&lt;/w:r&gt;&lt;w:r w:rsidRPr="005B294F"&gt;&lt;w:rPr&gt;&lt;w:i/&gt;&lt;w:sz w:val="20"/&gt;&lt;w:szCs w:val="20"/&gt;&lt;w:vertAlign w:val="subscript"/&gt;&lt;w:lang w:val="es-ES"/&gt;&lt;/w:rPr&gt;&lt;w:t&gt;q, i&lt;/w:t&gt;&lt;/w:r&gt;&lt;w:r w:rsidRPr="005B294F"&gt;&lt;w:rPr&gt;&lt;w:b/&gt;&lt;w:i/&gt;&lt;w:sz w:val="20"/&gt;&lt;w:szCs w:val="20"/&gt;&lt;w:vertAlign w:val="subscript"/&gt;&lt;w:lang w:val="es-ES"/&gt;&lt;/w:rPr&gt;&lt;w:t xml:space="preserve"&gt;   &lt;/w:t&gt;&lt;/w:r&gt;&lt;/w:ins&gt;&lt;/w:p&gt;&lt;/w:tc&gt;&lt;w:tc&gt;&lt;w:tcPr&gt;&lt;w:tcW w:w="474" w:type="pct"/&gt;&lt;/w:tcPr&gt;&lt;w:p w:rsidR="004C2E57" w:rsidRPr="00340EEA" w:rsidRDefault="004C2E57" w:rsidP="008C01C3"&gt;&lt;w:pPr&gt;&lt;w:spacing w:after="60"/&gt;&lt;w:rPr&gt;&lt;w:ins w:id="576" w:author="RCWG" w:date="2014-09-12T09:59:00Z"/&gt;&lt;w:i/&gt;&lt;w:iCs/&gt;&lt;w:sz w:val="20"/&gt;&lt;w:szCs w:val="20"/&gt;&lt;/w:rPr&gt;&lt;/w:pPr&gt;&lt;w:ins w:id="577" w:author="RCWG" w:date="2014-09-12T09:59:00Z"&gt;&lt;w:r w:rsidRPr="00340EEA"&gt;&lt;w:rPr&gt;&lt;w:iCs/&gt;&lt;w:sz w:val="20"/&gt;&lt;w:szCs w:val="20"/&gt;&lt;/w:rPr&gt;&lt;w:t&gt;$&lt;/w:t&gt;&lt;/w:r&gt;&lt;/w:ins&gt;&lt;/w:p&gt;&lt;/w:tc&gt;&lt;w:tc&gt;&lt;w:tcPr&gt;&lt;w:tcW w:w="3295" w:type="pct"/&gt;&lt;/w:tcPr&gt;&lt;w:p w:rsidR="004C2E57" w:rsidRPr="00340EEA" w:rsidRDefault="004C2E57" w:rsidP="00A4226D"&gt;&lt;w:pPr&gt;&lt;w:spacing w:after="60"/&gt;&lt;w:rPr&gt;&lt;w:ins w:id="578" w:author="RCWG" w:date="2014-09-12T09:59:00Z"/&gt;&lt;w:iCs/&gt;&lt;w:sz w:val="20"/&gt;&lt;w:szCs w:val="20"/&gt;&lt;/w:rPr&gt;&lt;/w:pPr&gt;&lt;w:ins w:id="579" w:author="RCWG" w:date="2014-09-12T09:59:00Z"&gt;&lt;w:r w:rsidRPr="00340EEA"&gt;&lt;w:rPr&gt;&lt;w:i/&gt;&lt;w:iCs/&gt;&lt;w:sz w:val="20"/&gt;&lt;w:szCs w:val="20"/&gt;&lt;/w:rPr&gt;&lt;w:t xml:space="preserve"&gt;Exceptional Fuel Cost Make-Whole Payment Amount per QSE &lt;/w:t&gt;&lt;/w:r&gt;&lt;w:r w:rsidRPr="00340EEA"&gt;&lt;w:rPr&gt;&lt;w:iCs/&gt;&lt;w:sz w:val="20"/&gt;&lt;w:szCs w:val="20"/&gt;&lt;/w:rPr&gt;&lt;w:t xml:space="preserve"&gt;—The total payment to QSE &lt;/w:t&gt;&lt;/w:r&gt;&lt;w:r w:rsidRPr="00340EEA"&gt;&lt;w:rPr&gt;&lt;w:i/&gt;&lt;w:iCs/&gt;&lt;w:sz w:val="20"/&gt;&lt;w:szCs w:val="20"/&gt;&lt;/w:rPr&gt;&lt;w:t&gt;q&lt;/w:t&gt;&lt;/w:r&gt;&lt;w:r w:rsidRPr="00340EEA"&gt;&lt;w:rPr&gt;&lt;w:iCs/&gt;&lt;w:sz w:val="20"/&gt;&lt;w:szCs w:val="20"/&gt;&lt;/w:rPr&gt;&lt;w:t xml:space="preserve"&gt; for Real-Time exceptional fuel cost Make-Whole Payment during a 15-minute Settlement Interval&lt;/w:t&gt;&lt;/w:r&gt;&lt;/w:ins&gt;&lt;w:ins w:id="580" w:author="RCWG" w:date="2014-09-29T09:29:00Z"&gt;&lt;w:r w:rsidR="00CB1B54"&gt;&lt;w:rPr&gt;&lt;w:iCs/&gt;&lt;w:sz w:val="20"/&gt;&lt;w:szCs w:val="20"/&gt;&lt;/w:rPr&gt;&lt;w:t xml:space="preserve"&gt; &lt;/w:t&gt;&lt;/w:r&gt;&lt;w:r w:rsidR="00CB1B54"&gt;&lt;w:rPr&gt;&lt;w:i/&gt;&lt;w:iCs/&gt;&lt;w:sz w:val="20"/&gt;&lt;w:szCs w:val="20"/&gt;&lt;/w:rPr&gt;&lt;w:t&gt;i&lt;/w:t&gt;&lt;/w:r&gt;&lt;/w:ins&gt;&lt;w:ins w:id="581" w:author="RCWG" w:date="2014-09-12T09:59:00Z"&gt;&lt;w:r w:rsidRPr="00340EEA"&gt;&lt;w:rPr&gt;&lt;w:iCs/&gt;&lt;w:sz w:val="20"/&gt;&lt;w:szCs w:val="20"/&gt;&lt;/w:rPr&gt;&lt;w:t xml:space="preserve"&gt;.  &lt;/w:t&gt;&lt;/w:r&gt;&lt;/w:ins&gt;&lt;w:ins w:id="582" w:author="RCWG" w:date="2014-09-19T10:58:00Z"&gt;&lt;w:r w:rsidR="00141100" w:rsidRPr="00141100"&gt;&lt;w:rPr&gt;&lt;w:iCs/&gt;&lt;w:sz w:val="20"/&gt;&lt;w:szCs w:val="20"/&gt;&lt;/w:rPr&gt;&lt;w:t xml:space="preserve"&gt;Where for a Combined Cycle Train, the Resource &lt;/w:t&gt;&lt;/w:r&gt;&lt;w:r w:rsidR="00141100" w:rsidRPr="00141100"&gt;&lt;w:rPr&gt;&lt;w:i/&gt;&lt;w:iCs/&gt;&lt;w:sz w:val="20"/&gt;&lt;w:szCs w:val="20"/&gt;&lt;/w:rPr&gt;&lt;w:t xml:space="preserve"&gt;r &lt;/w:t&gt;&lt;/w:r&gt;&lt;w:r w:rsidR="00141100" w:rsidRPr="00141100"&gt;&lt;w:rPr&gt;&lt;w:iCs/&gt;&lt;w:sz w:val="20"/&gt;&lt;w:szCs w:val="20"/&gt;&lt;/w:rPr&gt;&lt;w:t&gt;is a Combined Cycle Generation Resource within the Combined Cycle Train.&lt;/w:t&gt;&lt;/w:r&gt;&lt;/w:ins&gt;&lt;/w:p&gt;&lt;/w:tc&gt;&lt;/w:tr&gt;&lt;w:tr w:rsidR="004C2E57" w:rsidRPr="00340EEA" w:rsidTr="008C01C3"&gt;&lt;w:trPr&gt;&lt;w:cantSplit/&gt;&lt;w:ins w:id="583" w:author="RCWG" w:date="2014-09-12T09:59:00Z"/&gt;&lt;/w:trPr&gt;&lt;w:tc&gt;&lt;w:tcPr&gt;&lt;w:tcW w:w="1231" w:type="pct"/&gt;&lt;w:tcBorders&gt;&lt;w:top w:val="single" w:sz="4" w:space="0" w:color="auto"/&gt;&lt;w:left w:val="single" w:sz="4" w:space="0" w:color="auto"/&gt;&lt;w:bottom w:val="single"</w:t>
      </w:r>
    </w:p>
    <w:p>
      <w:pPr>
        <w:pStyle w:val="PreformattedText"/>
        <w:bidi w:val="0"/>
        <w:spacing w:before="0" w:after="0"/>
        <w:jc w:val="left"/>
        <w:rPr/>
      </w:pPr>
      <w:r>
        <w:rPr/>
        <w:t xml:space="preserve"> </w:t>
      </w:r>
      <w:r>
        <w:rPr/>
        <w:t>w:sz="4" w:space="0" w:color="auto"/&gt;&lt;w:right w:val="single" w:sz="4" w:space="0" w:color="auto"/&gt;&lt;/w:tcBorders&gt;&lt;/w:tcPr&gt;&lt;w:p w:rsidR="004C2E57" w:rsidRPr="00340EEA" w:rsidRDefault="004C2E57" w:rsidP="008C01C3"&gt;&lt;w:pPr&gt;&lt;w:spacing w:after="60"/&gt;&lt;w:rPr&gt;&lt;w:ins w:id="584" w:author="RCWG" w:date="2014-09-12T09:59:00Z"/&gt;&lt;w:i/&gt;&lt;w:iCs/&gt;&lt;w:sz w:val="20"/&gt;&lt;w:szCs w:val="20"/&gt;&lt;/w:rPr&gt;&lt;/w:pPr&gt;&lt;w:ins w:id="585" w:author="RCWG" w:date="2014-09-12T09:59:00Z"&gt;&lt;w:r w:rsidRPr="00340EEA"&gt;&lt;w:rPr&gt;&lt;w:i/&gt;&lt;w:iCs/&gt;&lt;w:sz w:val="20"/&gt;&lt;w:szCs w:val="20"/&gt;&lt;/w:rPr&gt;&lt;w:t&gt;q&lt;/w:t&gt;&lt;/w:r&gt;&lt;/w:ins&gt;&lt;/w:p&gt;&lt;/w:tc&gt;&lt;w:tc&gt;&lt;w:tcPr&gt;&lt;w:tcW w:w="474" w:type="pct"/&gt;&lt;w:tcBorders&gt;&lt;w:top w:val="single" w:sz="4" w:space="0" w:color="auto"/&gt;&lt;w:left w:val="single" w:sz="4" w:space="0" w:color="auto"/&gt;&lt;w:bottom w:val="single" w:sz="4" w:space="0" w:color="auto"/&gt;&lt;w:right w:val="single" w:sz="4" w:space="0" w:color="auto"/&gt;&lt;/w:tcBorders&gt;&lt;/w:tcPr&gt;&lt;w:p w:rsidR="004C2E57" w:rsidRPr="00340EEA" w:rsidRDefault="004C2E57" w:rsidP="008C01C3"&gt;&lt;w:pPr&gt;&lt;w:spacing w:after="60"/&gt;&lt;w:rPr&gt;&lt;w:ins w:id="586" w:author="RCWG" w:date="2014-09-12T09:59:00Z"/&gt;&lt;w:iCs/&gt;&lt;w:sz w:val="20"/&gt;&lt;w:szCs w:val="20"/&gt;&lt;/w:rPr&gt;&lt;/w:pPr&gt;&lt;w:ins w:id="587" w:author="RCWG" w:date="2014-09-12T09:59:00Z"&gt;&lt;w:r w:rsidRPr="00340EEA"&gt;&lt;w:rPr&gt;&lt;w:iCs/&gt;&lt;w:sz w:val="20"/&gt;&lt;w:szCs w:val="20"/&gt;&lt;/w:rPr&gt;&lt;w:t&gt;none&lt;/w:t&gt;&lt;/w:r&gt;&lt;/w:ins&gt;&lt;/w:p&gt;&lt;/w:tc&gt;&lt;w:tc&gt;&lt;w:tcPr&gt;&lt;w:tcW w:w="3295" w:type="pct"/&gt;&lt;w:tcBorders&gt;&lt;w:top w:val="single" w:sz="4" w:space="0" w:color="auto"/&gt;&lt;w:left w:val="single" w:sz="4" w:space="0" w:color="auto"/&gt;&lt;w:bottom w:val="single" w:sz="4" w:space="0" w:color="auto"/&gt;&lt;w:right w:val="single" w:sz="4" w:space="0" w:color="auto"/&gt;&lt;/w:tcBorders&gt;&lt;/w:tcPr&gt;&lt;w:p w:rsidR="004C2E57" w:rsidRPr="00340EEA" w:rsidRDefault="004C2E57" w:rsidP="008C01C3"&gt;&lt;w:pPr&gt;&lt;w:spacing w:after="60"/&gt;&lt;w:rPr&gt;&lt;w:ins w:id="588" w:author="RCWG" w:date="2014-09-12T09:59:00Z"/&gt;&lt;w:iCs/&gt;&lt;w:sz w:val="20"/&gt;&lt;w:szCs w:val="20"/&gt;&lt;/w:rPr&gt;&lt;/w:pPr&gt;&lt;w:ins w:id="589" w:author="RCWG" w:date="2014-09-12T09:59:00Z"&gt;&lt;w:r w:rsidRPr="00340EEA"&gt;&lt;w:rPr&gt;&lt;w:iCs/&gt;&lt;w:sz w:val="20"/&gt;&lt;w:szCs w:val="20"/&gt;&lt;/w:rPr&gt;&lt;w:t&gt;A QSE.&lt;/w:t&gt;&lt;/w:r&gt;&lt;/w:ins&gt;&lt;/w:p&gt;&lt;/w:tc&gt;&lt;/w:tr&gt;&lt;w:tr w:rsidR="004C2E57" w:rsidRPr="00340EEA" w:rsidTr="008C01C3"&gt;&lt;w:trPr&gt;&lt;w:cantSplit/&gt;&lt;w:ins w:id="590" w:author="RCWG" w:date="2014-09-12T09:59:00Z"/&gt;&lt;/w:trPr&gt;&lt;w:tc&gt;&lt;w:tcPr&gt;&lt;w:tcW w:w="1231" w:type="pct"/&gt;&lt;w:tcBorders&gt;&lt;w:top w:val="single" w:sz="4" w:space="0" w:color="auto"/&gt;&lt;w:left w:val="single" w:sz="4" w:space="0" w:color="auto"/&gt;&lt;w:bottom w:val="single" w:sz="4" w:space="0" w:color="auto"/&gt;&lt;w:right w:val="single" w:sz="4" w:space="0" w:color="auto"/&gt;&lt;/w:tcBorders&gt;&lt;/w:tcPr&gt;&lt;w:p w:rsidR="004C2E57" w:rsidRPr="00340EEA" w:rsidRDefault="004C2E57" w:rsidP="008C01C3"&gt;&lt;w:pPr&gt;&lt;w:spacing w:after="60"/&gt;&lt;w:rPr&gt;&lt;w:ins w:id="591" w:author="RCWG" w:date="2014-09-12T09:59:00Z"/&gt;&lt;w:i/&gt;&lt;w:iCs/&gt;&lt;w:sz w:val="20"/&gt;&lt;w:szCs w:val="20"/&gt;&lt;/w:rPr&gt;&lt;/w:pPr&gt;&lt;w:ins w:id="592" w:author="RCWG" w:date="2014-09-12T09:59:00Z"&gt;&lt;w:r w:rsidRPr="00340EEA"&gt;&lt;w:rPr&gt;&lt;w:i/&gt;&lt;w:iCs/&gt;&lt;w:sz w:val="20"/&gt;&lt;w:szCs w:val="20"/&gt;&lt;/w:rPr&gt;&lt;w:t&gt;p&lt;/w:t&gt;&lt;/w:r&gt;&lt;/w:ins&gt;&lt;/w:p&gt;&lt;/w:tc&gt;&lt;w:tc&gt;&lt;w:tcPr&gt;&lt;w:tcW w:w="474" w:type="pct"/&gt;&lt;w:tcBorders&gt;&lt;w:top w:val="single" w:sz="4" w:space="0" w:color="auto"/&gt;&lt;w:left w:val="single" w:sz="4" w:space="0" w:color="auto"/&gt;&lt;w:bottom w:val="single" w:sz="4" w:space="0" w:color="auto"/&gt;&lt;w:right w:val="single" w:sz="4" w:space="0" w:color="auto"/&gt;&lt;/w:tcBorders&gt;&lt;/w:tcPr&gt;&lt;w:p w:rsidR="004C2E57" w:rsidRPr="00340EEA" w:rsidRDefault="004C2E57" w:rsidP="008C01C3"&gt;&lt;w:pPr&gt;&lt;w:spacing w:after="60"/&gt;&lt;w:rPr&gt;&lt;w:ins w:id="593" w:author="RCWG" w:date="2014-09-12T09:59:00Z"/&gt;&lt;w:iCs/&gt;&lt;w:sz w:val="20"/&gt;&lt;w:szCs w:val="20"/&gt;&lt;/w:rPr&gt;&lt;/w:pPr&gt;&lt;w:ins w:id="594" w:author="RCWG" w:date="2014-09-12T09:59:00Z"&gt;&lt;w:r w:rsidRPr="00340EEA"&gt;&lt;w:rPr&gt;&lt;w:iCs/&gt;&lt;w:sz w:val="20"/&gt;&lt;w:szCs w:val="20"/&gt;&lt;/w:rPr&gt;&lt;w:t&gt;none&lt;/w:t&gt;&lt;/w:r&gt;&lt;/w:ins&gt;&lt;/w:p&gt;&lt;/w:tc&gt;&lt;w:tc&gt;&lt;w:tcPr&gt;&lt;w:tcW w:w="3295" w:type="pct"/&gt;&lt;w:tcBorders&gt;&lt;w:top w:val="single" w:sz="4" w:space="0" w:color="auto"/&gt;&lt;w:left w:val="single" w:sz="4" w:space="0" w:color="auto"/&gt;&lt;w:bottom w:val="single" w:sz="4" w:space="0" w:color="auto"/&gt;&lt;w:right w:val="single" w:sz="4" w:space="0" w:color="auto"/&gt;&lt;/w:tcBorders&gt;&lt;/w:tcPr&gt;&lt;w:p w:rsidR="004C2E57" w:rsidRPr="00340EEA" w:rsidRDefault="004C2E57" w:rsidP="008C01C3"&gt;&lt;w:pPr&gt;&lt;w:spacing w:after="60"/&gt;&lt;w:rPr&gt;&lt;w:ins w:id="595" w:author="RCWG" w:date="2014-09-12T09:59:00Z"/&gt;&lt;w:iCs/&gt;&lt;w:sz w:val="20"/&gt;&lt;w:szCs w:val="20"/&gt;&lt;/w:rPr&gt;&lt;/w:pPr&gt;&lt;w:ins w:id="596" w:author="RCWG" w:date="2014-09-12T09:59:00Z"&gt;&lt;w:r w:rsidRPr="00340EEA"&gt;&lt;w:rPr&gt;&lt;w:iCs/&gt;&lt;w:sz w:val="20"/&gt;&lt;w:szCs w:val="20"/&gt;&lt;/w:rPr&gt;&lt;w:t&gt;A Resource Node Settlement Point.&lt;/w:t&gt;&lt;/w:r&gt;&lt;/w:ins&gt;&lt;/w:p&gt;&lt;/w:tc&gt;&lt;/w:tr&gt;&lt;w:tr w:rsidR="004C2E57" w:rsidRPr="00340EEA" w:rsidTr="008C01C3"&gt;&lt;w:trPr&gt;&lt;w:cantSplit/&gt;&lt;w:ins w:id="597" w:author="RCWG" w:date="2014-09-12T09:59:00Z"/&gt;&lt;/w:trPr&gt;&lt;w:tc&gt;&lt;w:tcPr&gt;&lt;w:tcW w:w="1231" w:type="pct"/&gt;&lt;w:tcBorders&gt;&lt;w:top w:val="single" w:sz="4" w:space="0" w:color="auto"/&gt;&lt;w:left w:val="single" w:sz="4" w:space="0" w:color="auto"/&gt;&lt;w:bottom w:val="single" w:sz="4" w:space="0" w:color="auto"/&gt;&lt;w:right w:val="single" w:sz="4" w:space="0" w:color="auto"/&gt;&lt;/w:tcBorders&gt;&lt;/w:tcPr&gt;&lt;w:p w:rsidR="004C2E57" w:rsidRPr="00340EEA" w:rsidRDefault="004C2E57" w:rsidP="008C01C3"&gt;&lt;w:pPr&gt;&lt;w:spacing w:after="60"/&gt;&lt;w:rPr&gt;&lt;w:ins w:id="598" w:author="RCWG" w:date="2014-09-12T09:59:00Z"/&gt;&lt;w:i/&gt;&lt;w:iCs/&gt;&lt;w:sz w:val="20"/&gt;&lt;w:szCs w:val="20"/&gt;&lt;/w:rPr&gt;&lt;/w:pPr&gt;&lt;w:ins w:id="599" w:author="RCWG" w:date="2014-09-12T09:59:00Z"&gt;&lt;w:r w:rsidRPr="00340EEA"&gt;&lt;w:rPr&gt;&lt;w:i/&gt;&lt;w:iCs/&gt;&lt;w:sz w:val="20"/&gt;&lt;w:szCs w:val="20"/&gt;&lt;/w:rPr&gt;&lt;w:t&gt;r&lt;/w:t&gt;&lt;/w:r&gt;&lt;/w:ins&gt;&lt;/w:p&gt;&lt;/w:tc&gt;&lt;w:tc&gt;&lt;w:tcPr&gt;&lt;w:tcW w:w="474" w:type="pct"/&gt;&lt;w:tcBorders&gt;&lt;w:top w:val="single" w:sz="4" w:space="0" w:color="auto"/&gt;&lt;w:left w:val="single" w:sz="4" w:space="0" w:color="auto"/&gt;&lt;w:bottom w:val="single" w:sz="4" w:space="0" w:color="auto"/&gt;&lt;w:right w:val="single" w:sz="4" w:space="0" w:color="auto"/&gt;&lt;/w:tcBorders&gt;&lt;/w:tcPr&gt;&lt;w:p w:rsidR="004C2E57" w:rsidRPr="00340EEA" w:rsidRDefault="004C2E57" w:rsidP="008C01C3"&gt;&lt;w:pPr&gt;&lt;w:spacing w:after="60"/&gt;&lt;w:rPr&gt;&lt;w:ins w:id="600" w:author="RCWG" w:date="2014-09-12T09:59:00Z"/&gt;&lt;w:iCs/&gt;&lt;w:sz w:val="20"/&gt;&lt;w:szCs w:val="20"/&gt;&lt;/w:rPr&gt;&lt;/w:pPr&gt;&lt;w:ins w:id="601" w:author="RCWG" w:date="2014-09-12T09:59:00Z"&gt;&lt;w:r w:rsidRPr="00340EEA"&gt;&lt;w:rPr&gt;&lt;w:iCs/&gt;&lt;w:sz w:val="20"/&gt;&lt;w:szCs w:val="20"/&gt;&lt;/w:rPr&gt;&lt;w:t&gt;none&lt;/w:t&gt;&lt;/w:r&gt;&lt;/w:ins&gt;&lt;/w:p&gt;&lt;/w:tc&gt;&lt;w:tc&gt;&lt;w:tcPr&gt;&lt;w:tcW w:w="3295" w:type="pct"/&gt;&lt;w:tcBorders&gt;&lt;w:top w:val="single" w:sz="4" w:space="0" w:color="auto"/&gt;&lt;w:left w:val="single" w:sz="4" w:space="0" w:color="auto"/&gt;&lt;w:bottom w:val="single" w:sz="4" w:space="0" w:color="auto"/&gt;&lt;w:right w:val="single" w:sz="4" w:space="0" w:color="auto"/&gt;&lt;/w:tcBorders&gt;&lt;/w:tcPr&gt;&lt;w:p w:rsidR="004C2E57" w:rsidRPr="00340EEA" w:rsidRDefault="004C2E57" w:rsidP="008C01C3"&gt;&lt;w:pPr&gt;&lt;w:spacing w:after="60"/&gt;&lt;w:rPr&gt;&lt;w:ins w:id="602" w:author="RCWG" w:date="2014-09-12T09:59:00Z"/&gt;&lt;w:iCs/&gt;&lt;w:sz w:val="20"/&gt;&lt;w:szCs w:val="20"/&gt;&lt;/w:rPr&gt;&lt;/w:pPr&gt;&lt;w:ins w:id="603" w:author="RCWG" w:date="2014-09-12T09:59:00Z"&gt;&lt;w:r w:rsidRPr="00340EEA"&gt;&lt;w:rPr&gt;&lt;w:iCs/&gt;&lt;w:sz w:val="20"/&gt;&lt;w:szCs w:val="20"/&gt;&lt;/w:rPr&gt;&lt;w:t&gt;A Generation Resource.&lt;/w:t&gt;&lt;/w:r&gt;&lt;/w:ins&gt;&lt;/w:p&gt;&lt;/w:tc&gt;&lt;/w:tr&gt;&lt;w:tr w:rsidR="004C2E57" w:rsidRPr="00340EEA" w:rsidTr="008C01C3"&gt;&lt;w:trPr&gt;&lt;w:cantSplit/&gt;&lt;w:ins w:id="604" w:author="RCWG" w:date="2014-09-12T09:59:00Z"/&gt;&lt;/w:trPr&gt;&lt;w:tc&gt;&lt;w:tcPr&gt;&lt;w:tcW w:w="1231" w:type="pct"/&gt;&lt;w:tcBorders&gt;&lt;w:top w:val="single" w:sz="4" w:space="0" w:color="auto"/&gt;&lt;w:left w:val="single" w:sz="4" w:space="0" w:color="auto"/&gt;&lt;w:bottom w:val="single" w:sz="4" w:space="0" w:color="auto"/&gt;&lt;w:right w:val="single" w:sz="4" w:space="0" w:color="auto"/&gt;&lt;/w:tcBorders&gt;&lt;/w:tcPr&gt;&lt;w:p w:rsidR="004C2E57" w:rsidRPr="00340EEA" w:rsidRDefault="004C2E57" w:rsidP="008C01C3"&gt;&lt;w:pPr&gt;&lt;w:spacing w:after="60"/&gt;&lt;w:rPr&gt;&lt;w:ins w:id="605" w:author="RCWG" w:date="2014-09-12T09:59:00Z"/&gt;&lt;w:i/&gt;&lt;w:iCs/&gt;&lt;w:sz w:val="20"/&gt;&lt;w:szCs w:val="20"/&gt;&lt;/w:rPr&gt;&lt;/w:pPr&gt;&lt;w:ins w:id="606" w:author="RCWG" w:date="2014-09-12T09:59:00Z"&gt;&lt;w:r w:rsidRPr="00340EEA"&gt;&lt;w:rPr&gt;&lt;w:i/&gt;&lt;w:iCs/&gt;&lt;w:sz w:val="20"/&gt;&lt;w:szCs w:val="20"/&gt;&lt;/w:rPr&gt;&lt;w:t&gt;i&lt;/w:t&gt;&lt;/w:r&gt;&lt;/w:ins&gt;&lt;/w:p&gt;&lt;/w:tc&gt;&lt;w:tc&gt;&lt;w:tcPr&gt;&lt;w:tcW w:w="474" w:type="pct"/&gt;&lt;w:tcBorders&gt;&lt;w:top w:val="single" w:sz="4" w:space="0" w:color="auto"/&gt;&lt;w:left w:val="single" w:sz="4" w:space="0" w:color="auto"/&gt;&lt;w:bottom w:val="single" w:sz="4" w:space="0" w:color="auto"/&gt;&lt;w:right w:val="single" w:sz="4" w:space="0" w:color="auto"/&gt;&lt;/w:tcBorders&gt;&lt;/w:tcPr&gt;&lt;w:p w:rsidR="004C2E57" w:rsidRPr="00340EEA" w:rsidRDefault="004C2E57" w:rsidP="008C01C3"&gt;&lt;w:pPr&gt;&lt;w:spacing w:after="60"/&gt;&lt;w:rPr&gt;&lt;w:ins w:id="607" w:author="RCWG" w:date="2014-09-12T09:59:00Z"/&gt;&lt;w:iCs/&gt;&lt;w:sz w:val="20"/&gt;&lt;w:szCs w:val="20"/&gt;&lt;/w:rPr&gt;&lt;/w:pPr&gt;&lt;w:ins w:id="608" w:author="RCWG" w:date="2014-09-12T09:59:00Z"&gt;&lt;w:r w:rsidRPr="00340EEA"&gt;&lt;w:rPr&gt;&lt;w:iCs/&gt;&lt;w:sz w:val="20"/&gt;&lt;w:szCs w:val="20"/&gt;&lt;/w:rPr&gt;&lt;w:t&gt;none&lt;/w:t&gt;&lt;/w:r&gt;&lt;/w:ins&gt;&lt;/w:p&gt;&lt;/w:tc&gt;&lt;w:tc&gt;&lt;w:tcPr&gt;&lt;w:tcW w:w="3295" w:type="pct"/&gt;&lt;w:tcBorders&gt;&lt;w:top w:val="single" w:sz="4" w:space="0" w:color="auto"/&gt;&lt;w:left w:val="single" w:sz="4" w:space="0" w:color="auto"/&gt;&lt;w:bottom w:val="single" w:sz="4" w:space="0" w:color="auto"/&gt;&lt;w:right w:val="single" w:sz="4" w:space="0" w:color="auto"/&gt;&lt;/w:tcBorders&gt;&lt;/w:tcPr&gt;&lt;w:p w:rsidR="004C2E57" w:rsidRPr="00340EEA" w:rsidRDefault="00114E88" w:rsidP="008C01C3"&gt;&lt;w:pPr&gt;&lt;w:spacing w:after="60"/&gt;&lt;w:rPr&gt;&lt;w:ins w:id="609" w:author="RCWG" w:date="2014-09-12T09:59:00Z"/&gt;&lt;w:iCs/&gt;&lt;w:sz w:val="20"/&gt;&lt;w:szCs w:val="20"/&gt;&lt;/w:rPr&gt;&lt;/w:pPr&gt;&lt;w:ins w:id="610" w:author="RCWG" w:date="2014-09-12T09:59:00Z"&gt;&lt;w:r w:rsidRPr="00114E88"&gt;&lt;w:rPr&gt;&lt;w:iCs/&gt;&lt;w:sz w:val="20"/&gt;&lt;w:szCs w:val="18"/&gt;&lt;w:rPrChange w:id="611" w:author="RCWG" w:date="2014-09-29T11:58:00Z"&gt;&lt;w:rPr&gt;&lt;w:iCs/&gt;&lt;w:sz w:val="18"/&gt;&lt;w:szCs w:val="18"/&gt;&lt;/w:rPr&gt;&lt;/w:rPrChange&gt;&lt;/w:rPr&gt;&lt;w:t&gt;A 15-minute Settlement Interval.&lt;/w:t&gt;&lt;/w:r&gt;&lt;/w:ins&gt;&lt;/w:p&gt;&lt;/w:tc&gt;&lt;/w:tr&gt;&lt;/w:tbl&gt;&lt;w:p w:rsidR="004C2E57" w:rsidRPr="00340EEA" w:rsidRDefault="004C2E57"</w:t>
      </w:r>
    </w:p>
    <w:p>
      <w:pPr>
        <w:pStyle w:val="PreformattedText"/>
        <w:bidi w:val="0"/>
        <w:spacing w:before="0" w:after="0"/>
        <w:jc w:val="left"/>
        <w:rPr/>
      </w:pPr>
      <w:r>
        <w:rPr/>
        <w:t xml:space="preserve"> </w:t>
      </w:r>
      <w:r>
        <w:rPr/>
        <w:t>w:rsidP="004C2E57"&gt;&lt;w:pPr&gt;&lt;w:keepNext/&gt;&lt;w:widowControl w:val="0"/&gt;&lt;w:tabs&gt;&lt;w:tab w:val="left" w:pos="1260"/&gt;&lt;/w:tabs&gt;&lt;w:spacing w:before="240" w:after="240"/&gt;&lt;w:ind w:left="1260" w:hanging="1260"/&gt;&lt;w:outlineLvl w:val="3"/&gt;&lt;w:rPr&gt;&lt;w:ins w:id="612" w:author="RCWG" w:date="2014-09-12T09:59:00Z"/&gt;&lt;w:b/&gt;&lt;w:bCs/&gt;&lt;w:snapToGrid w:val="0"/&gt;&lt;w:szCs w:val="20"/&gt;&lt;/w:rPr&gt;&lt;/w:pPr&gt;&lt;/w:p&gt;&lt;w:p w:rsidR="004C2E57" w:rsidRPr="00340EEA" w:rsidRDefault="004C2E57" w:rsidP="004C2E57"&gt;&lt;w:pPr&gt;&lt;w:keepNext/&gt;&lt;w:widowControl w:val="0"/&gt;&lt;w:tabs&gt;&lt;w:tab w:val="left" w:pos="1260"/&gt;&lt;/w:tabs&gt;&lt;w:spacing w:before="240" w:after="240"/&gt;&lt;w:ind w:left="1260" w:hanging="1260"/&gt;&lt;w:outlineLvl w:val="3"/&gt;&lt;w:rPr&gt;&lt;w:ins w:id="613" w:author="RCWG" w:date="2014-09-12T09:59:00Z"/&gt;&lt;w:b/&gt;&lt;w:bCs/&gt;&lt;w:i/&gt;&lt;w:snapToGrid w:val="0"/&gt;&lt;/w:rPr&gt;&lt;/w:pPr&gt;&lt;w:ins w:id="614" w:author="RCWG" w:date="2014-09-12T09:59:00Z"&gt;&lt;w:r w:rsidRPr="00340EEA"&gt;&lt;w:rPr&gt;&lt;w:b/&gt;&lt;w:bCs/&gt;&lt;w:i/&gt;&lt;w:snapToGrid w:val="0"/&gt;&lt;/w:rPr&gt;&lt;w:t&gt;6.6.3.8&lt;/w:t&gt;&lt;/w:r&gt;&lt;w:r w:rsidRPr="00340EEA"&gt;&lt;w:rPr&gt;&lt;w:b/&gt;&lt;w:bCs/&gt;&lt;w:i/&gt;&lt;w:snapToGrid w:val="0"/&gt;&lt;/w:rPr&gt;&lt;w:tab/&gt;&lt;/w:r&gt;&lt;w:r w:rsidRPr="00340EEA"&gt;&lt;w:rPr&gt;&lt;w:b/&gt;&lt;w:i/&gt;&lt;/w:rPr&gt;&lt;w:t&gt;Real-Time Make-Whole Payment for Exceptional Fuel Cost&lt;/w:t&gt;&lt;/w:r&gt;&lt;w:r w:rsidRPr="00340EEA"&gt;&lt;w:rPr&gt;&lt;w:b/&gt;&lt;w:bCs/&gt;&lt;w:i/&gt;&lt;w:snapToGrid w:val="0"/&gt;&lt;/w:rPr&gt;&lt;w:t xml:space="preserve"&gt; Charge &lt;/w:t&gt;&lt;/w:r&gt;&lt;/w:ins&gt;&lt;/w:p&gt;&lt;w:p w:rsidR="004C2E57" w:rsidRPr="00340EEA" w:rsidRDefault="004C2E57" w:rsidP="004C2E57"&gt;&lt;w:pPr&gt;&lt;w:spacing w:after="240"/&gt;&lt;w:rPr&gt;&lt;w:ins w:id="615" w:author="RCWG" w:date="2014-09-12T09:59:00Z"/&gt;&lt;/w:rPr&gt;&lt;/w:pPr&gt;&lt;w:ins w:id="616" w:author="RCWG" w:date="2014-09-12T09:59:00Z"&gt;&lt;w:r w:rsidRPr="00340EEA"&gt;&lt;w:t&gt;ERCOT shall charge each QSE representing Load Serving Entities (LSEs) the total payment for Exceptional Fuel costs as specified in Section 6.6.3.7, Real-Time Make-Whole Payment for Exceptional Fuel Cost, based on LRS. The charge to each QSE for a given 15-minute Settlement Interval is calculated as follows:&lt;/w:t&gt;&lt;/w:r&gt;&lt;/w:ins&gt;&lt;/w:p&gt;&lt;w:p w:rsidR="004C2E57" w:rsidRPr="00340EEA" w:rsidRDefault="004C2E57" w:rsidP="004C2E57"&gt;&lt;w:pPr&gt;&lt;w:tabs&gt;&lt;w:tab w:val="left" w:pos="2340"/&gt;&lt;w:tab w:val="left" w:pos="3420"/&gt;&lt;/w:tabs&gt;&lt;w:spacing w:after="240"/&gt;&lt;w:ind w:left="3420" w:hanging="2700"/&gt;&lt;w:rPr&gt;&lt;w:ins w:id="617" w:author="RCWG" w:date="2014-09-12T09:59:00Z"/&gt;&lt;w:b/&gt;&lt;w:bCs/&gt;&lt;/w:rPr&gt;&lt;/w:pPr&gt;&lt;w:ins w:id="618" w:author="RCWG" w:date="2014-09-12T09:59:00Z"&gt;&lt;w:r w:rsidRPr="00340EEA"&gt;&lt;w:rPr&gt;&lt;w:bCs/&gt;&lt;/w:rPr&gt;&lt;w:t&gt;LAEFCAMT&lt;/w:t&gt;&lt;/w:r&gt;&lt;w:r w:rsidRPr="00340EEA"&gt;&lt;w:rPr&gt;&lt;w:bCs/&gt;&lt;w:i/&gt;&lt;w:vertAlign w:val="subscript"/&gt;&lt;w:lang w:val="es-ES"/&gt;&lt;/w:rPr&gt;&lt;w:t xml:space="preserve"&gt; q, i &lt;/w:t&gt;&lt;/w:r&gt;&lt;w:r w:rsidRPr="00340EEA"&gt;&lt;w:rPr&gt;&lt;w:bCs/&gt;&lt;/w:rPr&gt;&lt;w:t xml:space="preserve"&gt; &lt;/w:t&gt;&lt;/w:r&gt;&lt;w:r w:rsidRPr="00340EEA"&gt;&lt;w:rPr&gt;&lt;w:bCs/&gt;&lt;/w:rPr&gt;&lt;w:tab/&gt;&lt;w:t&gt;=&lt;/w:t&gt;&lt;/w:r&gt;&lt;w:r w:rsidRPr="00340EEA"&gt;&lt;w:rPr&gt;&lt;w:bCs/&gt;&lt;/w:rPr&gt;&lt;w:tab/&gt;&lt;w:t xml:space="preserve"&gt;(-1) * &lt;/w:t&gt;&lt;/w:r&gt;&lt;w:r w:rsidRPr="00340EEA"&gt;&lt;w:rPr&gt;&lt;w:szCs w:val="20"/&gt;&lt;/w:rPr&gt;&lt;w:t xml:space="preserve"&gt;EMWAMTTOT &lt;/w:t&gt;&lt;/w:r&gt;&lt;w:r w:rsidRPr="00340EEA"&gt;&lt;w:rPr&gt;&lt;w:i/&gt;&lt;w:szCs w:val="20"/&gt;&lt;w:vertAlign w:val="subscript"/&gt;&lt;w:lang w:val="es-ES"/&gt;&lt;/w:rPr&gt;&lt;w:t&gt;i *&lt;/w:t&gt;&lt;/w:r&gt;&lt;w:r w:rsidRPr="00340EEA"&gt;&lt;w:rPr&gt;&lt;w:bCs/&gt;&lt;/w:rPr&gt;&lt;w:t xml:space="preserve"&gt; LRS &lt;/w:t&gt;&lt;/w:r&gt;&lt;w:r w:rsidRPr="00340EEA"&gt;&lt;w:rPr&gt;&lt;w:bCs/&gt;&lt;w:i/&gt;&lt;w:vertAlign w:val="subscript"/&gt;&lt;w:lang w:val="es-ES"/&gt;&lt;/w:rPr&gt;&lt;w:t&gt;q,&lt;/w:t&gt;&lt;/w:r&gt;&lt;w:r w:rsidRPr="00340EEA"&gt;&lt;w:rPr&gt;&lt;w:b/&gt;&lt;w:bCs/&gt;&lt;w:i/&gt;&lt;w:vertAlign w:val="subscript"/&gt;&lt;w:lang w:val="es-ES"/&gt;&lt;/w:rPr&gt;&lt;w:t xml:space="preserve"&gt; i&lt;/w:t&gt;&lt;/w:r&gt;&lt;w:r w:rsidRPr="00340EEA"&gt;&lt;w:rPr&gt;&lt;w:bCs/&gt;&lt;w:i/&gt;&lt;w:vertAlign w:val="subscript"/&gt;&lt;w:lang w:val="es-ES"/&gt;&lt;/w:rPr&gt;&lt;w:t xml:space="preserve"&gt; &lt;/w:t&gt;&lt;/w:r&gt;&lt;w:r w:rsidRPr="00340EEA"&gt;&lt;w:rPr&gt;&lt;w:bCs/&gt;&lt;/w:rPr&gt;&lt;w:t xml:space="preserve"&gt; &lt;/w:t&gt;&lt;/w:r&gt;&lt;/w:ins&gt;&lt;/w:p&gt;&lt;w:p w:rsidR="004C2E57" w:rsidRPr="00340EEA" w:rsidRDefault="004C2E57" w:rsidP="004C2E57"&gt;&lt;w:pPr&gt;&lt;w:spacing w:after="240"/&gt;&lt;w:rPr&gt;&lt;w:ins w:id="619" w:author="RCWG" w:date="2014-09-12T09:59:00Z"/&gt;&lt;/w:rPr&gt;&lt;/w:pPr&gt;&lt;w:ins w:id="620" w:author="RCWG" w:date="2014-09-12T09:59:00Z"&gt;&lt;w:r w:rsidRPr="00340EEA"&gt;&lt;w:t&gt;Where:&lt;/w:t&gt;&lt;/w:r&gt;&lt;/w:ins&gt;&lt;/w:p&gt;&lt;w:p w:rsidR="004C2E57" w:rsidRPr="00340EEA" w:rsidRDefault="004C2E57" w:rsidP="004C2E57"&gt;&lt;w:pPr&gt;&lt;w:tabs&gt;&lt;w:tab w:val="left" w:pos="2340"/&gt;&lt;w:tab w:val="left" w:pos="3420"/&gt;&lt;/w:tabs&gt;&lt;w:spacing w:after="240"/&gt;&lt;w:ind w:left="2880" w:hanging="2160"/&gt;&lt;w:rPr&gt;&lt;w:ins w:id="621" w:author="RCWG" w:date="2014-09-12T09:59:00Z"/&gt;&lt;w:bCs/&gt;&lt;w:i/&gt;&lt;w:vertAlign w:val="subscript"/&gt;&lt;/w:rPr&gt;&lt;/w:pPr&gt;&lt;w:ins w:id="622" w:author="RCWG" w:date="2014-09-12T09:59:00Z"&gt;&lt;w:r w:rsidRPr="00340EEA"&gt;&lt;w:rPr&gt;&lt;w:szCs w:val="20"/&gt;&lt;/w:rPr&gt;&lt;w:t xml:space="preserve"&gt;EMWAMTTOT &lt;/w:t&gt;&lt;/w:r&gt;&lt;w:r w:rsidRPr="00340EEA"&gt;&lt;w:rPr&gt;&lt;w:i/&gt;&lt;w:szCs w:val="20"/&gt;&lt;w:vertAlign w:val="subscript"/&gt;&lt;w:lang w:val="es-ES"/&gt;&lt;/w:rPr&gt;&lt;w:t&gt;i&lt;/w:t&gt;&lt;/w:r&gt;&lt;w:r w:rsidRPr="00340EEA"&gt;&lt;w:rPr&gt;&lt;w:b/&gt;&lt;w:i/&gt;&lt;w:szCs w:val="20"/&gt;&lt;w:vertAlign w:val="subscript"/&gt;&lt;w:lang w:val="es-ES"/&gt;&lt;/w:rPr&gt;&lt;w:t xml:space="preserve"&gt;  &lt;/w:t&gt;&lt;/w:r&gt;&lt;w:r w:rsidRPr="00340EEA"&gt;&lt;w:rPr&gt;&lt;w:bCs/&gt;&lt;/w:rPr&gt;&lt;w:tab/&gt;&lt;w:t&gt;=&lt;/w:t&gt;&lt;/w:r&gt;&lt;w:r w:rsidRPr="00340EEA"&gt;&lt;w:rPr&gt;&lt;w:bCs/&gt;&lt;/w:rPr&gt;&lt;w:tab/&gt;&lt;/w:r&gt;&lt;/w:ins&gt;&lt;w:ins w:id="623" w:author="RCWG" w:date="2014-09-12T09:59:00Z"&gt;&lt;w:r w:rsidRPr="00340EEA"&gt;&lt;w:rPr&gt;&lt;w:bCs/&gt;&lt;w:position w:val="-22"/&gt;&lt;/w:rPr&gt;&lt;w:object w:dxaOrig="220" w:dyaOrig="460"&gt;&lt;v:shape id="_x005F_x0000_i1046" type="#_x005F_x0000_t75" style="width:10.2pt;height:23.1pt" o:ole=""&gt;&lt;v:imagedata r:id="rId37" o:title=""/&gt;&lt;/v:shape&gt;&lt;o:OLEObject Type="Embed" ProgID="Equation.3" ShapeID="_x005F_x0000_i1046" DrawAspect="Content" ObjectID="_1474698143" r:id="rId38"/&gt;&lt;/w:object&gt;&lt;/w:r&gt;&lt;/w:ins&gt;&lt;w:ins w:id="624" w:author="RCWG" w:date="2014-09-12T09:59:00Z"&gt;&lt;w:r w:rsidRPr="00340EEA"&gt;&lt;w:rPr&gt;&lt;w:bCs/&gt;&lt;/w:rPr&gt;&lt;w:t xml:space="preserve"&gt; &lt;/w:t&gt;&lt;/w:r&gt;&lt;w:r w:rsidRPr="00340EEA"&gt;&lt;w:rPr&gt;&lt;w:szCs w:val="20"/&gt;&lt;/w:rPr&gt;&lt;w:t&gt;EMWAMTQSETOT&lt;/w:t&gt;&lt;/w:r&gt;&lt;w:r w:rsidRPr="00340EEA"&gt;&lt;w:rPr&gt;&lt;w:b/&gt;&lt;w:i/&gt;&lt;w:szCs w:val="20"/&gt;&lt;w:vertAlign w:val="subscript"/&gt;&lt;w:lang w:val="es-ES"/&gt;&lt;/w:rPr&gt;&lt;w:t xml:space="preserve"&gt; &lt;/w:t&gt;&lt;/w:r&gt;&lt;w:r w:rsidRPr="00340EEA"&gt;&lt;w:rPr&gt;&lt;w:i/&gt;&lt;w:szCs w:val="20"/&gt;&lt;w:vertAlign w:val="subscript"/&gt;&lt;w:lang w:val="es-ES"/&gt;&lt;/w:rPr&gt;&lt;w:t&gt;q, i&lt;/w:t&gt;&lt;/w:r&gt;&lt;w:r w:rsidRPr="00340EEA"&gt;&lt;w:rPr&gt;&lt;w:b/&gt;&lt;w:i/&gt;&lt;w:szCs w:val="20"/&gt;&lt;w:vertAlign w:val="subscript"/&gt;&lt;w:lang w:val="es-ES"/&gt;&lt;/w:rPr&gt;&lt;w:t xml:space="preserve"&gt;   &lt;/w:t&gt;&lt;/w:r&gt;&lt;/w:ins&gt;&lt;/w:p&gt;&lt;w:p w:rsidR="004C2E57" w:rsidRPr="00340EEA" w:rsidRDefault="004C2E57" w:rsidP="004C2E57"&gt;&lt;w:pPr&gt;&lt;w:rPr&gt;&lt;w:ins w:id="625" w:author="RCWG" w:date="2014-09-12T09:59:00Z"/&gt;&lt;/w:rPr&gt;&lt;/w:pPr&gt;&lt;w:ins w:id="626" w:author="RCWG" w:date="2014-09-12T09:59:00Z"&gt;&lt;w:r w:rsidRPr="00340EEA"&gt;&lt;w:t&gt;The above variables are defined as follows:&lt;/w:t&gt;&lt;/w:r&gt;&lt;/w:ins&gt;&lt;/w:p&gt;&lt;w:tbl&gt;&lt;w:tblPr&gt;&lt;w:tblW w:w="10037"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1E0" w:firstRow="1" w:lastRow="1" w:firstColumn="1" w:lastColumn="1" w:noHBand="0" w:noVBand="0"/&gt;&lt;/w:tblPr&gt;&lt;w:tblGrid&gt;&lt;w:gridCol w:w="2358"/&gt;&lt;w:gridCol w:w="720"/&gt;&lt;w:gridCol w:w="6959"/&gt;&lt;/w:tblGrid&gt;&lt;w:tr w:rsidR="004C2E57" w:rsidRPr="004C7585" w:rsidTr="008C01C3"&gt;&lt;w:trPr&gt;&lt;w:tblHeader/&gt;&lt;w:ins w:id="627" w:author="RCWG" w:date="2014-09-12T09:59:00Z"/&gt;&lt;/w:trPr&gt;&lt;w:tc&gt;&lt;w:tcPr&gt;&lt;w:tcW w:w="2358" w:type="dxa"/&gt;&lt;/w:tcPr&gt;&lt;w:p w:rsidR="004C2E57" w:rsidRPr="00340EEA" w:rsidRDefault="004C2E57" w:rsidP="008C01C3"&gt;&lt;w:pPr&gt;&lt;w:spacing w:after="240"/&gt;&lt;w:rPr&gt;&lt;w:ins w:id="628" w:author="RCWG" w:date="2014-09-12T09:59:00Z"/&gt;&lt;w:b/&gt;&lt;w:iCs/&gt;&lt;w:sz w:val="20"/&gt;&lt;w:szCs w:val="20"/&gt;&lt;/w:rPr&gt;&lt;/w:pPr&gt;&lt;w:ins w:id="629" w:author="RCWG" w:date="2014-09-12T09:59:00Z"&gt;&lt;w:r w:rsidRPr="00340EEA"&gt;&lt;w:rPr&gt;&lt;w:b/&gt;&lt;w:iCs/&gt;&lt;w:sz w:val="20"/&gt;&lt;w:szCs w:val="20"/&gt;&lt;/w:rPr&gt;&lt;w:t&gt;Variable&lt;/w:t&gt;&lt;/w:r&gt;&lt;/w:ins&gt;&lt;/w:p&gt;&lt;/w:tc&gt;&lt;w:tc&gt;&lt;w:tcPr&gt;&lt;w:tcW w:w="720" w:type="dxa"/&gt;&lt;/w:tcPr&gt;&lt;w:p w:rsidR="004C2E57" w:rsidRPr="00340EEA" w:rsidRDefault="004C2E57" w:rsidP="008C01C3"&gt;&lt;w:pPr&gt;&lt;w:spacing w:after="240"/&gt;&lt;w:rPr&gt;&lt;w:ins w:id="630" w:author="RCWG" w:date="2014-09-12T09:59:00Z"/&gt;&lt;w:b/&gt;&lt;w:iCs/&gt;&lt;w:sz w:val="20"/&gt;&lt;w:szCs w:val="20"/&gt;&lt;/w:rPr&gt;&lt;/w:pPr&gt;&lt;w:ins w:id="631" w:author="RCWG" w:date="2014-09-12T09:59:00Z"&gt;&lt;w:r w:rsidRPr="00340EEA"&gt;&lt;w:rPr&gt;&lt;w:b/&gt;&lt;w:iCs/&gt;&lt;w:sz w:val="20"/&gt;&lt;w:szCs w:val="20"/&gt;&lt;/w:rPr&gt;&lt;w:t&gt;Unit&lt;/w:t&gt;&lt;/w:r&gt;&lt;/w:ins&gt;&lt;/w:p&gt;&lt;/w:tc&gt;&lt;w:tc&gt;&lt;w:tcPr&gt;&lt;w:tcW w:w="6959" w:type="dxa"/&gt;&lt;/w:tcPr&gt;&lt;w:p w:rsidR="004C2E57" w:rsidRPr="004C7585" w:rsidRDefault="004C2E57" w:rsidP="008C01C3"&gt;&lt;w:pPr&gt;&lt;w:spacing w:after="240"/&gt;&lt;w:rPr&gt;&lt;w:ins w:id="632" w:author="RCWG" w:date="2014-09-12T09:59:00Z"/&gt;&lt;w:b/&gt;&lt;w:iCs/&gt;&lt;w:sz w:val="20"/&gt;&lt;w:szCs w:val="20"/&gt;&lt;/w:rPr&gt;&lt;/w:pPr&gt;&lt;w:ins w:id="633" w:author="RCWG" w:date="2014-09-12T09:59:00Z"&gt;&lt;w:r w:rsidRPr="00340EEA"&gt;&lt;w:rPr&gt;&lt;w:b/&gt;&lt;w:iCs/&gt;&lt;w:sz w:val="20"/&gt;&lt;w:szCs w:val="20"/&gt;&lt;/w:rPr&gt;&lt;w:t&gt;Definition&lt;/w:t&gt;&lt;/w:r&gt;&lt;/w:ins&gt;&lt;/w:p&gt;&lt;/w:tc&gt;&lt;/w:tr&gt;&lt;w:tr w:rsidR="004C2E57" w:rsidRPr="004C7585" w:rsidTr="008C01C3"&gt;&lt;w:trPr&gt;&lt;w:cantSplit/&gt;&lt;w:ins w:id="634" w:author="RCWG" w:date="2014-09-12T09:59:00Z"/&gt;&lt;/w:trPr&gt;&lt;w:tc&gt;&lt;w:tcPr&gt;&lt;w:tcW w:w="2358" w:type="dxa"/&gt;&lt;/w:tcPr&gt;&lt;w:p w:rsidR="004C2E57" w:rsidRPr="004C7585" w:rsidRDefault="004C2E57" w:rsidP="008C01C3"&gt;&lt;w:pPr&gt;&lt;w:spacing w:after="60"/&gt;&lt;w:rPr&gt;&lt;w:ins w:id="635" w:author="RCWG" w:date="2014-09-12T09:59:00Z"/&gt;&lt;w:iCs/&gt;&lt;w:sz w:val="20"/&gt;&lt;w:szCs w:val="20"/&gt;&lt;/w:rPr&gt;&lt;/w:pPr&gt;&lt;w:ins w:id="636" w:author="RCWG" w:date="2014-09-12T09:59:00Z"&gt;&lt;w:r w:rsidRPr="005B294F"&gt;&lt;w:rPr&gt;&lt;w:bCs/&gt;&lt;w:sz w:val="20"/&gt;&lt;/w:rPr&gt;&lt;w:t&gt;LAEFCAMT&lt;/w:t&gt;&lt;/w:r&gt;&lt;w:r w:rsidRPr="005B294F"&gt;&lt;w:rPr&gt;&lt;w:bCs/&gt;&lt;w:i/&gt;&lt;w:sz w:val="20"/&gt;&lt;w:vertAlign w:val="subscript"/&gt;&lt;w:lang w:val="es-ES"/&gt;&lt;/w:rPr&gt;&lt;w:t xml:space="preserve"&gt; q, i &lt;/w:t&gt;&lt;/w:r&gt;&lt;w:r w:rsidRPr="005B294F"&gt;&lt;w:rPr&gt;&lt;w:bCs/&gt;&lt;w:sz</w:t>
      </w:r>
    </w:p>
    <w:p>
      <w:pPr>
        <w:pStyle w:val="PreformattedText"/>
        <w:bidi w:val="0"/>
        <w:spacing w:before="0" w:after="0"/>
        <w:jc w:val="left"/>
        <w:rPr/>
      </w:pPr>
      <w:r>
        <w:rPr/>
        <w:t xml:space="preserve"> </w:t>
      </w:r>
      <w:r>
        <w:rPr/>
        <w:t>w:val="20"/&gt;&lt;/w:rPr&gt;&lt;w:t xml:space="preserve"&gt; &lt;/w:t&gt;&lt;/w:r&gt;&lt;/w:ins&gt;&lt;/w:p&gt;&lt;/w:tc&gt;&lt;w:tc&gt;&lt;w:tcPr&gt;&lt;w:tcW w:w="720" w:type="dxa"/&gt;&lt;/w:tcPr&gt;&lt;w:p w:rsidR="004C2E57" w:rsidRPr="004C7585" w:rsidRDefault="004C2E57" w:rsidP="008C01C3"&gt;&lt;w:pPr&gt;&lt;w:spacing w:after="60"/&gt;&lt;w:rPr&gt;&lt;w:ins w:id="637" w:author="RCWG" w:date="2014-09-12T09:59:00Z"/&gt;&lt;w:iCs/&gt;&lt;w:sz w:val="20"/&gt;&lt;w:szCs w:val="20"/&gt;&lt;/w:rPr&gt;&lt;/w:pPr&gt;&lt;w:ins w:id="638" w:author="RCWG" w:date="2014-09-12T09:59:00Z"&gt;&lt;w:r w:rsidRPr="004C7585"&gt;&lt;w:rPr&gt;&lt;w:iCs/&gt;&lt;w:sz w:val="20"/&gt;&lt;w:szCs w:val="20"/&gt;&lt;/w:rPr&gt;&lt;w:t&gt;$&lt;/w:t&gt;&lt;/w:r&gt;&lt;/w:ins&gt;&lt;/w:p&gt;&lt;/w:tc&gt;&lt;w:tc&gt;&lt;w:tcPr&gt;&lt;w:tcW w:w="6959" w:type="dxa"/&gt;&lt;/w:tcPr&gt;&lt;w:p w:rsidR="004C2E57" w:rsidRPr="004C7585" w:rsidRDefault="004C2E57" w:rsidP="008C01C3"&gt;&lt;w:pPr&gt;&lt;w:spacing w:after="60"/&gt;&lt;w:rPr&gt;&lt;w:ins w:id="639" w:author="RCWG" w:date="2014-09-12T09:59:00Z"/&gt;&lt;w:iCs/&gt;&lt;w:sz w:val="20"/&gt;&lt;w:szCs w:val="20"/&gt;&lt;/w:rPr&gt;&lt;/w:pPr&gt;&lt;w:ins w:id="640" w:author="RCWG" w:date="2014-09-12T09:59:00Z"&gt;&lt;w:r w:rsidRPr="00992C4B"&gt;&lt;w:rPr&gt;&lt;w:i/&gt;&lt;w:iCs/&gt;&lt;w:sz w:val="20"/&gt;&lt;w:szCs w:val="20"/&gt;&lt;/w:rPr&gt;&lt;w:t xml:space="preserve"&gt;Exceptional Fuel Cost Make-Whole Payment &lt;/w:t&gt;&lt;/w:r&gt;&lt;w:r w:rsidRPr="004C7585"&gt;&lt;w:rPr&gt;&lt;w:i/&gt;&lt;w:iCs/&gt;&lt;w:sz w:val="20"/&gt;&lt;w:szCs w:val="20"/&gt;&lt;/w:rPr&gt;&lt;w:t&gt;Charge per QSE&lt;/w:t&gt;&lt;/w:r&gt;&lt;w:r w:rsidRPr="004C7585"&gt;&lt;w:rPr&gt;&lt;w:iCs/&gt;&lt;w:sz w:val="20"/&gt;&lt;w:szCs w:val="20"/&gt;&lt;/w:rPr&gt;&lt;w:t xml:space="preserve"&gt;—The charge to QSE &lt;/w:t&gt;&lt;/w:r&gt;&lt;w:r w:rsidRPr="004C7585"&gt;&lt;w:rPr&gt;&lt;w:i/&gt;&lt;w:iCs/&gt;&lt;w:sz w:val="20"/&gt;&lt;w:szCs w:val="20"/&gt;&lt;/w:rPr&gt;&lt;w:t&gt;q&lt;/w:t&gt;&lt;/w:r&gt;&lt;w:r w:rsidRPr="004C7585"&gt;&lt;w:rPr&gt;&lt;w:iCs/&gt;&lt;w:sz w:val="20"/&gt;&lt;w:szCs w:val="20"/&gt;&lt;/w:rPr&gt;&lt;w:t xml:space="preserve"&gt; for &lt;/w:t&gt;&lt;/w:r&gt;&lt;w:r w:rsidRPr="00992C4B"&gt;&lt;w:rPr&gt;&lt;w:iCs/&gt;&lt;w:sz w:val="20"/&gt;&lt;w:szCs w:val="20"/&gt;&lt;/w:rPr&gt;&lt;w:t&gt;Real-Time exceptional fuel cost Make-Whole Payment&lt;/w:t&gt;&lt;/w:r&gt;&lt;w:r w:rsidRPr="004C7585"&gt;&lt;w:rPr&gt;&lt;w:iCs/&gt;&lt;w:sz w:val="20"/&gt;&lt;w:szCs w:val="20"/&gt;&lt;/w:rPr&gt;&lt;w:t&gt;s, for the 15-minute Settlement Interval&lt;/w:t&gt;&lt;/w:r&gt;&lt;/w:ins&gt;&lt;w:ins w:id="641" w:author="RCWG" w:date="2014-09-29T09:30:00Z"&gt;&lt;w:r w:rsidR="00CB1B54"&gt;&lt;w:rPr&gt;&lt;w:iCs/&gt;&lt;w:sz w:val="20"/&gt;&lt;w:szCs w:val="20"/&gt;&lt;/w:rPr&gt;&lt;w:t xml:space="preserve"&gt; &lt;/w:t&gt;&lt;/w:r&gt;&lt;w:r w:rsidR="00CB1B54"&gt;&lt;w:rPr&gt;&lt;w:i/&gt;&lt;w:iCs/&gt;&lt;w:sz w:val="20"/&gt;&lt;w:szCs w:val="20"/&gt;&lt;/w:rPr&gt;&lt;w:t&gt;i&lt;/w:t&gt;&lt;/w:r&gt;&lt;/w:ins&gt;&lt;w:ins w:id="642" w:author="RCWG" w:date="2014-09-12T09:59:00Z"&gt;&lt;w:r w:rsidRPr="004C7585"&gt;&lt;w:rPr&gt;&lt;w:iCs/&gt;&lt;w:sz w:val="20"/&gt;&lt;w:szCs w:val="20"/&gt;&lt;/w:rPr&gt;&lt;w:t&gt;.&lt;/w:t&gt;&lt;/w:r&gt;&lt;/w:ins&gt;&lt;/w:p&gt;&lt;/w:tc&gt;&lt;/w:tr&gt;&lt;w:tr w:rsidR="004C2E57" w:rsidRPr="004C7585" w:rsidTr="008C01C3"&gt;&lt;w:trPr&gt;&lt;w:cantSplit/&gt;&lt;w:ins w:id="643" w:author="RCWG" w:date="2014-09-12T09:59:00Z"/&gt;&lt;/w:trPr&gt;&lt;w:tc&gt;&lt;w:tcPr&gt;&lt;w:tcW w:w="2358" w:type="dxa"/&gt;&lt;/w:tcPr&gt;&lt;w:p w:rsidR="004C2E57" w:rsidRPr="00992C4B" w:rsidRDefault="004C2E57" w:rsidP="008C01C3"&gt;&lt;w:pPr&gt;&lt;w:spacing w:after="60"/&gt;&lt;w:rPr&gt;&lt;w:ins w:id="644" w:author="RCWG" w:date="2014-09-12T09:59:00Z"/&gt;&lt;w:iCs/&gt;&lt;w:sz w:val="20"/&gt;&lt;w:szCs w:val="20"/&gt;&lt;/w:rPr&gt;&lt;/w:pPr&gt;&lt;w:ins w:id="645" w:author="RCWG" w:date="2014-09-12T09:59:00Z"&gt;&lt;w:r w:rsidRPr="005B294F"&gt;&lt;w:rPr&gt;&lt;w:sz w:val="20"/&gt;&lt;w:szCs w:val="20"/&gt;&lt;/w:rPr&gt;&lt;w:t xml:space="preserve"&gt;EMWAMTTOT &lt;/w:t&gt;&lt;/w:r&gt;&lt;w:r w:rsidRPr="005B294F"&gt;&lt;w:rPr&gt;&lt;w:i/&gt;&lt;w:sz w:val="20"/&gt;&lt;w:szCs w:val="20"/&gt;&lt;w:vertAlign w:val="subscript"/&gt;&lt;w:lang w:val="es-ES"/&gt;&lt;/w:rPr&gt;&lt;w:t&gt;i&lt;/w:t&gt;&lt;/w:r&gt;&lt;w:r w:rsidRPr="005B294F"&gt;&lt;w:rPr&gt;&lt;w:b/&gt;&lt;w:i/&gt;&lt;w:sz w:val="20"/&gt;&lt;w:szCs w:val="20"/&gt;&lt;w:vertAlign w:val="subscript"/&gt;&lt;w:lang w:val="es-ES"/&gt;&lt;/w:rPr&gt;&lt;w:t xml:space="preserve"&gt;  &lt;/w:t&gt;&lt;/w:r&gt;&lt;/w:ins&gt;&lt;/w:p&gt;&lt;/w:tc&gt;&lt;w:tc&gt;&lt;w:tcPr&gt;&lt;w:tcW w:w="720" w:type="dxa"/&gt;&lt;/w:tcPr&gt;&lt;w:p w:rsidR="004C2E57" w:rsidRPr="004C7585" w:rsidRDefault="004C2E57" w:rsidP="008C01C3"&gt;&lt;w:pPr&gt;&lt;w:spacing w:after="60"/&gt;&lt;w:rPr&gt;&lt;w:ins w:id="646" w:author="RCWG" w:date="2014-09-12T09:59:00Z"/&gt;&lt;w:iCs/&gt;&lt;w:sz w:val="20"/&gt;&lt;w:szCs w:val="20"/&gt;&lt;/w:rPr&gt;&lt;/w:pPr&gt;&lt;w:ins w:id="647" w:author="RCWG" w:date="2014-09-12T09:59:00Z"&gt;&lt;w:r w:rsidRPr="004C7585"&gt;&lt;w:rPr&gt;&lt;w:iCs/&gt;&lt;w:sz w:val="20"/&gt;&lt;w:szCs w:val="20"/&gt;&lt;/w:rPr&gt;&lt;w:t&gt;$&lt;/w:t&gt;&lt;/w:r&gt;&lt;/w:ins&gt;&lt;/w:p&gt;&lt;/w:tc&gt;&lt;w:tc&gt;&lt;w:tcPr&gt;&lt;w:tcW w:w="6959" w:type="dxa"/&gt;&lt;/w:tcPr&gt;&lt;w:p w:rsidR="004C2E57" w:rsidRPr="004C7585" w:rsidRDefault="004C2E57" w:rsidP="00A4226D"&gt;&lt;w:pPr&gt;&lt;w:spacing w:after="60"/&gt;&lt;w:rPr&gt;&lt;w:ins w:id="648" w:author="RCWG" w:date="2014-09-12T09:59:00Z"/&gt;&lt;w:i/&gt;&lt;w:iCs/&gt;&lt;w:sz w:val="20"/&gt;&lt;w:szCs w:val="20"/&gt;&lt;/w:rPr&gt;&lt;/w:pPr&gt;&lt;w:ins w:id="649" w:author="RCWG" w:date="2014-09-12T09:59:00Z"&gt;&lt;w:r w:rsidRPr="004C7585"&gt;&lt;w:rPr&gt;&lt;w:i/&gt;&lt;w:iCs/&gt;&lt;w:sz w:val="20"/&gt;&lt;w:szCs w:val="20"/&gt;&lt;/w:rPr&gt;&lt;w:t&gt;Exceptional Fuel Cost Make-Whole Payment Amount —&lt;/w:t&gt;&lt;/w:r&gt;&lt;w:r w:rsidRPr="004C7585"&gt;&lt;w:rPr&gt;&lt;w:iCs/&gt;&lt;w:sz w:val="20"/&gt;&lt;w:szCs w:val="20"/&gt;&lt;/w:rPr&gt;&lt;w:t&gt;The total payment to all QSEs for Real-Time exceptional fuel cost Make-Whole Payment during a 15-minute Settlement Interval&lt;/w:t&gt;&lt;/w:r&gt;&lt;/w:ins&gt;&lt;w:ins w:id="650" w:author="RCWG" w:date="2014-09-29T09:30:00Z"&gt;&lt;w:r w:rsidR="00CB1B54"&gt;&lt;w:rPr&gt;&lt;w:iCs/&gt;&lt;w:sz w:val="20"/&gt;&lt;w:szCs w:val="20"/&gt;&lt;/w:rPr&gt;&lt;w:t xml:space="preserve"&gt; &lt;/w:t&gt;&lt;/w:r&gt;&lt;w:r w:rsidR="00CB1B54"&gt;&lt;w:rPr&gt;&lt;w:i/&gt;&lt;w:iCs/&gt;&lt;w:sz w:val="20"/&gt;&lt;w:szCs w:val="20"/&gt;&lt;/w:rPr&gt;&lt;w:t&gt;i&lt;/w:t&gt;&lt;/w:r&gt;&lt;/w:ins&gt;&lt;w:ins w:id="651" w:author="RCWG" w:date="2014-09-12T09:59:00Z"&gt;&lt;w:r w:rsidRPr="004C7585"&gt;&lt;w:rPr&gt;&lt;w:iCs/&gt;&lt;w:sz w:val="20"/&gt;&lt;w:szCs w:val="20"/&gt;&lt;/w:rPr&gt;&lt;w:t xml:space="preserve"&gt;.  &lt;/w:t&gt;&lt;/w:r&gt;&lt;/w:ins&gt;&lt;w:ins w:id="652" w:author="RCWG" w:date="2014-09-19T10:58:00Z"&gt;&lt;w:r w:rsidR="00141100" w:rsidRPr="00141100"&gt;&lt;w:rPr&gt;&lt;w:iCs/&gt;&lt;w:sz w:val="20"/&gt;&lt;w:szCs w:val="20"/&gt;&lt;/w:rPr&gt;&lt;w:t xml:space="preserve"&gt;Where for a Combined Cycle Train, the Resource &lt;/w:t&gt;&lt;/w:r&gt;&lt;w:r w:rsidR="00141100" w:rsidRPr="00141100"&gt;&lt;w:rPr&gt;&lt;w:i/&gt;&lt;w:iCs/&gt;&lt;w:sz w:val="20"/&gt;&lt;w:szCs w:val="20"/&gt;&lt;/w:rPr&gt;&lt;w:t xml:space="preserve"&gt;r &lt;/w:t&gt;&lt;/w:r&gt;&lt;w:r w:rsidR="00141100" w:rsidRPr="00141100"&gt;&lt;w:rPr&gt;&lt;w:iCs/&gt;&lt;w:sz w:val="20"/&gt;&lt;w:szCs w:val="20"/&gt;&lt;/w:rPr&gt;&lt;w:t&gt;is a Combined Cycle Generation Resource within the Combined Cycle Train.&lt;/w:t&gt;&lt;/w:r&gt;&lt;/w:ins&gt;&lt;/w:p&gt;&lt;/w:tc&gt;&lt;/w:tr&gt;&lt;w:tr w:rsidR="004C2E57" w:rsidRPr="004C7585" w:rsidTr="008C01C3"&gt;&lt;w:trPr&gt;&lt;w:cantSplit/&gt;&lt;w:ins w:id="653" w:author="RCWG" w:date="2014-09-12T09:59:00Z"/&gt;&lt;/w:trPr&gt;&lt;w:tc&gt;&lt;w:tcPr&gt;&lt;w:tcW w:w="2358" w:type="dxa"/&gt;&lt;/w:tcPr&gt;&lt;w:p w:rsidR="004C2E57" w:rsidRPr="00992C4B" w:rsidRDefault="004C2E57" w:rsidP="008C01C3"&gt;&lt;w:pPr&gt;&lt;w:spacing w:after="60"/&gt;&lt;w:rPr&gt;&lt;w:ins w:id="654" w:author="RCWG" w:date="2014-09-12T09:59:00Z"/&gt;&lt;w:iCs/&gt;&lt;w:sz w:val="20"/&gt;&lt;w:szCs w:val="20"/&gt;&lt;/w:rPr&gt;&lt;/w:pPr&gt;&lt;w:ins w:id="655" w:author="RCWG" w:date="2014-09-12T09:59:00Z"&gt;&lt;w:r w:rsidRPr="005B294F"&gt;&lt;w:rPr&gt;&lt;w:sz w:val="20"/&gt;&lt;w:szCs w:val="20"/&gt;&lt;/w:rPr&gt;&lt;w:t&gt;EMWAMTQSETOT&lt;/w:t&gt;&lt;/w:r&gt;&lt;w:r w:rsidRPr="005B294F"&gt;&lt;w:rPr&gt;&lt;w:b/&gt;&lt;w:i/&gt;&lt;w:sz w:val="20"/&gt;&lt;w:szCs w:val="20"/&gt;&lt;w:vertAlign w:val="subscript"/&gt;&lt;w:lang w:val="es-ES"/&gt;&lt;/w:rPr&gt;&lt;w:t xml:space="preserve"&gt; &lt;/w:t&gt;&lt;/w:r&gt;&lt;w:r w:rsidRPr="005B294F"&gt;&lt;w:rPr&gt;&lt;w:i/&gt;&lt;w:sz w:val="20"/&gt;&lt;w:szCs w:val="20"/&gt;&lt;w:vertAlign w:val="subscript"/&gt;&lt;w:lang w:val="es-ES"/&gt;&lt;/w:rPr&gt;&lt;w:t&gt;q, i&lt;/w:t&gt;&lt;/w:r&gt;&lt;w:r w:rsidRPr="005B294F"&gt;&lt;w:rPr&gt;&lt;w:b/&gt;&lt;w:i/&gt;&lt;w:sz w:val="20"/&gt;&lt;w:szCs w:val="20"/&gt;&lt;w:vertAlign w:val="subscript"/&gt;&lt;w:lang w:val="es-ES"/&gt;&lt;/w:rPr&gt;&lt;w:t xml:space="preserve"&gt;   &lt;/w:t&gt;&lt;/w:r&gt;&lt;/w:ins&gt;&lt;/w:p&gt;&lt;/w:tc&gt;&lt;w:tc&gt;&lt;w:tcPr&gt;&lt;w:tcW w:w="720" w:type="dxa"/&gt;&lt;/w:tcPr&gt;&lt;w:p w:rsidR="004C2E57" w:rsidRPr="00992C4B" w:rsidRDefault="004C2E57" w:rsidP="008C01C3"&gt;&lt;w:pPr&gt;&lt;w:spacing w:after="60"/&gt;&lt;w:rPr&gt;&lt;w:ins w:id="656" w:author="RCWG" w:date="2014-09-12T09:59:00Z"/&gt;&lt;w:iCs/&gt;&lt;w:sz w:val="20"/&gt;&lt;w:szCs w:val="20"/&gt;&lt;/w:rPr&gt;&lt;/w:pPr&gt;&lt;w:ins w:id="657" w:author="RCWG" w:date="2014-09-12T09:59:00Z"&gt;&lt;w:r w:rsidRPr="00992C4B"&gt;&lt;w:rPr&gt;&lt;w:iCs/&gt;&lt;w:sz w:val="20"/&gt;&lt;w:szCs w:val="20"/&gt;&lt;/w:rPr&gt;&lt;w:t&gt;$&lt;/w:t&gt;&lt;/w:r&gt;&lt;/w:ins&gt;&lt;/w:p&gt;&lt;/w:tc&gt;&lt;w:tc&gt;&lt;w:tcPr&gt;&lt;w:tcW w:w="6959" w:type="dxa"/&gt;&lt;/w:tcPr&gt;&lt;w:p w:rsidR="004C2E57" w:rsidRPr="00992C4B" w:rsidRDefault="004C2E57" w:rsidP="00A4226D"&gt;&lt;w:pPr&gt;&lt;w:spacing w:after="60"/&gt;&lt;w:rPr&gt;&lt;w:ins w:id="658" w:author="RCWG" w:date="2014-09-12T09:59:00Z"/&gt;&lt;w:i/&gt;&lt;w:iCs/&gt;&lt;w:sz w:val="20"/&gt;&lt;w:szCs w:val="20"/&gt;&lt;/w:rPr&gt;&lt;/w:pPr&gt;&lt;w:ins w:id="659" w:author="RCWG" w:date="2014-09-12T09:59:00Z"&gt;&lt;w:r w:rsidRPr="00992C4B"&gt;&lt;w:rPr&gt;&lt;w:i/&gt;&lt;w:iCs/&gt;&lt;w:sz w:val="20"/&gt;&lt;w:szCs w:val="20"/&gt;&lt;/w:rPr&gt;&lt;w:t xml:space="preserve"&gt;Exceptional Fuel Cost Make-Whole Payment Amount per QSE &lt;/w:t&gt;&lt;/w:r&gt;&lt;w:r w:rsidRPr="00992C4B"&gt;&lt;w:rPr&gt;&lt;w:iCs/&gt;&lt;w:sz w:val="20"/&gt;&lt;w:szCs w:val="20"/&gt;&lt;/w:rPr&gt;&lt;w:t xml:space="preserve"&gt;—The total payment to QSE &lt;/w:t&gt;&lt;/w:r&gt;&lt;w:r w:rsidRPr="00992C4B"&gt;&lt;w:rPr&gt;&lt;w:i/&gt;&lt;w:iCs/&gt;&lt;w:sz w:val="20"/&gt;&lt;w:szCs w:val="20"/&gt;&lt;/w:rPr&gt;&lt;w:t&gt;q&lt;/w:t&gt;&lt;/w:r&gt;&lt;w:r w:rsidRPr="00992C4B"&gt;&lt;w:rPr&gt;&lt;w:iCs/&gt;&lt;w:sz w:val="20"/&gt;&lt;w:szCs w:val="20"/&gt;&lt;/w:rPr&gt;&lt;w:t xml:space="preserve"&gt; for Real-Time exceptional fuel cost Make-Whole Payment during a 15-minute Settlement Interval&lt;/w:t&gt;&lt;/w:r&gt;&lt;/w:ins&gt;&lt;w:ins w:id="660" w:author="RCWG" w:date="2014-09-29T09:30:00Z"&gt;&lt;w:r w:rsidR="00CB1B54"&gt;&lt;w:rPr&gt;&lt;w:iCs/&gt;&lt;w:sz w:val="20"/&gt;&lt;w:szCs w:val="20"/&gt;&lt;/w:rPr&gt;&lt;w:t xml:space="preserve"&gt; &lt;/w:t&gt;&lt;/w:r&gt;&lt;w:r w:rsidR="00CB1B54"&gt;&lt;w:rPr&gt;&lt;w:i/&gt;&lt;w:iCs/&gt;&lt;w:sz w:val="20"/&gt;&lt;w:szCs w:val="20"/&gt;&lt;/w:rPr&gt;&lt;w:t&gt;i&lt;/w:t&gt;&lt;/w:r&gt;&lt;/w:ins&gt;&lt;w:ins w:id="661" w:author="RCWG" w:date="2014-09-12T09:59:00Z"&gt;&lt;w:r w:rsidRPr="00992C4B"&gt;&lt;w:rPr&gt;&lt;w:iCs/&gt;&lt;w:sz w:val="20"/&gt;&lt;w:szCs w:val="20"/&gt;&lt;/w:rPr&gt;&lt;w:t xml:space="preserve"&gt;.  &lt;/w:t&gt;&lt;/w:r&gt;&lt;/w:ins&gt;&lt;w:ins w:id="662" w:author="RCWG" w:date="2014-09-19T10:58:00Z"&gt;&lt;w:r w:rsidR="00141100" w:rsidRPr="00141100"&gt;&lt;w:rPr&gt;&lt;w:iCs/&gt;&lt;w:sz w:val="20"/&gt;&lt;w:szCs w:val="20"/&gt;&lt;/w:rPr&gt;&lt;w:t xml:space="preserve"&gt;Where for a Combined Cycle Train, the Resource &lt;/w:t&gt;&lt;/w:r&gt;&lt;w:r w:rsidR="00141100" w:rsidRPr="00141100"&gt;&lt;w:rPr&gt;&lt;w:i/&gt;&lt;w:iCs/&gt;&lt;w:sz w:val="20"/&gt;&lt;w:szCs w:val="20"/&gt;&lt;/w:rPr&gt;&lt;w:t xml:space="preserve"&gt;r &lt;/w:t&gt;&lt;/w:r&gt;&lt;w:r w:rsidR="00141100" w:rsidRPr="00141100"&gt;&lt;w:rPr&gt;&lt;w:iCs/&gt;&lt;w:sz w:val="20"/&gt;&lt;w:szCs w:val="20"/&gt;&lt;/w:rPr&gt;&lt;w:t&gt;is a Combined Cycle Generation Resource within the Combined Cycle Train.&lt;/w:t&gt;&lt;/w:r&gt;&lt;/w:ins&gt;&lt;/w:p&gt;&lt;/w:tc&gt;&lt;/w:tr&gt;&lt;w:tr w:rsidR="004C2E57" w:rsidRPr="004C7585" w:rsidTr="008C01C3"&gt;&lt;w:trPr&gt;&lt;w:cantSplit/&gt;&lt;w:ins w:id="663" w:author="RCWG" w:date="2014-09-12T09:59:00Z"/&gt;&lt;/w:trPr&gt;&lt;w:tc&gt;&lt;w:tcPr&gt;&lt;w:tcW</w:t>
      </w:r>
    </w:p>
    <w:p>
      <w:pPr>
        <w:pStyle w:val="PreformattedText"/>
        <w:bidi w:val="0"/>
        <w:spacing w:before="0" w:after="0"/>
        <w:jc w:val="left"/>
        <w:rPr/>
      </w:pPr>
      <w:r>
        <w:rPr/>
        <w:t xml:space="preserve"> </w:t>
      </w:r>
      <w:r>
        <w:rPr/>
        <w:t>w:w="2358" w:type="dxa"/&gt;&lt;/w:tcPr&gt;&lt;w:p w:rsidR="004C2E57" w:rsidRPr="004C7585" w:rsidRDefault="004C2E57" w:rsidP="008C01C3"&gt;&lt;w:pPr&gt;&lt;w:spacing w:after="60"/&gt;&lt;w:rPr&gt;&lt;w:ins w:id="664" w:author="RCWG" w:date="2014-09-12T09:59:00Z"/&gt;&lt;w:iCs/&gt;&lt;w:sz w:val="20"/&gt;&lt;w:szCs w:val="20"/&gt;&lt;/w:rPr&gt;&lt;/w:pPr&gt;&lt;w:ins w:id="665" w:author="RCWG" w:date="2014-09-12T09:59:00Z"&gt;&lt;w:r w:rsidRPr="004C7585"&gt;&lt;w:rPr&gt;&lt;w:iCs/&gt;&lt;w:sz w:val="20"/&gt;&lt;w:szCs w:val="20"/&gt;&lt;/w:rPr&gt;&lt;w:lastRenderedPageBreak/&gt;&lt;w:t xml:space="preserve"&gt;LRS &lt;/w:t&gt;&lt;/w:r&gt;&lt;w:r w:rsidRPr="004C7585"&gt;&lt;w:rPr&gt;&lt;w:i/&gt;&lt;w:iCs/&gt;&lt;w:sz w:val="20"/&gt;&lt;w:szCs w:val="20"/&gt;&lt;w:vertAlign w:val="subscript"/&gt;&lt;w:lang w:val="es-ES"/&gt;&lt;/w:rPr&gt;&lt;w:t&gt;q, i&lt;/w:t&gt;&lt;/w:r&gt;&lt;w:r w:rsidRPr="004C7585"&gt;&lt;w:rPr&gt;&lt;w:b/&gt;&lt;w:i/&gt;&lt;w:iCs/&gt;&lt;w:sz w:val="20"/&gt;&lt;w:szCs w:val="20"/&gt;&lt;w:vertAlign w:val="subscript"/&gt;&lt;w:lang w:val="es-ES"/&gt;&lt;/w:rPr&gt;&lt;w:t xml:space="preserve"&gt; &lt;/w:t&gt;&lt;/w:r&gt;&lt;w:r w:rsidRPr="004C7585"&gt;&lt;w:rPr&gt;&lt;w:b/&gt;&lt;w:iCs/&gt;&lt;w:sz w:val="20"/&gt;&lt;w:szCs w:val="20"/&gt;&lt;/w:rPr&gt;&lt;w:t xml:space="preserve"&gt; &lt;/w:t&gt;&lt;/w:r&gt;&lt;/w:ins&gt;&lt;/w:p&gt;&lt;/w:tc&gt;&lt;w:tc&gt;&lt;w:tcPr&gt;&lt;w:tcW w:w="720" w:type="dxa"/&gt;&lt;/w:tcPr&gt;&lt;w:p w:rsidR="004C2E57" w:rsidRPr="004C7585" w:rsidRDefault="004C2E57" w:rsidP="008C01C3"&gt;&lt;w:pPr&gt;&lt;w:spacing w:after="60"/&gt;&lt;w:rPr&gt;&lt;w:ins w:id="666" w:author="RCWG" w:date="2014-09-12T09:59:00Z"/&gt;&lt;w:iCs/&gt;&lt;w:sz w:val="20"/&gt;&lt;w:szCs w:val="20"/&gt;&lt;/w:rPr&gt;&lt;/w:pPr&gt;&lt;w:ins w:id="667" w:author="RCWG" w:date="2014-09-12T09:59:00Z"&gt;&lt;w:r w:rsidRPr="004C7585"&gt;&lt;w:rPr&gt;&lt;w:iCs/&gt;&lt;w:sz w:val="20"/&gt;&lt;w:szCs w:val="20"/&gt;&lt;/w:rPr&gt;&lt;w:t&gt;none&lt;/w:t&gt;&lt;/w:r&gt;&lt;/w:ins&gt;&lt;/w:p&gt;&lt;/w:tc&gt;&lt;w:tc&gt;&lt;w:tcPr&gt;&lt;w:tcW w:w="6959" w:type="dxa"/&gt;&lt;/w:tcPr&gt;&lt;w:p w:rsidR="004C2E57" w:rsidRPr="004C7585" w:rsidRDefault="004C2E57" w:rsidP="008C01C3"&gt;&lt;w:pPr&gt;&lt;w:spacing w:after="60"/&gt;&lt;w:rPr&gt;&lt;w:ins w:id="668" w:author="RCWG" w:date="2014-09-12T09:59:00Z"/&gt;&lt;w:iCs/&gt;&lt;w:sz w:val="20"/&gt;&lt;w:szCs w:val="20"/&gt;&lt;/w:rPr&gt;&lt;/w:pPr&gt;&lt;w:ins w:id="669" w:author="RCWG" w:date="2014-09-12T09:59:00Z"&gt;&lt;w:r w:rsidRPr="004C7585"&gt;&lt;w:rPr&gt;&lt;w:i/&gt;&lt;w:iCs/&gt;&lt;w:sz w:val="20"/&gt;&lt;w:szCs w:val="20"/&gt;&lt;/w:rPr&gt;&lt;w:t&gt;The Load Ratio Share&lt;/w:t&gt;&lt;/w:r&gt;&lt;w:r w:rsidRPr="004C7585"&gt;&lt;w:rPr&gt;&lt;w:iCs/&gt;&lt;w:sz w:val="20"/&gt;&lt;w:szCs w:val="20"/&gt;&lt;/w:rPr&gt;&lt;w:t xml:space="preserve"&gt; calculated for QSE &lt;/w:t&gt;&lt;/w:r&gt;&lt;w:r w:rsidRPr="004C7585"&gt;&lt;w:rPr&gt;&lt;w:i/&gt;&lt;w:iCs/&gt;&lt;w:sz w:val="20"/&gt;&lt;w:szCs w:val="20"/&gt;&lt;/w:rPr&gt;&lt;w:t&gt;q&lt;/w:t&gt;&lt;/w:r&gt;&lt;w:r w:rsidRPr="004C7585"&gt;&lt;w:rPr&gt;&lt;w:iCs/&gt;&lt;w:sz w:val="20"/&gt;&lt;w:szCs w:val="20"/&gt;&lt;/w:rPr&gt;&lt;w:t xml:space="preserve"&gt; for the 15-minute Settlement Interval&lt;/w:t&gt;&lt;/w:r&gt;&lt;/w:ins&gt;&lt;w:ins w:id="670" w:author="RCWG" w:date="2014-09-29T09:31:00Z"&gt;&lt;w:r w:rsidR="00CB1B54"&gt;&lt;w:rPr&gt;&lt;w:iCs/&gt;&lt;w:sz w:val="20"/&gt;&lt;w:szCs w:val="20"/&gt;&lt;/w:rPr&gt;&lt;w:t xml:space="preserve"&gt; &lt;/w:t&gt;&lt;/w:r&gt;&lt;w:r w:rsidR="00CB1B54"&gt;&lt;w:rPr&gt;&lt;w:i/&gt;&lt;w:iCs/&gt;&lt;w:sz w:val="20"/&gt;&lt;w:szCs w:val="20"/&gt;&lt;/w:rPr&gt;&lt;w:t&gt;i&lt;/w:t&gt;&lt;/w:r&gt;&lt;/w:ins&gt;&lt;w:ins w:id="671" w:author="RCWG" w:date="2014-09-12T09:59:00Z"&gt;&lt;w:r w:rsidRPr="004C7585"&gt;&lt;w:rPr&gt;&lt;w:iCs/&gt;&lt;w:sz w:val="20"/&gt;&lt;w:szCs w:val="20"/&gt;&lt;/w:rPr&gt;&lt;w:t&gt;.  See Section 6.6.2.2, QSE Load Ratio Share for a 15-Minute Settlement Interval.&lt;/w:t&gt;&lt;/w:r&gt;&lt;/w:ins&gt;&lt;/w:p&gt;&lt;/w:tc&gt;&lt;/w:tr&gt;&lt;w:tr w:rsidR="004C2E57" w:rsidRPr="004C7585" w:rsidTr="008C01C3"&gt;&lt;w:trPr&gt;&lt;w:cantSplit/&gt;&lt;w:ins w:id="672" w:author="RCWG" w:date="2014-09-12T09:59:00Z"/&gt;&lt;/w:trPr&gt;&lt;w:tc&gt;&lt;w:tcPr&gt;&lt;w:tcW w:w="2358" w:type="dxa"/&gt;&lt;w:tcBorders&gt;&lt;w:top w:val="single" w:sz="4" w:space="0" w:color="auto"/&gt;&lt;w:left w:val="single" w:sz="4" w:space="0" w:color="auto"/&gt;&lt;w:bottom w:val="single" w:sz="4" w:space="0" w:color="auto"/&gt;&lt;w:right w:val="single" w:sz="4" w:space="0" w:color="auto"/&gt;&lt;/w:tcBorders&gt;&lt;/w:tcPr&gt;&lt;w:p w:rsidR="004C2E57" w:rsidRPr="004C7585" w:rsidRDefault="004C2E57" w:rsidP="008C01C3"&gt;&lt;w:pPr&gt;&lt;w:spacing w:after="60"/&gt;&lt;w:rPr&gt;&lt;w:ins w:id="673" w:author="RCWG" w:date="2014-09-12T09:59:00Z"/&gt;&lt;w:iCs/&gt;&lt;w:sz w:val="20"/&gt;&lt;w:szCs w:val="20"/&gt;&lt;/w:rPr&gt;&lt;/w:pPr&gt;&lt;w:ins w:id="674" w:author="RCWG" w:date="2014-09-12T09:59:00Z"&gt;&lt;w:r w:rsidRPr="004C7585"&gt;&lt;w:rPr&gt;&lt;w:iCs/&gt;&lt;w:sz w:val="20"/&gt;&lt;w:szCs w:val="20"/&gt;&lt;/w:rPr&gt;&lt;w:t&gt;q&lt;/w:t&gt;&lt;/w:r&gt;&lt;/w:ins&gt;&lt;/w:p&gt;&lt;/w:tc&gt;&lt;w:tc&gt;&lt;w:tcPr&gt;&lt;w:tcW w:w="720" w:type="dxa"/&gt;&lt;w:tcBorders&gt;&lt;w:top w:val="single" w:sz="4" w:space="0" w:color="auto"/&gt;&lt;w:left w:val="single" w:sz="4" w:space="0" w:color="auto"/&gt;&lt;w:bottom w:val="single" w:sz="4" w:space="0" w:color="auto"/&gt;&lt;w:right w:val="single" w:sz="4" w:space="0" w:color="auto"/&gt;&lt;/w:tcBorders&gt;&lt;/w:tcPr&gt;&lt;w:p w:rsidR="004C2E57" w:rsidRPr="004C7585" w:rsidRDefault="004C2E57" w:rsidP="008C01C3"&gt;&lt;w:pPr&gt;&lt;w:spacing w:after="60"/&gt;&lt;w:rPr&gt;&lt;w:ins w:id="675" w:author="RCWG" w:date="2014-09-12T09:59:00Z"/&gt;&lt;w:iCs/&gt;&lt;w:sz w:val="20"/&gt;&lt;w:szCs w:val="20"/&gt;&lt;/w:rPr&gt;&lt;/w:pPr&gt;&lt;w:ins w:id="676" w:author="RCWG" w:date="2014-09-12T09:59:00Z"&gt;&lt;w:r w:rsidRPr="004C7585"&gt;&lt;w:rPr&gt;&lt;w:iCs/&gt;&lt;w:sz w:val="20"/&gt;&lt;w:szCs w:val="20"/&gt;&lt;/w:rPr&gt;&lt;w:t&gt;none&lt;/w:t&gt;&lt;/w:r&gt;&lt;/w:ins&gt;&lt;/w:p&gt;&lt;/w:tc&gt;&lt;w:tc&gt;&lt;w:tcPr&gt;&lt;w:tcW w:w="6959" w:type="dxa"/&gt;&lt;w:tcBorders&gt;&lt;w:top w:val="single" w:sz="4" w:space="0" w:color="auto"/&gt;&lt;w:left w:val="single" w:sz="4" w:space="0" w:color="auto"/&gt;&lt;w:bottom w:val="single" w:sz="4" w:space="0" w:color="auto"/&gt;&lt;w:right w:val="single" w:sz="4" w:space="0" w:color="auto"/&gt;&lt;/w:tcBorders&gt;&lt;/w:tcPr&gt;&lt;w:p w:rsidR="004C2E57" w:rsidRPr="004C7585" w:rsidRDefault="004C2E57" w:rsidP="008C01C3"&gt;&lt;w:pPr&gt;&lt;w:spacing w:after="60"/&gt;&lt;w:rPr&gt;&lt;w:ins w:id="677" w:author="RCWG" w:date="2014-09-12T09:59:00Z"/&gt;&lt;w:iCs/&gt;&lt;w:sz w:val="20"/&gt;&lt;w:szCs w:val="20"/&gt;&lt;/w:rPr&gt;&lt;/w:pPr&gt;&lt;w:ins w:id="678" w:author="RCWG" w:date="2014-09-12T09:59:00Z"&gt;&lt;w:r w:rsidRPr="004C7585"&gt;&lt;w:rPr&gt;&lt;w:iCs/&gt;&lt;w:sz w:val="20"/&gt;&lt;w:szCs w:val="20"/&gt;&lt;/w:rPr&gt;&lt;w:t&gt;A QSE.&lt;/w:t&gt;&lt;/w:r&gt;&lt;/w:ins&gt;&lt;/w:p&gt;&lt;/w:tc&gt;&lt;/w:tr&gt;&lt;w:tr w:rsidR="004C2E57" w:rsidRPr="004C7585" w:rsidTr="008C01C3"&gt;&lt;w:trPr&gt;&lt;w:cantSplit/&gt;&lt;w:ins w:id="679" w:author="RCWG" w:date="2014-09-12T09:59:00Z"/&gt;&lt;/w:trPr&gt;&lt;w:tc&gt;&lt;w:tcPr&gt;&lt;w:tcW w:w="2358" w:type="dxa"/&gt;&lt;w:tcBorders&gt;&lt;w:top w:val="single" w:sz="4" w:space="0" w:color="auto"/&gt;&lt;w:left w:val="single" w:sz="4" w:space="0" w:color="auto"/&gt;&lt;w:bottom w:val="single" w:sz="4" w:space="0" w:color="auto"/&gt;&lt;w:right w:val="single" w:sz="4" w:space="0" w:color="auto"/&gt;&lt;/w:tcBorders&gt;&lt;/w:tcPr&gt;&lt;w:p w:rsidR="004C2E57" w:rsidRPr="004C7585" w:rsidRDefault="004C2E57" w:rsidP="008C01C3"&gt;&lt;w:pPr&gt;&lt;w:spacing w:after="60"/&gt;&lt;w:rPr&gt;&lt;w:ins w:id="680" w:author="RCWG" w:date="2014-09-12T09:59:00Z"/&gt;&lt;w:iCs/&gt;&lt;w:sz w:val="20"/&gt;&lt;w:szCs w:val="20"/&gt;&lt;/w:rPr&gt;&lt;/w:pPr&gt;&lt;w:ins w:id="681" w:author="RCWG" w:date="2014-09-12T09:59:00Z"&gt;&lt;w:r w:rsidRPr="004C7585"&gt;&lt;w:rPr&gt;&lt;w:i/&gt;&lt;w:iCs/&gt;&lt;w:sz w:val="20"/&gt;&lt;w:szCs w:val="20"/&gt;&lt;/w:rPr&gt;&lt;w:t&gt;i&lt;/w:t&gt;&lt;/w:r&gt;&lt;/w:ins&gt;&lt;/w:p&gt;&lt;/w:tc&gt;&lt;w:tc&gt;&lt;w:tcPr&gt;&lt;w:tcW w:w="720" w:type="dxa"/&gt;&lt;w:tcBorders&gt;&lt;w:top w:val="single" w:sz="4" w:space="0" w:color="auto"/&gt;&lt;w:left w:val="single" w:sz="4" w:space="0" w:color="auto"/&gt;&lt;w:bottom w:val="single" w:sz="4" w:space="0" w:color="auto"/&gt;&lt;w:right w:val="single" w:sz="4" w:space="0" w:color="auto"/&gt;&lt;/w:tcBorders&gt;&lt;/w:tcPr&gt;&lt;w:p w:rsidR="004C2E57" w:rsidRPr="004C7585" w:rsidRDefault="004C2E57" w:rsidP="008C01C3"&gt;&lt;w:pPr&gt;&lt;w:spacing w:after="60"/&gt;&lt;w:rPr&gt;&lt;w:ins w:id="682" w:author="RCWG" w:date="2014-09-12T09:59:00Z"/&gt;&lt;w:iCs/&gt;&lt;w:sz w:val="20"/&gt;&lt;w:szCs w:val="20"/&gt;&lt;/w:rPr&gt;&lt;/w:pPr&gt;&lt;w:ins w:id="683" w:author="RCWG" w:date="2014-09-12T09:59:00Z"&gt;&lt;w:r w:rsidRPr="004C7585"&gt;&lt;w:rPr&gt;&lt;w:iCs/&gt;&lt;w:sz w:val="20"/&gt;&lt;w:szCs w:val="20"/&gt;&lt;/w:rPr&gt;&lt;w:t&gt;none&lt;/w:t&gt;&lt;/w:r&gt;&lt;/w:ins&gt;&lt;/w:p&gt;&lt;/w:tc&gt;&lt;w:tc&gt;&lt;w:tcPr&gt;&lt;w:tcW w:w="6959" w:type="dxa"/&gt;&lt;w:tcBorders&gt;&lt;w:top w:val="single" w:sz="4" w:space="0" w:color="auto"/&gt;&lt;w:left w:val="single" w:sz="4" w:space="0" w:color="auto"/&gt;&lt;w:bottom w:val="single" w:sz="4" w:space="0" w:color="auto"/&gt;&lt;w:right w:val="single" w:sz="4" w:space="0" w:color="auto"/&gt;&lt;/w:tcBorders&gt;&lt;/w:tcPr&gt;&lt;w:p w:rsidR="004C2E57" w:rsidRPr="00CB1B54" w:rsidRDefault="004C2E57" w:rsidP="008C01C3"&gt;&lt;w:pPr&gt;&lt;w:spacing w:after="60"/&gt;&lt;w:rPr&gt;&lt;w:ins w:id="684" w:author="RCWG" w:date="2014-09-12T09:59:00Z"/&gt;&lt;w:iCs/&gt;&lt;w:sz w:val="20"/&gt;&lt;w:szCs w:val="20"/&gt;&lt;/w:rPr&gt;&lt;/w:pPr&gt;&lt;w:ins w:id="685" w:author="RCWG" w:date="2014-09-12T09:59:00Z"&gt;&lt;w:r w:rsidRPr="00F02605"&gt;&lt;w:rPr&gt;&lt;w:iCs/&gt;&lt;w:sz w:val="20"/&gt;&lt;w:szCs w:val="20"/&gt;&lt;/w:rPr&gt;&lt;w:t&gt;A 15-minute Settlement Interval.&lt;/w:t&gt;&lt;/w:r&gt;&lt;/w:ins&gt;&lt;/w:p&gt;&lt;/w:tc&gt;&lt;/w:tr&gt;&lt;/w:tbl&gt;&lt;w:p w:rsidR="00C33879" w:rsidDel="00BA02A9" w:rsidRDefault="00C33879" w:rsidP="00BC2D06"&gt;&lt;w:pPr&gt;&lt;w:rPr&gt;&lt;w:del w:id="686" w:author="RCWG" w:date="2014-09-26T11:46:00Z"/&gt;&lt;/w:rPr&gt;&lt;/w:pPr&gt;&lt;/w:p&gt;&lt;w:p w:rsidR="00C33879" w:rsidRDefault="00C33879" w:rsidP="00C33879"&gt;&lt;w:pPr&gt;&lt;w:pStyle w:val="H4"/&gt;&lt;w:spacing w:before="480"/&gt;&lt;w:ind w:left="1267" w:hanging="1267"/&gt;&lt;/w:pPr&gt;&lt;w:bookmarkStart w:id="687" w:name="_Toc389039717"/&gt;&lt;w:r&gt;&lt;w:t&gt;6.6.6.2&lt;/w:t&gt;&lt;/w:r&gt;&lt;w:r&gt;&lt;w:tab/&gt;&lt;w:t&gt;RMR Payment for Energy&lt;/w:t&gt;&lt;/w:r&gt;&lt;w:bookmarkEnd w:id="687"/&gt;&lt;/w:p&gt;&lt;w:p w:rsidR="00C33879" w:rsidRDefault="00C33879" w:rsidP="00C33879"&gt;&lt;w:pPr&gt;&lt;w:pStyle w:val="BodyTextNumbered"/&gt;&lt;/w:pPr&gt;&lt;w:r&gt;&lt;w:t&gt;(1)&lt;/w:t&gt;&lt;/w:r&gt;&lt;w:r&gt;&lt;w:tab/&gt;&lt;w:t&gt;Payment for energy on the Initial Settlement and settlements executed before true-up and before actual cost data is submitted must be calculated using the estimated input/output curve and startup fuel as specified in the RMR Agreement, the actual energy produced and the&lt;/w:t&gt;&lt;/w:r&gt;&lt;w:del w:id="688" w:author="RCWG" w:date="2014-06-27T07:42:00Z"&gt;&lt;w:r w:rsidDel="004C0837"&gt;&lt;w:delText xml:space="preserve"&gt; &lt;/w:delText&gt;&lt;/w:r&gt;&lt;w:r w:rsidR="004C0837" w:rsidDel="004C0837"&gt;&lt;w:delText&gt;FIP&lt;/w:delText&gt;&lt;/w:r&gt;&lt;/w:del&gt;&lt;w:ins w:id="689" w:author="RCWG" w:date="2014-06-27T08:21:00Z"&gt;&lt;w:r w:rsidR="00616DC3"&gt;&lt;w:t xml:space="preserve"&gt; &lt;/w:t&gt;&lt;/w:r&gt;&lt;/w:ins&gt;&lt;w:ins w:id="690" w:author="RCWG" w:date="2014-09-29T13:57:00Z"&gt;&lt;w:r w:rsidR="003112A3"&gt;&lt;w:t&gt;IFP&lt;/w:t&gt;&lt;/w:r&gt;&lt;/w:ins&gt;&lt;w:r&gt;&lt;w:t&gt;.  The payment for energy for all other settlements must be based on actual fuel costs for the RMR Unit.  The payment for energy for each hour is calculated as follows:&lt;/w:t&gt;&lt;/w:r&gt;&lt;/w:p&gt;&lt;w:p w:rsidR="00C33879" w:rsidRDefault="00C33879" w:rsidP="005B294F"&gt;&lt;w:pPr&gt;&lt;w:pStyle w:val="FormulaBold"/&gt;&lt;/w:pPr&gt;&lt;w:r&gt;&lt;w:t xml:space="preserve"&gt;RMREAMT &lt;/w:t&gt;&lt;/w:r&gt;&lt;w:r&gt;&lt;w:rPr&gt;&lt;w:i/&gt;&lt;w:vertAlign w:val="subscript"/&gt;&lt;/w:rPr&gt;&lt;w:t&gt;q,</w:t>
      </w:r>
    </w:p>
    <w:p>
      <w:pPr>
        <w:pStyle w:val="PreformattedText"/>
        <w:bidi w:val="0"/>
        <w:spacing w:before="0" w:after="0"/>
        <w:jc w:val="left"/>
        <w:rPr/>
      </w:pPr>
      <w:r>
        <w:rPr/>
        <w:t xml:space="preserve"> </w:t>
      </w:r>
      <w:r>
        <w:rPr/>
        <w:t>r&lt;/w:t&gt;&lt;/w:r&gt;&lt;w:r&gt;&lt;w:rPr&gt;&lt;w:vertAlign w:val="subscript"/&gt;&lt;/w:rPr&gt;&lt;w:tab/&gt;&lt;/w:r&gt;&lt;w:r&gt;&lt;w:t&gt;=&lt;/w:t&gt;&lt;/w:r&gt;&lt;w:r&gt;&lt;w:tab/&gt;&lt;w:t&gt;(-1) * ((&lt;/w:t&gt;&lt;/w:r&gt;&lt;w:del w:id="691" w:author="RCWG" w:date="2014-06-27T07:43:00Z"&gt;&lt;w:r w:rsidR="004C0837" w:rsidDel="004C0837"&gt;&lt;w:delText&gt;FIP&lt;/w:delText&gt;&lt;/w:r&gt;&lt;/w:del&gt;&lt;w:ins w:id="692" w:author="RCWG" w:date="2014-09-29T13:57:00Z"&gt;&lt;w:r w:rsidR="003112A3"&gt;&lt;w:t&gt;IFP&lt;/w:t&gt;&lt;/w:r&gt;&lt;/w:ins&gt;&lt;w:ins w:id="693" w:author="RCWG" w:date="2014-06-27T08:10:00Z"&gt;&lt;w:r w:rsidR="00AE27DE"&gt;&lt;w:t xml:space="preserve"&gt; &lt;/w:t&gt;&lt;/w:r&gt;&lt;/w:ins&gt;&lt;w:r&gt;&lt;w:t&gt;+ RMRCEFA&lt;/w:t&gt;&lt;/w:r&gt;&lt;w:r&gt;&lt;w:rPr&gt;&lt;w:i/&gt;&lt;w:vertAlign w:val="subscript"/&gt;&lt;/w:rPr&gt;&lt;w:t xml:space="preserve"&gt; q, r&lt;/w:t&gt;&lt;/w:r&gt;&lt;w:r&gt;&lt;w:t xml:space="preserve"&gt;) * RMRSUFQ &lt;/w:t&gt;&lt;/w:r&gt;&lt;w:r&gt;&lt;w:rPr&gt;&lt;w:i/&gt;&lt;w:vertAlign w:val="subscript"/&gt;&lt;/w:rPr&gt;&lt;w:t&gt;q, r&lt;/w:t&gt;&lt;/w:r&gt;&lt;w:r&gt;&lt;w:t xml:space="preserve"&gt; &lt;/w:t&gt;&lt;/w:r&gt;&lt;w:r&gt;&lt;w:rPr&gt;&lt;w:sz w:val="32"/&gt;&lt;w:szCs w:val="32"/&gt;&lt;/w:rPr&gt;&lt;w:t&gt;/&lt;/w:t&gt;&lt;/w:r&gt;&lt;w:r&gt;&lt;w:t xml:space="preserve"&gt; RMRH &lt;/w:t&gt;&lt;/w:r&gt;&lt;w:r&gt;&lt;w:rPr&gt;&lt;w:i/&gt;&lt;w:vertAlign w:val="subscript"/&gt;&lt;/w:rPr&gt;&lt;w:t&gt;q, r&lt;/w:t&gt;&lt;/w:r&gt;&lt;w:r&gt;&lt;w:t xml:space="preserve"&gt;) * RMRALLOCFLAG &lt;/w:t&gt;&lt;/w:r&gt;&lt;w:r&gt;&lt;w:rPr&gt;&lt;w:i/&gt;&lt;w:vertAlign w:val="subscript"/&gt;&lt;/w:rPr&gt;&lt;w:t&gt;q, r&lt;/w:t&gt;&lt;/w:r&gt;&lt;w:r&gt;&lt;w:t xml:space="preserve"&gt; + &lt;/w:t&gt;&lt;/w:r&gt;&lt;w:r w:rsidRPr="006F784F"&gt;&lt;w:rPr&gt;&lt;w:position w:val="-20"/&gt;&lt;/w:rPr&gt;&lt;w:object w:dxaOrig="260" w:dyaOrig="580"&gt;&lt;v:shape id="_x005F_x0000_i1047" type="#_x005F_x0000_t75" style="width:12.9pt;height:29.2pt" o:ole=""&gt;&lt;v:imagedata r:id="rId39" o:title=""/&gt;&lt;/v:shape&gt;&lt;o:OLEObject Type="Embed" ProgID="Equation.3" ShapeID="_x005F_x0000_i1047" DrawAspect="Content" ObjectID="_1474698144" r:id="rId40"/&gt;&lt;/w:object&gt;&lt;/w:r&gt;&lt;w:r&gt;&lt;w:t&gt;(((&lt;/w:t&gt;&lt;/w:r&gt;&lt;w:del w:id="694" w:author="RCWG" w:date="2014-06-27T07:43:00Z"&gt;&lt;w:r w:rsidR="004C0837" w:rsidDel="004C0837"&gt;&lt;w:delText&gt;FIP&lt;/w:delText&gt;&lt;/w:r&gt;&lt;/w:del&gt;&lt;w:ins w:id="695" w:author="RCWG" w:date="2014-09-29T13:57:00Z"&gt;&lt;w:r w:rsidR="003112A3"&gt;&lt;w:t&gt;IFP&lt;/w:t&gt;&lt;/w:r&gt;&lt;/w:ins&gt;&lt;w:r&gt;&lt;w:t xml:space="preserve"&gt; + RMRCEFA&lt;/w:t&gt;&lt;/w:r&gt;&lt;w:r&gt;&lt;w:rPr&gt;&lt;w:i/&gt;&lt;w:vertAlign w:val="subscript"/&gt;&lt;/w:rPr&gt;&lt;w:t xml:space="preserve"&gt; q, r&lt;/w:t&gt;&lt;/w:r&gt;&lt;w:r&gt;&lt;w:t xml:space="preserve"&gt;) * RMRHR &lt;/w:t&gt;&lt;/w:r&gt;&lt;w:r&gt;&lt;w:rPr&gt;&lt;w:i/&gt;&lt;w:vertAlign w:val="subscript"/&gt;&lt;/w:rPr&gt;&lt;w:t&gt;q, r, i&lt;/w:t&gt;&lt;/w:r&gt;&lt;w:r&gt;&lt;w:t xml:space="preserve"&gt; + RMRVCC &lt;/w:t&gt;&lt;/w:r&gt;&lt;w:r&gt;&lt;w:rPr&gt;&lt;w:i/&gt;&lt;w:vertAlign w:val="subscript"/&gt;&lt;/w:rPr&gt;&lt;w:t&gt;q, r&lt;/w:t&gt;&lt;/w:r&gt;&lt;w:r&gt;&lt;w:t xml:space="preserve"&gt;) * RTMG &lt;/w:t&gt;&lt;/w:r&gt;&lt;w:r&gt;&lt;w:rPr&gt;&lt;w:i/&gt;&lt;w:vertAlign w:val="subscript"/&gt;&lt;/w:rPr&gt;&lt;w:t&gt;q, r, i&lt;/w:t&gt;&lt;/w:r&gt;&lt;w:r&gt;&lt;w:t&gt;)&lt;/w:t&gt;&lt;/w:r&gt;&lt;/w:p&gt;&lt;w:p w:rsidR="00C33879" w:rsidRDefault="00C33879" w:rsidP="00C33879"&gt;&lt;w:r&gt;&lt;w:t&gt;The above variables are defined as follows:&lt;/w:t&gt;&lt;/w:r&gt;&lt;/w:p&gt;&lt;w:tbl&gt;&lt;w:tblPr&gt;&lt;w:tblW w:w="9943"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1E0" w:firstRow="1" w:lastRow="1" w:firstColumn="1" w:lastColumn="1" w:noHBand="0" w:noVBand="0"/&gt;&lt;/w:tblPr&gt;&lt;w:tblGrid&gt;&lt;w:gridCol w:w="2088"/&gt;&lt;w:gridCol w:w="1080"/&gt;&lt;w:gridCol w:w="6775"/&gt;&lt;/w:tblGrid&gt;&lt;w:tr w:rsidR="00C33879" w:rsidTr="00C33879"&gt;&lt;w:trPr&gt;&lt;w:cantSplit/&gt;&lt;w:tblHeader/&gt;&lt;/w:trPr&gt;&lt;w:tc&gt;&lt;w:tcPr&gt;&lt;w:tcW w:w="2088" w:type="dxa"/&gt;&lt;/w:tcPr&gt;&lt;w:p w:rsidR="00C33879" w:rsidRDefault="00C33879" w:rsidP="00C33879"&gt;&lt;w:pPr&gt;&lt;w:pStyle w:val="TableHead"/&gt;&lt;/w:pPr&gt;&lt;w:r&gt;&lt;w:t&gt;Variable&lt;/w:t&gt;&lt;/w:r&gt;&lt;/w:p&gt;&lt;/w:tc&gt;&lt;w:tc&gt;&lt;w:tcPr&gt;&lt;w:tcW w:w="1080" w:type="dxa"/&gt;&lt;/w:tcPr&gt;&lt;w:p w:rsidR="00C33879" w:rsidRDefault="00C33879" w:rsidP="00C33879"&gt;&lt;w:pPr&gt;&lt;w:pStyle w:val="TableHead"/&gt;&lt;/w:pPr&gt;&lt;w:r&gt;&lt;w:t&gt;Unit&lt;/w:t&gt;&lt;/w:r&gt;&lt;/w:p&gt;&lt;/w:tc&gt;&lt;w:tc&gt;&lt;w:tcPr&gt;&lt;w:tcW w:w="6775" w:type="dxa"/&gt;&lt;/w:tcPr&gt;&lt;w:p w:rsidR="00C33879" w:rsidRDefault="00C33879" w:rsidP="00C33879"&gt;&lt;w:pPr&gt;&lt;w:pStyle w:val="TableHead"/&gt;&lt;/w:pPr&gt;&lt;w:r&gt;&lt;w:t&gt;Definition&lt;/w:t&gt;&lt;/w:r&gt;&lt;/w:p&gt;&lt;/w:tc&gt;&lt;/w:tr&gt;&lt;w:tr w:rsidR="00C33879" w:rsidTr="00C33879"&gt;&lt;w:trPr&gt;&lt;w:cantSplit/&gt;&lt;/w:trPr&gt;&lt;w:tc&gt;&lt;w:tcPr&gt;&lt;w:tcW w:w="2088" w:type="dxa"/&gt;&lt;/w:tcPr&gt;&lt;w:p w:rsidR="00C33879" w:rsidRDefault="00C33879" w:rsidP="00C33879"&gt;&lt;w:pPr&gt;&lt;w:pStyle w:val="TableBody"/&gt;&lt;/w:pPr&gt;&lt;w:r&gt;&lt;w:t xml:space="preserve"&gt;RMREAMT &lt;/w:t&gt;&lt;/w:r&gt;&lt;w:r&gt;&lt;w:rPr&gt;&lt;w:vertAlign w:val="subscript"/&gt;&lt;/w:rPr&gt;&lt;w:t&gt;q, r&lt;/w:t&gt;&lt;/w:r&gt;&lt;/w:p&gt;&lt;/w:tc&gt;&lt;w:tc&gt;&lt;w:tcPr&gt;&lt;w:tcW w:w="1080" w:type="dxa"/&gt;&lt;/w:tcPr&gt;&lt;w:p w:rsidR="00C33879" w:rsidRDefault="00C33879" w:rsidP="00C33879"&gt;&lt;w:pPr&gt;&lt;w:pStyle w:val="TableBody"/&gt;&lt;/w:pPr&gt;&lt;w:r&gt;&lt;w:t&gt;$&lt;/w:t&gt;&lt;/w:r&gt;&lt;/w:p&gt;&lt;/w:tc&gt;&lt;w:tc&gt;&lt;w:tcPr&gt;&lt;w:tcW w:w="6775" w:type="dxa"/&gt;&lt;/w:tcPr&gt;&lt;w:p w:rsidR="00C33879" w:rsidRDefault="00C33879" w:rsidP="00C33879"&gt;&lt;w:pPr&gt;&lt;w:pStyle w:val="TableBody"/&gt;&lt;/w:pPr&gt;&lt;w:r&gt;&lt;w:rPr&gt;&lt;w:i/&gt;&lt;/w:rPr&gt;&lt;w:t&gt;Reliability Must-Run Energy Amount per QSE per Resource by hour&lt;/w:t&gt;&lt;/w:r&gt;&lt;w:r&gt;&lt;w:t xml:space="preserve"&gt;—The energy payment to QSE &lt;/w:t&gt;&lt;/w:r&gt;&lt;w:r&gt;&lt;w:rPr&gt;&lt;w:i/&gt;&lt;/w:rPr&gt;&lt;w:t&gt;q&lt;/w:t&gt;&lt;/w:r&gt;&lt;w:r&gt;&lt;w:t xml:space="preserve"&gt; for RMR Unit &lt;/w:t&gt;&lt;/w:r&gt;&lt;w:r&gt;&lt;w:rPr&gt;&lt;w:i/&gt;&lt;/w:rPr&gt;&lt;w:t&gt;r&lt;/w:t&gt;&lt;/w:r&gt;&lt;w:r&gt;&lt;w:t xml:space="preserve"&gt;, for the hour.  Where for a Combined Cycle Train, the Resource &lt;/w:t&gt;&lt;/w:r&gt;&lt;w:r w:rsidRPr="00B34C5D"&gt;&lt;w:rPr&gt;&lt;w:i/&gt;&lt;/w:rPr&gt;&lt;w:t&gt;r&lt;/w:t&gt;&lt;/w:r&gt;&lt;w:r&gt;&lt;w:rPr&gt;&lt;w:i/&gt;&lt;/w:rPr&gt;&lt;w:t xml:space="preserve"&gt; &lt;/w:t&gt;&lt;/w:r&gt;&lt;w:r&gt;&lt;w:t&gt;is the Combined Cycle Train.&lt;/w:t&gt;&lt;/w:r&gt;&lt;/w:p&gt;&lt;/w:tc&gt;&lt;/w:tr&gt;&lt;w:tr w:rsidR="00C33879" w:rsidTr="00C33879"&gt;&lt;w:trPr&gt;&lt;w:cantSplit/&gt;&lt;/w:trPr&gt;&lt;w:tc&gt;&lt;w:tcPr&gt;&lt;w:tcW w:w="2088" w:type="dxa"/&gt;&lt;/w:tcPr&gt;&lt;w:p w:rsidR="00C33879" w:rsidRDefault="004C0837" w:rsidP="00C33879"&gt;&lt;w:pPr&gt;&lt;w:pStyle w:val="TableBody"/&gt;&lt;/w:pPr&gt;&lt;w:del w:id="696" w:author="RCWG" w:date="2014-06-27T07:44:00Z"&gt;&lt;w:r w:rsidDel="004C0837"&gt;&lt;w:delText&gt;FIP&lt;/w:delText&gt;&lt;/w:r&gt;&lt;/w:del&gt;&lt;w:ins w:id="697" w:author="RCWG" w:date="2014-09-29T13:57:00Z"&gt;&lt;w:r w:rsidR="003112A3"&gt;&lt;w:t&gt;IFP&lt;/w:t&gt;&lt;/w:r&gt;&lt;/w:ins&gt;&lt;/w:p&gt;&lt;/w:tc&gt;&lt;w:tc&gt;&lt;w:tcPr&gt;&lt;w:tcW w:w="1080" w:type="dxa"/&gt;&lt;/w:tcPr&gt;&lt;w:p w:rsidR="00C33879" w:rsidRDefault="00C33879" w:rsidP="00C33879"&gt;&lt;w:pPr&gt;&lt;w:pStyle w:val="TableBody"/&gt;&lt;/w:pPr&gt;&lt;w:r&gt;&lt;w:t&gt;$/MMBtu&lt;/w:t&gt;&lt;/w:r&gt;&lt;/w:p&gt;&lt;/w:tc&gt;&lt;w:tc&gt;&lt;w:tcPr&gt;&lt;w:tcW w:w="6775" w:type="dxa"/&gt;&lt;/w:tcPr&gt;&lt;w:p w:rsidR="00C33879" w:rsidRDefault="00FB2DE8" w:rsidP="004C0837"&gt;&lt;w:pPr&gt;&lt;w:pStyle w:val="TableBody"/&gt;&lt;/w:pPr&gt;&lt;w:ins w:id="698" w:author="RCWG" w:date="2014-10-13T09:26:00Z"&gt;&lt;w:r&gt;&lt;w:rPr&gt;&lt;w:i/&gt;&lt;/w:rPr&gt;&lt;w:t&gt;Index&lt;/w:t&gt;&lt;/w:r&gt;&lt;/w:ins&gt;&lt;w:ins w:id="699" w:author="RCWG" w:date="2014-06-27T07:44:00Z"&gt;&lt;w:r w:rsidR="004C0837"&gt;&lt;w:rPr&gt;&lt;w:i/&gt;&lt;/w:rPr&gt;&lt;w:t xml:space="preserve"&gt; &lt;/w:t&gt;&lt;/w:r&gt;&lt;/w:ins&gt;&lt;w:r w:rsidR="00C33879"&gt;&lt;w:rPr&gt;&lt;w:i/&gt;&lt;/w:rPr&gt;&lt;w:t xml:space="preserve"&gt;Fuel &lt;/w:t&gt;&lt;/w:r&gt;&lt;w:del w:id="700" w:author="RCWG" w:date="2014-06-27T07:44:00Z"&gt;&lt;w:r w:rsidR="004C0837" w:rsidDel="004C0837"&gt;&lt;w:rPr&gt;&lt;w:i/&gt;&lt;/w:rPr&gt;&lt;w:delText xml:space="preserve"&gt;Index &lt;/w:delText&gt;&lt;/w:r&gt;&lt;/w:del&gt;&lt;w:r w:rsidR="00C33879"&gt;&lt;w:rPr&gt;&lt;w:i/&gt;&lt;/w:rPr&gt;&lt;w:t&gt;Price&lt;/w:t&gt;&lt;/w:r&gt;&lt;w:r w:rsidR="00C33879"&gt;&lt;w:t xml:space="preserve"&gt;—The &lt;/w:t&gt;&lt;/w:r&gt;&lt;w:del w:id="701" w:author="RCWG" w:date="2014-06-27T07:44:00Z"&gt;&lt;w:r w:rsidR="004C0837" w:rsidDel="004C0837"&gt;&lt;w:delText&gt;FIP&lt;/w:delText&gt;&lt;/w:r&gt;&lt;w:r w:rsidR="00C33879" w:rsidDel="004C0837"&gt;&lt;w:delText xml:space="preserve"&gt; &lt;/w:delText&gt;&lt;/w:r&gt;&lt;/w:del&gt;&lt;w:ins w:id="702" w:author="RCWG" w:date="2014-09-29T13:57:00Z"&gt;&lt;w:r w:rsidR="003112A3"&gt;&lt;w:t&gt;IFP&lt;/w:t&gt;&lt;/w:r&gt;&lt;/w:ins&gt;&lt;w:ins w:id="703" w:author="RCWG" w:date="2014-06-27T08:10:00Z"&gt;&lt;w:r w:rsidR="00AE27DE"&gt;&lt;w:t xml:space="preserve"&gt; &lt;/w:t&gt;&lt;/w:r&gt;&lt;/w:ins&gt;&lt;w:r w:rsidR="00C33879"&gt;&lt;w:t&gt;for the Operating Day.&lt;/w:t&gt;&lt;/w:r&gt;&lt;/w:p&gt;&lt;/w:tc&gt;&lt;/w:tr&gt;&lt;w:tr w:rsidR="00C33879" w:rsidTr="00C33879"&gt;&lt;w:trPr&gt;&lt;w:cantSplit/&gt;&lt;/w:trPr&gt;&lt;w:tc&gt;&lt;w:tcPr&gt;&lt;w:tcW w:w="2088" w:type="dxa"/&gt;&lt;/w:tcPr&gt;&lt;w:p w:rsidR="00C33879" w:rsidRDefault="00C33879" w:rsidP="00C33879"&gt;&lt;w:pPr&gt;&lt;w:pStyle w:val="TableBody"/&gt;&lt;/w:pPr&gt;&lt;w:r&gt;&lt;w:t xml:space="preserve"&gt;RMRSUFQ &lt;/w:t&gt;&lt;/w:r&gt;&lt;w:r&gt;&lt;w:rPr&gt;&lt;w:vertAlign w:val="subscript"/&gt;&lt;/w:rPr&gt;&lt;w:t&gt;q, r&lt;/w:t&gt;&lt;/w:r&gt;&lt;/w:p&gt;&lt;/w:tc&gt;&lt;w:tc&gt;&lt;w:tcPr&gt;&lt;w:tcW w:w="1080" w:type="dxa"/&gt;&lt;/w:tcPr&gt;&lt;w:p w:rsidR="00C33879" w:rsidRDefault="00C33879" w:rsidP="00C33879"&gt;&lt;w:pPr&gt;&lt;w:pStyle w:val="TableBody"/&gt;&lt;/w:pPr&gt;&lt;w:r&gt;&lt;w:t&gt;MMBtu&lt;/w:t&gt;&lt;/w:r&gt;&lt;/w:p&gt;&lt;/w:tc&gt;&lt;w:tc&gt;&lt;w:tcPr&gt;&lt;w:tcW w:w="6775" w:type="dxa"/&gt;&lt;/w:tcPr&gt;&lt;w:p w:rsidR="00C33879" w:rsidRDefault="00C33879" w:rsidP="00C33879"&gt;&lt;w:pPr&gt;&lt;w:pStyle w:val="TableBody"/&gt;&lt;/w:pPr&gt;&lt;w:r&gt;&lt;w:rPr&gt;&lt;w:i/&gt;&lt;/w:rPr&gt;&lt;w:t&gt;Reliability Must-Run Startup Fuel Quantity per QSE per Resource&lt;/w:t&gt;&lt;/w:r&gt;&lt;w:r&gt;&lt;w:sym w:font="Symbol" w:char="F0BE"/&gt;&lt;/w:r&gt;&lt;w:r&gt;&lt;w:t xml:space="preserve"&gt;The Estimated Start Up Fuel specified in the RMR Agreement for RMR Unit &lt;/w:t&gt;&lt;/w:r&gt;&lt;w:r&gt;&lt;w:rPr&gt;&lt;w:i/&gt;&lt;/w:rPr&gt;&lt;w:t&gt;r&lt;/w:t&gt;&lt;/w:r&gt;&lt;w:r&gt;&lt;w:t xml:space="preserve"&gt; represented by QSE &lt;/w:t&gt;&lt;/w:r&gt;&lt;w:r&gt;&lt;w:rPr&gt;&lt;w:i/&gt;&lt;/w:rPr&gt;&lt;w:t&gt;q&lt;/w:t&gt;&lt;/w:r&gt;&lt;w:r&gt;&lt;w:t xml:space="preserve"&gt;.  Where for a Combined Cycle Train, the Resource &lt;/w:t&gt;&lt;/w:r&gt;&lt;w:r w:rsidRPr="00B34C5D"&gt;&lt;w:rPr&gt;&lt;w:i/&gt;&lt;/w:rPr&gt;&lt;w:t&gt;r&lt;/w:t&gt;&lt;/w:r&gt;&lt;w:r&gt;&lt;w:rPr&gt;&lt;w:i/&gt;&lt;/w:rPr&gt;&lt;w:t xml:space="preserve"&gt; &lt;/w:t&gt;&lt;/w:r&gt;&lt;w:r&gt;&lt;w:t&gt;is the Combined Cycle Train.&lt;/w:t&gt;&lt;/w:r&gt;&lt;/w:p&gt;&lt;/w:tc&gt;&lt;/w:tr&gt;&lt;w:tr w:rsidR="00C33879" w:rsidTr="00C33879"&gt;&lt;w:trPr&gt;&lt;w:cantSplit/&gt;&lt;/w:trPr&gt;&lt;w:tc&gt;&lt;w:tcPr&gt;&lt;w:tcW w:w="2088" w:type="dxa"/&gt;&lt;/w:tcPr&gt;&lt;w:p w:rsidR="00C33879" w:rsidRDefault="00C33879" w:rsidP="00C33879"&gt;&lt;w:pPr&gt;&lt;w:pStyle w:val="TableBody"/&gt;&lt;/w:pPr&gt;&lt;w:r&gt;&lt;w:t xml:space="preserve"&gt;RMRH &lt;/w:t&gt;&lt;/w:r&gt;&lt;w:r&gt;&lt;w:rPr&gt;&lt;w:vertAlign w:val="subscript"/&gt;&lt;/w:rPr&gt;&lt;w:t&gt;q, r,h&lt;/w:t&gt;&lt;/w:r&gt;&lt;/w:p&gt;&lt;/w:tc&gt;&lt;w:tc&gt;&lt;w:tcPr&gt;&lt;w:tcW w:w="1080" w:type="dxa"/&gt;&lt;/w:tcPr&gt;&lt;w:p w:rsidR="00C33879" w:rsidRDefault="00C33879" w:rsidP="00C33879"&gt;&lt;w:pPr&gt;&lt;w:pStyle w:val="TableBody"/&gt;&lt;/w:pPr&gt;&lt;w:r&gt;&lt;w:t&gt;hour&lt;/w:t&gt;&lt;/w:r&gt;&lt;/w:p&gt;&lt;/w:tc&gt;&lt;w:tc&gt;&lt;w:tcPr&gt;&lt;w:tcW w:w="6775" w:type="dxa"/&gt;&lt;/w:tcPr&gt;&lt;w:p w:rsidR="00C33879" w:rsidRDefault="00C33879" w:rsidP="00C33879"&gt;&lt;w:pPr&gt;&lt;w:pStyle w:val="TableBody"/&gt;&lt;/w:pPr&gt;&lt;w:r&gt;&lt;w:rPr&gt;&lt;w:i/&gt;&lt;/w:rPr&gt;&lt;w:t&gt;Reliability Must-Run Hours&lt;/w:t&gt;&lt;/w:r&gt;&lt;w:r&gt;&lt;w:t</w:t>
      </w:r>
    </w:p>
    <w:p>
      <w:pPr>
        <w:pStyle w:val="PreformattedText"/>
        <w:bidi w:val="0"/>
        <w:spacing w:before="0" w:after="0"/>
        <w:jc w:val="left"/>
        <w:rPr/>
      </w:pPr>
      <w:r>
        <w:rPr/>
        <w:t xml:space="preserve"> </w:t>
      </w:r>
      <w:r>
        <w:rPr/>
        <w:t>xml:space="preserve"&gt;—The number of hours during which RMR Unit &lt;/w:t&gt;&lt;/w:r&gt;&lt;w:r&gt;&lt;w:rPr&gt;&lt;w:i/&gt;&lt;/w:rPr&gt;&lt;w:t&gt;r&lt;/w:t&gt;&lt;/w:r&gt;&lt;w:r&gt;&lt;w:t xml:space="preserve"&gt; represented by QSE &lt;/w:t&gt;&lt;/w:r&gt;&lt;w:r&gt;&lt;w:rPr&gt;&lt;w:i/&gt;&lt;/w:rPr&gt;&lt;w:t&gt;q&lt;/w:t&gt;&lt;/w:r&gt;&lt;w:r&gt;&lt;w:t xml:space="preserve"&gt; is instructed On-Line for the Operating Day.  Where for a Combined Cycle Train, the Resource &lt;/w:t&gt;&lt;/w:r&gt;&lt;w:r w:rsidRPr="00B34C5D"&gt;&lt;w:rPr&gt;&lt;w:i/&gt;&lt;/w:rPr&gt;&lt;w:t&gt;r&lt;/w:t&gt;&lt;/w:r&gt;&lt;w:r&gt;&lt;w:rPr&gt;&lt;w:i/&gt;&lt;/w:rPr&gt;&lt;w:t xml:space="preserve"&gt; &lt;/w:t&gt;&lt;/w:r&gt;&lt;w:r&gt;&lt;w:t&gt;is the Combined Cycle Train.&lt;/w:t&gt;&lt;/w:r&gt;&lt;/w:p&gt;&lt;/w:tc&gt;&lt;/w:tr&gt;&lt;w:tr w:rsidR="00C33879" w:rsidTr="00C33879"&gt;&lt;w:trPr&gt;&lt;w:cantSplit/&gt;&lt;/w:trPr&gt;&lt;w:tc&gt;&lt;w:tcPr&gt;&lt;w:tcW w:w="2088" w:type="dxa"/&gt;&lt;/w:tcPr&gt;&lt;w:p w:rsidR="00C33879" w:rsidRDefault="00C33879" w:rsidP="00C33879"&gt;&lt;w:pPr&gt;&lt;w:pStyle w:val="TableBody"/&gt;&lt;/w:pPr&gt;&lt;w:r&gt;&lt;w:t xml:space="preserve"&gt;RMRALLOCFLAG &lt;/w:t&gt;&lt;/w:r&gt;&lt;w:r&gt;&lt;w:rPr&gt;&lt;w:vertAlign w:val="subscript"/&gt;&lt;/w:rPr&gt;&lt;w:t&gt;q, r&lt;/w:t&gt;&lt;/w:r&gt;&lt;/w:p&gt;&lt;/w:tc&gt;&lt;w:tc&gt;&lt;w:tcPr&gt;&lt;w:tcW w:w="1080" w:type="dxa"/&gt;&lt;/w:tcPr&gt;&lt;w:p w:rsidR="00C33879" w:rsidRDefault="00C33879" w:rsidP="00C33879"&gt;&lt;w:pPr&gt;&lt;w:pStyle w:val="TableBody"/&gt;&lt;/w:pPr&gt;&lt;w:r&gt;&lt;w:t&gt;none&lt;/w:t&gt;&lt;/w:r&gt;&lt;/w:p&gt;&lt;/w:tc&gt;&lt;w:tc&gt;&lt;w:tcPr&gt;&lt;w:tcW w:w="6775" w:type="dxa"/&gt;&lt;/w:tcPr&gt;&lt;w:p w:rsidR="00C33879" w:rsidRDefault="00C33879" w:rsidP="00C33879"&gt;&lt;w:pPr&gt;&lt;w:pStyle w:val="TableBody"/&gt;&lt;/w:pPr&gt;&lt;w:r&gt;&lt;w:rPr&gt;&lt;w:i/&gt;&lt;/w:rPr&gt;&lt;w:t&gt;Reliability Must-Run Startup Flag per QSE per Resource by hour&lt;/w:t&gt;&lt;/w:r&gt;&lt;w:r&gt;&lt;w:t xml:space="preserve"&gt;—The number that indicates whether or not the startup fuel cost of RMR Unit &lt;/w:t&gt;&lt;/w:r&gt;&lt;w:r&gt;&lt;w:rPr&gt;&lt;w:i/&gt;&lt;/w:rPr&gt;&lt;w:t&gt;r&lt;/w:t&gt;&lt;/w:r&gt;&lt;w:r&gt;&lt;w:t xml:space="preserve"&gt; represented by QSE &lt;/w:t&gt;&lt;/w:r&gt;&lt;w:r&gt;&lt;w:rPr&gt;&lt;w:i/&gt;&lt;/w:rPr&gt;&lt;w:t&gt;q&lt;/w:t&gt;&lt;/w:r&gt;&lt;w:r&gt;&lt;w:t xml:space="preserve"&gt; is allocated to the hour.  Where for a Combined Cycle Train, the Resource &lt;/w:t&gt;&lt;/w:r&gt;&lt;w:r w:rsidRPr="00B34C5D"&gt;&lt;w:rPr&gt;&lt;w:i/&gt;&lt;/w:rPr&gt;&lt;w:t&gt;r&lt;/w:t&gt;&lt;/w:r&gt;&lt;w:r&gt;&lt;w:rPr&gt;&lt;w:i/&gt;&lt;/w:rPr&gt;&lt;w:t xml:space="preserve"&gt; &lt;/w:t&gt;&lt;/w:r&gt;&lt;w:r&gt;&lt;w:t xml:space="preserve"&gt;is the Combined Cycle Train.  The startup fuel cost will be allocated equally to all contiguous intervals for which there is an eligible start.  The RMRALLOCFLAG &lt;/w:t&gt;&lt;/w:r&gt;&lt;w:r&gt;&lt;w:rPr&gt;&lt;w:vertAlign w:val="subscript"/&gt;&lt;/w:rPr&gt;&lt;w:t xml:space="preserve"&gt;q, r &lt;/w:t&gt;&lt;/w:r&gt;&lt;w:r&gt;&lt;w:t&gt;value is 1 if the startup fuel cost is allocated; otherwise, its value is 0.&lt;/w:t&gt;&lt;/w:r&gt;&lt;/w:p&gt;&lt;w:p w:rsidR="00C33879" w:rsidRDefault="00C33879" w:rsidP="00C33879"&gt;&lt;w:pPr&gt;&lt;w:pStyle w:val="TableBody"/&gt;&lt;w:rPr&gt;&lt;w:i/&gt;&lt;/w:rPr&gt;&lt;/w:pPr&gt;&lt;w:r&gt;&lt;w:t&gt;The RMRALLOCFLAG&lt;/w:t&gt;&lt;/w:r&gt;&lt;w:r&gt;&lt;w:rPr&gt;&lt;w:vertAlign w:val="subscript"/&gt;&lt;/w:rPr&gt;&lt;w:t xml:space="preserve"&gt; q, r&lt;/w:t&gt;&lt;/w:r&gt;&lt;w:r&gt;&lt;w:t xml:space="preserve"&gt; for eligibility is determined in Sections 5.6.2&lt;/w:t&gt;&lt;/w:r&gt;&lt;w:r&gt;&lt;w:rPr&gt;&lt;w:iCs w:val="0"/&gt;&lt;/w:rPr&gt;&lt;w:t&gt;, RUC Startup Cost Eligibility,&lt;/w:t&gt;&lt;/w:r&gt;&lt;w:r&gt;&lt;w:t xml:space="preserve"&gt; and 5.6.3&lt;/w:t&gt;&lt;/w:r&gt;&lt;w:r&gt;&lt;w:rPr&gt;&lt;w:iCs w:val="0"/&gt;&lt;/w:rPr&gt;&lt;w:t&gt;, Forced Outage of a RUC-Committed Resource,&lt;/w:t&gt;&lt;/w:r&gt;&lt;w:r&gt;&lt;w:t xml:space="preserve"&gt; for start-up payments and commitments in either the Reliability Unit Commitment (RUC) or DAM.&lt;/w:t&gt;&lt;/w:r&gt;&lt;/w:p&gt;&lt;/w:tc&gt;&lt;/w:tr&gt;&lt;w:tr w:rsidR="00C33879" w:rsidTr="00C33879"&gt;&lt;w:trPr&gt;&lt;w:cantSplit/&gt;&lt;/w:trPr&gt;&lt;w:tc&gt;&lt;w:tcPr&gt;&lt;w:tcW w:w="2088" w:type="dxa"/&gt;&lt;/w:tcPr&gt;&lt;w:p w:rsidR="00C33879" w:rsidRDefault="00C33879" w:rsidP="00C33879"&gt;&lt;w:pPr&gt;&lt;w:pStyle w:val="TableBody"/&gt;&lt;/w:pPr&gt;&lt;w:r&gt;&lt;w:lastRenderedPageBreak/&gt;&lt;w:t xml:space="preserve"&gt;RMRHR &lt;/w:t&gt;&lt;/w:r&gt;&lt;w:r&gt;&lt;w:rPr&gt;&lt;w:vertAlign w:val="subscript"/&gt;&lt;/w:rPr&gt;&lt;w:t&gt;q, r, i&lt;/w:t&gt;&lt;/w:r&gt;&lt;/w:p&gt;&lt;/w:tc&gt;&lt;w:tc&gt;&lt;w:tcPr&gt;&lt;w:tcW w:w="1080" w:type="dxa"/&gt;&lt;/w:tcPr&gt;&lt;w:p w:rsidR="00C33879" w:rsidRDefault="00C33879" w:rsidP="00C33879"&gt;&lt;w:pPr&gt;&lt;w:pStyle w:val="TableBody"/&gt;&lt;/w:pPr&gt;&lt;w:r&gt;&lt;w:t&gt;MMBtu /MWh&lt;/w:t&gt;&lt;/w:r&gt;&lt;/w:p&gt;&lt;/w:tc&gt;&lt;w:tc&gt;&lt;w:tcPr&gt;&lt;w:tcW w:w="6775" w:type="dxa"/&gt;&lt;/w:tcPr&gt;&lt;w:p w:rsidR="00C33879" w:rsidRDefault="00C33879" w:rsidP="00C33879"&gt;&lt;w:pPr&gt;&lt;w:pStyle w:val="TableBody"/&gt;&lt;w:rPr&gt;&lt;w:i/&gt;&lt;/w:rPr&gt;&lt;/w:pPr&gt;&lt;w:r&gt;&lt;w:rPr&gt;&lt;w:i/&gt;&lt;/w:rPr&gt;&lt;w:t&gt;Reliability Must-Run Heat Rate per QSE per Resource by Settlement Interval by hour&lt;/w:t&gt;&lt;/w:r&gt;&lt;w:r&gt;&lt;w:t&gt;—The multiplier determined based on the input/output curve and the Real-Time generation of RMR Unit&lt;/w:t&gt;&lt;/w:r&gt;&lt;w:r&gt;&lt;w:rPr&gt;&lt;w:i/&gt;&lt;/w:rPr&gt;&lt;w:t xml:space="preserve"&gt; r&lt;/w:t&gt;&lt;/w:r&gt;&lt;w:r&gt;&lt;w:t xml:space="preserve"&gt; represented by QSE &lt;/w:t&gt;&lt;/w:r&gt;&lt;w:r&gt;&lt;w:rPr&gt;&lt;w:i/&gt;&lt;/w:rPr&gt;&lt;w:t&gt;q&lt;/w:t&gt;&lt;/w:r&gt;&lt;w:r&gt;&lt;w:t xml:space="preserve"&gt;, for the 15-minute Settlement Interval &lt;/w:t&gt;&lt;/w:r&gt;&lt;w:r&gt;&lt;w:rPr&gt;&lt;w:i/&gt;&lt;/w:rPr&gt;&lt;w:t&gt;i&lt;/w:t&gt;&lt;/w:r&gt;&lt;w:r&gt;&lt;w:t xml:space="preserve"&gt; in the hour.  Where for a Combined Cycle Train, the Resource &lt;/w:t&gt;&lt;/w:r&gt;&lt;w:r w:rsidRPr="00B34C5D"&gt;&lt;w:rPr&gt;&lt;w:i/&gt;&lt;/w:rPr&gt;&lt;w:t&gt;r&lt;/w:t&gt;&lt;/w:r&gt;&lt;w:r&gt;&lt;w:rPr&gt;&lt;w:i/&gt;&lt;/w:rPr&gt;&lt;w:t xml:space="preserve"&gt; &lt;/w:t&gt;&lt;/w:r&gt;&lt;w:r&gt;&lt;w:t&gt;is the Combined Cycle Train.&lt;/w:t&gt;&lt;/w:r&gt;&lt;/w:p&gt;&lt;/w:tc&gt;&lt;/w:tr&gt;&lt;w:tr w:rsidR="00C33879" w:rsidTr="00C33879"&gt;&lt;w:trPr&gt;&lt;w:cantSplit/&gt;&lt;/w:trPr&gt;&lt;w:tc&gt;&lt;w:tcPr&gt;&lt;w:tcW w:w="2088" w:type="dxa"/&gt;&lt;/w:tcPr&gt;&lt;w:p w:rsidR="00C33879" w:rsidRDefault="00C33879" w:rsidP="00C33879"&gt;&lt;w:pPr&gt;&lt;w:pStyle w:val="TableBody"/&gt;&lt;/w:pPr&gt;&lt;w:r&gt;&lt;w:t xml:space="preserve"&gt;RMRVCC &lt;/w:t&gt;&lt;/w:r&gt;&lt;w:r&gt;&lt;w:rPr&gt;&lt;w:vertAlign w:val="subscript"/&gt;&lt;/w:rPr&gt;&lt;w:t&gt;q, r&lt;/w:t&gt;&lt;/w:r&gt;&lt;/w:p&gt;&lt;/w:tc&gt;&lt;w:tc&gt;&lt;w:tcPr&gt;&lt;w:tcW w:w="1080" w:type="dxa"/&gt;&lt;/w:tcPr&gt;&lt;w:p w:rsidR="00C33879" w:rsidRDefault="00C33879" w:rsidP="00C33879"&gt;&lt;w:pPr&gt;&lt;w:pStyle w:val="TableBody"/&gt;&lt;/w:pPr&gt;&lt;w:r&gt;&lt;w:t&gt;$/MWh&lt;/w:t&gt;&lt;/w:r&gt;&lt;/w:p&gt;&lt;/w:tc&gt;&lt;w:tc&gt;&lt;w:tcPr&gt;&lt;w:tcW w:w="6775" w:type="dxa"/&gt;&lt;/w:tcPr&gt;&lt;w:p w:rsidR="00C33879" w:rsidRDefault="00C33879" w:rsidP="00C33879"&gt;&lt;w:pPr&gt;&lt;w:pStyle w:val="TableBody"/&gt;&lt;w:rPr&gt;&lt;w:i/&gt;&lt;/w:rPr&gt;&lt;/w:pPr&gt;&lt;w:r&gt;&lt;w:rPr&gt;&lt;w:i/&gt;&lt;/w:rPr&gt;&lt;w:t&gt;Reliability Must-Run Variable Cost Component per QSE per Resource&lt;/w:t&gt;&lt;/w:r&gt;&lt;w:r&gt;&lt;w:t xml:space="preserve"&gt;—The monthly cost component that is used to adjust the energy cost calculation to reflect the actual fuel costs of RMR Unit &lt;/w:t&gt;&lt;/w:r&gt;&lt;w:r&gt;&lt;w:rPr&gt;&lt;w:i/&gt;&lt;/w:rPr&gt;&lt;w:t&gt;r&lt;/w:t&gt;&lt;/w:r&gt;&lt;w:r&gt;&lt;w:t xml:space="preserve"&gt; represented by QSE &lt;/w:t&gt;&lt;/w:r&gt;&lt;w:r&gt;&lt;w:rPr&gt;&lt;w:i/&gt;&lt;/w:rPr&gt;&lt;w:t&gt;q&lt;/w:t&gt;&lt;/w:r&gt;&lt;w:r&gt;&lt;w:t xml:space="preserve"&gt;.  The value is initially set to zero.  For resettlements, see item (2) below.  Where for a Combined Cycle Train, the Resource &lt;/w:t&gt;&lt;/w:r&gt;&lt;w:r w:rsidRPr="00B34C5D"&gt;&lt;w:rPr&gt;&lt;w:i/&gt;&lt;/w:rPr&gt;&lt;w:t&gt;r&lt;/w:t&gt;&lt;/w:r&gt;&lt;w:r&gt;&lt;w:rPr&gt;&lt;w:i/&gt;&lt;/w:rPr&gt;&lt;w:t xml:space="preserve"&gt; &lt;/w:t&gt;&lt;/w:r&gt;&lt;w:r&gt;&lt;w:t&gt;is the Combined Cycle Train.&lt;/w:t&gt;&lt;/w:r&gt;&lt;/w:p&gt;&lt;/w:tc&gt;&lt;/w:tr&gt;&lt;w:tr w:rsidR="00C33879" w:rsidTr="00C33879"&gt;&lt;w:trPr&gt;&lt;w:cantSplit/&gt;&lt;/w:trPr&gt;&lt;w:tc&gt;&lt;w:tcPr&gt;&lt;w:tcW w:w="2088" w:type="dxa"/&gt;&lt;/w:tcPr&gt;&lt;w:p w:rsidR="00C33879" w:rsidRDefault="00C33879" w:rsidP="00C33879"&gt;&lt;w:pPr&gt;&lt;w:pStyle w:val="TableBody"/&gt;&lt;/w:pPr&gt;&lt;w:r&gt;&lt;w:t xml:space="preserve"&gt;RTMG &lt;/w:t&gt;&lt;/w:r&gt;&lt;w:r&gt;&lt;w:rPr&gt;&lt;w:vertAlign w:val="subscript"/&gt;&lt;/w:rPr&gt;&lt;w:t&gt;q, r, i,&lt;/w:t&gt;&lt;/w:r&gt;&lt;/w:p&gt;&lt;/w:tc&gt;&lt;w:tc&gt;&lt;w:tcPr&gt;&lt;w:tcW w:w="1080" w:type="dxa"/&gt;&lt;/w:tcPr&gt;&lt;w:p w:rsidR="00C33879" w:rsidRDefault="00C33879" w:rsidP="00C33879"&gt;&lt;w:pPr&gt;&lt;w:pStyle w:val="TableBody"/&gt;&lt;/w:pPr&gt;&lt;w:r&gt;&lt;w:t&gt;MWh&lt;/w:t&gt;&lt;/w:r&gt;&lt;/w:p&gt;&lt;/w:tc&gt;&lt;w:tc&gt;&lt;w:tcPr&gt;&lt;w:tcW w:w="6775" w:type="dxa"/&gt;&lt;/w:tcPr&gt;&lt;w:p w:rsidR="00C33879" w:rsidRDefault="00C33879" w:rsidP="00C33879"&gt;&lt;w:pPr&gt;&lt;w:pStyle w:val="TableBody"/&gt;&lt;w:rPr&gt;&lt;w:i/&gt;&lt;/w:rPr&gt;&lt;/w:pPr&gt;&lt;w:r&gt;&lt;w:rPr&gt;&lt;w:i/&gt;&lt;/w:rPr&gt;&lt;w:t&gt;Real-Time Metered Generation per QSE per Resource by Settlement Interval by hour&lt;/w:t&gt;&lt;/w:r&gt;&lt;w:r&gt;&lt;w:t&gt;—The Real-Time energy from RMR Unit&lt;/w:t&gt;&lt;/w:r&gt;&lt;w:r&gt;&lt;w:rPr&gt;&lt;w:i/&gt;&lt;/w:rPr&gt;&lt;w:t xml:space="preserve"&gt; r&lt;/w:t&gt;&lt;/w:r&gt;&lt;w:r&gt;&lt;w:t xml:space="preserve"&gt; represented by QSE &lt;/w:t&gt;&lt;/w:r&gt;&lt;w:r&gt;&lt;w:rPr&gt;&lt;w:i/&gt;&lt;/w:rPr&gt;&lt;w:t&gt;q&lt;/w:t&gt;&lt;/w:r&gt;&lt;w:r&gt;&lt;w:t xml:space="preserve"&gt;, for the 15-minute Settlement Interval &lt;/w:t&gt;&lt;/w:r&gt;&lt;w:r&gt;&lt;w:rPr&gt;&lt;w:i/&gt;&lt;/w:rPr&gt;&lt;w:t xml:space="preserve"&gt;i &lt;/w:t&gt;&lt;/w:r&gt;&lt;w:r w:rsidRPr="00D661BC"&gt;&lt;w:t&gt;in the hour&lt;/w:t&gt;&lt;/w:r&gt;&lt;w:r&gt;&lt;w:rPr&gt;&lt;w:i/&gt;&lt;/w:rPr&gt;&lt;w:t xml:space="preserve"&gt; h&lt;/w:t&gt;&lt;/w:r&gt;&lt;w:r&gt;&lt;w:t xml:space="preserve"&gt;.  Where for a Combined Cycle Train, the Resource &lt;/w:t&gt;&lt;/w:r&gt;&lt;w:r w:rsidRPr="00B34C5D"&gt;&lt;w:rPr&gt;&lt;w:i/&gt;&lt;/w:rPr&gt;&lt;w:t&gt;r&lt;/w:t&gt;&lt;/w:r&gt;&lt;w:r&gt;&lt;w:rPr&gt;&lt;w:i/&gt;&lt;/w:rPr&gt;&lt;w:t xml:space="preserve"&gt; &lt;/w:t&gt;&lt;/w:r&gt;&lt;w:r&gt;&lt;w:t&gt;is the Combined Cycle Train.&lt;/w:t&gt;&lt;/w:r&gt;&lt;/w:p&gt;&lt;/w:tc&gt;&lt;/w:tr&gt;&lt;w:tr w:rsidR="00C33879" w:rsidTr="00C33879"&gt;&lt;w:trPr&gt;&lt;w:cantSplit/&gt;&lt;/w:trPr&gt;&lt;w:tc&gt;&lt;w:tcPr&gt;&lt;w:tcW w:w="2088" w:type="dxa"/&gt;&lt;/w:tcPr&gt;&lt;w:p w:rsidR="00C33879" w:rsidRDefault="00C33879" w:rsidP="00C33879"&gt;&lt;w:pPr&gt;&lt;w:pStyle w:val="TableBody"/&gt;&lt;/w:pPr&gt;&lt;w:r&gt;&lt;w:t&gt;RMRCEFA&lt;/w:t&gt;&lt;/w:r&gt;&lt;w:r&gt;&lt;w:rPr&gt;&lt;w:vertAlign w:val="subscript"/&gt;&lt;/w:rPr&gt;&lt;w:t xml:space="preserve"&gt; q, r&lt;/w:t&gt;&lt;/w:r&gt;&lt;/w:p&gt;&lt;/w:tc&gt;&lt;w:tc&gt;&lt;w:tcPr&gt;&lt;w:tcW w:w="1080" w:type="dxa"/&gt;&lt;/w:tcPr&gt;&lt;w:p w:rsidR="00C33879" w:rsidRDefault="00C33879" w:rsidP="00C33879"&gt;&lt;w:pPr&gt;&lt;w:pStyle w:val="TableBody"/&gt;&lt;/w:pPr&gt;&lt;w:r&gt;&lt;w:t&gt;$/MMBtu&lt;/w:t&gt;&lt;/w:r&gt;&lt;/w:p&gt;&lt;/w:tc&gt;&lt;w:tc&gt;&lt;w:tcPr&gt;&lt;w:tcW w:w="6775" w:type="dxa"/&gt;&lt;/w:tcPr&gt;&lt;w:p w:rsidR="00C33879" w:rsidRDefault="00C33879" w:rsidP="00C33879"&gt;&lt;w:pPr&gt;&lt;w:pStyle w:val="TableBody"/&gt;&lt;/w:pPr&gt;&lt;w:r&gt;&lt;w:rPr&gt;&lt;w:i/&gt;&lt;/w:rPr&gt;&lt;w:t&gt;Reliability Must-Run Contractual Estimated Fuel Adder&lt;/w:t&gt;&lt;/w:r&gt;&lt;w:r&gt;&lt;w:t xml:space="preserve"&gt;—The Estimated Fuel Adder that is contractually agreed upon in Section 22, Attachment B, Standard Form Reliability Must-Run Agreement.  Where for a Combined Cycle Train, the Resource &lt;/w:t&gt;&lt;/w:r&gt;&lt;w:r w:rsidRPr="00B34C5D"&gt;&lt;w:rPr&gt;&lt;w:i/&gt;&lt;/w:rPr&gt;&lt;w:t&gt;r&lt;/w:t&gt;&lt;/w:r&gt;&lt;w:r&gt;&lt;w:rPr&gt;&lt;w:i/&gt;&lt;/w:rPr&gt;&lt;w:t xml:space="preserve"&gt; &lt;/w:t&gt;&lt;/w:r&gt;&lt;w:r&gt;&lt;w:t&gt;is the Combined Cycle Train.  The fuel adder will be subsequently trued up to reflect actual fuel costs as set forth in item (1) above.&lt;/w:t&gt;&lt;/w:r&gt;&lt;/w:p&gt;&lt;/w:tc&gt;&lt;/w:tr&gt;&lt;w:tr w:rsidR="00C33879" w:rsidTr="00C33879"&gt;&lt;w:trPr&gt;&lt;w:cantSplit/&gt;&lt;/w:trPr&gt;&lt;w:tc&gt;&lt;w:tcPr&gt;&lt;w:tcW w:w="2088" w:type="dxa"/&gt;&lt;/w:tcPr&gt;&lt;w:p w:rsidR="00C33879" w:rsidRPr="00EF4122" w:rsidRDefault="00C33879" w:rsidP="00C33879"&gt;&lt;w:pPr&gt;&lt;w:pStyle w:val="TableBody"/&gt;&lt;w:rPr&gt;&lt;w:i/&gt;&lt;/w:rPr&gt;&lt;/w:pPr&gt;&lt;w:r w:rsidRPr="00D661BC"&gt;&lt;w:rPr&gt;&lt;w:i/&gt;&lt;/w:rPr&gt;&lt;w:t&gt;q&lt;/w:t&gt;&lt;/w:r&gt;&lt;/w:p&gt;&lt;/w:tc&gt;&lt;w:tc&gt;&lt;w:tcPr&gt;&lt;w:tcW w:w="1080" w:type="dxa"/&gt;&lt;/w:tcPr&gt;&lt;w:p w:rsidR="00C33879" w:rsidRDefault="00C33879" w:rsidP="00C33879"&gt;&lt;w:pPr&gt;&lt;w:pStyle</w:t>
      </w:r>
    </w:p>
    <w:p>
      <w:pPr>
        <w:pStyle w:val="PreformattedText"/>
        <w:bidi w:val="0"/>
        <w:spacing w:before="0" w:after="0"/>
        <w:jc w:val="left"/>
        <w:rPr/>
      </w:pPr>
      <w:r>
        <w:rPr/>
        <w:t xml:space="preserve"> </w:t>
      </w:r>
      <w:r>
        <w:rPr/>
        <w:t>w:val="TableBody"/&gt;&lt;/w:pPr&gt;&lt;w:r&gt;&lt;w:t&gt;none&lt;/w:t&gt;&lt;/w:r&gt;&lt;/w:p&gt;&lt;/w:tc&gt;&lt;w:tc&gt;&lt;w:tcPr&gt;&lt;w:tcW w:w="6775" w:type="dxa"/&gt;&lt;/w:tcPr&gt;&lt;w:p w:rsidR="00C33879" w:rsidRDefault="00C33879" w:rsidP="00C33879"&gt;&lt;w:pPr&gt;&lt;w:pStyle w:val="TableBody"/&gt;&lt;/w:pPr&gt;&lt;w:r&gt;&lt;w:t&gt;A QSE.&lt;/w:t&gt;&lt;/w:r&gt;&lt;/w:p&gt;&lt;/w:tc&gt;&lt;/w:tr&gt;&lt;w:tr w:rsidR="00C33879" w:rsidTr="00C33879"&gt;&lt;w:trPr&gt;&lt;w:cantSplit/&gt;&lt;/w:trPr&gt;&lt;w:tc&gt;&lt;w:tcPr&gt;&lt;w:tcW w:w="2088" w:type="dxa"/&gt;&lt;/w:tcPr&gt;&lt;w:p w:rsidR="00C33879" w:rsidRPr="00EF4122" w:rsidRDefault="00C33879" w:rsidP="00C33879"&gt;&lt;w:pPr&gt;&lt;w:pStyle w:val="TableBody"/&gt;&lt;w:rPr&gt;&lt;w:i/&gt;&lt;/w:rPr&gt;&lt;/w:pPr&gt;&lt;w:r w:rsidRPr="00D661BC"&gt;&lt;w:rPr&gt;&lt;w:i/&gt;&lt;/w:rPr&gt;&lt;w:t&gt;r&lt;/w:t&gt;&lt;/w:r&gt;&lt;/w:p&gt;&lt;/w:tc&gt;&lt;w:tc&gt;&lt;w:tcPr&gt;&lt;w:tcW w:w="1080" w:type="dxa"/&gt;&lt;/w:tcPr&gt;&lt;w:p w:rsidR="00C33879" w:rsidRDefault="00C33879" w:rsidP="00C33879"&gt;&lt;w:pPr&gt;&lt;w:pStyle w:val="TableBody"/&gt;&lt;/w:pPr&gt;&lt;w:r&gt;&lt;w:t&gt;none&lt;/w:t&gt;&lt;/w:r&gt;&lt;/w:p&gt;&lt;/w:tc&gt;&lt;w:tc&gt;&lt;w:tcPr&gt;&lt;w:tcW w:w="6775" w:type="dxa"/&gt;&lt;/w:tcPr&gt;&lt;w:p w:rsidR="00C33879" w:rsidRDefault="00C33879" w:rsidP="00C33879"&gt;&lt;w:pPr&gt;&lt;w:pStyle w:val="TableBody"/&gt;&lt;/w:pPr&gt;&lt;w:r&gt;&lt;w:t&gt;An RMR Unit.&lt;/w:t&gt;&lt;/w:r&gt;&lt;/w:p&gt;&lt;/w:tc&gt;&lt;/w:tr&gt;&lt;w:tr w:rsidR="00C33879" w:rsidTr="00C33879"&gt;&lt;w:trPr&gt;&lt;w:cantSplit/&gt;&lt;/w:trPr&gt;&lt;w:tc&gt;&lt;w:tcPr&gt;&lt;w:tcW w:w="2088" w:type="dxa"/&gt;&lt;/w:tcPr&gt;&lt;w:p w:rsidR="00C33879" w:rsidRPr="00EF4122" w:rsidRDefault="00C33879" w:rsidP="00C33879"&gt;&lt;w:pPr&gt;&lt;w:pStyle w:val="TableBody"/&gt;&lt;w:rPr&gt;&lt;w:i/&gt;&lt;/w:rPr&gt;&lt;/w:pPr&gt;&lt;w:r w:rsidRPr="00D661BC"&gt;&lt;w:rPr&gt;&lt;w:i/&gt;&lt;/w:rPr&gt;&lt;w:t&gt;i&lt;/w:t&gt;&lt;/w:r&gt;&lt;/w:p&gt;&lt;/w:tc&gt;&lt;w:tc&gt;&lt;w:tcPr&gt;&lt;w:tcW w:w="1080" w:type="dxa"/&gt;&lt;/w:tcPr&gt;&lt;w:p w:rsidR="00C33879" w:rsidRDefault="00C33879" w:rsidP="00C33879"&gt;&lt;w:pPr&gt;&lt;w:pStyle w:val="TableBody"/&gt;&lt;/w:pPr&gt;&lt;w:r&gt;&lt;w:t&gt;none&lt;/w:t&gt;&lt;/w:r&gt;&lt;/w:p&gt;&lt;/w:tc&gt;&lt;w:tc&gt;&lt;w:tcPr&gt;&lt;w:tcW w:w="6775" w:type="dxa"/&gt;&lt;/w:tcPr&gt;&lt;w:p w:rsidR="00C33879" w:rsidRDefault="00C33879" w:rsidP="00C33879"&gt;&lt;w:pPr&gt;&lt;w:pStyle w:val="TableBody"/&gt;&lt;/w:pPr&gt;&lt;w:r&gt;&lt;w:t&gt;A 15-minute Settlement Interval.&lt;/w:t&gt;&lt;/w:r&gt;&lt;/w:p&gt;&lt;/w:tc&gt;&lt;/w:tr&gt;&lt;/w:tbl&gt;&lt;w:p w:rsidR="00C33879" w:rsidRDefault="00C33879" w:rsidP="00C33879"&gt;&lt;w:pPr&gt;&lt;w:pStyle w:val="BodyTextNumbered"/&gt;&lt;w:spacing w:after="0"/&gt;&lt;/w:pPr&gt;&lt;w:bookmarkStart w:id="704" w:name="_Toc103653363"/&gt;&lt;/w:p&gt;&lt;w:bookmarkEnd w:id="704"/&gt;&lt;w:p w:rsidR="00C33879" w:rsidRDefault="00C33879" w:rsidP="00C33879"&gt;&lt;w:pPr&gt;&lt;w:pStyle w:val="BodyTextNumbered"/&gt;&lt;/w:pPr&gt;&lt;w:r&gt;&lt;w:t&gt;(2)&lt;/w:t&gt;&lt;/w:r&gt;&lt;w:r&gt;&lt;w:tab/&gt;&lt;w:t&gt;If the RMR actual fuel cost is filed in accordance with the timeline in these Protocols, the monthly RMR variable cost component is calculated for the subsequent resettlements as follows:&lt;/w:t&gt;&lt;/w:r&gt;&lt;/w:p&gt;&lt;w:p w:rsidR="00C33879" w:rsidRDefault="00C33879" w:rsidP="005B294F"&gt;&lt;w:pPr&gt;&lt;w:pStyle w:val="FormulaBold"/&gt;&lt;/w:pPr&gt;&lt;w:r&gt;&lt;w:t xml:space="preserve"&gt;RMRVCC &lt;/w:t&gt;&lt;/w:r&gt;&lt;w:r&gt;&lt;w:rPr&gt;&lt;w:i/&gt;&lt;w:vertAlign w:val="subscript"/&gt;&lt;/w:rPr&gt;&lt;w:t&gt;q, r&lt;/w:t&gt;&lt;/w:r&gt;&lt;w:r&gt;&lt;w:rPr&gt;&lt;w:vertAlign w:val="subscript"/&gt;&lt;/w:rPr&gt;&lt;w:tab/&gt;&lt;/w:r&gt;&lt;w:r&gt;&lt;w:t&gt;=&lt;/w:t&gt;&lt;/w:r&gt;&lt;w:r&gt;&lt;w:tab/&gt;&lt;w:t xml:space="preserve"&gt;(RMRMFCOST &lt;/w:t&gt;&lt;/w:r&gt;&lt;w:r&gt;&lt;w:rPr&gt;&lt;w:i/&gt;&lt;w:vertAlign w:val="subscript"/&gt;&lt;/w:rPr&gt;&lt;w:t&gt;q, r&lt;/w:t&gt;&lt;/w:r&gt;&lt;w:r&gt;&lt;w:t xml:space="preserve"&gt; + &lt;/w:t&gt;&lt;/w:r&gt;&lt;w:r w:rsidRPr="006F784F"&gt;&lt;w:rPr&gt;&lt;w:position w:val="-20"/&gt;&lt;/w:rPr&gt;&lt;w:object w:dxaOrig="220" w:dyaOrig="440"&gt;&lt;v:shape id="_x005F_x0000_i1048" type="#_x005F_x0000_t75" style="width:10.85pt;height:21.75pt" o:ole=""&gt;&lt;v:imagedata r:id="rId41" o:title=""/&gt;&lt;/v:shape&gt;&lt;o:OLEObject Type="Embed" ProgID="Equation.3" ShapeID="_x005F_x0000_i1048" DrawAspect="Content" ObjectID="_1474698145" r:id="rId42"/&gt;&lt;/w:object&gt;&lt;/w:r&gt;&lt;w:r&gt;&lt;w:t xml:space="preserve"&gt;RMREAMT &lt;/w:t&gt;&lt;/w:r&gt;&lt;w:r&gt;&lt;w:rPr&gt;&lt;w:i/&gt;&lt;w:vertAlign w:val="subscript"/&gt;&lt;/w:rPr&gt;&lt;w:t&gt;q, r, f, h&lt;/w:t&gt;&lt;/w:r&gt;&lt;w:r&gt;&lt;w:t xml:space="preserve"&gt;) / &lt;/w:t&gt;&lt;/w:r&gt;&lt;/w:p&gt;&lt;w:p w:rsidR="00C33879" w:rsidRDefault="005B294F" w:rsidP="005B294F"&gt;&lt;w:pPr&gt;&lt;w:pStyle w:val="FormulaBold"/&gt;&lt;w:rPr&gt;&lt;w:lang w:val="pt-BR"/&gt;&lt;/w:rPr&gt;&lt;/w:pPr&gt;&lt;w:r&gt;&lt;w:rPr&gt;&lt;w:lang w:val="pt-BR"/&gt;&lt;/w:rPr&gt;&lt;w:tab/&gt;&lt;/w:r&gt;&lt;w:r&gt;&lt;w:rPr&gt;&lt;w:lang w:val="pt-BR"/&gt;&lt;/w:rPr&gt;&lt;w:tab/&gt;&lt;/w:r&gt;&lt;w:r w:rsidR="00C33879"&gt;&lt;w:rPr&gt;&lt;w:lang w:val="pt-BR"/&gt;&lt;/w:rPr&gt;&lt;w:t&gt;(&lt;/w:t&gt;&lt;/w:r&gt;&lt;w:r w:rsidR="00C33879" w:rsidRPr="006F784F"&gt;&lt;w:rPr&gt;&lt;w:position w:val="-20"/&gt;&lt;/w:rPr&gt;&lt;w:object w:dxaOrig="220" w:dyaOrig="440"&gt;&lt;v:shape id="_x005F_x0000_i1049" type="#_x005F_x0000_t75" style="width:10.85pt;height:21.75pt" o:ole=""&gt;&lt;v:imagedata r:id="rId43" o:title=""/&gt;&lt;/v:shape&gt;&lt;o:OLEObject Type="Embed" ProgID="Equation.3" ShapeID="_x005F_x0000_i1049" DrawAspect="Content" ObjectID="_1474698146" r:id="rId44"/&gt;&lt;/w:object&gt;&lt;/w:r&gt;&lt;w:r w:rsidR="00C33879"&gt;&lt;w:rPr&gt;&lt;w:lang w:val="pt-BR"/&gt;&lt;/w:rPr&gt;&lt;w:t xml:space="preserve"&gt;RTMG &lt;/w:t&gt;&lt;/w:r&gt;&lt;w:r w:rsidR="00C33879"&gt;&lt;w:rPr&gt;&lt;w:i/&gt;&lt;w:vertAlign w:val="subscript"/&gt;&lt;w:lang w:val="pt-BR"/&gt;&lt;/w:rPr&gt;&lt;w:t&gt;q, r, i&lt;/w:t&gt;&lt;/w:r&gt;&lt;w:r w:rsidR="00C33879"&gt;&lt;w:rPr&gt;&lt;w:lang w:val="pt-BR"/&gt;&lt;/w:rPr&gt;&lt;w:t&gt;)&lt;/w:t&gt;&lt;/w:r&gt;&lt;/w:p&gt;&lt;w:p w:rsidR="00C33879" w:rsidRDefault="00C33879" w:rsidP="00C33879"&gt;&lt;w:r&gt;&lt;w:t&gt;The above variables are defined as follows:&lt;/w:t&gt;&lt;/w:r&gt;&lt;/w:p&gt;&lt;w:tbl&gt;&lt;w:tblPr&gt;&lt;w:tblW w:w="9812"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1E0" w:firstRow="1" w:lastRow="1" w:firstColumn="1" w:lastColumn="1" w:noHBand="0" w:noVBand="0"/&gt;&lt;/w:tblPr&gt;&lt;w:tblGrid&gt;&lt;w:gridCol w:w="1998"/&gt;&lt;w:gridCol w:w="776"/&gt;&lt;w:gridCol w:w="7038"/&gt;&lt;/w:tblGrid&gt;&lt;w:tr w:rsidR="00C33879" w:rsidTr="00C33879"&gt;&lt;w:trPr&gt;&lt;w:cantSplit/&gt;&lt;w:tblHeader/&gt;&lt;/w:trPr&gt;&lt;w:tc&gt;&lt;w:tcPr&gt;&lt;w:tcW w:w="1998" w:type="dxa"/&gt;&lt;/w:tcPr&gt;&lt;w:p w:rsidR="00C33879" w:rsidRDefault="00C33879" w:rsidP="00C33879"&gt;&lt;w:pPr&gt;&lt;w:pStyle w:val="TableHead"/&gt;&lt;/w:pPr&gt;&lt;w:r&gt;&lt;w:t&gt;Variable&lt;/w:t&gt;&lt;/w:r&gt;&lt;/w:p&gt;&lt;/w:tc&gt;&lt;w:tc&gt;&lt;w:tcPr&gt;&lt;w:tcW w:w="776" w:type="dxa"/&gt;&lt;/w:tcPr&gt;&lt;w:p w:rsidR="00C33879" w:rsidRDefault="00C33879" w:rsidP="00C33879"&gt;&lt;w:pPr&gt;&lt;w:pStyle w:val="TableHead"/&gt;&lt;/w:pPr&gt;&lt;w:r&gt;&lt;w:t&gt;Unit&lt;/w:t&gt;&lt;/w:r&gt;&lt;/w:p&gt;&lt;/w:tc&gt;&lt;w:tc&gt;&lt;w:tcPr&gt;&lt;w:tcW w:w="7038" w:type="dxa"/&gt;&lt;/w:tcPr&gt;&lt;w:p w:rsidR="00C33879" w:rsidRDefault="00C33879" w:rsidP="00C33879"&gt;&lt;w:pPr&gt;&lt;w:pStyle w:val="TableHead"/&gt;&lt;/w:pPr&gt;&lt;w:r&gt;&lt;w:t&gt;Definition&lt;/w:t&gt;&lt;/w:r&gt;&lt;/w:p&gt;&lt;/w:tc&gt;&lt;/w:tr&gt;&lt;w:tr w:rsidR="00C33879" w:rsidTr="00C33879"&gt;&lt;w:trPr&gt;&lt;w:cantSplit/&gt;&lt;/w:trPr&gt;&lt;w:tc&gt;&lt;w:tcPr&gt;&lt;w:tcW w:w="1998" w:type="dxa"/&gt;&lt;/w:tcPr&gt;&lt;w:p w:rsidR="00C33879" w:rsidRDefault="00C33879" w:rsidP="00C33879"&gt;&lt;w:pPr&gt;&lt;w:pStyle w:val="TableBody"/&gt;&lt;/w:pPr&gt;&lt;w:r&gt;&lt;w:t xml:space="preserve"&gt;RMRVCC &lt;/w:t&gt;&lt;/w:r&gt;&lt;w:r&gt;&lt;w:rPr&gt;&lt;w:vertAlign w:val="subscript"/&gt;&lt;/w:rPr&gt;&lt;w:t&gt;q, r&lt;/w:t&gt;&lt;/w:r&gt;&lt;/w:p&gt;&lt;/w:tc&gt;&lt;w:tc&gt;&lt;w:tcPr&gt;&lt;w:tcW w:w="776" w:type="dxa"/&gt;&lt;/w:tcPr&gt;&lt;w:p w:rsidR="00C33879" w:rsidRDefault="00C33879" w:rsidP="00C33879"&gt;&lt;w:pPr&gt;&lt;w:pStyle w:val="TableBody"/&gt;&lt;/w:pPr&gt;&lt;w:r&gt;&lt;w:t&gt;$/MWh&lt;/w:t&gt;&lt;/w:r&gt;&lt;/w:p&gt;&lt;/w:tc&gt;&lt;w:tc&gt;&lt;w:tcPr&gt;&lt;w:tcW w:w="7038" w:type="dxa"/&gt;&lt;/w:tcPr&gt;&lt;w:p w:rsidR="00C33879" w:rsidRDefault="00C33879" w:rsidP="00C33879"&gt;&lt;w:pPr&gt;&lt;w:pStyle w:val="TableBody"/&gt;&lt;/w:pPr&gt;&lt;w:r&gt;&lt;w:rPr&gt;&lt;w:i/&gt;&lt;/w:rPr&gt;&lt;w:t&gt;Reliability Must-Run Variable Cost Component per QSE per Resource&lt;/w:t&gt;&lt;/w:r&gt;&lt;w:r&gt;&lt;w:t xml:space="preserve"&gt;—The monthly cost component that is used to adjust the energy cost calculation to reflect the actual fuel costs of RMR Unit &lt;/w:t&gt;&lt;/w:r&gt;&lt;w:r&gt;&lt;w:rPr&gt;&lt;w:i/&gt;&lt;/w:rPr&gt;&lt;w:t&gt;r&lt;/w:t&gt;&lt;/w:r&gt;&lt;w:r&gt;&lt;w:t xml:space="preserve"&gt; represented by QSE &lt;/w:t&gt;&lt;/w:r&gt;&lt;w:r&gt;&lt;w:rPr&gt;&lt;w:i/&gt;&lt;/w:rPr&gt;&lt;w:t&gt;q&lt;/w:t&gt;&lt;/w:r&gt;&lt;w:r&gt;&lt;w:t xml:space="preserve"&gt;.  Where for a Combined Cycle Train, the Resource &lt;/w:t&gt;&lt;/w:r&gt;&lt;w:r w:rsidRPr="00B34C5D"&gt;&lt;w:rPr&gt;&lt;w:i/&gt;&lt;/w:rPr&gt;&lt;w:t&gt;r&lt;/w:t&gt;&lt;/w:r&gt;&lt;w:r&gt;&lt;w:rPr&gt;&lt;w:i/&gt;&lt;/w:rPr&gt;&lt;w:t xml:space="preserve"&gt; &lt;/w:t&gt;&lt;/w:r&gt;&lt;w:r&gt;&lt;w:t&gt;is the Combined Cycle Train.&lt;/w:t&gt;&lt;/w:r&gt;&lt;/w:p&gt;&lt;/w:tc&gt;&lt;/w:tr&gt;&lt;w:tr w:rsidR="00C33879" w:rsidTr="00C33879"&gt;&lt;w:trPr&gt;&lt;w:cantSplit/&gt;&lt;/w:trPr&gt;&lt;w:tc&gt;&lt;w:tcPr&gt;&lt;w:tcW w:w="1998" w:type="dxa"/&gt;&lt;/w:tcPr&gt;&lt;w:p w:rsidR="00C33879" w:rsidRDefault="00C33879" w:rsidP="00C33879"&gt;&lt;w:pPr&gt;&lt;w:pStyle w:val="TableBody"/&gt;&lt;/w:pPr&gt;&lt;w:r&gt;&lt;w:t xml:space="preserve"&gt;RMRMFCOST &lt;/w:t&gt;&lt;/w:r&gt;&lt;w:r&gt;&lt;w:rPr&gt;&lt;w:vertAlign w:val="subscript"/&gt;&lt;/w:rPr&gt;&lt;w:t&gt;q, r&lt;/w:t&gt;&lt;/w:r&gt;&lt;/w:p&gt;&lt;/w:tc&gt;&lt;w:tc&gt;&lt;w:tcPr&gt;&lt;w:tcW w:w="776" w:type="dxa"/&gt;&lt;/w:tcPr&gt;&lt;w:p w:rsidR="00C33879" w:rsidRDefault="00C33879" w:rsidP="00C33879"&gt;&lt;w:pPr&gt;&lt;w:pStyle w:val="TableBody"/&gt;&lt;/w:pPr&gt;&lt;w:r&gt;&lt;w:t&gt;$&lt;/w:t&gt;&lt;/w:r&gt;&lt;/w:p&gt;&lt;/w:tc&gt;&lt;w:tc&gt;&lt;w:tcPr&gt;&lt;w:tcW w:w="7038" w:type="dxa"/&gt;&lt;/w:tcPr&gt;&lt;w:p w:rsidR="00C33879" w:rsidRDefault="00C33879" w:rsidP="00C33879"&gt;&lt;w:pPr&gt;&lt;w:pStyle w:val="TableBody"/&gt;&lt;/w:pPr&gt;&lt;w:r&gt;&lt;w:rPr&gt;&lt;w:i/&gt;&lt;/w:rPr&gt;&lt;w:t&gt;Reliability Must-Run Monthly actual Fuel Cost per QSE per Resource&lt;/w:t&gt;&lt;/w:r&gt;&lt;w:r&gt;&lt;w:t xml:space="preserve"&gt;—The monthly actual fuel cost of RMR Unit &lt;/w:t&gt;&lt;/w:r&gt;&lt;w:r&gt;&lt;w:rPr&gt;&lt;w:i/&gt;&lt;/w:rPr&gt;&lt;w:t&gt;r&lt;/w:t&gt;&lt;/w:r&gt;&lt;w:r&gt;&lt;w:t xml:space="preserve"&gt; represented by QSE &lt;/w:t&gt;&lt;/w:r&gt;&lt;w:r&gt;&lt;w:rPr&gt;&lt;w:i/&gt;&lt;/w:rPr&gt;&lt;w:t&gt;q&lt;/w:t&gt;&lt;/w:r&gt;&lt;w:r&gt;&lt;w:t xml:space="preserve"&gt;, for the month.  Where for a Combined Cycle Train, the Resource &lt;/w:t&gt;&lt;/w:r&gt;&lt;w:r w:rsidRPr="00B34C5D"&gt;&lt;w:rPr&gt;&lt;w:i/&gt;&lt;/w:rPr&gt;&lt;w:t&gt;r&lt;/w:t&gt;&lt;/w:r&gt;&lt;w:r&gt;&lt;w:rPr&gt;&lt;w:i/&gt;&lt;/w:rPr&gt;&lt;w:t xml:space="preserve"&gt; &lt;/w:t&gt;&lt;/w:r&gt;&lt;w:r&gt;&lt;w:t&gt;is the Combined Cycle Train.&lt;/w:t&gt;&lt;/w:r&gt;&lt;/w:p&gt;&lt;/w:tc&gt;&lt;/w:tr&gt;&lt;w:tr w:rsidR="00C33879" w:rsidTr="00C33879"&gt;&lt;w:trPr&gt;&lt;w:cantSplit/&gt;&lt;/w:trPr&gt;&lt;w:tc&gt;&lt;w:tcPr&gt;&lt;w:tcW w:w="1998" w:type="dxa"/&gt;&lt;/w:tcPr&gt;&lt;w:p w:rsidR="00C33879" w:rsidRDefault="00C33879" w:rsidP="00C33879"&gt;&lt;w:pPr&gt;&lt;w:pStyle w:val="TableBody"/&gt;&lt;/w:pPr&gt;&lt;w:r&gt;&lt;w:t xml:space="preserve"&gt;RTMG &lt;/w:t&gt;&lt;/w:r&gt;&lt;w:r&gt;&lt;w:rPr&gt;&lt;w:vertAlign w:val="subscript"/&gt;&lt;w:lang w:val="pt-BR"/&gt;&lt;/w:rPr&gt;&lt;w:t xml:space="preserve"&gt;q, r, &lt;/w:t&gt;&lt;/w:r&gt;&lt;w:r&gt;&lt;w:rPr&gt;&lt;w:vertAlign w:val="subscript"/&gt;&lt;/w:rPr&gt;&lt;w:t&gt;i&lt;/w:t&gt;&lt;/w:r&gt;&lt;/w:p&gt;&lt;/w:tc&gt;&lt;w:tc&gt;&lt;w:tcPr&gt;&lt;w:tcW w:w="776" w:type="dxa"/&gt;&lt;/w:tcPr&gt;&lt;w:p w:rsidR="00C33879" w:rsidRDefault="00C33879" w:rsidP="00C33879"&gt;&lt;w:pPr&gt;&lt;w:pStyle w:val="TableBody"/&gt;&lt;/w:pPr&gt;&lt;w:r&gt;&lt;w:t&gt;MWh&lt;/w:t&gt;&lt;/w:r&gt;&lt;/w:p&gt;&lt;/w:tc&gt;&lt;w:tc&gt;&lt;w:tcPr&gt;&lt;w:tcW w:w="7038" w:type="dxa"/&gt;&lt;/w:tcPr&gt;&lt;w:p w:rsidR="00C33879" w:rsidRDefault="00C33879"</w:t>
      </w:r>
    </w:p>
    <w:p>
      <w:pPr>
        <w:pStyle w:val="PreformattedText"/>
        <w:bidi w:val="0"/>
        <w:spacing w:before="0" w:after="0"/>
        <w:jc w:val="left"/>
        <w:rPr/>
      </w:pPr>
      <w:r>
        <w:rPr/>
        <w:t xml:space="preserve"> </w:t>
      </w:r>
      <w:r>
        <w:rPr/>
        <w:t>w:rsidP="00C33879"&gt;&lt;w:pPr&gt;&lt;w:pStyle w:val="TableBody"/&gt;&lt;/w:pPr&gt;&lt;w:r&gt;&lt;w:rPr&gt;&lt;w:i/&gt;&lt;/w:rPr&gt;&lt;w:t&gt;Real-Time Metered Generation per QSE per Resource by Settlement Interval&lt;/w:t&gt;&lt;/w:r&gt;&lt;w:r&gt;&lt;w:t xml:space="preserve"&gt;—The Real-Time energy from RMR Unit &lt;/w:t&gt;&lt;/w:r&gt;&lt;w:r&gt;&lt;w:rPr&gt;&lt;w:i/&gt;&lt;/w:rPr&gt;&lt;w:t&gt;r&lt;/w:t&gt;&lt;/w:r&gt;&lt;w:r&gt;&lt;w:t xml:space="preserve"&gt; represented by QSE &lt;/w:t&gt;&lt;/w:r&gt;&lt;w:r&gt;&lt;w:rPr&gt;&lt;w:i/&gt;&lt;/w:rPr&gt;&lt;w:t&gt;q&lt;/w:t&gt;&lt;/w:r&gt;&lt;w:r&gt;&lt;w:t xml:space="preserve"&gt; for the 15-minute Settlement Interval &lt;/w:t&gt;&lt;/w:r&gt;&lt;w:r&gt;&lt;w:rPr&gt;&lt;w:i/&gt;&lt;/w:rPr&gt;&lt;w:t&gt;i&lt;/w:t&gt;&lt;/w:r&gt;&lt;w:r&gt;&lt;w:t xml:space="preserve"&gt;.  Where for a Combined Cycle Train, the Resource &lt;/w:t&gt;&lt;/w:r&gt;&lt;w:r w:rsidRPr="00B34C5D"&gt;&lt;w:rPr&gt;&lt;w:i/&gt;&lt;/w:rPr&gt;&lt;w:t&gt;r&lt;/w:t&gt;&lt;/w:r&gt;&lt;w:r&gt;&lt;w:rPr&gt;&lt;w:i/&gt;&lt;/w:rPr&gt;&lt;w:t xml:space="preserve"&gt; &lt;/w:t&gt;&lt;/w:r&gt;&lt;w:r&gt;&lt;w:t&gt;is the Combined Cycle Train.&lt;/w:t&gt;&lt;/w:r&gt;&lt;/w:p&gt;&lt;/w:tc&gt;&lt;/w:tr&gt;&lt;w:tr w:rsidR="00C33879" w:rsidTr="00C33879"&gt;&lt;w:trPr&gt;&lt;w:cantSplit/&gt;&lt;/w:trPr&gt;&lt;w:tc&gt;&lt;w:tcPr&gt;&lt;w:tcW w:w="1998" w:type="dxa"/&gt;&lt;w:tcBorders&gt;&lt;w:top w:val="single" w:sz="4" w:space="0" w:color="auto"/&gt;&lt;w:left w:val="single" w:sz="4" w:space="0" w:color="auto"/&gt;&lt;w:bottom w:val="single" w:sz="4" w:space="0" w:color="auto"/&gt;&lt;w:right w:val="single" w:sz="4" w:space="0" w:color="auto"/&gt;&lt;/w:tcBorders&gt;&lt;/w:tcPr&gt;&lt;w:p w:rsidR="00C33879" w:rsidRDefault="00C33879" w:rsidP="00C33879"&gt;&lt;w:pPr&gt;&lt;w:pStyle w:val="TableBody"/&gt;&lt;w:rPr&gt;&lt;w:lang w:val="de-DE"/&gt;&lt;/w:rPr&gt;&lt;/w:pPr&gt;&lt;w:r&gt;&lt;w:rPr&gt;&lt;w:lang w:val="de-DE"/&gt;&lt;/w:rPr&gt;&lt;w:lastRenderedPageBreak/&gt;&lt;w:t xml:space="preserve"&gt;RMREAMT &lt;/w:t&gt;&lt;/w:r&gt;&lt;w:r&gt;&lt;w:rPr&gt;&lt;w:vertAlign w:val="subscript"/&gt;&lt;w:lang w:val="de-DE"/&gt;&lt;/w:rPr&gt;&lt;w:t&gt;q, r, f, h&lt;/w:t&gt;&lt;/w:r&gt;&lt;/w:p&gt;&lt;/w:tc&gt;&lt;w:tc&gt;&lt;w:tcPr&gt;&lt;w:tcW w:w="776" w:type="dxa"/&gt;&lt;w:tcBorders&gt;&lt;w:top w:val="single" w:sz="4" w:space="0" w:color="auto"/&gt;&lt;w:left w:val="single" w:sz="4" w:space="0" w:color="auto"/&gt;&lt;w:bottom w:val="single" w:sz="4" w:space="0" w:color="auto"/&gt;&lt;w:right w:val="single" w:sz="4" w:space="0" w:color="auto"/&gt;&lt;/w:tcBorders&gt;&lt;/w:tcPr&gt;&lt;w:p w:rsidR="00C33879" w:rsidRDefault="00C33879" w:rsidP="00C33879"&gt;&lt;w:pPr&gt;&lt;w:pStyle w:val="TableBody"/&gt;&lt;/w:pPr&gt;&lt;w:r&gt;&lt;w:t&gt;$&lt;/w:t&gt;&lt;/w:r&gt;&lt;/w:p&gt;&lt;/w:tc&gt;&lt;w:tc&gt;&lt;w:tcPr&gt;&lt;w:tcW w:w="7038" w:type="dxa"/&gt;&lt;w:tcBorders&gt;&lt;w:top w:val="single" w:sz="4" w:space="0" w:color="auto"/&gt;&lt;w:left w:val="single" w:sz="4" w:space="0" w:color="auto"/&gt;&lt;w:bottom w:val="single" w:sz="4" w:space="0" w:color="auto"/&gt;&lt;w:right w:val="single" w:sz="4" w:space="0" w:color="auto"/&gt;&lt;/w:tcBorders&gt;&lt;/w:tcPr&gt;&lt;w:p w:rsidR="00C33879" w:rsidRDefault="00C33879" w:rsidP="00C33879"&gt;&lt;w:pPr&gt;&lt;w:pStyle w:val="TableBody"/&gt;&lt;/w:pPr&gt;&lt;w:r&gt;&lt;w:rPr&gt;&lt;w:i/&gt;&lt;/w:rPr&gt;&lt;w:t&gt;Reliability Must-Run Energy Amount per QSE per Resource by hour&lt;/w:t&gt;&lt;/w:r&gt;&lt;w:r&gt;&lt;w:t xml:space="preserve"&gt;—The energy payment to QSE &lt;/w:t&gt;&lt;/w:r&gt;&lt;w:r w:rsidRPr="009115FC"&gt;&lt;w:rPr&gt;&lt;w:i/&gt;&lt;/w:rPr&gt;&lt;w:t&gt;q&lt;/w:t&gt;&lt;/w:r&gt;&lt;w:r&gt;&lt;w:t xml:space="preserve"&gt; for RMR Unit &lt;/w:t&gt;&lt;/w:r&gt;&lt;w:r w:rsidRPr="009115FC"&gt;&lt;w:rPr&gt;&lt;w:i/&gt;&lt;/w:rPr&gt;&lt;w:t&gt;r&lt;/w:t&gt;&lt;/w:r&gt;&lt;w:r&gt;&lt;w:t xml:space="preserve"&gt;, for the hour &lt;/w:t&gt;&lt;/w:r&gt;&lt;w:r w:rsidRPr="009115FC"&gt;&lt;w:rPr&gt;&lt;w:i/&gt;&lt;/w:rPr&gt;&lt;w:t&gt;h&lt;/w:t&gt;&lt;/w:r&gt;&lt;w:r&gt;&lt;w:rPr&gt;&lt;w:i/&gt;&lt;/w:rPr&gt;&lt;w:t&gt;,&lt;/w:t&gt;&lt;/w:r&gt;&lt;w:r&gt;&lt;w:t xml:space="preserve"&gt; from the former Settlement Statement &lt;/w:t&gt;&lt;/w:r&gt;&lt;w:r w:rsidRPr="009115FC"&gt;&lt;w:rPr&gt;&lt;w:i/&gt;&lt;/w:rPr&gt;&lt;w:t&gt;f&lt;/w:t&gt;&lt;/w:r&gt;&lt;w:r&gt;&lt;w:t xml:space="preserve"&gt;.  Where for a Combined Cycle Train, the Resource &lt;/w:t&gt;&lt;/w:r&gt;&lt;w:r w:rsidRPr="00B34C5D"&gt;&lt;w:rPr&gt;&lt;w:i/&gt;&lt;/w:rPr&gt;&lt;w:t&gt;r&lt;/w:t&gt;&lt;/w:r&gt;&lt;w:r&gt;&lt;w:rPr&gt;&lt;w:i/&gt;&lt;/w:rPr&gt;&lt;w:t xml:space="preserve"&gt; &lt;/w:t&gt;&lt;/w:r&gt;&lt;w:r&gt;&lt;w:t&gt;is the Combined Cycle Train.&lt;/w:t&gt;&lt;/w:r&gt;&lt;/w:p&gt;&lt;/w:tc&gt;&lt;/w:tr&gt;&lt;w:tr w:rsidR="00C33879" w:rsidTr="00C33879"&gt;&lt;w:trPr&gt;&lt;w:cantSplit/&gt;&lt;/w:trPr&gt;&lt;w:tc&gt;&lt;w:tcPr&gt;&lt;w:tcW w:w="1998" w:type="dxa"/&gt;&lt;/w:tcPr&gt;&lt;w:p w:rsidR="00C33879" w:rsidRPr="00696B95" w:rsidRDefault="00C33879" w:rsidP="00C33879"&gt;&lt;w:pPr&gt;&lt;w:pStyle w:val="TableBody"/&gt;&lt;w:rPr&gt;&lt;w:i/&gt;&lt;/w:rPr&gt;&lt;/w:pPr&gt;&lt;w:r w:rsidRPr="00D661BC"&gt;&lt;w:rPr&gt;&lt;w:i/&gt;&lt;/w:rPr&gt;&lt;w:t&gt;q&lt;/w:t&gt;&lt;/w:r&gt;&lt;/w:p&gt;&lt;/w:tc&gt;&lt;w:tc&gt;&lt;w:tcPr&gt;&lt;w:tcW w:w="776" w:type="dxa"/&gt;&lt;/w:tcPr&gt;&lt;w:p w:rsidR="00C33879" w:rsidRDefault="00C33879" w:rsidP="00C33879"&gt;&lt;w:pPr&gt;&lt;w:pStyle w:val="TableBody"/&gt;&lt;/w:pPr&gt;&lt;w:r&gt;&lt;w:t&gt;none&lt;/w:t&gt;&lt;/w:r&gt;&lt;/w:p&gt;&lt;/w:tc&gt;&lt;w:tc&gt;&lt;w:tcPr&gt;&lt;w:tcW w:w="7038" w:type="dxa"/&gt;&lt;/w:tcPr&gt;&lt;w:p w:rsidR="00C33879" w:rsidRDefault="00C33879" w:rsidP="00C33879"&gt;&lt;w:pPr&gt;&lt;w:pStyle w:val="TableBody"/&gt;&lt;/w:pPr&gt;&lt;w:r&gt;&lt;w:t&gt;A QSE.&lt;/w:t&gt;&lt;/w:r&gt;&lt;/w:p&gt;&lt;/w:tc&gt;&lt;/w:tr&gt;&lt;w:tr w:rsidR="00C33879" w:rsidTr="00C33879"&gt;&lt;w:trPr&gt;&lt;w:cantSplit/&gt;&lt;/w:trPr&gt;&lt;w:tc&gt;&lt;w:tcPr&gt;&lt;w:tcW w:w="1998" w:type="dxa"/&gt;&lt;/w:tcPr&gt;&lt;w:p w:rsidR="00C33879" w:rsidRPr="00696B95" w:rsidRDefault="00C33879" w:rsidP="00C33879"&gt;&lt;w:pPr&gt;&lt;w:pStyle w:val="TableBody"/&gt;&lt;w:rPr&gt;&lt;w:i/&gt;&lt;/w:rPr&gt;&lt;/w:pPr&gt;&lt;w:r w:rsidRPr="00D661BC"&gt;&lt;w:rPr&gt;&lt;w:i/&gt;&lt;/w:rPr&gt;&lt;w:t&gt;r&lt;/w:t&gt;&lt;/w:r&gt;&lt;/w:p&gt;&lt;/w:tc&gt;&lt;w:tc&gt;&lt;w:tcPr&gt;&lt;w:tcW w:w="776" w:type="dxa"/&gt;&lt;/w:tcPr&gt;&lt;w:p w:rsidR="00C33879" w:rsidRDefault="00C33879" w:rsidP="00C33879"&gt;&lt;w:pPr&gt;&lt;w:pStyle w:val="TableBody"/&gt;&lt;/w:pPr&gt;&lt;w:r&gt;&lt;w:t&gt;none&lt;/w:t&gt;&lt;/w:r&gt;&lt;/w:p&gt;&lt;/w:tc&gt;&lt;w:tc&gt;&lt;w:tcPr&gt;&lt;w:tcW w:w="7038" w:type="dxa"/&gt;&lt;/w:tcPr&gt;&lt;w:p w:rsidR="00C33879" w:rsidRDefault="00C33879" w:rsidP="00C33879"&gt;&lt;w:pPr&gt;&lt;w:pStyle w:val="TableBody"/&gt;&lt;/w:pPr&gt;&lt;w:r&gt;&lt;w:t&gt;An RMR Unit.&lt;/w:t&gt;&lt;/w:r&gt;&lt;/w:p&gt;&lt;/w:tc&gt;&lt;/w:tr&gt;&lt;w:tr w:rsidR="00C33879" w:rsidTr="00C33879"&gt;&lt;w:trPr&gt;&lt;w:cantSplit/&gt;&lt;/w:trPr&gt;&lt;w:tc&gt;&lt;w:tcPr&gt;&lt;w:tcW w:w="1998" w:type="dxa"/&gt;&lt;/w:tcPr&gt;&lt;w:p w:rsidR="00C33879" w:rsidRPr="00696B95" w:rsidRDefault="00C33879" w:rsidP="00C33879"&gt;&lt;w:pPr&gt;&lt;w:pStyle w:val="TableBody"/&gt;&lt;w:rPr&gt;&lt;w:i/&gt;&lt;/w:rPr&gt;&lt;/w:pPr&gt;&lt;w:r w:rsidRPr="00D661BC"&gt;&lt;w:rPr&gt;&lt;w:i/&gt;&lt;/w:rPr&gt;&lt;w:t&gt;h&lt;/w:t&gt;&lt;/w:r&gt;&lt;/w:p&gt;&lt;/w:tc&gt;&lt;w:tc&gt;&lt;w:tcPr&gt;&lt;w:tcW w:w="776" w:type="dxa"/&gt;&lt;/w:tcPr&gt;&lt;w:p w:rsidR="00C33879" w:rsidRDefault="00C33879" w:rsidP="00C33879"&gt;&lt;w:pPr&gt;&lt;w:pStyle w:val="TableBody"/&gt;&lt;/w:pPr&gt;&lt;w:r&gt;&lt;w:t&gt;none&lt;/w:t&gt;&lt;/w:r&gt;&lt;/w:p&gt;&lt;/w:tc&gt;&lt;w:tc&gt;&lt;w:tcPr&gt;&lt;w:tcW w:w="7038" w:type="dxa"/&gt;&lt;/w:tcPr&gt;&lt;w:p w:rsidR="00C33879" w:rsidRDefault="00C33879" w:rsidP="00C33879"&gt;&lt;w:pPr&gt;&lt;w:pStyle w:val="TableBody"/&gt;&lt;w:rPr&gt;&lt;w:i/&gt;&lt;/w:rPr&gt;&lt;/w:pPr&gt;&lt;w:r&gt;&lt;w:t&gt;An hour in the month.&lt;/w:t&gt;&lt;/w:r&gt;&lt;/w:p&gt;&lt;/w:tc&gt;&lt;/w:tr&gt;&lt;w:tr w:rsidR="00C33879" w:rsidTr="00C33879"&gt;&lt;w:trPr&gt;&lt;w:cantSplit/&gt;&lt;/w:trPr&gt;&lt;w:tc&gt;&lt;w:tcPr&gt;&lt;w:tcW w:w="1998" w:type="dxa"/&gt;&lt;/w:tcPr&gt;&lt;w:p w:rsidR="00C33879" w:rsidRPr="00696B95" w:rsidRDefault="00C33879" w:rsidP="00C33879"&gt;&lt;w:pPr&gt;&lt;w:pStyle w:val="TableBody"/&gt;&lt;w:rPr&gt;&lt;w:i/&gt;&lt;/w:rPr&gt;&lt;/w:pPr&gt;&lt;w:r w:rsidRPr="00D661BC"&gt;&lt;w:rPr&gt;&lt;w:i/&gt;&lt;/w:rPr&gt;&lt;w:t&gt;i&lt;/w:t&gt;&lt;/w:r&gt;&lt;/w:p&gt;&lt;/w:tc&gt;&lt;w:tc&gt;&lt;w:tcPr&gt;&lt;w:tcW w:w="776" w:type="dxa"/&gt;&lt;/w:tcPr&gt;&lt;w:p w:rsidR="00C33879" w:rsidRDefault="00C33879" w:rsidP="00C33879"&gt;&lt;w:pPr&gt;&lt;w:pStyle w:val="TableBody"/&gt;&lt;/w:pPr&gt;&lt;w:r&gt;&lt;w:t&gt;none&lt;/w:t&gt;&lt;/w:r&gt;&lt;/w:p&gt;&lt;/w:tc&gt;&lt;w:tc&gt;&lt;w:tcPr&gt;&lt;w:tcW w:w="7038" w:type="dxa"/&gt;&lt;/w:tcPr&gt;&lt;w:p w:rsidR="00C33879" w:rsidRDefault="00C33879" w:rsidP="00C33879"&gt;&lt;w:pPr&gt;&lt;w:pStyle w:val="TableBody"/&gt;&lt;w:rPr&gt;&lt;w:i/&gt;&lt;/w:rPr&gt;&lt;/w:pPr&gt;&lt;w:r&gt;&lt;w:t&gt;A 15-minute Settlement Interval in the month.&lt;/w:t&gt;&lt;/w:r&gt;&lt;/w:p&gt;&lt;/w:tc&gt;&lt;/w:tr&gt;&lt;w:tr w:rsidR="00C33879" w:rsidTr="00C33879"&gt;&lt;w:trPr&gt;&lt;w:cantSplit/&gt;&lt;/w:trPr&gt;&lt;w:tc&gt;&lt;w:tcPr&gt;&lt;w:tcW w:w="1998" w:type="dxa"/&gt;&lt;w:tcBorders&gt;&lt;w:top w:val="single" w:sz="4" w:space="0" w:color="auto"/&gt;&lt;w:left w:val="single" w:sz="4" w:space="0" w:color="auto"/&gt;&lt;w:bottom w:val="single" w:sz="4" w:space="0" w:color="auto"/&gt;&lt;w:right w:val="single" w:sz="4" w:space="0" w:color="auto"/&gt;&lt;/w:tcBorders&gt;&lt;/w:tcPr&gt;&lt;w:p w:rsidR="00C33879" w:rsidRPr="00696B95" w:rsidRDefault="00C33879" w:rsidP="00C33879"&gt;&lt;w:pPr&gt;&lt;w:pStyle w:val="TableBody"/&gt;&lt;w:rPr&gt;&lt;w:i/&gt;&lt;/w:rPr&gt;&lt;/w:pPr&gt;&lt;w:r w:rsidRPr="00D661BC"&gt;&lt;w:rPr&gt;&lt;w:i/&gt;&lt;/w:rPr&gt;&lt;w:t&gt;f&lt;/w:t&gt;&lt;/w:r&gt;&lt;/w:p&gt;&lt;/w:tc&gt;&lt;w:tc&gt;&lt;w:tcPr&gt;&lt;w:tcW w:w="776" w:type="dxa"/&gt;&lt;w:tcBorders&gt;&lt;w:top w:val="single" w:sz="4" w:space="0" w:color="auto"/&gt;&lt;w:left w:val="single" w:sz="4" w:space="0" w:color="auto"/&gt;&lt;w:bottom w:val="single" w:sz="4" w:space="0" w:color="auto"/&gt;&lt;w:right w:val="single" w:sz="4" w:space="0" w:color="auto"/&gt;&lt;/w:tcBorders&gt;&lt;/w:tcPr&gt;&lt;w:p w:rsidR="00C33879" w:rsidRDefault="00C33879" w:rsidP="00C33879"&gt;&lt;w:pPr&gt;&lt;w:pStyle w:val="TableBody"/&gt;&lt;/w:pPr&gt;&lt;w:r&gt;&lt;w:t&gt;none&lt;/w:t&gt;&lt;/w:r&gt;&lt;/w:p&gt;&lt;/w:tc&gt;&lt;w:tc&gt;&lt;w:tcPr&gt;&lt;w:tcW w:w="7038" w:type="dxa"/&gt;&lt;w:tcBorders&gt;&lt;w:top w:val="single" w:sz="4" w:space="0" w:color="auto"/&gt;&lt;w:left w:val="single" w:sz="4" w:space="0" w:color="auto"/&gt;&lt;w:bottom w:val="single" w:sz="4" w:space="0" w:color="auto"/&gt;&lt;w:right w:val="single" w:sz="4" w:space="0" w:color="auto"/&gt;&lt;/w:tcBorders&gt;&lt;/w:tcPr&gt;&lt;w:p w:rsidR="00C33879" w:rsidRDefault="00C33879" w:rsidP="00C33879"&gt;&lt;w:pPr&gt;&lt;w:pStyle w:val="TableBody"/&gt;&lt;/w:pPr&gt;&lt;w:r&gt;&lt;w:t&gt;Amount from former settlement run.&lt;/w:t&gt;&lt;/w:r&gt;&lt;/w:p&gt;&lt;/w:tc&gt;&lt;/w:tr&gt;&lt;/w:tbl&gt;&lt;w:p w:rsidR="00C33879" w:rsidRDefault="00C33879" w:rsidP="00C33879"/&gt;&lt;w:p w:rsidR="00C33879" w:rsidRDefault="00C33879" w:rsidP="00C33879"&gt;&lt;w:pPr&gt;&lt;w:pStyle w:val="BodyTextNumbered"/&gt;&lt;/w:pPr&gt;&lt;w:r&gt;&lt;w:t&gt;(3)&lt;/w:t&gt;&lt;/w:r&gt;&lt;w:r&gt;&lt;w:tab/&gt;&lt;w:t&gt;The total of the payments for energy to each QSE for all RMR Units represented by this QSE for a given hour is calculated as follows:&lt;/w:t&gt;&lt;/w:r&gt;&lt;/w:p&gt;&lt;w:p w:rsidR="00C33879" w:rsidRDefault="00C33879" w:rsidP="005B294F"&gt;&lt;w:pPr&gt;&lt;w:pStyle w:val="FormulaBold"/&gt;&lt;/w:pPr&gt;&lt;w:r&gt;&lt;w:t xml:space="preserve"&gt;RMREAMTQSETOT &lt;/w:t&gt;&lt;/w:r&gt;&lt;w:r&gt;&lt;w:rPr&gt;&lt;w:i/&gt;&lt;w:vertAlign w:val="subscript"/&gt;&lt;/w:rPr&gt;&lt;w:t&gt;q&lt;/w:t&gt;&lt;/w:r&gt;&lt;w:r&gt;&lt;w:tab/&gt;&lt;w:t&gt;=&lt;/w:t&gt;&lt;/w:r&gt;&lt;w:r&gt;&lt;w:tab/&gt;&lt;/w:r&gt;&lt;w:r w:rsidRPr="006F784F"&gt;&lt;w:rPr&gt;&lt;w:position w:val="-18"/&gt;&lt;/w:rPr&gt;&lt;w:object w:dxaOrig="220" w:dyaOrig="420"&gt;&lt;v:shape id="_x005F_x0000_i1050" type="#_x005F_x0000_t75" style="width:10.85pt;height:21.05pt" o:ole=""&gt;&lt;v:imagedata r:id="rId45" o:title=""/&gt;&lt;/v:shape&gt;&lt;o:OLEObject Type="Embed" ProgID="Equation.3" ShapeID="_x005F_x0000_i1050" DrawAspect="Content" ObjectID="_1474698147" r:id="rId46"/&gt;&lt;/w:object&gt;&lt;/w:r&gt;&lt;w:r&gt;&lt;w:t xml:space="preserve"&gt;RMREAMT &lt;/w:t&gt;&lt;/w:r&gt;&lt;w:r&gt;&lt;w:rPr&gt;&lt;w:i/&gt;&lt;w:vertAlign w:val="subscript"/&gt;&lt;/w:rPr&gt;&lt;w:t&gt;q, r&lt;/w:t&gt;&lt;/w:r&gt;&lt;/w:p&gt;&lt;w:p w:rsidR="00C33879" w:rsidRDefault="00C33879" w:rsidP="00C33879"&gt;&lt;w:r&gt;&lt;w:t&gt;The above variables are defined as follows:&lt;/w:t&gt;&lt;/w:r&gt;&lt;/w:p&gt;&lt;w:tbl&gt;&lt;w:tblPr&gt;&lt;w:tblW w:w="9071" w:type="dxa"/&gt;&lt;w:tblBorders&gt;&lt;w:top w:val="single" w:sz="4" w:space="0" w:color="auto"/&gt;&lt;w:left w:val="single" w:sz="4" w:space="0" w:color="auto"/&gt;&lt;w:bottom</w:t>
      </w:r>
    </w:p>
    <w:p>
      <w:pPr>
        <w:pStyle w:val="PreformattedText"/>
        <w:bidi w:val="0"/>
        <w:spacing w:before="0" w:after="0"/>
        <w:jc w:val="left"/>
        <w:rPr/>
      </w:pPr>
      <w:r>
        <w:rPr/>
        <w:t xml:space="preserve"> </w:t>
      </w:r>
      <w:r>
        <w:rPr/>
        <w:t>w:val="single" w:sz="4" w:space="0" w:color="auto"/&gt;&lt;w:right w:val="single" w:sz="4" w:space="0" w:color="auto"/&gt;&lt;w:insideH w:val="single" w:sz="4" w:space="0" w:color="auto"/&gt;&lt;w:insideV w:val="single" w:sz="4" w:space="0" w:color="auto"/&gt;&lt;/w:tblBorders&gt;&lt;w:tblLook w:val="01E0" w:firstRow="1" w:lastRow="1" w:firstColumn="1" w:lastColumn="1" w:noHBand="0" w:noVBand="0"/&gt;&lt;/w:tblPr&gt;&lt;w:tblGrid&gt;&lt;w:gridCol w:w="2165"/&gt;&lt;w:gridCol w:w="832"/&gt;&lt;w:gridCol w:w="6074"/&gt;&lt;/w:tblGrid&gt;&lt;w:tr w:rsidR="00C33879" w:rsidTr="00C33879"&gt;&lt;w:tc&gt;&lt;w:tcPr&gt;&lt;w:tcW w:w="2165" w:type="dxa"/&gt;&lt;/w:tcPr&gt;&lt;w:p w:rsidR="00C33879" w:rsidRDefault="00C33879" w:rsidP="00C33879"&gt;&lt;w:pPr&gt;&lt;w:pStyle w:val="TableHead"/&gt;&lt;/w:pPr&gt;&lt;w:r&gt;&lt;w:t&gt;Variable&lt;/w:t&gt;&lt;/w:r&gt;&lt;/w:p&gt;&lt;/w:tc&gt;&lt;w:tc&gt;&lt;w:tcPr&gt;&lt;w:tcW w:w="832" w:type="dxa"/&gt;&lt;/w:tcPr&gt;&lt;w:p w:rsidR="00C33879" w:rsidRDefault="00C33879" w:rsidP="00C33879"&gt;&lt;w:pPr&gt;&lt;w:pStyle w:val="TableHead"/&gt;&lt;/w:pPr&gt;&lt;w:r&gt;&lt;w:t&gt;Unit&lt;/w:t&gt;&lt;/w:r&gt;&lt;/w:p&gt;&lt;/w:tc&gt;&lt;w:tc&gt;&lt;w:tcPr&gt;&lt;w:tcW w:w="6074" w:type="dxa"/&gt;&lt;/w:tcPr&gt;&lt;w:p w:rsidR="00C33879" w:rsidRDefault="00C33879" w:rsidP="00C33879"&gt;&lt;w:pPr&gt;&lt;w:pStyle w:val="TableHead"/&gt;&lt;/w:pPr&gt;&lt;w:r&gt;&lt;w:t&gt;Definition&lt;/w:t&gt;&lt;/w:r&gt;&lt;/w:p&gt;&lt;/w:tc&gt;&lt;/w:tr&gt;&lt;w:tr w:rsidR="00C33879" w:rsidTr="00C33879"&gt;&lt;w:tc&gt;&lt;w:tcPr&gt;&lt;w:tcW w:w="2165" w:type="dxa"/&gt;&lt;/w:tcPr&gt;&lt;w:p w:rsidR="00C33879" w:rsidRDefault="00C33879" w:rsidP="00C33879"&gt;&lt;w:pPr&gt;&lt;w:pStyle w:val="TableBody"/&gt;&lt;/w:pPr&gt;&lt;w:r&gt;&lt;w:t xml:space="preserve"&gt;RMREAMTQSETOT &lt;/w:t&gt;&lt;/w:r&gt;&lt;w:r&gt;&lt;w:rPr&gt;&lt;w:vertAlign w:val="subscript"/&gt;&lt;/w:rPr&gt;&lt;w:t&gt;q&lt;/w:t&gt;&lt;/w:r&gt;&lt;/w:p&gt;&lt;/w:tc&gt;&lt;w:tc&gt;&lt;w:tcPr&gt;&lt;w:tcW w:w="832" w:type="dxa"/&gt;&lt;/w:tcPr&gt;&lt;w:p w:rsidR="00C33879" w:rsidRDefault="00C33879" w:rsidP="00C33879"&gt;&lt;w:pPr&gt;&lt;w:pStyle w:val="TableBody"/&gt;&lt;/w:pPr&gt;&lt;w:r&gt;&lt;w:t&gt;$&lt;/w:t&gt;&lt;/w:r&gt;&lt;/w:p&gt;&lt;/w:tc&gt;&lt;w:tc&gt;&lt;w:tcPr&gt;&lt;w:tcW w:w="6074" w:type="dxa"/&gt;&lt;/w:tcPr&gt;&lt;w:p w:rsidR="00C33879" w:rsidRDefault="00C33879" w:rsidP="00C33879"&gt;&lt;w:pPr&gt;&lt;w:pStyle w:val="TableBody"/&gt;&lt;/w:pPr&gt;&lt;w:r&gt;&lt;w:rPr&gt;&lt;w:i/&gt;&lt;/w:rPr&gt;&lt;w:t&gt;Reliability Must-Run Energy Amount QSE Total per QSE&lt;/w:t&gt;&lt;/w:r&gt;&lt;w:r&gt;&lt;w:sym w:font="Symbol" w:char="F0BE"/&gt;&lt;/w:r&gt;&lt;w:r&gt;&lt;w:t xml:space="preserve"&gt;The total of the energy payments to QSE &lt;/w:t&gt;&lt;/w:r&gt;&lt;w:r&gt;&lt;w:rPr&gt;&lt;w:i/&gt;&lt;/w:rPr&gt;&lt;w:t&gt;q&lt;/w:t&gt;&lt;/w:r&gt;&lt;w:r&gt;&lt;w:t xml:space="preserve"&gt; for all RMR Units represented by this QSE for the hour.&lt;/w:t&gt;&lt;/w:r&gt;&lt;/w:p&gt;&lt;/w:tc&gt;&lt;/w:tr&gt;&lt;w:tr w:rsidR="00C33879" w:rsidTr="00C33879"&gt;&lt;w:tc&gt;&lt;w:tcPr&gt;&lt;w:tcW w:w="2165" w:type="dxa"/&gt;&lt;/w:tcPr&gt;&lt;w:p w:rsidR="00C33879" w:rsidRDefault="00C33879" w:rsidP="00C33879"&gt;&lt;w:pPr&gt;&lt;w:pStyle w:val="TableBody"/&gt;&lt;/w:pPr&gt;&lt;w:r&gt;&lt;w:t xml:space="preserve"&gt;RMREAMT &lt;/w:t&gt;&lt;/w:r&gt;&lt;w:r&gt;&lt;w:rPr&gt;&lt;w:vertAlign w:val="subscript"/&gt;&lt;/w:rPr&gt;&lt;w:t&gt;q, r&lt;/w:t&gt;&lt;/w:r&gt;&lt;/w:p&gt;&lt;/w:tc&gt;&lt;w:tc&gt;&lt;w:tcPr&gt;&lt;w:tcW w:w="832" w:type="dxa"/&gt;&lt;/w:tcPr&gt;&lt;w:p w:rsidR="00C33879" w:rsidRDefault="00C33879" w:rsidP="00C33879"&gt;&lt;w:pPr&gt;&lt;w:pStyle w:val="TableBody"/&gt;&lt;/w:pPr&gt;&lt;w:r&gt;&lt;w:t&gt;$&lt;/w:t&gt;&lt;/w:r&gt;&lt;/w:p&gt;&lt;/w:tc&gt;&lt;w:tc&gt;&lt;w:tcPr&gt;&lt;w:tcW w:w="6074" w:type="dxa"/&gt;&lt;/w:tcPr&gt;&lt;w:p w:rsidR="00C33879" w:rsidRDefault="00C33879" w:rsidP="00C33879"&gt;&lt;w:pPr&gt;&lt;w:pStyle w:val="TableBody"/&gt;&lt;/w:pPr&gt;&lt;w:r&gt;&lt;w:rPr&gt;&lt;w:i/&gt;&lt;/w:rPr&gt;&lt;w:t&gt;Reliability Must-Run Energy Amount per QSE per Resource by hour&lt;/w:t&gt;&lt;/w:r&gt;&lt;w:r&gt;&lt;w:t xml:space="preserve"&gt;—The energy payment to QSE &lt;/w:t&gt;&lt;/w:r&gt;&lt;w:r&gt;&lt;w:rPr&gt;&lt;w:i/&gt;&lt;/w:rPr&gt;&lt;w:t&gt;q&lt;/w:t&gt;&lt;/w:r&gt;&lt;w:r&gt;&lt;w:t xml:space="preserve"&gt; for RMR Unit &lt;/w:t&gt;&lt;/w:r&gt;&lt;w:r&gt;&lt;w:rPr&gt;&lt;w:i/&gt;&lt;/w:rPr&gt;&lt;w:t&gt;r&lt;/w:t&gt;&lt;/w:r&gt;&lt;w:r&gt;&lt;w:t xml:space="preserve"&gt;, for the hour.  Where for a Combined Cycle Train, the Resource &lt;/w:t&gt;&lt;/w:r&gt;&lt;w:r w:rsidRPr="00B34C5D"&gt;&lt;w:rPr&gt;&lt;w:i/&gt;&lt;/w:rPr&gt;&lt;w:t&gt;r&lt;/w:t&gt;&lt;/w:r&gt;&lt;w:r&gt;&lt;w:rPr&gt;&lt;w:i/&gt;&lt;/w:rPr&gt;&lt;w:t xml:space="preserve"&gt; &lt;/w:t&gt;&lt;/w:r&gt;&lt;w:r&gt;&lt;w:t&gt;is the Combined Cycle Train.&lt;/w:t&gt;&lt;/w:r&gt;&lt;/w:p&gt;&lt;/w:tc&gt;&lt;/w:tr&gt;&lt;w:tr w:rsidR="00C33879" w:rsidTr="00C33879"&gt;&lt;w:tc&gt;&lt;w:tcPr&gt;&lt;w:tcW w:w="2165" w:type="dxa"/&gt;&lt;w:tcBorders&gt;&lt;w:top w:val="single" w:sz="4" w:space="0" w:color="auto"/&gt;&lt;w:left w:val="single" w:sz="4" w:space="0" w:color="auto"/&gt;&lt;w:bottom w:val="single" w:sz="4" w:space="0" w:color="auto"/&gt;&lt;w:right w:val="single" w:sz="4" w:space="0" w:color="auto"/&gt;&lt;/w:tcBorders&gt;&lt;/w:tcPr&gt;&lt;w:p w:rsidR="00C33879" w:rsidRPr="00EF4122" w:rsidRDefault="00C33879" w:rsidP="00C33879"&gt;&lt;w:pPr&gt;&lt;w:pStyle w:val="TableBody"/&gt;&lt;w:rPr&gt;&lt;w:i/&gt;&lt;/w:rPr&gt;&lt;/w:pPr&gt;&lt;w:r w:rsidRPr="00D661BC"&gt;&lt;w:rPr&gt;&lt;w:i/&gt;&lt;/w:rPr&gt;&lt;w:t&gt;q&lt;/w:t&gt;&lt;/w:r&gt;&lt;/w:p&gt;&lt;/w:tc&gt;&lt;w:tc&gt;&lt;w:tcPr&gt;&lt;w:tcW w:w="832" w:type="dxa"/&gt;&lt;w:tcBorders&gt;&lt;w:top w:val="single" w:sz="4" w:space="0" w:color="auto"/&gt;&lt;w:left w:val="single" w:sz="4" w:space="0" w:color="auto"/&gt;&lt;w:bottom w:val="single" w:sz="4" w:space="0" w:color="auto"/&gt;&lt;w:right w:val="single" w:sz="4" w:space="0" w:color="auto"/&gt;&lt;/w:tcBorders&gt;&lt;/w:tcPr&gt;&lt;w:p w:rsidR="00C33879" w:rsidRDefault="00C33879" w:rsidP="00C33879"&gt;&lt;w:pPr&gt;&lt;w:pStyle w:val="TableBody"/&gt;&lt;/w:pPr&gt;&lt;w:r&gt;&lt;w:t&gt;none&lt;/w:t&gt;&lt;/w:r&gt;&lt;/w:p&gt;&lt;/w:tc&gt;&lt;w:tc&gt;&lt;w:tcPr&gt;&lt;w:tcW w:w="6074" w:type="dxa"/&gt;&lt;w:tcBorders&gt;&lt;w:top w:val="single" w:sz="4" w:space="0" w:color="auto"/&gt;&lt;w:left w:val="single" w:sz="4" w:space="0" w:color="auto"/&gt;&lt;w:bottom w:val="single" w:sz="4" w:space="0" w:color="auto"/&gt;&lt;w:right w:val="single" w:sz="4" w:space="0" w:color="auto"/&gt;&lt;/w:tcBorders&gt;&lt;/w:tcPr&gt;&lt;w:p w:rsidR="00C33879" w:rsidRDefault="00C33879" w:rsidP="00C33879"&gt;&lt;w:pPr&gt;&lt;w:pStyle w:val="TableBody"/&gt;&lt;/w:pPr&gt;&lt;w:r&gt;&lt;w:t&gt;A QSE.&lt;/w:t&gt;&lt;/w:r&gt;&lt;/w:p&gt;&lt;/w:tc&gt;&lt;/w:tr&gt;&lt;w:tr w:rsidR="00C33879" w:rsidTr="00C33879"&gt;&lt;w:tc&gt;&lt;w:tcPr&gt;&lt;w:tcW w:w="2165" w:type="dxa"/&gt;&lt;w:tcBorders&gt;&lt;w:top w:val="single" w:sz="4" w:space="0" w:color="auto"/&gt;&lt;w:left w:val="single" w:sz="4" w:space="0" w:color="auto"/&gt;&lt;w:bottom w:val="single" w:sz="4" w:space="0" w:color="auto"/&gt;&lt;w:right w:val="single" w:sz="4" w:space="0" w:color="auto"/&gt;&lt;/w:tcBorders&gt;&lt;/w:tcPr&gt;&lt;w:p w:rsidR="00C33879" w:rsidRPr="00EF4122" w:rsidRDefault="00C33879" w:rsidP="00C33879"&gt;&lt;w:pPr&gt;&lt;w:pStyle w:val="TableBody"/&gt;&lt;w:rPr&gt;&lt;w:i/&gt;&lt;/w:rPr&gt;&lt;/w:pPr&gt;&lt;w:r w:rsidRPr="00D661BC"&gt;&lt;w:rPr&gt;&lt;w:i/&gt;&lt;/w:rPr&gt;&lt;w:t&gt;r&lt;/w:t&gt;&lt;/w:r&gt;&lt;/w:p&gt;&lt;/w:tc&gt;&lt;w:tc&gt;&lt;w:tcPr&gt;&lt;w:tcW w:w="832" w:type="dxa"/&gt;&lt;w:tcBorders&gt;&lt;w:top w:val="single" w:sz="4" w:space="0" w:color="auto"/&gt;&lt;w:left w:val="single" w:sz="4" w:space="0" w:color="auto"/&gt;&lt;w:bottom w:val="single" w:sz="4" w:space="0" w:color="auto"/&gt;&lt;w:right w:val="single" w:sz="4" w:space="0" w:color="auto"/&gt;&lt;/w:tcBorders&gt;&lt;/w:tcPr&gt;&lt;w:p w:rsidR="00C33879" w:rsidRDefault="00C33879" w:rsidP="00C33879"&gt;&lt;w:pPr&gt;&lt;w:pStyle w:val="TableBody"/&gt;&lt;/w:pPr&gt;&lt;w:r&gt;&lt;w:t&gt;none&lt;/w:t&gt;&lt;/w:r&gt;&lt;/w:p&gt;&lt;/w:tc&gt;&lt;w:tc&gt;&lt;w:tcPr&gt;&lt;w:tcW w:w="6074" w:type="dxa"/&gt;&lt;w:tcBorders&gt;&lt;w:top w:val="single" w:sz="4" w:space="0" w:color="auto"/&gt;&lt;w:left w:val="single" w:sz="4" w:space="0" w:color="auto"/&gt;&lt;w:bottom w:val="single" w:sz="4" w:space="0" w:color="auto"/&gt;&lt;w:right w:val="single" w:sz="4" w:space="0" w:color="auto"/&gt;&lt;/w:tcBorders&gt;&lt;/w:tcPr&gt;&lt;w:p w:rsidR="00C33879" w:rsidRDefault="00C33879" w:rsidP="00C33879"&gt;&lt;w:pPr&gt;&lt;w:pStyle w:val="TableBody"/&gt;&lt;/w:pPr&gt;&lt;w:r&gt;&lt;w:t&gt;An RMR Unit.&lt;/w:t&gt;&lt;/w:r&gt;&lt;/w:p&gt;&lt;/w:tc&gt;&lt;/w:tr&gt;&lt;/w:tbl&gt;&lt;w:p w:rsidR="00C33879" w:rsidRDefault="00C33879" w:rsidP="00C33879"/&gt;&lt;w:p w:rsidR="00C33879" w:rsidDel="00BA02A9" w:rsidRDefault="00C33879" w:rsidP="00C33879"&gt;&lt;w:pPr&gt;&lt;w:rPr&gt;&lt;w:del w:id="705" w:author="RCWG" w:date="2014-09-26T11:46:00Z"/&gt;&lt;/w:rPr&gt;&lt;/w:pPr&gt;&lt;/w:p&gt;&lt;w:p w:rsidR="00C33879" w:rsidRDefault="00C33879" w:rsidP="00C33879"&gt;&lt;w:pPr&gt;&lt;w:pStyle w:val="H4"/&gt;&lt;w:spacing w:before="480"/&gt;&lt;w:ind w:left="1267" w:hanging="1267"/&gt;&lt;/w:pPr&gt;&lt;w:bookmarkStart w:id="706" w:name="_Toc273526268"/&gt;&lt;w:bookmarkStart w:id="707" w:name="_Toc385833991"/&gt;&lt;w:r&gt;&lt;w:t&gt;7.9.1.3&lt;/w:t&gt;&lt;/w:r&gt;&lt;w:r&gt;&lt;w:tab/&gt;&lt;w:t&gt;Minimum and Maximum Resource Prices&lt;/w:t&gt;&lt;/w:r&gt;&lt;w:bookmarkEnd w:id="706"/&gt;&lt;w:bookmarkEnd w:id="707"/&gt;&lt;/w:p&gt;&lt;w:p w:rsidR="00C33879" w:rsidRDefault="00C33879" w:rsidP="00C33879"&gt;&lt;w:pPr&gt;&lt;w:pStyle w:val="BodyTextNumbered"/&gt;&lt;/w:pPr&gt;&lt;w:r w:rsidRPr="000908C4"&gt;&lt;w:t&gt;(1)&lt;/w:t&gt;&lt;/w:r&gt;&lt;w:r w:rsidRPr="000908C4"&gt;&lt;w:tab/&gt;&lt;w:t&gt;For purposes of Section 7.9.1, Day-Ahead CRR Payments and Charges, Settlements data published to the MIS Secure Area shall include the association of the Resource Category for each Generation Resource.&lt;/w:t&gt;&lt;/w:r&gt;&lt;w:r w:rsidRPr="009C600E"&gt;&lt;w:t xml:space="preserve"&gt;  &lt;/w:t&gt;&lt;/w:r&gt;&lt;w:r w:rsidRPr="000908C4"&gt;&lt;w:t&gt;The following prices specified in paragraphs (2) and (3) below are used in the CRR hedge value calculation for CRRs settled in the DAM.&lt;/w:t&gt;&lt;/w:r&gt;&lt;/w:p&gt;&lt;w:p w:rsidR="00C33879" w:rsidRDefault="00C33879" w:rsidP="00C33879"&gt;&lt;w:pPr&gt;&lt;w:pStyle w:val="BodyTextNumbered"/&gt;&lt;/w:pPr&gt;&lt;w:r&gt;&lt;w:t&gt;(2)&lt;/w:t&gt;&lt;/w:r&gt;&lt;w:r&gt;&lt;w:tab/&gt;&lt;w:t&gt;Minimum Resource Prices of source Settlement Points are:&lt;/w:t&gt;&lt;/w:r&gt;&lt;/w:p&gt;&lt;w:p w:rsidR="00C33879" w:rsidRPr="00233520" w:rsidRDefault="00C33879" w:rsidP="00C33879"&gt;&lt;w:pPr&gt;&lt;w:pStyle w:val="BodyTextNumbered"/&gt;&lt;w:ind w:firstLine="0"/&gt;&lt;w:rPr&gt;&lt;w:i/&gt;&lt;w:vertAlign w:val="subscript"/&gt;&lt;w:lang w:val="pt-BR"/&gt;&lt;/w:rPr&gt;&lt;/w:pPr&gt;&lt;w:r w:rsidRPr="007814EC"&gt;&lt;w:rPr&gt;&lt;w:b/&gt;&lt;w:lang w:val="pt-BR"/&gt;&lt;/w:rPr&gt;&lt;w:t&gt;MINRESPR&lt;/w:t&gt;&lt;/w:r&gt;&lt;w:r w:rsidRPr="00233520"&gt;&lt;w:rPr&gt;&lt;w:lang w:val="pt-BR"/&gt;&lt;/w:rPr&gt;&lt;w:t xml:space="preserve"&gt; &lt;/w:t&gt;&lt;/w:r&gt;&lt;w:r w:rsidRPr="00233520"&gt;&lt;w:rPr&gt;&lt;w:i/&gt;&lt;w:vertAlign w:val="subscript"/&gt;&lt;w:lang w:val="pt-BR"/&gt;&lt;/w:rPr&gt;&lt;w:t&gt;j&lt;/w:t&gt;&lt;/w:r&gt;&lt;w:r w:rsidRPr="007814EC"&gt;&lt;w:rPr&gt;&lt;w:b/&gt;&lt;w:lang w:val="pt-BR"/&gt;&lt;/w:rPr&gt;&lt;w:tab/&gt;&lt;w:t xml:space="preserve"&gt; =&lt;/w:t&gt;&lt;/w:r&gt;&lt;w:r w:rsidRPr="007814EC"&gt;&lt;w:rPr&gt;&lt;w:b/&gt;&lt;w:lang w:val="pt-BR"/&gt;&lt;/w:rPr&gt;&lt;w:tab/&gt;&lt;w:t&gt;Min ( MINRESRPR&lt;/w:t&gt;&lt;/w:r&gt;&lt;w:r w:rsidRPr="00233520"&gt;&lt;w:rPr&gt;&lt;w:lang w:val="pt-BR"/&gt;&lt;/w:rPr&gt;&lt;w:t xml:space="preserve"&gt; &lt;/w:t&gt;&lt;/w:r&gt;&lt;w:r w:rsidRPr="00233520"&gt;&lt;w:rPr&gt;&lt;w:i/&gt;&lt;w:vertAlign w:val="subscript"/&gt;&lt;w:lang w:val="pt-BR"/&gt;&lt;/w:rPr&gt;&lt;w:t xml:space="preserve"&gt;j, r &lt;/w:t&gt;&lt;/w:r&gt;&lt;w:r w:rsidRPr="007814EC"&gt;&lt;w:rPr&gt;&lt;w:b/&gt;&lt;w:lang w:val="pt-BR"/&gt;&lt;/w:rPr&gt;&lt;w:t&gt;)&lt;/w:t&gt;&lt;/w:r&gt;&lt;w:r w:rsidRPr="00233520"&gt;&lt;w:rPr&gt;&lt;w:i/&gt;&lt;w:vertAlign w:val="subscript"/&gt;&lt;w:lang w:val="pt-BR"/&gt;&lt;/w:rPr&gt;&lt;w:t xml:space="preserve"&gt; r&lt;/w:t&gt;&lt;/w:r&gt;&lt;/w:p&gt;&lt;w:p w:rsidR="00C33879" w:rsidRDefault="00C33879" w:rsidP="00C33879"&gt;&lt;w:pPr&gt;&lt;w:pStyle w:val="BodyText"/&gt;&lt;w:ind w:firstLine="720"/&gt;&lt;/w:pPr&gt;&lt;w:r&gt;&lt;w:t xml:space="preserve"&gt;Where: &lt;/w:t&gt;&lt;/w:r&gt;&lt;/w:p&gt;&lt;w:p w:rsidR="00C33879" w:rsidRDefault="00C33879" w:rsidP="00C33879"&gt;&lt;w:pPr&gt;&lt;w:pStyle</w:t>
      </w:r>
    </w:p>
    <w:p>
      <w:pPr>
        <w:pStyle w:val="PreformattedText"/>
        <w:bidi w:val="0"/>
        <w:spacing w:before="0" w:after="0"/>
        <w:jc w:val="left"/>
        <w:rPr/>
      </w:pPr>
      <w:r>
        <w:rPr/>
        <w:t xml:space="preserve"> </w:t>
      </w:r>
      <w:r>
        <w:rPr/>
        <w:t>w:val="BodyTextNumbered"/&gt;&lt;w:ind w:firstLine="0"/&gt;&lt;/w:pPr&gt;&lt;w:r&gt;&lt;w:t xml:space="preserve"&gt;Minimum Resource Prices for Resources located at source Settlement Points &lt;/w:t&gt;&lt;/w:r&gt;&lt;w:r w:rsidRPr="00233520"&gt;&lt;w:t&gt;(&lt;/w:t&gt;&lt;/w:r&gt;&lt;w:r w:rsidRPr="007814EC"&gt;&lt;w:rPr&gt;&lt;w:b/&gt;&lt;/w:rPr&gt;&lt;w:t&gt;MINRESRPR&lt;/w:t&gt;&lt;/w:r&gt;&lt;w:r w:rsidRPr="00233520"&gt;&lt;w:t xml:space="preserve"&gt; &lt;/w:t&gt;&lt;/w:r&gt;&lt;w:r w:rsidRPr="00233520"&gt;&lt;w:rPr&gt;&lt;w:i/&gt;&lt;w:vertAlign w:val="subscript"/&gt;&lt;/w:rPr&gt;&lt;w:t&gt;j, r&lt;/w:t&gt;&lt;/w:r&gt;&lt;w:r w:rsidRPr="00233520"&gt;&lt;w:t&gt;)&lt;/w:t&gt;&lt;/w:r&gt;&lt;w:r&gt;&lt;w:t xml:space="preserve"&gt; are:&lt;/w:t&gt;&lt;/w:r&gt;&lt;/w:p&gt;&lt;w:p w:rsidR="00C33879" w:rsidRDefault="00C33879" w:rsidP="00C33879"&gt;&lt;w:pPr&gt;&lt;w:pStyle w:val="List"/&gt;&lt;/w:pPr&gt;&lt;w:r&gt;&lt;w:lastRenderedPageBreak/&gt;&lt;w:t&gt;(a)&lt;/w:t&gt;&lt;/w:r&gt;&lt;w:r&gt;&lt;w:tab/&gt;&lt;w:t&gt;Nuclear = -$20.00/MWh;&lt;/w:t&gt;&lt;/w:r&gt;&lt;/w:p&gt;&lt;w:p w:rsidR="00C33879" w:rsidRDefault="00C33879" w:rsidP="00C33879"&gt;&lt;w:pPr&gt;&lt;w:pStyle w:val="List"/&gt;&lt;/w:pPr&gt;&lt;w:r&gt;&lt;w:t&gt;(b)&lt;/w:t&gt;&lt;/w:r&gt;&lt;w:r&gt;&lt;w:tab/&gt;&lt;w:t&gt;Hydro = -$20.00/MWh;&lt;/w:t&gt;&lt;/w:r&gt;&lt;/w:p&gt;&lt;w:p w:rsidR="00C33879" w:rsidRDefault="00C33879" w:rsidP="00C33879"&gt;&lt;w:pPr&gt;&lt;w:pStyle w:val="List"/&gt;&lt;/w:pPr&gt;&lt;w:r&gt;&lt;w:t&gt;(c)&lt;/w:t&gt;&lt;/w:r&gt;&lt;w:r&gt;&lt;w:tab/&gt;&lt;w:t&gt;Coal and Lignite = $0.00/MWh;&lt;/w:t&gt;&lt;/w:r&gt;&lt;/w:p&gt;&lt;w:p w:rsidR="00C33879" w:rsidRDefault="00C33879" w:rsidP="00C33879"&gt;&lt;w:pPr&gt;&lt;w:pStyle w:val="List"/&gt;&lt;/w:pPr&gt;&lt;w:r&gt;&lt;w:t&gt;(d)&lt;/w:t&gt;&lt;/w:r&gt;&lt;w:r&gt;&lt;w:tab/&gt;&lt;w:t xml:space="preserve"&gt;Combined Cycle greater than 90 MW = &lt;/w:t&gt;&lt;/w:r&gt;&lt;w:ins w:id="708" w:author="RCWG" w:date="2014-10-13T09:27:00Z"&gt;&lt;w:r w:rsidR="00FB2DE8"&gt;&lt;w:t&gt;Index&lt;/w:t&gt;&lt;/w:r&gt;&lt;/w:ins&gt;&lt;w:ins w:id="709" w:author="RCWG" w:date="2014-06-27T08:02:00Z"&gt;&lt;w:r w:rsidR="00BB0DB4"&gt;&lt;w:t xml:space="preserve"&gt; &lt;/w:t&gt;&lt;/w:r&gt;&lt;/w:ins&gt;&lt;w:r&gt;&lt;w:t xml:space="preserve"&gt;Fuel &lt;/w:t&gt;&lt;/w:r&gt;&lt;w:del w:id="710" w:author="RCWG" w:date="2014-06-27T08:02:00Z"&gt;&lt;w:r w:rsidR="004C0837" w:rsidDel="00BB0DB4"&gt;&lt;w:delText xml:space="preserve"&gt;Index &lt;/w:delText&gt;&lt;/w:r&gt;&lt;/w:del&gt;&lt;w:r&gt;&lt;w:t&gt;Price (&lt;/w:t&gt;&lt;/w:r&gt;&lt;w:del w:id="711" w:author="RCWG" w:date="2014-06-27T08:02:00Z"&gt;&lt;w:r w:rsidR="004C0837" w:rsidDel="00BB0DB4"&gt;&lt;w:delText&gt;FIP&lt;/w:delText&gt;&lt;/w:r&gt;&lt;/w:del&gt;&lt;w:ins w:id="712" w:author="RCWG" w:date="2014-09-29T13:57:00Z"&gt;&lt;w:r w:rsidR="003112A3"&gt;&lt;w:t&gt;IFP&lt;/w:t&gt;&lt;/w:r&gt;&lt;/w:ins&gt;&lt;w:r&gt;&lt;w:t&gt;) * 5 MMBtu/MWh;&lt;/w:t&gt;&lt;/w:r&gt;&lt;/w:p&gt;&lt;w:p w:rsidR="00C33879" w:rsidRDefault="00C33879" w:rsidP="00C33879"&gt;&lt;w:pPr&gt;&lt;w:pStyle w:val="List"/&gt;&lt;/w:pPr&gt;&lt;w:r&gt;&lt;w:t&gt;(e)&lt;/w:t&gt;&lt;/w:r&gt;&lt;w:r&gt;&lt;w:tab/&gt;&lt;w:t xml:space="preserve"&gt;Combined Cycle less than or equal to 90 MW = &lt;/w:t&gt;&lt;/w:r&gt;&lt;w:del w:id="713" w:author="RCWG" w:date="2014-06-27T08:03:00Z"&gt;&lt;w:r w:rsidR="00BB0DB4" w:rsidDel="00BB0DB4"&gt;&lt;w:delText&gt;FIP&lt;/w:delText&gt;&lt;/w:r&gt;&lt;/w:del&gt;&lt;w:ins w:id="714" w:author="RCWG" w:date="2014-09-29T13:57:00Z"&gt;&lt;w:r w:rsidR="003112A3"&gt;&lt;w:t&gt;IFP&lt;/w:t&gt;&lt;/w:r&gt;&lt;/w:ins&gt;&lt;w:ins w:id="715" w:author="RCWG" w:date="2014-06-27T08:03:00Z"&gt;&lt;w:r w:rsidR="00BB0DB4"&gt;&lt;w:t xml:space="preserve"&gt; &lt;/w:t&gt;&lt;/w:r&gt;&lt;/w:ins&gt;&lt;w:r&gt;&lt;w:t&gt;* 6 MMBtu/MWh;&lt;/w:t&gt;&lt;/w:r&gt;&lt;/w:p&gt;&lt;w:p w:rsidR="00C33879" w:rsidRDefault="00C33879" w:rsidP="00C33879"&gt;&lt;w:pPr&gt;&lt;w:pStyle w:val="List"/&gt;&lt;/w:pPr&gt;&lt;w:r&gt;&lt;w:t&gt;(f)&lt;/w:t&gt;&lt;/w:r&gt;&lt;w:r&gt;&lt;w:tab/&gt;&lt;w:t xml:space="preserve"&gt;Gas -Steam Supercritical Boiler = &lt;/w:t&gt;&lt;/w:r&gt;&lt;w:del w:id="716" w:author="RCWG" w:date="2014-06-27T08:03:00Z"&gt;&lt;w:r w:rsidR="00BB0DB4" w:rsidDel="00BB0DB4"&gt;&lt;w:delText&gt;FIP&lt;/w:delText&gt;&lt;/w:r&gt;&lt;/w:del&gt;&lt;w:ins w:id="717" w:author="RCWG" w:date="2014-09-29T13:57:00Z"&gt;&lt;w:r w:rsidR="003112A3"&gt;&lt;w:t&gt;IFP&lt;/w:t&gt;&lt;/w:r&gt;&lt;/w:ins&gt;&lt;w:ins w:id="718" w:author="RCWG" w:date="2014-06-27T08:04:00Z"&gt;&lt;w:r w:rsidR="00BB0DB4"&gt;&lt;w:t xml:space="preserve"&gt; &lt;/w:t&gt;&lt;/w:r&gt;&lt;/w:ins&gt;&lt;w:r&gt;&lt;w:t&gt;* 6.5 MMBtu/MWh;&lt;/w:t&gt;&lt;/w:r&gt;&lt;/w:p&gt;&lt;w:p w:rsidR="00C33879" w:rsidRDefault="00C33879" w:rsidP="00C33879"&gt;&lt;w:pPr&gt;&lt;w:pStyle w:val="List"/&gt;&lt;/w:pPr&gt;&lt;w:r&gt;&lt;w:t&gt;(g)&lt;/w:t&gt;&lt;/w:r&gt;&lt;w:r&gt;&lt;w:tab/&gt;&lt;w:t xml:space="preserve"&gt;Gas Steam Reheat Boiler = &lt;/w:t&gt;&lt;/w:r&gt;&lt;w:del w:id="719" w:author="RCWG" w:date="2014-06-27T08:04:00Z"&gt;&lt;w:r w:rsidR="00BB0DB4" w:rsidDel="00BB0DB4"&gt;&lt;w:delText xml:space="preserve"&gt;FIP &lt;/w:delText&gt;&lt;/w:r&gt;&lt;/w:del&gt;&lt;w:ins w:id="720" w:author="RCWG" w:date="2014-09-29T13:57:00Z"&gt;&lt;w:r w:rsidR="003112A3"&gt;&lt;w:t&gt;IFP&lt;/w:t&gt;&lt;/w:r&gt;&lt;/w:ins&gt;&lt;w:ins w:id="721" w:author="RCWG" w:date="2014-06-27T08:04:00Z"&gt;&lt;w:r w:rsidR="00BB0DB4"&gt;&lt;w:t xml:space="preserve"&gt; &lt;/w:t&gt;&lt;/w:r&gt;&lt;/w:ins&gt;&lt;w:r&gt;&lt;w:t&gt;* 7.5 MMBtu/MWh;&lt;/w:t&gt;&lt;/w:r&gt;&lt;/w:p&gt;&lt;w:p w:rsidR="00C33879" w:rsidRDefault="00C33879" w:rsidP="00C33879"&gt;&lt;w:pPr&gt;&lt;w:pStyle w:val="List"/&gt;&lt;/w:pPr&gt;&lt;w:r&gt;&lt;w:t&gt;(h)&lt;/w:t&gt;&lt;/w:r&gt;&lt;w:r&gt;&lt;w:tab/&gt;&lt;w:t xml:space="preserve"&gt;Gas Steam Non-Reheat or Boiler without Air-Preheater = &lt;/w:t&gt;&lt;/w:r&gt;&lt;w:del w:id="722" w:author="RCWG" w:date="2014-06-27T08:04:00Z"&gt;&lt;w:r w:rsidR="00BB0DB4" w:rsidDel="00BB0DB4"&gt;&lt;w:delText xml:space="preserve"&gt;FIP &lt;/w:delText&gt;&lt;/w:r&gt;&lt;/w:del&gt;&lt;w:ins w:id="723" w:author="RCWG" w:date="2014-09-29T13:57:00Z"&gt;&lt;w:r w:rsidR="003112A3"&gt;&lt;w:t&gt;IFP&lt;/w:t&gt;&lt;/w:r&gt;&lt;/w:ins&gt;&lt;w:ins w:id="724" w:author="RCWG" w:date="2014-06-27T08:04:00Z"&gt;&lt;w:r w:rsidR="00BB0DB4"&gt;&lt;w:t xml:space="preserve"&gt; &lt;/w:t&gt;&lt;/w:r&gt;&lt;/w:ins&gt;&lt;w:r&gt;&lt;w:t&gt;* 10.5 MMBtu/MWh;&lt;/w:t&gt;&lt;/w:r&gt;&lt;/w:p&gt;&lt;w:p w:rsidR="00C33879" w:rsidRDefault="00C33879" w:rsidP="00C33879"&gt;&lt;w:pPr&gt;&lt;w:pStyle w:val="List"/&gt;&lt;/w:pPr&gt;&lt;w:r&gt;&lt;w:t&gt;(i)&lt;/w:t&gt;&lt;/w:r&gt;&lt;w:r&gt;&lt;w:tab/&gt;&lt;w:t xml:space="preserve"&gt;Simple Cycle greater than 90 MW = &lt;/w:t&gt;&lt;/w:r&gt;&lt;w:del w:id="725" w:author="RCWG" w:date="2014-06-27T08:04:00Z"&gt;&lt;w:r w:rsidR="00BB0DB4" w:rsidDel="00BB0DB4"&gt;&lt;w:delText xml:space="preserve"&gt;FIP &lt;/w:delText&gt;&lt;/w:r&gt;&lt;/w:del&gt;&lt;w:ins w:id="726" w:author="RCWG" w:date="2014-09-29T13:57:00Z"&gt;&lt;w:r w:rsidR="003112A3"&gt;&lt;w:t&gt;IFP&lt;/w:t&gt;&lt;/w:r&gt;&lt;/w:ins&gt;&lt;w:ins w:id="727" w:author="RCWG" w:date="2014-06-27T08:04:00Z"&gt;&lt;w:r w:rsidR="00BB0DB4"&gt;&lt;w:t xml:space="preserve"&gt; &lt;/w:t&gt;&lt;/w:r&gt;&lt;/w:ins&gt;&lt;w:r&gt;&lt;w:t&gt;* 10 MMBtu/MWh;&lt;/w:t&gt;&lt;/w:r&gt;&lt;/w:p&gt;&lt;w:p w:rsidR="00C33879" w:rsidRDefault="00C33879" w:rsidP="00C33879"&gt;&lt;w:pPr&gt;&lt;w:pStyle w:val="List"/&gt;&lt;/w:pPr&gt;&lt;w:r&gt;&lt;w:t&gt;(j)&lt;/w:t&gt;&lt;/w:r&gt;&lt;w:r&gt;&lt;w:tab/&gt;&lt;w:t xml:space="preserve"&gt;Simple Cycle less than or equal to 90 MW = &lt;/w:t&gt;&lt;/w:r&gt;&lt;w:del w:id="728" w:author="RCWG" w:date="2014-06-27T08:04:00Z"&gt;&lt;w:r w:rsidR="00BB0DB4" w:rsidDel="00BB0DB4"&gt;&lt;w:delText xml:space="preserve"&gt;FIP &lt;/w:delText&gt;&lt;/w:r&gt;&lt;/w:del&gt;&lt;w:ins w:id="729" w:author="RCWG" w:date="2014-09-29T13:57:00Z"&gt;&lt;w:r w:rsidR="003112A3"&gt;&lt;w:t&gt;IFP&lt;/w:t&gt;&lt;/w:r&gt;&lt;/w:ins&gt;&lt;w:ins w:id="730" w:author="RCWG" w:date="2014-06-27T08:04:00Z"&gt;&lt;w:r w:rsidR="00BB0DB4"&gt;&lt;w:t xml:space="preserve"&gt; &lt;/w:t&gt;&lt;/w:r&gt;&lt;/w:ins&gt;&lt;w:r&gt;&lt;w:t&gt;* 11 MMBtu/MWh;&lt;/w:t&gt;&lt;/w:r&gt;&lt;/w:p&gt;&lt;w:p w:rsidR="00C33879" w:rsidRDefault="00C33879" w:rsidP="00C33879"&gt;&lt;w:pPr&gt;&lt;w:pStyle w:val="List"/&gt;&lt;w:rPr&gt;&lt;w:lang w:val="de-DE"/&gt;&lt;/w:rPr&gt;&lt;/w:pPr&gt;&lt;w:r&gt;&lt;w:rPr&gt;&lt;w:lang w:val="de-DE"/&gt;&lt;/w:rPr&gt;&lt;w:t&gt;(k)&lt;/w:t&gt;&lt;/w:r&gt;&lt;w:r&gt;&lt;w:rPr&gt;&lt;w:lang w:val="de-DE"/&gt;&lt;/w:rPr&gt;&lt;w:tab/&gt;&lt;w:t xml:space="preserve"&gt;Diesel = &lt;/w:t&gt;&lt;/w:r&gt;&lt;w:del w:id="731" w:author="RCWG" w:date="2014-06-27T08:04:00Z"&gt;&lt;w:r w:rsidR="00BB0DB4" w:rsidDel="00BB0DB4"&gt;&lt;w:delText xml:space="preserve"&gt;FIP &lt;/w:delText&gt;&lt;/w:r&gt;&lt;/w:del&gt;&lt;w:ins w:id="732" w:author="RCWG" w:date="2014-09-29T13:57:00Z"&gt;&lt;w:r w:rsidR="003112A3"&gt;&lt;w:t&gt;IFP&lt;/w:t&gt;&lt;/w:r&gt;&lt;/w:ins&gt;&lt;w:ins w:id="733" w:author="RCWG" w:date="2014-06-27T08:04:00Z"&gt;&lt;w:r w:rsidR="00BB0DB4"&gt;&lt;w:t xml:space="preserve"&gt; &lt;/w:t&gt;&lt;/w:r&gt;&lt;/w:ins&gt;&lt;w:r&gt;&lt;w:rPr&gt;&lt;w:lang w:val="de-DE"/&gt;&lt;/w:rPr&gt;&lt;w:t&gt;* 12 MMBtu/MWh;&lt;/w:t&gt;&lt;/w:r&gt;&lt;/w:p&gt;&lt;w:p w:rsidR="00C33879" w:rsidRDefault="00C33879" w:rsidP="00C33879"&gt;&lt;w:pPr&gt;&lt;w:pStyle w:val="List"/&gt;&lt;/w:pPr&gt;&lt;w:r&gt;&lt;w:t&gt;(l)&lt;/w:t&gt;&lt;/w:r&gt;&lt;w:r&gt;&lt;w:tab/&gt;&lt;w:t&gt;Wind = -$35/MWh;&lt;/w:t&gt;&lt;/w:r&gt;&lt;/w:p&gt;&lt;w:tbl&gt;&lt;w:tblPr&gt;&lt;w:tblW w:w="0" w:type="auto"/&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shd w:val="pct12" w:color="auto" w:fill="auto"/&gt;&lt;w:tblLook w:val="04A0" w:firstRow="1" w:lastRow="0" w:firstColumn="1" w:lastColumn="0" w:noHBand="0" w:noVBand="1"/&gt;&lt;/w:tblPr&gt;&lt;w:tblGrid&gt;&lt;w:gridCol w:w="9576"/&gt;&lt;/w:tblGrid&gt;&lt;w:tr w:rsidR="004D382C" w:rsidTr="00966064"&gt;&lt;w:tc&gt;&lt;w:tcPr&gt;&lt;w:tcW w:w="9576" w:type="dxa"/&gt;&lt;w:shd w:val="pct12" w:color="auto" w:fill="auto"/&gt;&lt;/w:tcPr&gt;&lt;w:p w:rsidR="004D382C" w:rsidRDefault="004D382C" w:rsidP="00966064"&gt;&lt;w:pPr&gt;&lt;w:pStyle w:val="BodyTextNumbered"/&gt;&lt;w:spacing w:before="120"/&gt;&lt;w:ind w:left="0" w:firstLine="0"/&gt;&lt;w:rPr&gt;&lt;w:b/&gt;&lt;w:i/&gt;&lt;w:iCs w:val="0"/&gt;&lt;/w:rPr&gt;&lt;/w:pPr&gt;&lt;w:r w:rsidRPr="00A47FB1"&gt;&lt;w:rPr&gt;&lt;w:b/&gt;&lt;w:i/&gt;&lt;w:iCs w:val="0"/&gt;&lt;/w:rPr&gt;&lt;w:t&gt;[NPRR&lt;/w:t&gt;&lt;/w:r&gt;&lt;w:r&gt;&lt;w:rPr&gt;&lt;w:b/&gt;&lt;w:i/&gt;&lt;w:iCs w:val="0"/&gt;&lt;/w:rPr&gt;&lt;w:t&gt;588&lt;/w:t&gt;&lt;/w:r&gt;&lt;w:r w:rsidRPr="00A47FB1"&gt;&lt;w:rPr&gt;&lt;w:b/&gt;&lt;w:i/&gt;&lt;w:iCs w:val="0"/&gt;&lt;/w:rPr&gt;&lt;w:t&gt;:&lt;/w:t&gt;&lt;/w:r&gt;&lt;w:r&gt;&lt;w:rPr&gt;&lt;w:b/&gt;&lt;w:i/&gt;&lt;w:iCs w:val="0"/&gt;&lt;/w:rPr&gt;&lt;w:t xml:space="preserve"&gt; &lt;/w:t&gt;&lt;/w:r&gt;&lt;w:r w:rsidRPr="00A47FB1"&gt;&lt;w:rPr&gt;&lt;w:b/&gt;&lt;w:i/&gt;&lt;w:iCs w:val="0"/&gt;&lt;/w:rPr&gt;&lt;w:t xml:space="preserve"&gt; &lt;/w:t&gt;&lt;/w:r&gt;&lt;w:r&gt;&lt;w:rPr&gt;&lt;w:b/&gt;&lt;w:i/&gt;&lt;w:iCs w:val="0"/&gt;&lt;/w:rPr&gt;&lt;w:t&gt;Insert paragraph (m) below upon system implementation and renumber accordingly:]&lt;/w:t&gt;&lt;/w:r&gt;&lt;/w:p&gt;&lt;w:p w:rsidR="004D382C" w:rsidRPr="00282AA8" w:rsidRDefault="004D382C" w:rsidP="00966064"&gt;&lt;w:pPr&gt;&lt;w:pStyle w:val="List"/&gt;&lt;/w:pPr&gt;&lt;w:r&gt;&lt;w:t&gt;(m)&lt;/w:t&gt;&lt;/w:r&gt;&lt;w:r&gt;&lt;w:tab/&gt;&lt;w:t xml:space="preserve"&gt;PhotoVoltaic (PV) = -$10; &lt;/w:t&gt;&lt;/w:r&gt;&lt;/w:p&gt;&lt;/w:tc&gt;&lt;/w:tr&gt;&lt;/w:tbl&gt;&lt;w:p w:rsidR="00C33879" w:rsidRDefault="00C33879" w:rsidP="005B294F"&gt;&lt;w:pPr&gt;&lt;w:pStyle w:val="List"/&gt;&lt;w:spacing w:before="120"/&gt;&lt;/w:pPr&gt;&lt;w:r&gt;&lt;w:t&gt;(m)&lt;/w:t&gt;&lt;/w:r&gt;&lt;w:r&gt;&lt;w:tab/&gt;&lt;w:t&gt;Reliability Must-Run (RMR) Resource = RMR contract price Energy Offer Curve at Low Sustained Limit (LSL); and&lt;/w:t&gt;&lt;/w:r&gt;&lt;/w:p&gt;&lt;w:p w:rsidR="00C33879" w:rsidRDefault="00C33879" w:rsidP="00C33879"&gt;&lt;w:pPr&gt;&lt;w:pStyle w:val="List"/&gt;&lt;/w:pPr&gt;&lt;w:r&gt;&lt;w:t&gt;(n)&lt;/w:t&gt;&lt;/w:r&gt;&lt;w:r&gt;&lt;w:tab/&gt;&lt;w:t&gt;Other Renewable = -$10.&lt;/w:t&gt;&lt;/w:r&gt;&lt;/w:p&gt;&lt;w:p w:rsidR="00C33879" w:rsidRDefault="00C33879" w:rsidP="00C33879"&gt;&lt;w:r&gt;&lt;w:t&gt;The above variables are defined as follows:&lt;/w:t&gt;&lt;/w:r&gt;&lt;/w:p&gt;&lt;w:tbl&gt;&lt;w:tblPr&gt;&lt;w:tblW w:w="5000" w:type="pct"/&gt;&lt;w:tblBorders&gt;&lt;w:top w:val="single"</w:t>
      </w:r>
    </w:p>
    <w:p>
      <w:pPr>
        <w:pStyle w:val="PreformattedText"/>
        <w:bidi w:val="0"/>
        <w:spacing w:before="0" w:after="0"/>
        <w:jc w:val="left"/>
        <w:rPr/>
      </w:pPr>
      <w:r>
        <w:rPr/>
        <w:t xml:space="preserve"> </w:t>
      </w:r>
      <w:r>
        <w:rPr/>
        <w:t>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 w:firstRow="1" w:lastRow="1" w:firstColumn="1" w:lastColumn="1" w:noHBand="0" w:noVBand="0"/&gt;&lt;/w:tblPr&gt;&lt;w:tblGrid&gt;&lt;w:gridCol w:w="1573"/&gt;&lt;w:gridCol w:w="915"/&gt;&lt;w:gridCol w:w="7088"/&gt;&lt;/w:tblGrid&gt;&lt;w:tr w:rsidR="00C33879" w:rsidTr="00C33879"&gt;&lt;w:trPr&gt;&lt;w:cantSplit/&gt;&lt;w:tblHeader/&gt;&lt;/w:trPr&gt;&lt;w:tc&gt;&lt;w:tcPr&gt;&lt;w:tcW w:w="821" w:type="pct"/&gt;&lt;/w:tcPr&gt;&lt;w:p w:rsidR="00C33879" w:rsidRDefault="00C33879" w:rsidP="00C33879"&gt;&lt;w:pPr&gt;&lt;w:pStyle w:val="TableHead"/&gt;&lt;/w:pPr&gt;&lt;w:r&gt;&lt;w:t&gt;Variable&lt;/w:t&gt;&lt;/w:r&gt;&lt;/w:p&gt;&lt;/w:tc&gt;&lt;w:tc&gt;&lt;w:tcPr&gt;&lt;w:tcW w:w="478" w:type="pct"/&gt;&lt;/w:tcPr&gt;&lt;w:p w:rsidR="00C33879" w:rsidRDefault="00C33879" w:rsidP="00C33879"&gt;&lt;w:pPr&gt;&lt;w:pStyle w:val="TableHead"/&gt;&lt;/w:pPr&gt;&lt;w:r&gt;&lt;w:t&gt;Unit&lt;/w:t&gt;&lt;/w:r&gt;&lt;/w:p&gt;&lt;/w:tc&gt;&lt;w:tc&gt;&lt;w:tcPr&gt;&lt;w:tcW w:w="3701" w:type="pct"/&gt;&lt;/w:tcPr&gt;&lt;w:p w:rsidR="00C33879" w:rsidRDefault="00C33879" w:rsidP="00C33879"&gt;&lt;w:pPr&gt;&lt;w:pStyle w:val="TableHead"/&gt;&lt;/w:pPr&gt;&lt;w:r&gt;&lt;w:t&gt;Definition&lt;/w:t&gt;&lt;/w:r&gt;&lt;/w:p&gt;&lt;/w:tc&gt;&lt;/w:tr&gt;&lt;w:tr w:rsidR="00C33879" w:rsidTr="00C33879"&gt;&lt;w:tc&gt;&lt;w:tcPr&gt;&lt;w:tcW w:w="821" w:type="pct"/&gt;&lt;/w:tcPr&gt;&lt;w:p w:rsidR="00C33879" w:rsidRDefault="00C33879" w:rsidP="00C33879"&gt;&lt;w:pPr&gt;&lt;w:pStyle w:val="TableBody"/&gt;&lt;/w:pPr&gt;&lt;w:r&gt;&lt;w:rPr&gt;&lt;w:bCs/&gt;&lt;/w:rPr&gt;&lt;w:t xml:space="preserve"&gt;MINRESPR &lt;/w:t&gt;&lt;/w:r&gt;&lt;w:r&gt;&lt;w:rPr&gt;&lt;w:bCs/&gt;&lt;w:vertAlign w:val="subscript"/&gt;&lt;/w:rPr&gt;&lt;w:t&gt;j&lt;/w:t&gt;&lt;/w:r&gt;&lt;/w:p&gt;&lt;/w:tc&gt;&lt;w:tc&gt;&lt;w:tcPr&gt;&lt;w:tcW w:w="478" w:type="pct"/&gt;&lt;/w:tcPr&gt;&lt;w:p w:rsidR="00C33879" w:rsidRDefault="00C33879" w:rsidP="00C33879"&gt;&lt;w:pPr&gt;&lt;w:pStyle w:val="TableBody"/&gt;&lt;/w:pPr&gt;&lt;w:r&gt;&lt;w:rPr&gt;&lt;w:bCs/&gt;&lt;/w:rPr&gt;&lt;w:t&gt;$/MWh&lt;/w:t&gt;&lt;/w:r&gt;&lt;/w:p&gt;&lt;/w:tc&gt;&lt;w:tc&gt;&lt;w:tcPr&gt;&lt;w:tcW w:w="3701" w:type="pct"/&gt;&lt;/w:tcPr&gt;&lt;w:p w:rsidR="00C33879" w:rsidRDefault="00C33879" w:rsidP="00C33879"&gt;&lt;w:pPr&gt;&lt;w:pStyle w:val="TableBody"/&gt;&lt;w:rPr&gt;&lt;w:bCs/&gt;&lt;/w:rPr&gt;&lt;/w:pPr&gt;&lt;w:r&gt;&lt;w:rPr&gt;&lt;w:i/&gt;&lt;/w:rPr&gt;&lt;w:t&gt;Minimum Resource Price for source&lt;/w:t&gt;&lt;/w:r&gt;&lt;w:r&gt;&lt;w:t xml:space="preserve"&gt;—The lowest Minimum Resource Price for the Resources located at the source Settlement Point &lt;/w:t&gt;&lt;/w:r&gt;&lt;w:r&gt;&lt;w:rPr&gt;&lt;w:i/&gt;&lt;/w:rPr&gt;&lt;w:t&gt;j&lt;/w:t&gt;&lt;/w:r&gt;&lt;w:r&gt;&lt;w:t&gt;.&lt;/w:t&gt;&lt;/w:r&gt;&lt;/w:p&gt;&lt;/w:tc&gt;&lt;/w:tr&gt;&lt;w:tr w:rsidR="00C33879" w:rsidTr="00C33879"&gt;&lt;w:tc&gt;&lt;w:tcPr&gt;&lt;w:tcW w:w="821" w:type="pct"/&gt;&lt;/w:tcPr&gt;&lt;w:p w:rsidR="00C33879" w:rsidRDefault="00C33879" w:rsidP="00C33879"&gt;&lt;w:pPr&gt;&lt;w:pStyle w:val="TableBody"/&gt;&lt;w:rPr&gt;&lt;w:bCs/&gt;&lt;/w:rPr&gt;&lt;/w:pPr&gt;&lt;w:r&gt;&lt;w:rPr&gt;&lt;w:bCs/&gt;&lt;/w:rPr&gt;&lt;w:t xml:space="preserve"&gt;MINRESRPR &lt;/w:t&gt;&lt;/w:r&gt;&lt;w:r&gt;&lt;w:rPr&gt;&lt;w:bCs/&gt;&lt;w:vertAlign w:val="subscript"/&gt;&lt;/w:rPr&gt;&lt;w:t&gt;j&lt;/w:t&gt;&lt;/w:r&gt;&lt;/w:p&gt;&lt;/w:tc&gt;&lt;w:tc&gt;&lt;w:tcPr&gt;&lt;w:tcW w:w="478" w:type="pct"/&gt;&lt;/w:tcPr&gt;&lt;w:p w:rsidR="00C33879" w:rsidRDefault="00C33879" w:rsidP="00C33879"&gt;&lt;w:pPr&gt;&lt;w:pStyle w:val="TableBody"/&gt;&lt;w:rPr&gt;&lt;w:bCs/&gt;&lt;/w:rPr&gt;&lt;/w:pPr&gt;&lt;w:r&gt;&lt;w:rPr&gt;&lt;w:bCs/&gt;&lt;/w:rPr&gt;&lt;w:t&gt;$/MWh&lt;/w:t&gt;&lt;/w:r&gt;&lt;/w:p&gt;&lt;/w:tc&gt;&lt;w:tc&gt;&lt;w:tcPr&gt;&lt;w:tcW w:w="3701" w:type="pct"/&gt;&lt;/w:tcPr&gt;&lt;w:p w:rsidR="00C33879" w:rsidRDefault="00C33879" w:rsidP="00C33879"&gt;&lt;w:pPr&gt;&lt;w:pStyle w:val="TableBody"/&gt;&lt;w:rPr&gt;&lt;w:bCs/&gt;&lt;w:i/&gt;&lt;/w:rPr&gt;&lt;/w:pPr&gt;&lt;w:r&gt;&lt;w:rPr&gt;&lt;w:i/&gt;&lt;/w:rPr&gt;&lt;w:t&gt;Minimum Resource Price for Resource&lt;/w:t&gt;&lt;/w:r&gt;&lt;w:r&gt;&lt;w:t xml:space="preserve"&gt;—The Minimum Resource Price for the Resources located at the source Settlement Point &lt;/w:t&gt;&lt;/w:r&gt;&lt;w:r&gt;&lt;w:rPr&gt;&lt;w:i/&gt;&lt;/w:rPr&gt;&lt;w:t&gt;j&lt;/w:t&gt;&lt;/w:r&gt;&lt;w:r&gt;&lt;w:t&gt;.&lt;/w:t&gt;&lt;/w:r&gt;&lt;/w:p&gt;&lt;/w:tc&gt;&lt;/w:tr&gt;&lt;w:tr w:rsidR="00C33879" w:rsidTr="00C33879"&gt;&lt;w:trPr&gt;&lt;w:cantSplit/&gt;&lt;w:tblHeader/&gt;&lt;/w:trPr&gt;&lt;w:tc&gt;&lt;w:tcPr&gt;&lt;w:tcW w:w="821" w:type="pct"/&gt;&lt;/w:tcPr&gt;&lt;w:p w:rsidR="00C33879" w:rsidRDefault="00C33879" w:rsidP="00C33879"&gt;&lt;w:pPr&gt;&lt;w:pStyle w:val="TableBody"/&gt;&lt;w:rPr&gt;&lt;w:bCs/&gt;&lt;/w:rPr&gt;&lt;/w:pPr&gt;&lt;w:r&gt;&lt;w:rPr&gt;&lt;w:bCs/&gt;&lt;/w:rPr&gt;&lt;w:t&gt;r&lt;/w:t&gt;&lt;/w:r&gt;&lt;/w:p&gt;&lt;/w:tc&gt;&lt;w:tc&gt;&lt;w:tcPr&gt;&lt;w:tcW w:w="478" w:type="pct"/&gt;&lt;/w:tcPr&gt;&lt;w:p w:rsidR="00C33879" w:rsidRDefault="00C33879" w:rsidP="00C33879"&gt;&lt;w:pPr&gt;&lt;w:pStyle w:val="TableBody"/&gt;&lt;/w:pPr&gt;&lt;w:r&gt;&lt;w:t&gt;none&lt;/w:t&gt;&lt;/w:r&gt;&lt;/w:p&gt;&lt;/w:tc&gt;&lt;w:tc&gt;&lt;w:tcPr&gt;&lt;w:tcW w:w="3701" w:type="pct"/&gt;&lt;/w:tcPr&gt;&lt;w:p w:rsidR="00C33879" w:rsidRDefault="00C33879" w:rsidP="00C33879"&gt;&lt;w:pPr&gt;&lt;w:pStyle w:val="TableBody"/&gt;&lt;w:rPr&gt;&lt;w:bCs/&gt;&lt;/w:rPr&gt;&lt;/w:pPr&gt;&lt;w:r&gt;&lt;w:t xml:space="preserve"&gt;A Generation Resource located at the source Settlement Point &lt;/w:t&gt;&lt;/w:r&gt;&lt;w:r&gt;&lt;w:rPr&gt;&lt;w:i/&gt;&lt;/w:rPr&gt;&lt;w:t&gt;j&lt;/w:t&gt;&lt;/w:r&gt;&lt;w:r&gt;&lt;w:t&gt;.&lt;/w:t&gt;&lt;/w:r&gt;&lt;/w:p&gt;&lt;/w:tc&gt;&lt;/w:tr&gt;&lt;w:tr w:rsidR="00C33879" w:rsidTr="00C33879"&gt;&lt;w:trPr&gt;&lt;w:cantSplit/&gt;&lt;w:trHeight w:val="305"/&gt;&lt;w:tblHeader/&gt;&lt;/w:trPr&gt;&lt;w:tc&gt;&lt;w:tcPr&gt;&lt;w:tcW w:w="821" w:type="pct"/&gt;&lt;/w:tcPr&gt;&lt;w:p w:rsidR="00C33879" w:rsidRDefault="00C33879" w:rsidP="00C33879"&gt;&lt;w:pPr&gt;&lt;w:pStyle w:val="TableBody"/&gt;&lt;w:rPr&gt;&lt;w:bCs/&gt;&lt;/w:rPr&gt;&lt;/w:pPr&gt;&lt;w:r&gt;&lt;w:t&gt;j&lt;/w:t&gt;&lt;/w:r&gt;&lt;/w:p&gt;&lt;/w:tc&gt;&lt;w:tc&gt;&lt;w:tcPr&gt;&lt;w:tcW w:w="478" w:type="pct"/&gt;&lt;/w:tcPr&gt;&lt;w:p w:rsidR="00C33879" w:rsidRDefault="00C33879" w:rsidP="00C33879"&gt;&lt;w:pPr&gt;&lt;w:pStyle w:val="TableBody"/&gt;&lt;/w:pPr&gt;&lt;w:r&gt;&lt;w:t&gt;none&lt;/w:t&gt;&lt;/w:r&gt;&lt;/w:p&gt;&lt;/w:tc&gt;&lt;w:tc&gt;&lt;w:tcPr&gt;&lt;w:tcW w:w="3701" w:type="pct"/&gt;&lt;/w:tcPr&gt;&lt;w:p w:rsidR="00C33879" w:rsidRDefault="00C33879" w:rsidP="00C33879"&gt;&lt;w:pPr&gt;&lt;w:pStyle w:val="TableBody"/&gt;&lt;w:rPr&gt;&lt;w:bCs/&gt;&lt;/w:rPr&gt;&lt;/w:pPr&gt;&lt;w:r&gt;&lt;w:t&gt;A source Settlement Point.&lt;/w:t&gt;&lt;/w:r&gt;&lt;/w:p&gt;&lt;/w:tc&gt;&lt;/w:tr&gt;&lt;/w:tbl&gt;&lt;w:p w:rsidR="00C33879" w:rsidRDefault="00C33879" w:rsidP="00C33879"&gt;&lt;w:pPr&gt;&lt;w:pStyle w:val="BodyTextNumbered"/&gt;&lt;w:spacing w:before="240"/&gt;&lt;/w:pPr&gt;&lt;w:r&gt;&lt;w:t&gt;(3)&lt;/w:t&gt;&lt;/w:r&gt;&lt;w:r&gt;&lt;w:tab/&gt;&lt;w:t&gt;Maximum Resource Prices of sink Settlement Points are:&lt;/w:t&gt;&lt;/w:r&gt;&lt;/w:p&gt;&lt;w:p w:rsidR="00C33879" w:rsidRPr="00233520" w:rsidRDefault="00C33879" w:rsidP="00C33879"&gt;&lt;w:pPr&gt;&lt;w:pStyle w:val="BodyTextNumbered"/&gt;&lt;w:ind w:firstLine="0"/&gt;&lt;w:rPr&gt;&lt;w:b/&gt;&lt;w:lang w:val="pt-BR"/&gt;&lt;/w:rPr&gt;&lt;/w:pPr&gt;&lt;w:r w:rsidRPr="007814EC"&gt;&lt;w:rPr&gt;&lt;w:b/&gt;&lt;w:lang w:val="pt-BR"/&gt;&lt;/w:rPr&gt;&lt;w:t&gt;MAXRESPR&lt;/w:t&gt;&lt;/w:r&gt;&lt;w:r w:rsidRPr="00233520"&gt;&lt;w:rPr&gt;&lt;w:lang w:val="pt-BR"/&gt;&lt;/w:rPr&gt;&lt;w:t xml:space="preserve"&gt; &lt;/w:t&gt;&lt;/w:r&gt;&lt;w:r w:rsidRPr="00233520"&gt;&lt;w:rPr&gt;&lt;w:i/&gt;&lt;w:vertAlign w:val="subscript"/&gt;&lt;w:lang w:val="pt-BR"/&gt;&lt;/w:rPr&gt;&lt;w:t&gt;k&lt;/w:t&gt;&lt;/w:r&gt;&lt;w:r w:rsidRPr="007814EC"&gt;&lt;w:rPr&gt;&lt;w:b/&gt;&lt;w:lang w:val="pt-BR"/&gt;&lt;/w:rPr&gt;&lt;w:tab/&gt;&lt;w:t xml:space="preserve"&gt; =&lt;/w:t&gt;&lt;/w:r&gt;&lt;w:r w:rsidRPr="007814EC"&gt;&lt;w:rPr&gt;&lt;w:b/&gt;&lt;w:lang w:val="pt-BR"/&gt;&lt;/w:rPr&gt;&lt;w:tab/&gt;&lt;w:t&gt;Max (MAXRESRPR&lt;/w:t&gt;&lt;/w:r&gt;&lt;w:r w:rsidRPr="00233520"&gt;&lt;w:rPr&gt;&lt;w:lang w:val="pt-BR"/&gt;&lt;/w:rPr&gt;&lt;w:t xml:space="preserve"&gt; &lt;/w:t&gt;&lt;/w:r&gt;&lt;w:r w:rsidRPr="00233520"&gt;&lt;w:rPr&gt;&lt;w:i/&gt;&lt;w:vertAlign w:val="subscript"/&gt;&lt;w:lang w:val="pt-BR"/&gt;&lt;/w:rPr&gt;&lt;w:t xml:space="preserve"&gt;k, r &lt;/w:t&gt;&lt;/w:r&gt;&lt;w:r w:rsidRPr="007814EC"&gt;&lt;w:rPr&gt;&lt;w:b/&gt;&lt;w:lang w:val="pt-BR"/&gt;&lt;/w:rPr&gt;&lt;w:t&gt;)&lt;/w:t&gt;&lt;/w:r&gt;&lt;w:r w:rsidRPr="00233520"&gt;&lt;w:rPr&gt;&lt;w:i/&gt;&lt;w:vertAlign w:val="subscript"/&gt;&lt;w:lang w:val="pt-BR"/&gt;&lt;/w:rPr&gt;&lt;w:t xml:space="preserve"&gt; r&lt;/w:t&gt;&lt;/w:r&gt;&lt;/w:p&gt;&lt;w:p w:rsidR="00C33879" w:rsidRDefault="00C33879" w:rsidP="00C33879"&gt;&lt;w:pPr&gt;&lt;w:pStyle w:val="BodyTextNumbered"/&gt;&lt;w:ind w:firstLine="0"/&gt;&lt;/w:pPr&gt;&lt;w:r&gt;&lt;w:lastRenderedPageBreak/&gt;&lt;w:t&gt;Where:&lt;/w:t&gt;&lt;/w:r&gt;&lt;/w:p&gt;&lt;w:p w:rsidR="00C33879" w:rsidRPr="00233520" w:rsidRDefault="00C33879" w:rsidP="00C33879"&gt;&lt;w:pPr&gt;&lt;w:pStyle w:val="BodyTextNumbered"/&gt;&lt;w:ind w:firstLine="0"/&gt;&lt;/w:pPr&gt;&lt;w:r&gt;&lt;w:t xml:space="preserve"&gt;Maximum Resource Prices for Resources located at sink Settlement Points &lt;/w:t&gt;&lt;/w:r&gt;&lt;w:r w:rsidRPr="007814EC"&gt;&lt;w:rPr&gt;&lt;w:b/&gt;&lt;/w:rPr&gt;&lt;w:t&gt;(MAXRESRPR&lt;/w:t&gt;&lt;/w:r&gt;&lt;w:r w:rsidRPr="00233520"&gt;&lt;w:t xml:space="preserve"&gt; &lt;/w:t&gt;&lt;/w:r&gt;&lt;w:r w:rsidRPr="00233520"&gt;&lt;w:rPr&gt;&lt;w:i/&gt;&lt;w:vertAlign w:val="subscript"/&gt;&lt;/w:rPr&gt;&lt;w:t xml:space="preserve"&gt;k, r &lt;/w:t&gt;&lt;/w:r&gt;&lt;w:r w:rsidRPr="007814EC"&gt;&lt;w:rPr&gt;&lt;w:b/&gt;&lt;/w:rPr&gt;&lt;w:t&gt;)&lt;/w:t&gt;&lt;/w:r&gt;&lt;w:r w:rsidRPr="00233520"&gt;&lt;w:t xml:space="preserve"&gt; are:&lt;/w:t&gt;&lt;/w:r&gt;&lt;/w:p&gt;&lt;w:p w:rsidR="00C33879" w:rsidRDefault="00C33879" w:rsidP="00C33879"&gt;&lt;w:pPr&gt;&lt;w:pStyle w:val="List"/&gt;&lt;/w:pPr&gt;&lt;w:r&gt;&lt;w:t&gt;(a)&lt;/w:t&gt;&lt;/w:r&gt;&lt;w:r&gt;&lt;w:tab/&gt;&lt;w:t&gt;Nuclear = $15.00/MWh;&lt;/w:t&gt;&lt;/w:r&gt;&lt;/w:p&gt;&lt;w:p w:rsidR="00C33879" w:rsidRDefault="00C33879" w:rsidP="00C33879"&gt;&lt;w:pPr&gt;&lt;w:pStyle w:val="List"/&gt;&lt;/w:pPr&gt;&lt;w:r&gt;&lt;w:t&gt;(b)&lt;/w:t&gt;&lt;/w:r&gt;&lt;w:r&gt;&lt;w:tab/&gt;&lt;w:t&gt;Hydro = $10.00/MWh;&lt;/w:t&gt;&lt;/w:r&gt;&lt;/w:p&gt;&lt;w:p w:rsidR="00C33879" w:rsidRDefault="00C33879" w:rsidP="00C33879"&gt;&lt;w:pPr&gt;&lt;w:pStyle w:val="List"/&gt;&lt;/w:pPr&gt;&lt;w:r&gt;&lt;w:t&gt;(c)&lt;/w:t&gt;&lt;/w:r&gt;&lt;w:r&gt;&lt;w:tab/&gt;&lt;w:t&gt;Coal and Lignite = $18.00/MWh;&lt;/w:t&gt;&lt;/w:r&gt;&lt;/w:p&gt;&lt;w:p w:rsidR="00C33879" w:rsidRDefault="00C33879" w:rsidP="00C33879"&gt;&lt;w:pPr&gt;&lt;w:pStyle w:val="List"/&gt;&lt;/w:pPr&gt;&lt;w:r&gt;&lt;w:t&gt;(d)&lt;/w:t&gt;&lt;/w:r&gt;&lt;w:r&gt;&lt;w:tab/&gt;&lt;w:t xml:space="preserve"&gt;Combined Cycle greater than 90 MW = &lt;/w:t&gt;&lt;/w:r&gt;&lt;w:del w:id="734" w:author="RCWG" w:date="2014-06-27T08:06:00Z"&gt;&lt;w:r w:rsidR="00BB0DB4" w:rsidDel="00BB0DB4"&gt;&lt;w:delText xml:space="preserve"&gt;FIP &lt;/w:delText&gt;&lt;/w:r&gt;&lt;/w:del&gt;&lt;w:ins w:id="735" w:author="RCWG" w:date="2014-09-29T13:57:00Z"&gt;&lt;w:r w:rsidR="003112A3"&gt;&lt;w:t&gt;IFP&lt;/w:t&gt;&lt;/w:r&gt;&lt;/w:ins&gt;&lt;w:ins w:id="736" w:author="RCWG" w:date="2014-06-27T08:06:00Z"&gt;&lt;w:r w:rsidR="00BB0DB4"&gt;&lt;w:t xml:space="preserve"&gt; &lt;/w:t&gt;&lt;/w:r&gt;&lt;/w:ins&gt;&lt;w:r&gt;&lt;w:t&gt;* 9 MMBtu/MWh;&lt;/w:t&gt;&lt;/w:r&gt;&lt;/w:p&gt;&lt;w:p w:rsidR="00C33879" w:rsidRDefault="00C33879" w:rsidP="00C33879"&gt;&lt;w:pPr&gt;&lt;w:pStyle w:val="List"/&gt;&lt;/w:pPr&gt;&lt;w:r&gt;&lt;w:t&gt;(e)&lt;/w:t&gt;&lt;/w:r&gt;&lt;w:r&gt;&lt;w:tab/&gt;&lt;w:t xml:space="preserve"&gt;Combined Cycle less than or equal to 90 MW = &lt;/w:t&gt;&lt;/w:r&gt;&lt;w:del w:id="737" w:author="RCWG" w:date="2014-06-27T08:06:00Z"&gt;&lt;w:r w:rsidR="00BB0DB4" w:rsidDel="00BB0DB4"&gt;&lt;w:delText xml:space="preserve"&gt;FIP &lt;/w:delText&gt;&lt;/w:r&gt;&lt;/w:del&gt;&lt;w:ins w:id="738" w:author="RCWG" w:date="2014-09-29T13:57:00Z"&gt;&lt;w:r w:rsidR="003112A3"&gt;&lt;w:t&gt;IFP&lt;/w:t&gt;&lt;/w:r&gt;&lt;/w:ins&gt;&lt;w:ins w:id="739" w:author="RCWG" w:date="2014-06-27T08:06:00Z"&gt;&lt;w:r w:rsidR="00BB0DB4"&gt;&lt;w:t xml:space="preserve"&gt; &lt;/w:t&gt;&lt;/w:r&gt;&lt;/w:ins&gt;&lt;w:r&gt;&lt;w:t&gt;* 10 MMBtu/MWh;&lt;/w:t&gt;&lt;/w:r&gt;&lt;/w:p&gt;&lt;w:p w:rsidR="00C33879" w:rsidRDefault="00C33879" w:rsidP="00C33879"&gt;&lt;w:pPr&gt;&lt;w:pStyle w:val="List"/&gt;&lt;/w:pPr&gt;&lt;w:r&gt;&lt;w:t&gt;(f)&lt;/w:t&gt;&lt;/w:r&gt;&lt;w:r&gt;&lt;w:tab/&gt;&lt;w:t xml:space="preserve"&gt;Gas -Steam Supercritical Boiler = &lt;/w:t&gt;&lt;/w:r&gt;&lt;w:del w:id="740" w:author="RCWG" w:date="2014-06-27T08:06:00Z"&gt;&lt;w:r</w:t>
      </w:r>
    </w:p>
    <w:p>
      <w:pPr>
        <w:pStyle w:val="PreformattedText"/>
        <w:bidi w:val="0"/>
        <w:spacing w:before="0" w:after="0"/>
        <w:jc w:val="left"/>
        <w:rPr/>
      </w:pPr>
      <w:r>
        <w:rPr/>
        <w:t xml:space="preserve"> </w:t>
      </w:r>
      <w:r>
        <w:rPr/>
        <w:t>w:rsidR="00BB0DB4" w:rsidDel="00BB0DB4"&gt;&lt;w:delText xml:space="preserve"&gt;FIP &lt;/w:delText&gt;&lt;/w:r&gt;&lt;/w:del&gt;&lt;w:ins w:id="741" w:author="RCWG" w:date="2014-09-29T13:57:00Z"&gt;&lt;w:r w:rsidR="003112A3"&gt;&lt;w:t&gt;IFP&lt;/w:t&gt;&lt;/w:r&gt;&lt;/w:ins&gt;&lt;w:ins w:id="742" w:author="RCWG" w:date="2014-06-27T08:06:00Z"&gt;&lt;w:r w:rsidR="00BB0DB4"&gt;&lt;w:t xml:space="preserve"&gt; &lt;/w:t&gt;&lt;/w:r&gt;&lt;/w:ins&gt;&lt;w:r&gt;&lt;w:t&gt;* 10.5 MMBtu/MWh;&lt;/w:t&gt;&lt;/w:r&gt;&lt;/w:p&gt;&lt;w:p w:rsidR="00C33879" w:rsidRDefault="00C33879" w:rsidP="00C33879"&gt;&lt;w:pPr&gt;&lt;w:pStyle w:val="List"/&gt;&lt;/w:pPr&gt;&lt;w:r&gt;&lt;w:t&gt;(g)&lt;/w:t&gt;&lt;/w:r&gt;&lt;w:r&gt;&lt;w:tab/&gt;&lt;w:t xml:space="preserve"&gt;Gas Steam Reheat Boiler = &lt;/w:t&gt;&lt;/w:r&gt;&lt;w:del w:id="743" w:author="RCWG" w:date="2014-06-27T08:06:00Z"&gt;&lt;w:r w:rsidR="00BB0DB4" w:rsidDel="00BB0DB4"&gt;&lt;w:delText xml:space="preserve"&gt;FIP &lt;/w:delText&gt;&lt;/w:r&gt;&lt;/w:del&gt;&lt;w:ins w:id="744" w:author="RCWG" w:date="2014-09-29T13:57:00Z"&gt;&lt;w:r w:rsidR="003112A3"&gt;&lt;w:t&gt;IFP&lt;/w:t&gt;&lt;/w:r&gt;&lt;/w:ins&gt;&lt;w:ins w:id="745" w:author="RCWG" w:date="2014-06-27T08:06:00Z"&gt;&lt;w:r w:rsidR="00BB0DB4"&gt;&lt;w:t xml:space="preserve"&gt; &lt;/w:t&gt;&lt;/w:r&gt;&lt;/w:ins&gt;&lt;w:r&gt;&lt;w:t&gt;* 11.5 MMBtu/MWh;&lt;/w:t&gt;&lt;/w:r&gt;&lt;/w:p&gt;&lt;w:p w:rsidR="00C33879" w:rsidRDefault="00C33879" w:rsidP="00C33879"&gt;&lt;w:pPr&gt;&lt;w:pStyle w:val="List"/&gt;&lt;/w:pPr&gt;&lt;w:r&gt;&lt;w:t&gt;(h)&lt;/w:t&gt;&lt;/w:r&gt;&lt;w:r&gt;&lt;w:tab/&gt;&lt;w:t xml:space="preserve"&gt;Gas Steam Non-Reheat or Boiler without Air-Preheater = &lt;/w:t&gt;&lt;/w:r&gt;&lt;w:del w:id="746" w:author="RCWG" w:date="2014-06-27T08:09:00Z"&gt;&lt;w:r w:rsidR="00BB0DB4" w:rsidDel="00AE27DE"&gt;&lt;w:delText xml:space="preserve"&gt;FIP &lt;/w:delText&gt;&lt;/w:r&gt;&lt;/w:del&gt;&lt;w:ins w:id="747" w:author="RCWG" w:date="2014-09-29T13:57:00Z"&gt;&lt;w:r w:rsidR="003112A3"&gt;&lt;w:t&gt;IFP&lt;/w:t&gt;&lt;/w:r&gt;&lt;/w:ins&gt;&lt;w:ins w:id="748" w:author="RCWG" w:date="2014-06-27T08:09:00Z"&gt;&lt;w:r w:rsidR="00AE27DE"&gt;&lt;w:t xml:space="preserve"&gt; &lt;/w:t&gt;&lt;/w:r&gt;&lt;/w:ins&gt;&lt;w:r&gt;&lt;w:t&gt;* 14.5 MMBtu/MWh;&lt;/w:t&gt;&lt;/w:r&gt;&lt;/w:p&gt;&lt;w:p w:rsidR="00C33879" w:rsidRDefault="00C33879" w:rsidP="00C33879"&gt;&lt;w:pPr&gt;&lt;w:pStyle w:val="List"/&gt;&lt;/w:pPr&gt;&lt;w:r&gt;&lt;w:t&gt;(i)&lt;/w:t&gt;&lt;/w:r&gt;&lt;w:r&gt;&lt;w:tab/&gt;&lt;w:t xml:space="preserve"&gt;Simple Cycle greater than 90 MW = &lt;/w:t&gt;&lt;/w:r&gt;&lt;w:del w:id="749" w:author="RCWG" w:date="2014-06-27T08:06:00Z"&gt;&lt;w:r w:rsidR="00BB0DB4" w:rsidDel="00BB0DB4"&gt;&lt;w:delText xml:space="preserve"&gt;FIP &lt;/w:delText&gt;&lt;/w:r&gt;&lt;/w:del&gt;&lt;w:ins w:id="750" w:author="RCWG" w:date="2014-09-29T13:57:00Z"&gt;&lt;w:r w:rsidR="003112A3"&gt;&lt;w:t&gt;IFP&lt;/w:t&gt;&lt;/w:r&gt;&lt;/w:ins&gt;&lt;w:ins w:id="751" w:author="RCWG" w:date="2014-06-27T08:06:00Z"&gt;&lt;w:r w:rsidR="00BB0DB4"&gt;&lt;w:t xml:space="preserve"&gt; &lt;/w:t&gt;&lt;/w:r&gt;&lt;/w:ins&gt;&lt;w:r&gt;&lt;w:t&gt;* 14 MMBtu/MWh;&lt;/w:t&gt;&lt;/w:r&gt;&lt;/w:p&gt;&lt;w:p w:rsidR="00C33879" w:rsidRDefault="00C33879" w:rsidP="00C33879"&gt;&lt;w:pPr&gt;&lt;w:pStyle w:val="List"/&gt;&lt;/w:pPr&gt;&lt;w:r&gt;&lt;w:t&gt;(j)&lt;/w:t&gt;&lt;/w:r&gt;&lt;w:r&gt;&lt;w:tab/&gt;&lt;w:t xml:space="preserve"&gt;Simple Cycle less than or equal to 90 MW = &lt;/w:t&gt;&lt;/w:r&gt;&lt;w:del w:id="752" w:author="RCWG" w:date="2014-06-27T08:06:00Z"&gt;&lt;w:r w:rsidR="00BB0DB4" w:rsidDel="00BB0DB4"&gt;&lt;w:delText xml:space="preserve"&gt;FIP &lt;/w:delText&gt;&lt;/w:r&gt;&lt;/w:del&gt;&lt;w:ins w:id="753" w:author="RCWG" w:date="2014-09-29T13:57:00Z"&gt;&lt;w:r w:rsidR="003112A3"&gt;&lt;w:t&gt;IFP&lt;/w:t&gt;&lt;/w:r&gt;&lt;/w:ins&gt;&lt;w:ins w:id="754" w:author="RCWG" w:date="2014-06-27T08:06:00Z"&gt;&lt;w:r w:rsidR="00BB0DB4"&gt;&lt;w:t xml:space="preserve"&gt; &lt;/w:t&gt;&lt;/w:r&gt;&lt;/w:ins&gt;&lt;w:r&gt;&lt;w:t&gt;* 15 MMBtu/MWh;&lt;/w:t&gt;&lt;/w:r&gt;&lt;/w:p&gt;&lt;w:p w:rsidR="00C33879" w:rsidRDefault="00C33879" w:rsidP="00C33879"&gt;&lt;w:pPr&gt;&lt;w:pStyle w:val="List"/&gt;&lt;w:rPr&gt;&lt;w:lang w:val="de-DE"/&gt;&lt;/w:rPr&gt;&lt;/w:pPr&gt;&lt;w:r&gt;&lt;w:rPr&gt;&lt;w:lang w:val="de-DE"/&gt;&lt;/w:rPr&gt;&lt;w:t&gt;(k)&lt;/w:t&gt;&lt;/w:r&gt;&lt;w:r&gt;&lt;w:rPr&gt;&lt;w:lang w:val="de-DE"/&gt;&lt;/w:rPr&gt;&lt;w:tab/&gt;&lt;w:t xml:space="preserve"&gt;Diesel = &lt;/w:t&gt;&lt;/w:r&gt;&lt;w:del w:id="755" w:author="RCWG" w:date="2014-06-27T08:09:00Z"&gt;&lt;w:r w:rsidR="00BB0DB4" w:rsidDel="00AE27DE"&gt;&lt;w:delText xml:space="preserve"&gt;FIP &lt;/w:delText&gt;&lt;/w:r&gt;&lt;/w:del&gt;&lt;w:ins w:id="756" w:author="RCWG" w:date="2014-09-29T13:57:00Z"&gt;&lt;w:r w:rsidR="003112A3"&gt;&lt;w:t&gt;IFP&lt;/w:t&gt;&lt;/w:r&gt;&lt;/w:ins&gt;&lt;w:ins w:id="757" w:author="RCWG" w:date="2014-06-27T08:09:00Z"&gt;&lt;w:r w:rsidR="00AE27DE"&gt;&lt;w:t xml:space="preserve"&gt; &lt;/w:t&gt;&lt;/w:r&gt;&lt;/w:ins&gt;&lt;w:r&gt;&lt;w:rPr&gt;&lt;w:lang w:val="de-DE"/&gt;&lt;/w:rPr&gt;&lt;w:t&gt;* 16 MMBtu/MWh;&lt;/w:t&gt;&lt;/w:r&gt;&lt;/w:p&gt;&lt;w:p w:rsidR="00C33879" w:rsidRDefault="00C33879" w:rsidP="00C33879"&gt;&lt;w:pPr&gt;&lt;w:pStyle w:val="List"/&gt;&lt;/w:pPr&gt;&lt;w:r&gt;&lt;w:t&gt;(l)&lt;/w:t&gt;&lt;/w:r&gt;&lt;w:r&gt;&lt;w:tab/&gt;&lt;w:t&gt;Wind = $0/MWh;&lt;/w:t&gt;&lt;/w:r&gt;&lt;/w:p&gt;&lt;w:tbl&gt;&lt;w:tblPr&gt;&lt;w:tblW w:w="0" w:type="auto"/&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shd w:val="pct12" w:color="auto" w:fill="auto"/&gt;&lt;w:tblLook w:val="04A0" w:firstRow="1" w:lastRow="0" w:firstColumn="1" w:lastColumn="0" w:noHBand="0" w:noVBand="1"/&gt;&lt;/w:tblPr&gt;&lt;w:tblGrid&gt;&lt;w:gridCol w:w="9576"/&gt;&lt;/w:tblGrid&gt;&lt;w:tr w:rsidR="004D382C" w:rsidTr="00966064"&gt;&lt;w:tc&gt;&lt;w:tcPr&gt;&lt;w:tcW w:w="9576" w:type="dxa"/&gt;&lt;w:shd w:val="pct12" w:color="auto" w:fill="auto"/&gt;&lt;/w:tcPr&gt;&lt;w:p w:rsidR="004D382C" w:rsidRDefault="004D382C" w:rsidP="00966064"&gt;&lt;w:pPr&gt;&lt;w:pStyle w:val="BodyTextNumbered"/&gt;&lt;w:spacing w:before="120"/&gt;&lt;w:ind w:left="0" w:firstLine="0"/&gt;&lt;w:rPr&gt;&lt;w:b/&gt;&lt;w:i/&gt;&lt;w:iCs w:val="0"/&gt;&lt;/w:rPr&gt;&lt;/w:pPr&gt;&lt;w:r w:rsidRPr="00A47FB1"&gt;&lt;w:rPr&gt;&lt;w:b/&gt;&lt;w:i/&gt;&lt;w:iCs w:val="0"/&gt;&lt;/w:rPr&gt;&lt;w:t&gt;[NPRR&lt;/w:t&gt;&lt;/w:r&gt;&lt;w:r&gt;&lt;w:rPr&gt;&lt;w:b/&gt;&lt;w:i/&gt;&lt;w:iCs w:val="0"/&gt;&lt;/w:rPr&gt;&lt;w:t&gt;588&lt;/w:t&gt;&lt;/w:r&gt;&lt;w:r w:rsidRPr="00A47FB1"&gt;&lt;w:rPr&gt;&lt;w:b/&gt;&lt;w:i/&gt;&lt;w:iCs w:val="0"/&gt;&lt;/w:rPr&gt;&lt;w:t&gt;:&lt;/w:t&gt;&lt;/w:r&gt;&lt;w:r&gt;&lt;w:rPr&gt;&lt;w:b/&gt;&lt;w:i/&gt;&lt;w:iCs w:val="0"/&gt;&lt;/w:rPr&gt;&lt;w:t xml:space="preserve"&gt; &lt;/w:t&gt;&lt;/w:r&gt;&lt;w:r w:rsidRPr="00A47FB1"&gt;&lt;w:rPr&gt;&lt;w:b/&gt;&lt;w:i/&gt;&lt;w:iCs w:val="0"/&gt;&lt;/w:rPr&gt;&lt;w:t xml:space="preserve"&gt; &lt;/w:t&gt;&lt;/w:r&gt;&lt;w:r&gt;&lt;w:rPr&gt;&lt;w:b/&gt;&lt;w:i/&gt;&lt;w:iCs w:val="0"/&gt;&lt;/w:rPr&gt;&lt;w:t&gt;Insert paragraph (m) below upon system implementation and renumber accordingly:]&lt;/w:t&gt;&lt;/w:r&gt;&lt;/w:p&gt;&lt;w:p w:rsidR="004D382C" w:rsidRPr="00282AA8" w:rsidRDefault="004D382C" w:rsidP="00966064"&gt;&lt;w:pPr&gt;&lt;w:pStyle w:val="List"/&gt;&lt;w:spacing w:after="120"/&gt;&lt;/w:pPr&gt;&lt;w:r&gt;&lt;w:t&gt;(m)&lt;/w:t&gt;&lt;/w:r&gt;&lt;w:r&gt;&lt;w:tab/&gt;&lt;w:t&gt;PV = $0/MWh;&lt;/w:t&gt;&lt;/w:r&gt;&lt;/w:p&gt;&lt;/w:tc&gt;&lt;/w:tr&gt;&lt;/w:tbl&gt;&lt;w:p w:rsidR="00C33879" w:rsidRDefault="00C33879" w:rsidP="005B294F"&gt;&lt;w:pPr&gt;&lt;w:pStyle w:val="List"/&gt;&lt;w:spacing w:before="120"/&gt;&lt;/w:pPr&gt;&lt;w:r&gt;&lt;w:t&gt;(m)&lt;/w:t&gt;&lt;/w:r&gt;&lt;w:r&gt;&lt;w:tab/&gt;&lt;w:t&gt;RMR Resource = RMR contract price Energy Offer Curve at HSL; and&lt;/w:t&gt;&lt;/w:r&gt;&lt;/w:p&gt;&lt;w:p w:rsidR="00C33879" w:rsidRDefault="00C33879" w:rsidP="00C33879"&gt;&lt;w:pPr&gt;&lt;w:pStyle w:val="List"/&gt;&lt;/w:pPr&gt;&lt;w:r&gt;&lt;w:t&gt;(n)&lt;/w:t&gt;&lt;/w:r&gt;&lt;w:r&gt;&lt;w:tab/&gt;&lt;w:t&gt;Other Renewable = $0.&lt;/w:t&gt;&lt;/w:r&gt;&lt;/w:p&gt;&lt;w:p w:rsidR="00C33879" w:rsidRDefault="00C33879" w:rsidP="00C33879"&gt;&lt;w:r&gt;&lt;w:t&gt;The above variables are defined as follows:&lt;/w:t&gt;&lt;/w:r&gt;&lt;/w:p&gt;&lt;w:tbl&gt;&lt;w:tblPr&gt;&lt;w:tblW w:w="5000" w:type="pct"/&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 w:firstRow="1" w:lastRow="1" w:firstColumn="1" w:lastColumn="1" w:noHBand="0" w:noVBand="0"/&gt;&lt;/w:tblPr&gt;&lt;w:tblGrid&gt;&lt;w:gridCol w:w="1573"/&gt;&lt;w:gridCol w:w="915"/&gt;&lt;w:gridCol w:w="7088"/&gt;&lt;/w:tblGrid&gt;&lt;w:tr w:rsidR="00C33879" w:rsidTr="00C33879"&gt;&lt;w:trPr&gt;&lt;w:cantSplit/&gt;&lt;w:tblHeader/&gt;&lt;/w:trPr&gt;&lt;w:tc&gt;&lt;w:tcPr&gt;&lt;w:tcW w:w="821" w:type="pct"/&gt;&lt;/w:tcPr&gt;&lt;w:p w:rsidR="00C33879" w:rsidRDefault="00C33879" w:rsidP="00C33879"&gt;&lt;w:pPr&gt;&lt;w:pStyle w:val="TableHead"/&gt;&lt;/w:pPr&gt;&lt;w:r&gt;&lt;w:t&gt;Variable&lt;/w:t&gt;&lt;/w:r&gt;&lt;/w:p&gt;&lt;/w:tc&gt;&lt;w:tc&gt;&lt;w:tcPr&gt;&lt;w:tcW w:w="478" w:type="pct"/&gt;&lt;/w:tcPr&gt;&lt;w:p w:rsidR="00C33879" w:rsidRDefault="00C33879" w:rsidP="00C33879"&gt;&lt;w:pPr&gt;&lt;w:pStyle w:val="TableHead"/&gt;&lt;/w:pPr&gt;&lt;w:r&gt;&lt;w:t&gt;Unit&lt;/w:t&gt;&lt;/w:r&gt;&lt;/w:p&gt;&lt;/w:tc&gt;&lt;w:tc&gt;&lt;w:tcPr&gt;&lt;w:tcW w:w="3701" w:type="pct"/&gt;&lt;/w:tcPr&gt;&lt;w:p w:rsidR="00C33879" w:rsidRDefault="00C33879" w:rsidP="00C33879"&gt;&lt;w:pPr&gt;&lt;w:pStyle w:val="TableHead"/&gt;&lt;/w:pPr&gt;&lt;w:r&gt;&lt;w:t&gt;Definition&lt;/w:t&gt;&lt;/w:r&gt;&lt;/w:p&gt;&lt;/w:tc&gt;&lt;/w:tr&gt;&lt;w:tr w:rsidR="00C33879" w:rsidTr="00C33879"&gt;&lt;w:tc&gt;&lt;w:tcPr&gt;&lt;w:tcW w:w="821" w:type="pct"/&gt;&lt;/w:tcPr&gt;&lt;w:p w:rsidR="00C33879" w:rsidRDefault="00C33879" w:rsidP="00C33879"&gt;&lt;w:pPr&gt;&lt;w:pStyle w:val="TableBody"/&gt;&lt;/w:pPr&gt;&lt;w:r&gt;&lt;w:rPr&gt;&lt;w:bCs/&gt;&lt;/w:rPr&gt;&lt;w:t xml:space="preserve"&gt;MAXRESPR &lt;/w:t&gt;&lt;/w:r&gt;&lt;w:r&gt;&lt;w:rPr&gt;&lt;w:bCs/&gt;&lt;w:vertAlign w:val="subscript"/&gt;&lt;/w:rPr&gt;&lt;w:t&gt;k&lt;/w:t&gt;&lt;/w:r&gt;&lt;/w:p&gt;&lt;/w:tc&gt;&lt;w:tc&gt;&lt;w:tcPr&gt;&lt;w:tcW w:w="478" w:type="pct"/&gt;&lt;/w:tcPr&gt;&lt;w:p w:rsidR="00C33879" w:rsidRDefault="00C33879" w:rsidP="00C33879"&gt;&lt;w:pPr&gt;&lt;w:pStyle w:val="TableBody"/&gt;&lt;/w:pPr&gt;&lt;w:r&gt;&lt;w:rPr&gt;&lt;w:bCs/&gt;&lt;/w:rPr&gt;&lt;w:t&gt;$/MWh&lt;/w:t&gt;&lt;/w:r&gt;&lt;/w:p&gt;&lt;/w:tc&gt;&lt;w:tc&gt;&lt;w:tcPr&gt;&lt;w:tcW w:w="3701" w:type="pct"/&gt;&lt;/w:tcPr&gt;&lt;w:p w:rsidR="00C33879" w:rsidRDefault="00C33879" w:rsidP="00C33879"&gt;&lt;w:pPr&gt;&lt;w:pStyle w:val="TableBody"/&gt;&lt;w:rPr&gt;&lt;w:bCs/&gt;&lt;/w:rPr&gt;&lt;/w:pPr&gt;&lt;w:r&gt;&lt;w:rPr&gt;&lt;w:i/&gt;&lt;/w:rPr&gt;&lt;w:t&gt;Maximum Resource Price for source&lt;/w:t&gt;&lt;/w:r&gt;&lt;w:r&gt;&lt;w:t xml:space="preserve"&gt;—The highest Maximum Resource Price for the Resources located at the sink Settlement Point &lt;/w:t&gt;&lt;/w:r&gt;&lt;w:r&gt;&lt;w:rPr&gt;&lt;w:i/&gt;&lt;/w:rPr&gt;&lt;w:t&gt;k&lt;/w:t&gt;&lt;/w:r&gt;&lt;w:r&gt;&lt;w:t&gt;.&lt;/w:t&gt;&lt;/w:r&gt;&lt;/w:p&gt;&lt;/w:tc&gt;&lt;/w:tr&gt;&lt;w:tr w:rsidR="00C33879" w:rsidTr="00C33879"&gt;&lt;w:tc&gt;&lt;w:tcPr&gt;&lt;w:tcW w:w="821" w:type="pct"/&gt;&lt;/w:tcPr&gt;&lt;w:p w:rsidR="00C33879" w:rsidRDefault="00C33879" w:rsidP="00C33879"&gt;&lt;w:pPr&gt;&lt;w:pStyle w:val="TableBody"/&gt;&lt;w:rPr&gt;&lt;w:bCs/&gt;&lt;/w:rPr&gt;&lt;/w:pPr&gt;&lt;w:r&gt;&lt;w:rPr&gt;&lt;w:bCs/&gt;&lt;/w:rPr&gt;&lt;w:t xml:space="preserve"&gt;MAXRESRPR &lt;/w:t&gt;&lt;/w:r&gt;&lt;w:r&gt;&lt;w:rPr&gt;&lt;w:bCs/&gt;&lt;w:vertAlign w:val="subscript"/&gt;&lt;/w:rPr&gt;&lt;w:t&gt;k&lt;/w:t&gt;&lt;/w:r&gt;&lt;/w:p&gt;&lt;/w:tc&gt;&lt;w:tc&gt;&lt;w:tcPr&gt;&lt;w:tcW w:w="478" w:type="pct"/&gt;&lt;/w:tcPr&gt;&lt;w:p w:rsidR="00C33879" w:rsidRDefault="00C33879" w:rsidP="00C33879"&gt;&lt;w:pPr&gt;&lt;w:pStyle w:val="TableBody"/&gt;&lt;w:rPr&gt;&lt;w:bCs/&gt;&lt;/w:rPr&gt;&lt;/w:pPr&gt;&lt;w:r&gt;&lt;w:rPr&gt;&lt;w:bCs/&gt;&lt;/w:rPr&gt;&lt;w:t&gt;$/MWh&lt;/w:t&gt;&lt;/w:r&gt;&lt;/w:p&gt;&lt;/w:tc&gt;&lt;w:tc&gt;&lt;w:tcPr&gt;&lt;w:tcW w:w="3701" w:type="pct"/&gt;&lt;/w:tcPr&gt;&lt;w:p w:rsidR="00C33879" w:rsidRDefault="00C33879" w:rsidP="00C33879"&gt;&lt;w:pPr&gt;&lt;w:pStyle</w:t>
      </w:r>
    </w:p>
    <w:p>
      <w:pPr>
        <w:pStyle w:val="PreformattedText"/>
        <w:bidi w:val="0"/>
        <w:spacing w:before="0" w:after="0"/>
        <w:jc w:val="left"/>
        <w:rPr/>
      </w:pPr>
      <w:r>
        <w:rPr/>
        <w:t xml:space="preserve"> </w:t>
      </w:r>
      <w:r>
        <w:rPr/>
        <w:t>w:val="TableBody"/&gt;&lt;w:rPr&gt;&lt;w:bCs/&gt;&lt;w:i/&gt;&lt;/w:rPr&gt;&lt;/w:pPr&gt;&lt;w:r&gt;&lt;w:rPr&gt;&lt;w:i/&gt;&lt;/w:rPr&gt;&lt;w:t&gt;Maximum Resource Price for Resource&lt;/w:t&gt;&lt;/w:r&gt;&lt;w:r&gt;&lt;w:t xml:space="preserve"&gt;—The Maximum Resource Price for the Resources located at the sink Settlement Point &lt;/w:t&gt;&lt;/w:r&gt;&lt;w:r&gt;&lt;w:rPr&gt;&lt;w:i/&gt;&lt;/w:rPr&gt;&lt;w:t&gt;k&lt;/w:t&gt;&lt;/w:r&gt;&lt;w:r&gt;&lt;w:t&gt;.&lt;/w:t&gt;&lt;/w:r&gt;&lt;/w:p&gt;&lt;/w:tc&gt;&lt;/w:tr&gt;&lt;w:tr w:rsidR="00C33879" w:rsidTr="00C33879"&gt;&lt;w:trPr&gt;&lt;w:cantSplit/&gt;&lt;w:tblHeader/&gt;&lt;/w:trPr&gt;&lt;w:tc&gt;&lt;w:tcPr&gt;&lt;w:tcW w:w="821" w:type="pct"/&gt;&lt;/w:tcPr&gt;&lt;w:p w:rsidR="00C33879" w:rsidRDefault="00C33879" w:rsidP="00C33879"&gt;&lt;w:pPr&gt;&lt;w:pStyle w:val="TableBody"/&gt;&lt;w:rPr&gt;&lt;w:bCs/&gt;&lt;/w:rPr&gt;&lt;/w:pPr&gt;&lt;w:r&gt;&lt;w:rPr&gt;&lt;w:bCs/&gt;&lt;/w:rPr&gt;&lt;w:t&gt;r&lt;/w:t&gt;&lt;/w:r&gt;&lt;/w:p&gt;&lt;/w:tc&gt;&lt;w:tc&gt;&lt;w:tcPr&gt;&lt;w:tcW w:w="478" w:type="pct"/&gt;&lt;/w:tcPr&gt;&lt;w:p w:rsidR="00C33879" w:rsidRDefault="00C33879" w:rsidP="00C33879"&gt;&lt;w:pPr&gt;&lt;w:pStyle w:val="TableBody"/&gt;&lt;/w:pPr&gt;&lt;w:r&gt;&lt;w:t&gt;none&lt;/w:t&gt;&lt;/w:r&gt;&lt;/w:p&gt;&lt;/w:tc&gt;&lt;w:tc&gt;&lt;w:tcPr&gt;&lt;w:tcW w:w="3701" w:type="pct"/&gt;&lt;/w:tcPr&gt;&lt;w:p w:rsidR="00C33879" w:rsidRDefault="00C33879" w:rsidP="00C33879"&gt;&lt;w:pPr&gt;&lt;w:pStyle w:val="TableBody"/&gt;&lt;w:rPr&gt;&lt;w:bCs/&gt;&lt;/w:rPr&gt;&lt;/w:pPr&gt;&lt;w:r&gt;&lt;w:t xml:space="preserve"&gt;A Generation Resource located at the sink Settlement Point &lt;/w:t&gt;&lt;/w:r&gt;&lt;w:r&gt;&lt;w:rPr&gt;&lt;w:i/&gt;&lt;/w:rPr&gt;&lt;w:t&gt;k&lt;/w:t&gt;&lt;/w:r&gt;&lt;w:r&gt;&lt;w:t&gt;.&lt;/w:t&gt;&lt;/w:r&gt;&lt;/w:p&gt;&lt;/w:tc&gt;&lt;/w:tr&gt;&lt;w:tr w:rsidR="00C33879" w:rsidTr="00C33879"&gt;&lt;w:trPr&gt;&lt;w:cantSplit/&gt;&lt;w:trHeight w:val="305"/&gt;&lt;w:tblHeader/&gt;&lt;/w:trPr&gt;&lt;w:tc&gt;&lt;w:tcPr&gt;&lt;w:tcW w:w="821" w:type="pct"/&gt;&lt;/w:tcPr&gt;&lt;w:p w:rsidR="00C33879" w:rsidRDefault="00C33879" w:rsidP="00C33879"&gt;&lt;w:pPr&gt;&lt;w:pStyle w:val="TableBody"/&gt;&lt;w:rPr&gt;&lt;w:bCs/&gt;&lt;/w:rPr&gt;&lt;/w:pPr&gt;&lt;w:r&gt;&lt;w:rPr&gt;&lt;w:bCs/&gt;&lt;/w:rPr&gt;&lt;w:t&gt;k&lt;/w:t&gt;&lt;/w:r&gt;&lt;/w:p&gt;&lt;/w:tc&gt;&lt;w:tc&gt;&lt;w:tcPr&gt;&lt;w:tcW w:w="478" w:type="pct"/&gt;&lt;/w:tcPr&gt;&lt;w:p w:rsidR="00C33879" w:rsidRDefault="00C33879" w:rsidP="00C33879"&gt;&lt;w:pPr&gt;&lt;w:pStyle w:val="TableBody"/&gt;&lt;/w:pPr&gt;&lt;w:r&gt;&lt;w:t&gt;none&lt;/w:t&gt;&lt;/w:r&gt;&lt;/w:p&gt;&lt;/w:tc&gt;&lt;w:tc&gt;&lt;w:tcPr&gt;&lt;w:tcW w:w="3701" w:type="pct"/&gt;&lt;/w:tcPr&gt;&lt;w:p w:rsidR="00C33879" w:rsidRDefault="00C33879" w:rsidP="00C33879"&gt;&lt;w:pPr&gt;&lt;w:pStyle w:val="TableBody"/&gt;&lt;w:rPr&gt;&lt;w:bCs/&gt;&lt;/w:rPr&gt;&lt;/w:pPr&gt;&lt;w:r&gt;&lt;w:t&gt;A sink Settlement Point.&lt;/w:t&gt;&lt;/w:r&gt;&lt;/w:p&gt;&lt;/w:tc&gt;&lt;/w:tr&gt;&lt;/w:tbl&gt;&lt;w:p w:rsidR="00C33879" w:rsidRDefault="00C33879" w:rsidP="00C33879"/&gt;&lt;w:p w:rsidR="004C2E57" w:rsidRPr="004C7585" w:rsidRDefault="004C2E57" w:rsidP="004C2E57"&gt;&lt;w:pPr&gt;&lt;w:keepNext/&gt;&lt;w:tabs&gt;&lt;w:tab w:val="left" w:pos="1080"/&gt;&lt;/w:tabs&gt;&lt;w:spacing w:before="240" w:after="240"/&gt;&lt;w:ind w:left="1080" w:hanging="1080"/&gt;&lt;w:outlineLvl w:val="2"/&gt;&lt;w:rPr&gt;&lt;w:b/&gt;&lt;w:i/&gt;&lt;w:szCs w:val="20"/&gt;&lt;/w:rPr&gt;&lt;/w:pPr&gt;&lt;w:bookmarkStart w:id="758" w:name="_Toc309731044"/&gt;&lt;w:bookmarkStart w:id="759" w:name="_Toc396391735"/&gt;&lt;w:r w:rsidRPr="004C7585"&gt;&lt;w:rPr&gt;&lt;w:b/&gt;&lt;w:i/&gt;&lt;w:szCs w:val="20"/&gt;&lt;/w:rPr&gt;&lt;w:lastRenderedPageBreak/&gt;&lt;w:t&gt;9.5.3&lt;/w:t&gt;&lt;/w:r&gt;&lt;w:r w:rsidRPr="004C7585"&gt;&lt;w:rPr&gt;&lt;w:b/&gt;&lt;w:i/&gt;&lt;w:szCs w:val="20"/&gt;&lt;/w:rPr&gt;&lt;w:tab/&gt;&lt;w:t&gt;Real-Time Market Settlement Charge Types&lt;/w:t&gt;&lt;/w:r&gt;&lt;w:bookmarkEnd w:id="758"/&gt;&lt;w:bookmarkEnd w:id="759"/&gt;&lt;/w:p&gt;&lt;w:p w:rsidR="004C2E57" w:rsidRPr="004C7585" w:rsidRDefault="004C2E57" w:rsidP="004C2E57"&gt;&lt;w:pPr&gt;&lt;w:spacing w:after="240"/&gt;&lt;w:ind w:left="720" w:hanging="720"/&gt;&lt;w:rPr&gt;&lt;w:szCs w:val="20"/&gt;&lt;/w:rPr&gt;&lt;/w:pPr&gt;&lt;w:r w:rsidRPr="004C7585"&gt;&lt;w:rPr&gt;&lt;w:szCs w:val="20"/&gt;&lt;/w:rPr&gt;&lt;w:t&gt;(1)&lt;/w:t&gt;&lt;/w:r&gt;&lt;w:r w:rsidRPr="004C7585"&gt;&lt;w:rPr&gt;&lt;w:szCs w:val="20"/&gt;&lt;/w:rPr&gt;&lt;w:tab/&gt;&lt;w:t&gt;ERCOT shall provide, on each RTM Settlement Statement, the dollar amount for each RTM Settlement charge and payment.  The RTM Settlement “Charge Types” are:&lt;/w:t&gt;&lt;/w:r&gt;&lt;/w:p&gt;&lt;w:p w:rsidR="004C2E57" w:rsidRPr="004C7585" w:rsidRDefault="004C2E57" w:rsidP="004C2E57"&gt;&lt;w:pPr&gt;&lt;w:spacing w:after="240"/&gt;&lt;w:ind w:left="720"/&gt;&lt;w:rPr&gt;&lt;w:szCs w:val="20"/&gt;&lt;/w:rPr&gt;&lt;/w:pPr&gt;&lt;w:r w:rsidRPr="004C7585"&gt;&lt;w:rPr&gt;&lt;w:szCs w:val="20"/&gt;&lt;/w:rPr&gt;&lt;w:t&gt;(a)&lt;/w:t&gt;&lt;/w:r&gt;&lt;w:r w:rsidRPr="004C7585"&gt;&lt;w:rPr&gt;&lt;w:szCs w:val="20"/&gt;&lt;/w:rPr&gt;&lt;w:tab/&gt;&lt;w:t&gt;Section 5.7.1, RUC Make-Whole Payment;&lt;/w:t&gt;&lt;/w:r&gt;&lt;/w:p&gt;&lt;w:p w:rsidR="004C2E57" w:rsidRPr="004C7585" w:rsidRDefault="004C2E57" w:rsidP="004C2E57"&gt;&lt;w:pPr&gt;&lt;w:spacing w:after="240"/&gt;&lt;w:ind w:left="720"/&gt;&lt;w:rPr&gt;&lt;w:szCs w:val="20"/&gt;&lt;/w:rPr&gt;&lt;/w:pPr&gt;&lt;w:r w:rsidRPr="004C7585"&gt;&lt;w:rPr&gt;&lt;w:szCs w:val="20"/&gt;&lt;/w:rPr&gt;&lt;w:t&gt;(b)&lt;/w:t&gt;&lt;/w:r&gt;&lt;w:r w:rsidRPr="004C7585"&gt;&lt;w:rPr&gt;&lt;w:szCs w:val="20"/&gt;&lt;/w:rPr&gt;&lt;w:tab/&gt;&lt;w:t&gt;Section 5.7.2, RUC Clawback Charge;&lt;/w:t&gt;&lt;/w:r&gt;&lt;/w:p&gt;&lt;w:p w:rsidR="004C2E57" w:rsidRPr="004C7585" w:rsidRDefault="004C2E57" w:rsidP="004C2E57"&gt;&lt;w:pPr&gt;&lt;w:spacing w:after="240"/&gt;&lt;w:ind w:left="720"/&gt;&lt;w:rPr&gt;&lt;w:szCs w:val="20"/&gt;&lt;/w:rPr&gt;&lt;/w:pPr&gt;&lt;w:r w:rsidRPr="004C7585"&gt;&lt;w:rPr&gt;&lt;w:szCs w:val="20"/&gt;&lt;/w:rPr&gt;&lt;w:t&gt;(c)&lt;/w:t&gt;&lt;/w:r&gt;&lt;w:r w:rsidRPr="004C7585"&gt;&lt;w:rPr&gt;&lt;w:szCs w:val="20"/&gt;&lt;/w:rPr&gt;&lt;w:tab/&gt;&lt;w:t&gt;Section 5.7.3, Payment When ERCOT Decommits a QSE-Committed Resource;&lt;/w:t&gt;&lt;/w:r&gt;&lt;/w:p&gt;&lt;w:p w:rsidR="004C2E57" w:rsidRPr="004C7585" w:rsidRDefault="004C2E57" w:rsidP="004C2E57"&gt;&lt;w:pPr&gt;&lt;w:spacing w:after="240"/&gt;&lt;w:ind w:left="720"/&gt;&lt;w:rPr&gt;&lt;w:szCs w:val="20"/&gt;&lt;/w:rPr&gt;&lt;/w:pPr&gt;&lt;w:r w:rsidRPr="004C7585"&gt;&lt;w:rPr&gt;&lt;w:szCs w:val="20"/&gt;&lt;/w:rPr&gt;&lt;w:t&gt;(d)&lt;/w:t&gt;&lt;/w:r&gt;&lt;w:r w:rsidRPr="004C7585"&gt;&lt;w:rPr&gt;&lt;w:szCs w:val="20"/&gt;&lt;/w:rPr&gt;&lt;w:tab/&gt;&lt;w:t&gt;Section 5.7.4.1, RUC Capacity-Short Charge;&lt;/w:t&gt;&lt;/w:r&gt;&lt;/w:p&gt;&lt;w:p w:rsidR="004C2E57" w:rsidRPr="004C7585" w:rsidRDefault="004C2E57" w:rsidP="004C2E57"&gt;&lt;w:pPr&gt;&lt;w:spacing w:after="240"/&gt;&lt;w:ind w:left="720"/&gt;&lt;w:rPr&gt;&lt;w:szCs w:val="20"/&gt;&lt;/w:rPr&gt;&lt;/w:pPr&gt;&lt;w:r w:rsidRPr="004C7585"&gt;&lt;w:rPr&gt;&lt;w:szCs w:val="20"/&gt;&lt;/w:rPr&gt;&lt;w:t&gt;(e)&lt;/w:t&gt;&lt;/w:r&gt;&lt;w:r w:rsidRPr="004C7585"&gt;&lt;w:rPr&gt;&lt;w:szCs w:val="20"/&gt;&lt;/w:rPr&gt;&lt;w:tab/&gt;&lt;w:t&gt;Section 5.7.4.2, RUC Make-Whole Uplift Charge;&lt;/w:t&gt;&lt;/w:r&gt;&lt;/w:p&gt;&lt;w:p w:rsidR="004C2E57" w:rsidRPr="004C7585" w:rsidRDefault="004C2E57" w:rsidP="004C2E57"&gt;&lt;w:pPr&gt;&lt;w:spacing w:after="240"/&gt;&lt;w:ind w:left="720"/&gt;&lt;w:rPr&gt;&lt;w:szCs w:val="20"/&gt;&lt;/w:rPr&gt;&lt;/w:pPr&gt;&lt;w:r w:rsidRPr="004C7585"&gt;&lt;w:rPr&gt;&lt;w:szCs w:val="20"/&gt;&lt;/w:rPr&gt;&lt;w:t&gt;(f)&lt;/w:t&gt;&lt;/w:r&gt;&lt;w:r w:rsidRPr="004C7585"&gt;&lt;w:rPr&gt;&lt;w:szCs w:val="20"/&gt;&lt;/w:rPr&gt;&lt;w:tab/&gt;&lt;w:t xml:space="preserve"&gt;Section &lt;/w:t&gt;&lt;/w:r&gt;&lt;w:hyperlink w:anchor="_Toc109528011" w:history="1"&gt;&lt;w:r w:rsidRPr="004C7585"&gt;&lt;w:rPr&gt;&lt;w:szCs w:val="20"/&gt;&lt;/w:rPr&gt;&lt;w:t&gt;5.7.5, RUC Clawback Payment&lt;/w:t&gt;&lt;/w:r&gt;&lt;/w:hyperlink&gt;&lt;w:r w:rsidRPr="004C7585"&gt;&lt;w:rPr&gt;&lt;w:szCs w:val="20"/&gt;&lt;/w:rPr&gt;&lt;w:t&gt;;&lt;/w:t&gt;&lt;/w:r&gt;&lt;/w:p&gt;&lt;w:p w:rsidR="004C2E57" w:rsidRPr="004C7585" w:rsidRDefault="004C2E57" w:rsidP="004C2E57"&gt;&lt;w:pPr&gt;&lt;w:spacing w:after="240"/&gt;&lt;w:ind w:left="720"/&gt;&lt;w:rPr&gt;&lt;w:szCs w:val="20"/&gt;&lt;/w:rPr&gt;&lt;/w:pPr&gt;&lt;w:r w:rsidRPr="004C7585"&gt;&lt;w:rPr&gt;&lt;w:szCs w:val="20"/&gt;&lt;/w:rPr&gt;&lt;w:t&gt;(g)&lt;/w:t&gt;&lt;/w:r&gt;&lt;w:r w:rsidRPr="004C7585"&gt;&lt;w:rPr&gt;&lt;w:szCs w:val="20"/&gt;&lt;/w:rPr&gt;&lt;w:tab/&gt;&lt;w:t xml:space="preserve"&gt;Section &lt;/w:t&gt;&lt;/w:r&gt;&lt;w:hyperlink w:anchor="_Toc109528014" w:history="1"&gt;&lt;w:r w:rsidRPr="004C7585"&gt;&lt;w:rPr&gt;&lt;w:szCs w:val="20"/&gt;&lt;/w:rPr&gt;&lt;w:t&gt;5.7.6, RUC Decommitment Charge&lt;/w:t&gt;&lt;/w:r&gt;&lt;/w:hyperlink&gt;&lt;w:r w:rsidRPr="004C7585"&gt;&lt;w:rPr&gt;&lt;w:szCs w:val="20"/&gt;&lt;/w:rPr&gt;&lt;w:t&gt;;&lt;/w:t&gt;&lt;/w:r&gt;&lt;/w:p&gt;&lt;w:p w:rsidR="004C2E57" w:rsidRPr="004C7585" w:rsidRDefault="004C2E57" w:rsidP="004C2E57"&gt;&lt;w:pPr&gt;&lt;w:spacing w:after="240"/&gt;&lt;w:ind w:left="1440" w:hanging="720"/&gt;&lt;w:rPr&gt;&lt;w:szCs w:val="20"/&gt;&lt;/w:rPr&gt;&lt;/w:pPr&gt;&lt;w:r w:rsidRPr="004C7585"&gt;&lt;w:rPr&gt;&lt;w:szCs w:val="20"/&gt;&lt;/w:rPr&gt;&lt;w:t&gt;(h)&lt;/w:t&gt;&lt;/w:r&gt;&lt;w:r w:rsidRPr="004C7585"&gt;&lt;w:rPr&gt;&lt;w:szCs w:val="20"/&gt;&lt;/w:rPr&gt;&lt;w:tab/&gt;&lt;w:t xml:space="preserve"&gt;Section 6.6.3.1, Real-Time Energy Imbalance Payment or Charge at a Resource Node; &lt;/w:t&gt;&lt;/w:r&gt;&lt;/w:p&gt;&lt;w:p w:rsidR="004C2E57" w:rsidRPr="004C7585" w:rsidRDefault="004C2E57" w:rsidP="004C2E57"&gt;&lt;w:pPr&gt;&lt;w:spacing w:after="240"/&gt;&lt;w:ind w:left="720"/&gt;&lt;w:rPr&gt;&lt;w:szCs w:val="20"/&gt;&lt;/w:rPr&gt;&lt;/w:pPr&gt;&lt;w:r w:rsidRPr="004C7585"&gt;&lt;w:rPr&gt;&lt;w:szCs w:val="20"/&gt;&lt;/w:rPr&gt;&lt;w:t&gt;(i)&lt;/w:t&gt;&lt;/w:r&gt;&lt;w:r w:rsidRPr="004C7585"&gt;&lt;w:rPr&gt;&lt;w:szCs w:val="20"/&gt;&lt;/w:rPr&gt;&lt;w:tab/&gt;&lt;w:t&gt;Section 6.6.3.2, Real-Time Energy Imbalance Payment or Charge at a Load Zone;&lt;/w:t&gt;&lt;/w:r&gt;&lt;/w:p&gt;&lt;w:p w:rsidR="004C2E57" w:rsidRPr="004C7585" w:rsidRDefault="004C2E57" w:rsidP="004C2E57"&gt;&lt;w:pPr&gt;&lt;w:spacing w:after="240"/&gt;&lt;w:ind w:left="720"/&gt;&lt;w:rPr&gt;&lt;w:szCs w:val="20"/&gt;&lt;/w:rPr&gt;&lt;/w:pPr&gt;&lt;w:r w:rsidRPr="004C7585"&gt;&lt;w:rPr&gt;&lt;w:szCs w:val="20"/&gt;&lt;/w:rPr&gt;&lt;w:t&gt;(j)&lt;/w:t&gt;&lt;/w:r&gt;&lt;w:r w:rsidRPr="004C7585"&gt;&lt;w:rPr&gt;&lt;w:szCs w:val="20"/&gt;&lt;/w:rPr&gt;&lt;w:tab/&gt;&lt;w:t&gt;Section 6.6.3.3, Real-Time Energy Imbalance Payment or Charge at a Hub;&lt;/w:t&gt;&lt;/w:r&gt;&lt;/w:p&gt;&lt;w:p w:rsidR="004C2E57" w:rsidRPr="004C7585" w:rsidRDefault="004C2E57" w:rsidP="004C2E57"&gt;&lt;w:pPr&gt;&lt;w:spacing w:after="240"/&gt;&lt;w:ind w:left="720"/&gt;&lt;w:rPr&gt;&lt;w:szCs w:val="20"/&gt;&lt;/w:rPr&gt;&lt;/w:pPr&gt;&lt;w:r w:rsidRPr="004C7585"&gt;&lt;w:rPr&gt;&lt;w:szCs w:val="20"/&gt;&lt;/w:rPr&gt;&lt;w:t&gt;(k)&lt;/w:t&gt;&lt;/w:r&gt;&lt;w:r w:rsidRPr="004C7585"&gt;&lt;w:rPr&gt;&lt;w:szCs w:val="20"/&gt;&lt;/w:rPr&gt;&lt;w:tab/&gt;&lt;w:t&gt;Section 6.6.3.4, Real-Time Energy Payment for DC Tie Import;&lt;/w:t&gt;&lt;/w:r&gt;&lt;/w:p&gt;&lt;w:p w:rsidR="004C2E57" w:rsidRPr="004C7585" w:rsidRDefault="004C2E57" w:rsidP="004C2E57"&gt;&lt;w:pPr&gt;&lt;w:spacing w:after="240"/&gt;&lt;w:ind w:left="720"/&gt;&lt;w:rPr&gt;&lt;w:szCs w:val="20"/&gt;&lt;/w:rPr&gt;&lt;/w:pPr&gt;&lt;w:r w:rsidRPr="004C7585"&gt;&lt;w:rPr&gt;&lt;w:szCs w:val="20"/&gt;&lt;/w:rPr&gt;&lt;w:t&gt;(l)&lt;/w:t&gt;&lt;/w:r&gt;&lt;w:r w:rsidRPr="004C7585"&gt;&lt;w:rPr&gt;&lt;w:szCs w:val="20"/&gt;&lt;/w:rPr&gt;&lt;w:tab/&gt;&lt;w:t&gt;Section 6.6.3.5, Real-Time Payment for a Block Load Transfer Point;&lt;/w:t&gt;&lt;/w:r&gt;&lt;/w:p&gt;&lt;w:p w:rsidR="004C2E57" w:rsidRPr="004C7585" w:rsidRDefault="004C2E57" w:rsidP="004C2E57"&gt;&lt;w:pPr&gt;&lt;w:spacing w:after="240"/&gt;&lt;w:ind w:left="1440" w:hanging="720"/&gt;&lt;w:rPr&gt;&lt;w:szCs w:val="20"/&gt;&lt;/w:rPr&gt;&lt;/w:pPr&gt;&lt;w:r w:rsidRPr="004C7585"&gt;&lt;w:rPr&gt;&lt;w:szCs w:val="20"/&gt;&lt;/w:rPr&gt;&lt;w:t&gt;(m)&lt;/w:t&gt;&lt;/w:r&gt;&lt;w:r w:rsidRPr="004C7585"&gt;&lt;w:rPr&gt;&lt;w:szCs w:val="20"/&gt;&lt;/w:rPr&gt;&lt;w:tab/&gt;&lt;w:t&gt;Section 6.6.3.6, Real-Time Energy Charge for DC Tie Export Represented by the QSE Under the Oklaunion Exemption;&lt;/w:t&gt;&lt;/w:r&gt;&lt;/w:p&gt;&lt;w:p w:rsidR="004C2E57" w:rsidRPr="004C7585" w:rsidRDefault="004C2E57" w:rsidP="004C2E57"&gt;&lt;w:pPr&gt;&lt;w:spacing w:after="240"/&gt;&lt;w:ind w:left="720"/&gt;&lt;w:rPr&gt;&lt;w:ins w:id="760" w:author="RCWG" w:date="2014-08-27T14:55:00Z"/&gt;&lt;w:szCs w:val="20"/&gt;&lt;/w:rPr&gt;&lt;/w:pPr&gt;&lt;w:ins w:id="761" w:author="RCWG" w:date="2014-08-27T14:55:00Z"&gt;&lt;w:r w:rsidRPr="004C7585"&gt;&lt;w:rPr&gt;&lt;w:szCs w:val="20"/&gt;&lt;/w:rPr&gt;&lt;w:t&gt;(n)&lt;/w:t&gt;&lt;/w:r&gt;&lt;w:r w:rsidRPr="004C7585"&gt;&lt;w:rPr&gt;&lt;w:szCs w:val="20"/&gt;&lt;/w:rPr&gt;&lt;w:tab/&gt;&lt;w:t&gt;Section</w:t>
      </w:r>
    </w:p>
    <w:p>
      <w:pPr>
        <w:pStyle w:val="PreformattedText"/>
        <w:bidi w:val="0"/>
        <w:spacing w:before="0" w:after="0"/>
        <w:jc w:val="left"/>
        <w:rPr/>
      </w:pPr>
      <w:r>
        <w:rPr/>
        <w:t xml:space="preserve"> </w:t>
      </w:r>
      <w:r>
        <w:rPr/>
        <w:t>6.6.3.7, Real-Time&lt;/w:t&gt;&lt;/w:r&gt;&lt;/w:ins&gt;&lt;w:ins w:id="762" w:author="RCWG" w:date="2014-09-09T11:01:00Z"&gt;&lt;w:r w:rsidRPr="004C7585"&gt;&lt;w:rPr&gt;&lt;w:szCs w:val="20"/&gt;&lt;/w:rPr&gt;&lt;w:t xml:space="preserve"&gt; Make-Whole Pa&lt;/w:t&gt;&lt;/w:r&gt;&lt;/w:ins&gt;&lt;w:ins w:id="763" w:author="RCWG" w:date="2014-09-09T11:04:00Z"&gt;&lt;w:r w:rsidRPr="004C7585"&gt;&lt;w:rPr&gt;&lt;w:szCs w:val="20"/&gt;&lt;/w:rPr&gt;&lt;w:t&gt;yment for Exceptional Fuel Cost&lt;/w:t&gt;&lt;/w:r&gt;&lt;/w:ins&gt;&lt;w:ins w:id="764" w:author="RCWG" w:date="2014-08-27T14:55:00Z"&gt;&lt;w:r w:rsidRPr="004C7585"&gt;&lt;w:rPr&gt;&lt;w:szCs w:val="20"/&gt;&lt;/w:rPr&gt;&lt;w:t&gt;;&lt;/w:t&gt;&lt;/w:r&gt;&lt;/w:ins&gt;&lt;/w:p&gt;&lt;w:p w:rsidR="004C2E57" w:rsidRPr="004C7585" w:rsidRDefault="004C2E57" w:rsidP="004C2E57"&gt;&lt;w:pPr&gt;&lt;w:spacing w:after="240"/&gt;&lt;w:ind w:left="720"/&gt;&lt;w:rPr&gt;&lt;w:ins w:id="765" w:author="RCWG" w:date="2014-08-27T14:55:00Z"/&gt;&lt;w:szCs w:val="20"/&gt;&lt;/w:rPr&gt;&lt;/w:pPr&gt;&lt;w:ins w:id="766" w:author="RCWG" w:date="2014-08-27T14:55:00Z"&gt;&lt;w:r w:rsidRPr="004C7585"&gt;&lt;w:rPr&gt;&lt;w:szCs w:val="20"/&gt;&lt;/w:rPr&gt;&lt;w:t&gt;(o)&lt;/w:t&gt;&lt;/w:r&gt;&lt;w:r w:rsidRPr="004C7585"&gt;&lt;w:rPr&gt;&lt;w:szCs w:val="20"/&gt;&lt;/w:rPr&gt;&lt;w:tab/&gt;&lt;w:t xml:space="preserve"&gt;Section 6.6.3.8, Real-Time &lt;/w:t&gt;&lt;/w:r&gt;&lt;/w:ins&gt;&lt;w:ins w:id="767" w:author="RCWG" w:date="2014-09-09T11:01:00Z"&gt;&lt;w:r w:rsidRPr="004C7585"&gt;&lt;w:rPr&gt;&lt;w:szCs w:val="20"/&gt;&lt;/w:rPr&gt;&lt;w:t&gt;Make-Whole Pa&lt;/w:t&gt;&lt;/w:r&gt;&lt;/w:ins&gt;&lt;w:ins w:id="768" w:author="RCWG" w:date="2014-09-09T11:04:00Z"&gt;&lt;w:r w:rsidRPr="004C7585"&gt;&lt;w:rPr&gt;&lt;w:szCs w:val="20"/&gt;&lt;/w:rPr&gt;&lt;w:t&gt;yment for Exceptional Fuel C&lt;/w:t&gt;&lt;/w:r&gt;&lt;/w:ins&gt;&lt;w:ins w:id="769" w:author="RCWG" w:date="2014-09-09T11:05:00Z"&gt;&lt;w:r w:rsidRPr="004C7585"&gt;&lt;w:rPr&gt;&lt;w:szCs w:val="20"/&gt;&lt;/w:rPr&gt;&lt;w:t&gt;harge&lt;/w:t&gt;&lt;/w:r&gt;&lt;/w:ins&gt;&lt;w:ins w:id="770" w:author="RCWG" w:date="2014-08-27T14:55:00Z"&gt;&lt;w:r w:rsidRPr="004C7585"&gt;&lt;w:rPr&gt;&lt;w:szCs w:val="20"/&gt;&lt;/w:rPr&gt;&lt;w:t&gt;;&lt;/w:t&gt;&lt;/w:r&gt;&lt;/w:ins&gt;&lt;/w:p&gt;&lt;w:p w:rsidR="004C2E57" w:rsidRPr="004C7585" w:rsidRDefault="004C2E57" w:rsidP="004C2E57"&gt;&lt;w:pPr&gt;&lt;w:spacing w:after="240"/&gt;&lt;w:ind w:left="720"/&gt;&lt;w:rPr&gt;&lt;w:szCs w:val="20"/&gt;&lt;/w:rPr&gt;&lt;/w:pPr&gt;&lt;w:r w:rsidRPr="004C7585"&gt;&lt;w:rPr&gt;&lt;w:szCs w:val="20"/&gt;&lt;/w:rPr&gt;&lt;w:t&gt;(&lt;/w:t&gt;&lt;/w:r&gt;&lt;w:del w:id="771" w:author="RCWG" w:date="2014-09-26T11:52:00Z"&gt;&lt;w:r w:rsidR="001E1713" w:rsidDel="001E1713"&gt;&lt;w:rPr&gt;&lt;w:szCs w:val="20"/&gt;&lt;/w:rPr&gt;&lt;w:delText&gt;n&lt;/w:delText&gt;&lt;/w:r&gt;&lt;/w:del&gt;&lt;w:ins w:id="772" w:author="RCWG" w:date="2014-08-29T15:11:00Z"&gt;&lt;w:r w:rsidRPr="004C7585"&gt;&lt;w:rPr&gt;&lt;w:szCs w:val="20"/&gt;&lt;/w:rPr&gt;&lt;w:t&gt;p&lt;/w:t&gt;&lt;/w:r&gt;&lt;/w:ins&gt;&lt;w:r w:rsidRPr="004C7585"&gt;&lt;w:rPr&gt;&lt;w:szCs w:val="20"/&gt;&lt;/w:rPr&gt;&lt;w:t&gt;)&lt;/w:t&gt;&lt;/w:r&gt;&lt;w:r w:rsidRPr="004C7585"&gt;&lt;w:rPr&gt;&lt;w:szCs w:val="20"/&gt;&lt;/w:rPr&gt;&lt;w:tab/&gt;&lt;w:t&gt;Section 6.6.4, Real-Time Congestion Payment or Charge for Self-Schedules;&lt;/w:t&gt;&lt;/w:r&gt;&lt;/w:p&gt;&lt;w:p w:rsidR="004C2E57" w:rsidRPr="004C7585" w:rsidRDefault="004C2E57" w:rsidP="004C2E57"&gt;&lt;w:pPr&gt;&lt;w:spacing w:after="240"/&gt;&lt;w:ind w:left="720"/&gt;&lt;w:rPr&gt;&lt;w:szCs w:val="20"/&gt;&lt;/w:rPr&gt;&lt;/w:pPr&gt;&lt;w:r w:rsidRPr="004C7585"&gt;&lt;w:rPr&gt;&lt;w:szCs w:val="20"/&gt;&lt;/w:rPr&gt;&lt;w:t&gt;(&lt;/w:t&gt;&lt;/w:r&gt;&lt;w:del w:id="773" w:author="RCWG" w:date="2014-09-26T11:52:00Z"&gt;&lt;w:r w:rsidR="001E1713" w:rsidDel="001E1713"&gt;&lt;w:rPr&gt;&lt;w:szCs w:val="20"/&gt;&lt;/w:rPr&gt;&lt;w:delText&gt;o&lt;/w:delText&gt;&lt;/w:r&gt;&lt;/w:del&gt;&lt;w:ins w:id="774" w:author="RCWG" w:date="2014-08-29T15:11:00Z"&gt;&lt;w:r w:rsidRPr="004C7585"&gt;&lt;w:rPr&gt;&lt;w:szCs w:val="20"/&gt;&lt;/w:rPr&gt;&lt;w:t&gt;q&lt;/w:t&gt;&lt;/w:r&gt;&lt;/w:ins&gt;&lt;w:r w:rsidRPr="004C7585"&gt;&lt;w:rPr&gt;&lt;w:szCs w:val="20"/&gt;&lt;/w:rPr&gt;&lt;w:t&gt;)&lt;/w:t&gt;&lt;/w:r&gt;&lt;w:r w:rsidRPr="004C7585"&gt;&lt;w:rPr&gt;&lt;w:szCs w:val="20"/&gt;&lt;/w:rPr&gt;&lt;w:tab/&gt;&lt;w:t xml:space="preserve"&gt;Section 6.6.5.1.1.1, Base Point Deviation Charge for Over Generation; &lt;/w:t&gt;&lt;/w:r&gt;&lt;/w:p&gt;&lt;w:p w:rsidR="004C2E57" w:rsidRPr="004C7585" w:rsidRDefault="004C2E57" w:rsidP="004C2E57"&gt;&lt;w:pPr&gt;&lt;w:spacing w:after="240"/&gt;&lt;w:ind w:left="720"/&gt;&lt;w:rPr&gt;&lt;w:szCs w:val="20"/&gt;&lt;/w:rPr&gt;&lt;/w:pPr&gt;&lt;w:r w:rsidRPr="004C7585"&gt;&lt;w:rPr&gt;&lt;w:szCs w:val="20"/&gt;&lt;/w:rPr&gt;&lt;w:t&gt;(&lt;/w:t&gt;&lt;/w:r&gt;&lt;w:del w:id="775" w:author="RCWG" w:date="2014-09-26T11:52:00Z"&gt;&lt;w:r w:rsidR="001E1713" w:rsidDel="001E1713"&gt;&lt;w:rPr&gt;&lt;w:szCs w:val="20"/&gt;&lt;/w:rPr&gt;&lt;w:delText&gt;p&lt;/w:delText&gt;&lt;/w:r&gt;&lt;/w:del&gt;&lt;w:ins w:id="776" w:author="RCWG" w:date="2014-08-29T15:11:00Z"&gt;&lt;w:r w:rsidRPr="004C7585"&gt;&lt;w:rPr&gt;&lt;w:szCs w:val="20"/&gt;&lt;/w:rPr&gt;&lt;w:t&gt;r&lt;/w:t&gt;&lt;/w:r&gt;&lt;/w:ins&gt;&lt;w:r w:rsidRPr="004C7585"&gt;&lt;w:rPr&gt;&lt;w:szCs w:val="20"/&gt;&lt;/w:rPr&gt;&lt;w:t&gt;)&lt;/w:t&gt;&lt;/w:r&gt;&lt;w:r w:rsidRPr="004C7585"&gt;&lt;w:rPr&gt;&lt;w:szCs w:val="20"/&gt;&lt;/w:rPr&gt;&lt;w:tab/&gt;&lt;w:t xml:space="preserve"&gt;Section 6.6.5.1.1.2, Base Point Deviation Charge for Under Generation; &lt;/w:t&gt;&lt;/w:r&gt;&lt;/w:p&gt;&lt;w:p w:rsidR="004C2E57" w:rsidRPr="004C7585" w:rsidRDefault="004C2E57" w:rsidP="004C2E57"&gt;&lt;w:pPr&gt;&lt;w:spacing w:after="240"/&gt;&lt;w:ind w:left="720"/&gt;&lt;w:rPr&gt;&lt;w:szCs w:val="20"/&gt;&lt;/w:rPr&gt;&lt;/w:pPr&gt;&lt;w:r w:rsidRPr="004C7585"&gt;&lt;w:rPr&gt;&lt;w:szCs w:val="20"/&gt;&lt;/w:rPr&gt;&lt;w:t&gt;(&lt;/w:t&gt;&lt;/w:r&gt;&lt;w:del w:id="777" w:author="RCWG" w:date="2014-09-26T11:52:00Z"&gt;&lt;w:r w:rsidR="001E1713" w:rsidDel="001E1713"&gt;&lt;w:rPr&gt;&lt;w:szCs w:val="20"/&gt;&lt;/w:rPr&gt;&lt;w:delText&gt;q&lt;/w:delText&gt;&lt;/w:r&gt;&lt;/w:del&gt;&lt;w:ins w:id="778" w:author="RCWG" w:date="2014-08-29T15:11:00Z"&gt;&lt;w:r w:rsidRPr="004C7585"&gt;&lt;w:rPr&gt;&lt;w:szCs w:val="20"/&gt;&lt;/w:rPr&gt;&lt;w:t&gt;s&lt;/w:t&gt;&lt;/w:r&gt;&lt;/w:ins&gt;&lt;w:r w:rsidRPr="004C7585"&gt;&lt;w:rPr&gt;&lt;w:szCs w:val="20"/&gt;&lt;/w:rPr&gt;&lt;w:t&gt;)&lt;/w:t&gt;&lt;/w:r&gt;&lt;w:r w:rsidRPr="004C7585"&gt;&lt;w:rPr&gt;&lt;w:szCs w:val="20"/&gt;&lt;/w:rPr&gt;&lt;w:tab/&gt;&lt;w:t xml:space="preserve"&gt;Section 6.6.5.2, IRR Generation Resource Base Point Deviation Charge; &lt;/w:t&gt;&lt;/w:r&gt;&lt;/w:p&gt;&lt;w:p w:rsidR="004C2E57" w:rsidRPr="004C7585" w:rsidRDefault="004C2E57" w:rsidP="004C2E57"&gt;&lt;w:pPr&gt;&lt;w:spacing w:after="240"/&gt;&lt;w:ind w:left="720"/&gt;&lt;w:rPr&gt;&lt;w:szCs w:val="20"/&gt;&lt;/w:rPr&gt;&lt;/w:pPr&gt;&lt;w:r w:rsidRPr="004C7585"&gt;&lt;w:rPr&gt;&lt;w:szCs w:val="20"/&gt;&lt;/w:rPr&gt;&lt;w:t&gt;(&lt;/w:t&gt;&lt;/w:r&gt;&lt;w:del w:id="779" w:author="RCWG" w:date="2014-09-26T11:52:00Z"&gt;&lt;w:r w:rsidR="001E1713" w:rsidDel="001E1713"&gt;&lt;w:rPr&gt;&lt;w:szCs w:val="20"/&gt;&lt;/w:rPr&gt;&lt;w:delText&gt;r&lt;/w:delText&gt;&lt;/w:r&gt;&lt;/w:del&gt;&lt;w:ins w:id="780" w:author="RCWG" w:date="2014-08-29T15:11:00Z"&gt;&lt;w:r w:rsidRPr="004C7585"&gt;&lt;w:rPr&gt;&lt;w:szCs w:val="20"/&gt;&lt;/w:rPr&gt;&lt;w:t&gt;t&lt;/w:t&gt;&lt;/w:r&gt;&lt;/w:ins&gt;&lt;w:r w:rsidRPr="004C7585"&gt;&lt;w:rPr&gt;&lt;w:szCs w:val="20"/&gt;&lt;/w:rPr&gt;&lt;w:t&gt;)&lt;/w:t&gt;&lt;/w:r&gt;&lt;w:r w:rsidRPr="004C7585"&gt;&lt;w:rPr&gt;&lt;w:szCs w:val="20"/&gt;&lt;/w:rPr&gt;&lt;w:tab/&gt;&lt;w:t&gt;Section 6.6.5.4, Base Point Deviation Payment;&lt;/w:t&gt;&lt;/w:r&gt;&lt;/w:p&gt;&lt;w:p w:rsidR="004C2E57" w:rsidRPr="004C7585" w:rsidRDefault="004C2E57" w:rsidP="004C2E57"&gt;&lt;w:pPr&gt;&lt;w:spacing w:after="240"/&gt;&lt;w:ind w:left="720"/&gt;&lt;w:rPr&gt;&lt;w:szCs w:val="20"/&gt;&lt;/w:rPr&gt;&lt;/w:pPr&gt;&lt;w:r w:rsidRPr="004C7585"&gt;&lt;w:rPr&gt;&lt;w:szCs w:val="20"/&gt;&lt;/w:rPr&gt;&lt;w:t&gt;(&lt;/w:t&gt;&lt;/w:r&gt;&lt;w:del w:id="781" w:author="RCWG" w:date="2014-09-26T11:52:00Z"&gt;&lt;w:r w:rsidR="001E1713" w:rsidDel="001E1713"&gt;&lt;w:rPr&gt;&lt;w:szCs w:val="20"/&gt;&lt;/w:rPr&gt;&lt;w:delText&gt;s&lt;/w:delText&gt;&lt;/w:r&gt;&lt;/w:del&gt;&lt;w:ins w:id="782" w:author="RCWG" w:date="2014-08-29T15:11:00Z"&gt;&lt;w:r w:rsidRPr="004C7585"&gt;&lt;w:rPr&gt;&lt;w:szCs w:val="20"/&gt;&lt;/w:rPr&gt;&lt;w:t&gt;u&lt;/w:t&gt;&lt;/w:r&gt;&lt;/w:ins&gt;&lt;w:r w:rsidRPr="004C7585"&gt;&lt;w:rPr&gt;&lt;w:szCs w:val="20"/&gt;&lt;/w:rPr&gt;&lt;w:t&gt;)&lt;/w:t&gt;&lt;/w:r&gt;&lt;w:r w:rsidRPr="004C7585"&gt;&lt;w:rPr&gt;&lt;w:szCs w:val="20"/&gt;&lt;/w:rPr&gt;&lt;w:tab/&gt;&lt;w:t&gt;Section 6.6.6.1, RMR Standby Payment;&lt;/w:t&gt;&lt;/w:r&gt;&lt;/w:p&gt;&lt;w:p w:rsidR="004C2E57" w:rsidRPr="004C7585" w:rsidRDefault="004C2E57" w:rsidP="004C2E57"&gt;&lt;w:pPr&gt;&lt;w:spacing w:after="240"/&gt;&lt;w:ind w:left="720"/&gt;&lt;w:rPr&gt;&lt;w:szCs w:val="20"/&gt;&lt;/w:rPr&gt;&lt;/w:pPr&gt;&lt;w:r w:rsidRPr="004C7585"&gt;&lt;w:rPr&gt;&lt;w:szCs w:val="20"/&gt;&lt;/w:rPr&gt;&lt;w:lastRenderedPageBreak/&gt;&lt;w:t&gt;(&lt;/w:t&gt;&lt;/w:r&gt;&lt;w:del w:id="783" w:author="RCWG" w:date="2014-09-26T11:52:00Z"&gt;&lt;w:r w:rsidR="001E1713" w:rsidDel="001E1713"&gt;&lt;w:rPr&gt;&lt;w:szCs w:val="20"/&gt;&lt;/w:rPr&gt;&lt;w:delText&gt;t&lt;/w:delText&gt;&lt;/w:r&gt;&lt;/w:del&gt;&lt;w:ins w:id="784" w:author="RCWG" w:date="2014-08-29T15:11:00Z"&gt;&lt;w:r w:rsidRPr="004C7585"&gt;&lt;w:rPr&gt;&lt;w:szCs w:val="20"/&gt;&lt;/w:rPr&gt;&lt;w:t&gt;v&lt;/w:t&gt;&lt;/w:r&gt;&lt;/w:ins&gt;&lt;w:r w:rsidRPr="004C7585"&gt;&lt;w:rPr&gt;&lt;w:szCs w:val="20"/&gt;&lt;/w:rPr&gt;&lt;w:t&gt;)&lt;/w:t&gt;&lt;/w:r&gt;&lt;w:r w:rsidRPr="004C7585"&gt;&lt;w:rPr&gt;&lt;w:szCs w:val="20"/&gt;&lt;/w:rPr&gt;&lt;w:tab/&gt;&lt;w:t&gt;Section 6.6.6.2, RMR Payment for Energy;&lt;/w:t&gt;&lt;/w:r&gt;&lt;/w:p&gt;&lt;w:p w:rsidR="004C2E57" w:rsidRPr="004C7585" w:rsidRDefault="004C2E57" w:rsidP="004C2E57"&gt;&lt;w:pPr&gt;&lt;w:spacing w:after="240"/&gt;&lt;w:ind w:left="720"/&gt;&lt;w:rPr&gt;&lt;w:szCs w:val="20"/&gt;&lt;/w:rPr&gt;&lt;/w:pPr&gt;&lt;w:r w:rsidRPr="004C7585"&gt;&lt;w:rPr&gt;&lt;w:szCs w:val="20"/&gt;&lt;/w:rPr&gt;&lt;w:t&gt;(&lt;/w:t&gt;&lt;/w:r&gt;&lt;w:del w:id="785" w:author="RCWG" w:date="2014-09-26T11:52:00Z"&gt;&lt;w:r w:rsidR="001E1713" w:rsidDel="001E1713"&gt;&lt;w:rPr&gt;&lt;w:szCs w:val="20"/&gt;&lt;/w:rPr&gt;&lt;w:delText&gt;u&lt;/w:delText&gt;&lt;/w:r&gt;&lt;/w:del&gt;&lt;w:ins w:id="786" w:author="RCWG" w:date="2014-08-29T15:11:00Z"&gt;&lt;w:r w:rsidRPr="004C7585"&gt;&lt;w:rPr&gt;&lt;w:szCs w:val="20"/&gt;&lt;/w:rPr&gt;&lt;w:t&gt;w&lt;/w:t&gt;&lt;/w:r&gt;&lt;/w:ins&gt;&lt;w:r w:rsidRPr="004C7585"&gt;&lt;w:rPr&gt;&lt;w:szCs w:val="20"/&gt;&lt;/w:rPr&gt;&lt;w:t&gt;)&lt;/w:t&gt;&lt;/w:r&gt;&lt;w:r w:rsidRPr="004C7585"&gt;&lt;w:rPr&gt;&lt;w:szCs w:val="20"/&gt;&lt;/w:rPr&gt;&lt;w:tab/&gt;&lt;w:t&gt;Section 6.6.6.3, RMR Adjustment Charge;&lt;/w:t&gt;&lt;/w:r&gt;&lt;/w:p&gt;&lt;w:p w:rsidR="004C2E57" w:rsidRPr="004C7585" w:rsidRDefault="004C2E57" w:rsidP="004C2E57"&gt;&lt;w:pPr&gt;&lt;w:spacing w:after="240"/&gt;&lt;w:ind w:left="720"/&gt;&lt;w:rPr&gt;&lt;w:szCs w:val="20"/&gt;&lt;/w:rPr&gt;&lt;/w:pPr&gt;&lt;w:r w:rsidRPr="004C7585"&gt;&lt;w:rPr&gt;&lt;w:szCs w:val="20"/&gt;&lt;/w:rPr&gt;&lt;w:t&gt;(&lt;/w:t&gt;&lt;/w:r&gt;&lt;w:del w:id="787" w:author="RCWG" w:date="2014-09-26T11:52:00Z"&gt;&lt;w:r w:rsidR="001E1713" w:rsidDel="001E1713"&gt;&lt;w:rPr&gt;&lt;w:szCs w:val="20"/&gt;&lt;/w:rPr&gt;&lt;w:delText&gt;v&lt;/w:delText&gt;&lt;/w:r&gt;&lt;/w:del&gt;&lt;w:ins w:id="788" w:author="RCWG" w:date="2014-08-29T15:11:00Z"&gt;&lt;w:r w:rsidRPr="004C7585"&gt;&lt;w:rPr&gt;&lt;w:szCs w:val="20"/&gt;&lt;/w:rPr&gt;&lt;w:t&gt;x&lt;/w:t&gt;&lt;/w:r&gt;&lt;/w:ins&gt;&lt;w:r w:rsidRPr="004C7585"&gt;&lt;w:rPr&gt;&lt;w:szCs w:val="20"/&gt;&lt;/w:rPr&gt;&lt;w:t&gt;)&lt;/w:t&gt;&lt;/w:r&gt;&lt;w:r w:rsidRPr="004C7585"&gt;&lt;w:rPr&gt;&lt;w:szCs w:val="20"/&gt;&lt;/w:rPr&gt;&lt;w:tab/&gt;&lt;w:t&gt;Section 6.6.6.4, RMR Charge for Unexcused Misconduct;&lt;/w:t&gt;&lt;/w:r&gt;&lt;/w:p&gt;&lt;w:p w:rsidR="004C2E57" w:rsidRPr="004C7585" w:rsidRDefault="004C2E57" w:rsidP="004C2E57"&gt;&lt;w:pPr&gt;&lt;w:spacing w:after="240"/&gt;&lt;w:ind w:left="720"/&gt;&lt;w:rPr&gt;&lt;w:szCs w:val="20"/&gt;&lt;/w:rPr&gt;&lt;/w:pPr&gt;&lt;w:r w:rsidRPr="004C7585"&gt;&lt;w:rPr&gt;&lt;w:szCs w:val="20"/&gt;&lt;/w:rPr&gt;&lt;w:t&gt;(&lt;/w:t&gt;&lt;/w:r&gt;&lt;w:del w:id="789" w:author="RCWG" w:date="2014-09-26T11:52:00Z"&gt;&lt;w:r w:rsidR="001E1713" w:rsidDel="001E1713"&gt;&lt;w:rPr&gt;&lt;w:szCs w:val="20"/&gt;&lt;/w:rPr&gt;&lt;w:delText&gt;w&lt;/w:delText&gt;&lt;/w:r&gt;&lt;/w:del&gt;&lt;w:ins w:id="790" w:author="RCWG" w:date="2014-08-29T15:11:00Z"&gt;&lt;w:r w:rsidRPr="004C7585"&gt;&lt;w:rPr&gt;&lt;w:szCs w:val="20"/&gt;&lt;/w:rPr&gt;&lt;w:t&gt;y&lt;/w:t&gt;&lt;/w:r&gt;&lt;/w:ins&gt;&lt;w:r w:rsidRPr="004C7585"&gt;&lt;w:rPr&gt;&lt;w:szCs</w:t>
      </w:r>
    </w:p>
    <w:p>
      <w:pPr>
        <w:pStyle w:val="PreformattedText"/>
        <w:bidi w:val="0"/>
        <w:spacing w:before="0" w:after="0"/>
        <w:jc w:val="left"/>
        <w:rPr/>
      </w:pPr>
      <w:r>
        <w:rPr/>
        <w:t xml:space="preserve"> </w:t>
      </w:r>
      <w:r>
        <w:rPr/>
        <w:t>w:val="20"/&gt;&lt;/w:rPr&gt;&lt;w:t&gt;)&lt;/w:t&gt;&lt;/w:r&gt;&lt;w:r w:rsidRPr="004C7585"&gt;&lt;w:rPr&gt;&lt;w:szCs w:val="20"/&gt;&lt;/w:rPr&gt;&lt;w:tab/&gt;&lt;w:t&gt;Section 6.6.6.5, RMR Service Charge;&lt;/w:t&gt;&lt;/w:r&gt;&lt;/w:p&gt;&lt;w:p w:rsidR="004C2E57" w:rsidRPr="004C7585" w:rsidRDefault="004C2E57" w:rsidP="004C2E57"&gt;&lt;w:pPr&gt;&lt;w:spacing w:after="240"/&gt;&lt;w:ind w:left="720"/&gt;&lt;w:rPr&gt;&lt;w:szCs w:val="20"/&gt;&lt;/w:rPr&gt;&lt;/w:pPr&gt;&lt;w:r w:rsidRPr="004C7585"&gt;&lt;w:rPr&gt;&lt;w:szCs w:val="20"/&gt;&lt;/w:rPr&gt;&lt;w:t&gt;(&lt;/w:t&gt;&lt;/w:r&gt;&lt;w:del w:id="791" w:author="RCWG" w:date="2014-09-26T11:52:00Z"&gt;&lt;w:r w:rsidR="001E1713" w:rsidDel="001E1713"&gt;&lt;w:rPr&gt;&lt;w:szCs w:val="20"/&gt;&lt;/w:rPr&gt;&lt;w:delText&gt;x&lt;/w:delText&gt;&lt;/w:r&gt;&lt;/w:del&gt;&lt;w:ins w:id="792" w:author="RCWG" w:date="2014-08-29T15:11:00Z"&gt;&lt;w:r w:rsidRPr="004C7585"&gt;&lt;w:rPr&gt;&lt;w:szCs w:val="20"/&gt;&lt;/w:rPr&gt;&lt;w:t&gt;z&lt;/w:t&gt;&lt;/w:r&gt;&lt;/w:ins&gt;&lt;w:r w:rsidRPr="004C7585"&gt;&lt;w:rPr&gt;&lt;w:szCs w:val="20"/&gt;&lt;/w:rPr&gt;&lt;w:t&gt;)&lt;/w:t&gt;&lt;/w:r&gt;&lt;w:r w:rsidRPr="004C7585"&gt;&lt;w:rPr&gt;&lt;w:szCs w:val="20"/&gt;&lt;/w:rPr&gt;&lt;w:tab/&gt;&lt;w:t&gt;Paragraph (2) of Section 6.6.7.1, Voltage Support Service Payments;&lt;/w:t&gt;&lt;/w:r&gt;&lt;/w:p&gt;&lt;w:p w:rsidR="004C2E57" w:rsidRPr="004C7585" w:rsidRDefault="004C2E57" w:rsidP="004C2E57"&gt;&lt;w:pPr&gt;&lt;w:spacing w:after="240"/&gt;&lt;w:ind w:left="720"/&gt;&lt;w:rPr&gt;&lt;w:szCs w:val="20"/&gt;&lt;/w:rPr&gt;&lt;/w:pPr&gt;&lt;w:r w:rsidRPr="004C7585"&gt;&lt;w:rPr&gt;&lt;w:szCs w:val="20"/&gt;&lt;/w:rPr&gt;&lt;w:t&gt;(&lt;/w:t&gt;&lt;/w:r&gt;&lt;w:del w:id="793" w:author="RCWG" w:date="2014-09-26T11:52:00Z"&gt;&lt;w:r w:rsidR="001E1713" w:rsidDel="001E1713"&gt;&lt;w:rPr&gt;&lt;w:szCs w:val="20"/&gt;&lt;/w:rPr&gt;&lt;w:delText&gt;y&lt;/w:delText&gt;&lt;/w:r&gt;&lt;/w:del&gt;&lt;w:ins w:id="794" w:author="RCWG" w:date="2014-08-29T15:11:00Z"&gt;&lt;w:r w:rsidRPr="004C7585"&gt;&lt;w:rPr&gt;&lt;w:szCs w:val="20"/&gt;&lt;/w:rPr&gt;&lt;w:t&gt;aa&lt;/w:t&gt;&lt;/w:r&gt;&lt;/w:ins&gt;&lt;w:r w:rsidRPr="004C7585"&gt;&lt;w:rPr&gt;&lt;w:szCs w:val="20"/&gt;&lt;/w:rPr&gt;&lt;w:t&gt;)&lt;/w:t&gt;&lt;/w:r&gt;&lt;w:r w:rsidRPr="004C7585"&gt;&lt;w:rPr&gt;&lt;w:szCs w:val="20"/&gt;&lt;/w:rPr&gt;&lt;w:tab/&gt;&lt;w:t&gt;Paragraph (4) of Section 6.6.7.1;&lt;/w:t&gt;&lt;/w:r&gt;&lt;/w:p&gt;&lt;w:p w:rsidR="004C2E57" w:rsidRPr="004C7585" w:rsidRDefault="004C2E57" w:rsidP="004C2E57"&gt;&lt;w:pPr&gt;&lt;w:spacing w:after="240"/&gt;&lt;w:ind w:left="720"/&gt;&lt;w:rPr&gt;&lt;w:szCs w:val="20"/&gt;&lt;/w:rPr&gt;&lt;/w:pPr&gt;&lt;w:r w:rsidRPr="004C7585"&gt;&lt;w:rPr&gt;&lt;w:szCs w:val="20"/&gt;&lt;/w:rPr&gt;&lt;w:t&gt;(&lt;/w:t&gt;&lt;/w:r&gt;&lt;w:del w:id="795" w:author="RCWG" w:date="2014-09-26T11:52:00Z"&gt;&lt;w:r w:rsidR="001E1713" w:rsidDel="001E1713"&gt;&lt;w:rPr&gt;&lt;w:szCs w:val="20"/&gt;&lt;/w:rPr&gt;&lt;w:delText&gt;z&lt;/w:delText&gt;&lt;/w:r&gt;&lt;/w:del&gt;&lt;w:ins w:id="796" w:author="RCWG" w:date="2014-08-29T15:11:00Z"&gt;&lt;w:r w:rsidRPr="004C7585"&gt;&lt;w:rPr&gt;&lt;w:szCs w:val="20"/&gt;&lt;/w:rPr&gt;&lt;w:t&gt;bb&lt;/w:t&gt;&lt;/w:r&gt;&lt;/w:ins&gt;&lt;w:r w:rsidRPr="004C7585"&gt;&lt;w:rPr&gt;&lt;w:szCs w:val="20"/&gt;&lt;/w:rPr&gt;&lt;w:t&gt;)&lt;/w:t&gt;&lt;/w:r&gt;&lt;w:r w:rsidRPr="004C7585"&gt;&lt;w:rPr&gt;&lt;w:szCs w:val="20"/&gt;&lt;/w:rPr&gt;&lt;w:tab/&gt;&lt;w:t&gt;Section 6.6.7.2, Voltage Support Charge;&lt;/w:t&gt;&lt;/w:r&gt;&lt;/w:p&gt;&lt;w:p w:rsidR="004C2E57" w:rsidRPr="004C7585" w:rsidRDefault="004C2E57" w:rsidP="004C2E57"&gt;&lt;w:pPr&gt;&lt;w:spacing w:after="240"/&gt;&lt;w:ind w:left="720"/&gt;&lt;w:rPr&gt;&lt;w:szCs w:val="20"/&gt;&lt;/w:rPr&gt;&lt;/w:pPr&gt;&lt;w:r w:rsidRPr="004C7585"&gt;&lt;w:rPr&gt;&lt;w:szCs w:val="20"/&gt;&lt;/w:rPr&gt;&lt;w:t&gt;(&lt;/w:t&gt;&lt;/w:r&gt;&lt;w:del w:id="797" w:author="RCWG" w:date="2014-09-26T11:52:00Z"&gt;&lt;w:r w:rsidR="001E1713" w:rsidDel="001E1713"&gt;&lt;w:rPr&gt;&lt;w:szCs w:val="20"/&gt;&lt;/w:rPr&gt;&lt;w:delText&gt;aa&lt;/w:delText&gt;&lt;/w:r&gt;&lt;/w:del&gt;&lt;w:ins w:id="798" w:author="RCWG" w:date="2014-08-29T15:11:00Z"&gt;&lt;w:r w:rsidRPr="004C7585"&gt;&lt;w:rPr&gt;&lt;w:szCs w:val="20"/&gt;&lt;/w:rPr&gt;&lt;w:t&gt;cc&lt;/w:t&gt;&lt;/w:r&gt;&lt;/w:ins&gt;&lt;w:r w:rsidRPr="004C7585"&gt;&lt;w:rPr&gt;&lt;w:szCs w:val="20"/&gt;&lt;/w:rPr&gt;&lt;w:t&gt;)&lt;/w:t&gt;&lt;/w:r&gt;&lt;w:r w:rsidRPr="004C7585"&gt;&lt;w:rPr&gt;&lt;w:szCs w:val="20"/&gt;&lt;/w:rPr&gt;&lt;w:tab/&gt;&lt;w:t&gt;Section 6.6.8.1, Black Start Hourly Standby Fee Payment;&lt;/w:t&gt;&lt;/w:r&gt;&lt;/w:p&gt;&lt;w:p w:rsidR="004C2E57" w:rsidRPr="004C7585" w:rsidRDefault="004C2E57" w:rsidP="004C2E57"&gt;&lt;w:pPr&gt;&lt;w:spacing w:after="240"/&gt;&lt;w:ind w:left="720"/&gt;&lt;w:rPr&gt;&lt;w:szCs w:val="20"/&gt;&lt;/w:rPr&gt;&lt;/w:pPr&gt;&lt;w:r w:rsidRPr="004C7585"&gt;&lt;w:rPr&gt;&lt;w:szCs w:val="20"/&gt;&lt;/w:rPr&gt;&lt;w:t&gt;(&lt;/w:t&gt;&lt;/w:r&gt;&lt;w:del w:id="799" w:author="RCWG" w:date="2014-09-26T11:52:00Z"&gt;&lt;w:r w:rsidR="001E1713" w:rsidDel="001E1713"&gt;&lt;w:rPr&gt;&lt;w:szCs w:val="20"/&gt;&lt;/w:rPr&gt;&lt;w:delText&gt;bb&lt;/w:delText&gt;&lt;/w:r&gt;&lt;/w:del&gt;&lt;w:ins w:id="800" w:author="RCWG" w:date="2014-08-29T15:11:00Z"&gt;&lt;w:r w:rsidRPr="004C7585"&gt;&lt;w:rPr&gt;&lt;w:szCs w:val="20"/&gt;&lt;/w:rPr&gt;&lt;w:t&gt;dd&lt;/w:t&gt;&lt;/w:r&gt;&lt;/w:ins&gt;&lt;w:r w:rsidRPr="004C7585"&gt;&lt;w:rPr&gt;&lt;w:szCs w:val="20"/&gt;&lt;/w:rPr&gt;&lt;w:t&gt;)&lt;/w:t&gt;&lt;/w:r&gt;&lt;w:r w:rsidRPr="004C7585"&gt;&lt;w:rPr&gt;&lt;w:szCs w:val="20"/&gt;&lt;/w:rPr&gt;&lt;w:tab/&gt;&lt;w:t&gt;Section 6.6.8.2, Black Start Capacity Charge;&lt;/w:t&gt;&lt;/w:r&gt;&lt;/w:p&gt;&lt;w:p w:rsidR="004C2E57" w:rsidRPr="004C7585" w:rsidRDefault="004C2E57" w:rsidP="004C2E57"&gt;&lt;w:pPr&gt;&lt;w:spacing w:after="240"/&gt;&lt;w:ind w:left="720"/&gt;&lt;w:rPr&gt;&lt;w:szCs w:val="20"/&gt;&lt;/w:rPr&gt;&lt;/w:pPr&gt;&lt;w:r w:rsidRPr="004C7585"&gt;&lt;w:rPr&gt;&lt;w:szCs w:val="20"/&gt;&lt;/w:rPr&gt;&lt;w:t&gt;(&lt;/w:t&gt;&lt;/w:r&gt;&lt;w:del w:id="801" w:author="RCWG" w:date="2014-09-26T11:52:00Z"&gt;&lt;w:r w:rsidR="001E1713" w:rsidDel="001E1713"&gt;&lt;w:rPr&gt;&lt;w:szCs w:val="20"/&gt;&lt;/w:rPr&gt;&lt;w:delText&gt;cc&lt;/w:delText&gt;&lt;/w:r&gt;&lt;/w:del&gt;&lt;w:ins w:id="802" w:author="RCWG" w:date="2014-08-29T15:11:00Z"&gt;&lt;w:r w:rsidRPr="004C7585"&gt;&lt;w:rPr&gt;&lt;w:szCs w:val="20"/&gt;&lt;/w:rPr&gt;&lt;w:t&gt;ee&lt;/w:t&gt;&lt;/w:r&gt;&lt;/w:ins&gt;&lt;w:r w:rsidRPr="004C7585"&gt;&lt;w:rPr&gt;&lt;w:szCs w:val="20"/&gt;&lt;/w:rPr&gt;&lt;w:t&gt;)&lt;/w:t&gt;&lt;/w:r&gt;&lt;w:r w:rsidRPr="004C7585"&gt;&lt;w:rPr&gt;&lt;w:szCs w:val="20"/&gt;&lt;/w:rPr&gt;&lt;w:tab/&gt;&lt;w:t&gt;Section 6.6.9.1, Payment for Emergency Power Increase Directed by ERCOT;&lt;/w:t&gt;&lt;/w:r&gt;&lt;/w:p&gt;&lt;w:p w:rsidR="004C2E57" w:rsidRPr="004C7585" w:rsidRDefault="004C2E57" w:rsidP="004C2E57"&gt;&lt;w:pPr&gt;&lt;w:spacing w:after="240"/&gt;&lt;w:ind w:left="720"/&gt;&lt;w:rPr&gt;&lt;w:szCs w:val="20"/&gt;&lt;/w:rPr&gt;&lt;/w:pPr&gt;&lt;w:r w:rsidRPr="004C7585"&gt;&lt;w:rPr&gt;&lt;w:szCs w:val="20"/&gt;&lt;/w:rPr&gt;&lt;w:t&gt;(&lt;/w:t&gt;&lt;/w:r&gt;&lt;w:del w:id="803" w:author="RCWG" w:date="2014-09-26T11:52:00Z"&gt;&lt;w:r w:rsidR="001E1713" w:rsidDel="001E1713"&gt;&lt;w:rPr&gt;&lt;w:szCs w:val="20"/&gt;&lt;/w:rPr&gt;&lt;w:delText&gt;dd&lt;/w:delText&gt;&lt;/w:r&gt;&lt;/w:del&gt;&lt;w:ins w:id="804" w:author="RCWG" w:date="2014-08-29T15:11:00Z"&gt;&lt;w:r w:rsidRPr="004C7585"&gt;&lt;w:rPr&gt;&lt;w:szCs w:val="20"/&gt;&lt;/w:rPr&gt;&lt;w:t&gt;ff&lt;/w:t&gt;&lt;/w:r&gt;&lt;/w:ins&gt;&lt;w:r w:rsidRPr="004C7585"&gt;&lt;w:rPr&gt;&lt;w:szCs w:val="20"/&gt;&lt;/w:rPr&gt;&lt;w:t&gt;)&lt;/w:t&gt;&lt;/w:r&gt;&lt;w:r w:rsidRPr="004C7585"&gt;&lt;w:rPr&gt;&lt;w:szCs w:val="20"/&gt;&lt;/w:rPr&gt;&lt;w:tab/&gt;&lt;w:t&gt;Section 6.6.9.2, Charge for Emergency Power Increases;&lt;/w:t&gt;&lt;/w:r&gt;&lt;/w:p&gt;&lt;w:p w:rsidR="004C2E57" w:rsidRPr="004C7585" w:rsidRDefault="004C2E57" w:rsidP="004C2E57"&gt;&lt;w:pPr&gt;&lt;w:spacing w:after="240"/&gt;&lt;w:ind w:left="720"/&gt;&lt;w:rPr&gt;&lt;w:szCs w:val="20"/&gt;&lt;/w:rPr&gt;&lt;/w:pPr&gt;&lt;w:r w:rsidRPr="004C7585"&gt;&lt;w:rPr&gt;&lt;w:szCs w:val="20"/&gt;&lt;/w:rPr&gt;&lt;w:t&gt;(&lt;/w:t&gt;&lt;/w:r&gt;&lt;w:del w:id="805" w:author="RCWG" w:date="2014-09-26T11:52:00Z"&gt;&lt;w:r w:rsidR="001E1713" w:rsidDel="001E1713"&gt;&lt;w:rPr&gt;&lt;w:szCs w:val="20"/&gt;&lt;/w:rPr&gt;&lt;w:delText&gt;ee&lt;/w:delText&gt;&lt;/w:r&gt;&lt;/w:del&gt;&lt;w:ins w:id="806" w:author="RCWG" w:date="2014-08-29T15:11:00Z"&gt;&lt;w:r w:rsidRPr="004C7585"&gt;&lt;w:rPr&gt;&lt;w:szCs w:val="20"/&gt;&lt;/w:rPr&gt;&lt;w:t&gt;gg&lt;/w:t&gt;&lt;/w:r&gt;&lt;/w:ins&gt;&lt;w:r w:rsidRPr="004C7585"&gt;&lt;w:rPr&gt;&lt;w:szCs w:val="20"/&gt;&lt;/w:rPr&gt;&lt;w:t&gt;)&lt;/w:t&gt;&lt;/w:r&gt;&lt;w:r w:rsidRPr="004C7585"&gt;&lt;w:rPr&gt;&lt;w:szCs w:val="20"/&gt;&lt;/w:rPr&gt;&lt;w:tab/&gt;&lt;w:t&gt;Section 6.6.10, Real-Time Revenue Neutrality Allocation;&lt;/w:t&gt;&lt;/w:r&gt;&lt;/w:p&gt;&lt;w:p w:rsidR="004C2E57" w:rsidRPr="004C7585" w:rsidRDefault="004C2E57" w:rsidP="004C2E57"&gt;&lt;w:pPr&gt;&lt;w:spacing w:after="240"/&gt;&lt;w:ind w:left="1440" w:hanging="720"/&gt;&lt;w:rPr&gt;&lt;w:szCs w:val="20"/&gt;&lt;/w:rPr&gt;&lt;/w:pPr&gt;&lt;w:r w:rsidRPr="004C7585"&gt;&lt;w:rPr&gt;&lt;w:szCs w:val="20"/&gt;&lt;/w:rPr&gt;&lt;w:t&gt;(&lt;/w:t&gt;&lt;/w:r&gt;&lt;w:del w:id="807" w:author="RCWG" w:date="2014-09-26T11:52:00Z"&gt;&lt;w:r w:rsidR="001E1713" w:rsidDel="001E1713"&gt;&lt;w:rPr&gt;&lt;w:szCs w:val="20"/&gt;&lt;/w:rPr&gt;&lt;w:delText&gt;ff&lt;/w:delText&gt;&lt;/w:r&gt;&lt;/w:del&gt;&lt;w:ins w:id="808" w:author="RCWG" w:date="2014-08-29T15:11:00Z"&gt;&lt;w:r w:rsidRPr="004C7585"&gt;&lt;w:rPr&gt;&lt;w:szCs w:val="20"/&gt;&lt;/w:rPr&gt;&lt;w:t&gt;hh&lt;/w:t&gt;&lt;/w:r&gt;&lt;/w:ins&gt;&lt;w:r w:rsidRPr="004C7585"&gt;&lt;w:rPr&gt;&lt;w:szCs w:val="20"/&gt;&lt;/w:rPr&gt;&lt;w:t&gt;)&lt;/w:t&gt;&lt;/w:r&gt;&lt;w:r w:rsidRPr="004C7585"&gt;&lt;w:rPr&gt;&lt;w:szCs w:val="20"/&gt;&lt;/w:rPr&gt;&lt;w:tab/&gt;&lt;w:t&gt;Paragraph (a) of Section 6.7.1, Payments for Ancillary Service Capacity Sold in a Supplemental Ancillary Service Market;&lt;/w:t&gt;&lt;/w:r&gt;&lt;/w:p&gt;&lt;w:p w:rsidR="004C2E57" w:rsidRPr="004C7585" w:rsidRDefault="004C2E57" w:rsidP="004C2E57"&gt;&lt;w:pPr&gt;&lt;w:spacing w:after="240"/&gt;&lt;w:ind w:left="720"/&gt;&lt;w:rPr&gt;&lt;w:szCs w:val="20"/&gt;&lt;/w:rPr&gt;&lt;/w:pPr&gt;&lt;w:r w:rsidRPr="004C7585"&gt;&lt;w:rPr&gt;&lt;w:szCs w:val="20"/&gt;&lt;/w:rPr&gt;&lt;w:t&gt;(&lt;/w:t&gt;&lt;/w:r&gt;&lt;w:del w:id="809" w:author="RCWG" w:date="2014-09-26T11:52:00Z"&gt;&lt;w:r w:rsidR="001E1713" w:rsidDel="001E1713"&gt;&lt;w:rPr&gt;&lt;w:szCs w:val="20"/&gt;&lt;/w:rPr&gt;&lt;w:delText&gt;gg&lt;/w:delText&gt;&lt;/w:r&gt;&lt;/w:del&gt;&lt;w:ins w:id="810" w:author="RCWG" w:date="2014-08-29T15:12:00Z"&gt;&lt;w:r w:rsidRPr="004C7585"&gt;&lt;w:rPr&gt;&lt;w:szCs w:val="20"/&gt;&lt;/w:rPr&gt;&lt;w:t&gt;ii&lt;/w:t&gt;&lt;/w:r&gt;&lt;/w:ins&gt;&lt;w:r w:rsidRPr="004C7585"&gt;&lt;w:rPr&gt;&lt;w:szCs w:val="20"/&gt;&lt;/w:rPr&gt;&lt;w:t&gt;)&lt;/w:t&gt;&lt;/w:r&gt;&lt;w:r w:rsidRPr="004C7585"&gt;&lt;w:rPr&gt;&lt;w:szCs w:val="20"/&gt;&lt;/w:rPr&gt;&lt;w:tab/&gt;&lt;w:t&gt;Paragraph (b) of Section 6.7.1;&lt;/w:t&gt;&lt;/w:r&gt;&lt;/w:p&gt;&lt;w:p w:rsidR="004C2E57" w:rsidRPr="004C7585" w:rsidRDefault="004C2E57" w:rsidP="004C2E57"&gt;&lt;w:pPr&gt;&lt;w:spacing w:after="240"/&gt;&lt;w:ind w:left="720"/&gt;&lt;w:rPr&gt;&lt;w:szCs w:val="20"/&gt;&lt;/w:rPr&gt;&lt;/w:pPr&gt;&lt;w:r w:rsidRPr="004C7585"&gt;&lt;w:rPr&gt;&lt;w:szCs w:val="20"/&gt;&lt;/w:rPr&gt;&lt;w:t&gt;(&lt;/w:t&gt;&lt;/w:r&gt;&lt;w:del w:id="811" w:author="RCWG" w:date="2014-09-26T11:52:00Z"&gt;&lt;w:r w:rsidR="001E1713" w:rsidDel="001E1713"&gt;&lt;w:rPr&gt;&lt;w:szCs w:val="20"/&gt;&lt;/w:rPr&gt;&lt;w:delText&gt;hh&lt;/w:delText&gt;&lt;/w:r&gt;&lt;/w:del&gt;&lt;w:ins w:id="812" w:author="RCWG" w:date="2014-08-29T15:12:00Z"&gt;&lt;w:r w:rsidRPr="004C7585"&gt;&lt;w:rPr&gt;&lt;w:szCs w:val="20"/&gt;&lt;/w:rPr&gt;&lt;w:t&gt;jj&lt;/w:t&gt;&lt;/w:r&gt;&lt;/w:ins&gt;&lt;w:r w:rsidRPr="004C7585"&gt;&lt;w:rPr&gt;&lt;w:szCs w:val="20"/&gt;&lt;/w:rPr&gt;&lt;w:t&gt;)&lt;/w:t&gt;&lt;/w:r&gt;&lt;w:r w:rsidRPr="004C7585"&gt;&lt;w:rPr&gt;&lt;w:szCs w:val="20"/&gt;&lt;/w:rPr&gt;&lt;w:tab/&gt;&lt;w:t&gt;Paragraph (c) of Section 6.7.1;&lt;/w:t&gt;&lt;/w:r&gt;&lt;/w:p&gt;&lt;w:p w:rsidR="004C2E57" w:rsidRPr="004C7585" w:rsidRDefault="004C2E57" w:rsidP="004C2E57"&gt;&lt;w:pPr&gt;&lt;w:spacing w:after="240"/&gt;&lt;w:ind w:left="720"/&gt;&lt;w:rPr&gt;&lt;w:szCs w:val="20"/&gt;&lt;/w:rPr&gt;&lt;/w:pPr&gt;&lt;w:r w:rsidRPr="004C7585"&gt;&lt;w:rPr&gt;&lt;w:szCs w:val="20"/&gt;&lt;/w:rPr&gt;&lt;w:t&gt;(&lt;/w:t&gt;&lt;/w:r&gt;&lt;w:del w:id="813" w:author="RCWG" w:date="2014-09-26T11:52:00Z"&gt;&lt;w:r w:rsidR="001E1713" w:rsidDel="001E1713"&gt;&lt;w:rPr&gt;&lt;w:szCs w:val="20"/&gt;&lt;/w:rPr&gt;&lt;w:delText&gt;ii&lt;/w:delText&gt;&lt;/w:r&gt;&lt;/w:del&gt;&lt;w:ins w:id="814" w:author="RCWG" w:date="2014-08-29T15:12:00Z"&gt;&lt;w:r w:rsidRPr="004C7585"&gt;&lt;w:rPr&gt;&lt;w:szCs w:val="20"/&gt;&lt;/w:rPr&gt;&lt;w:t&gt;kk&lt;/w:t&gt;&lt;/w:r&gt;&lt;/w:ins&gt;&lt;w:r w:rsidRPr="004C7585"&gt;&lt;w:rPr&gt;&lt;w:szCs</w:t>
      </w:r>
    </w:p>
    <w:p>
      <w:pPr>
        <w:pStyle w:val="PreformattedText"/>
        <w:bidi w:val="0"/>
        <w:spacing w:before="0" w:after="0"/>
        <w:jc w:val="left"/>
        <w:rPr/>
      </w:pPr>
      <w:r>
        <w:rPr/>
        <w:t xml:space="preserve"> </w:t>
      </w:r>
      <w:r>
        <w:rPr/>
        <w:t>w:val="20"/&gt;&lt;/w:rPr&gt;&lt;w:t&gt;)&lt;/w:t&gt;&lt;/w:r&gt;&lt;w:r w:rsidRPr="004C7585"&gt;&lt;w:rPr&gt;&lt;w:szCs w:val="20"/&gt;&lt;/w:rPr&gt;&lt;w:tab/&gt;&lt;w:t xml:space="preserve"&gt;Paragraph (d) of Section 6.7.1; &lt;/w:t&gt;&lt;/w:r&gt;&lt;/w:p&gt;&lt;w:p w:rsidR="004C2E57" w:rsidRPr="004C7585" w:rsidRDefault="004C2E57" w:rsidP="004C2E57"&gt;&lt;w:pPr&gt;&lt;w:spacing w:after="240"/&gt;&lt;w:ind w:left="1440" w:hanging="720"/&gt;&lt;w:rPr&gt;&lt;w:szCs w:val="20"/&gt;&lt;/w:rPr&gt;&lt;/w:pPr&gt;&lt;w:r w:rsidRPr="004C7585"&gt;&lt;w:rPr&gt;&lt;w:szCs w:val="20"/&gt;&lt;/w:rPr&gt;&lt;w:t&gt;(&lt;/w:t&gt;&lt;/w:r&gt;&lt;w:del w:id="815" w:author="RCWG" w:date="2014-09-26T11:52:00Z"&gt;&lt;w:r w:rsidR="001E1713" w:rsidDel="001E1713"&gt;&lt;w:rPr&gt;&lt;w:szCs w:val="20"/&gt;&lt;/w:rPr&gt;&lt;w:delText&gt;jj&lt;/w:delText&gt;&lt;/w:r&gt;&lt;/w:del&gt;&lt;w:ins w:id="816" w:author="RCWG" w:date="2014-08-29T15:12:00Z"&gt;&lt;w:r w:rsidRPr="004C7585"&gt;&lt;w:rPr&gt;&lt;w:szCs w:val="20"/&gt;&lt;/w:rPr&gt;&lt;w:t&gt;ll&lt;/w:t&gt;&lt;/w:r&gt;&lt;/w:ins&gt;&lt;w:r w:rsidRPr="004C7585"&gt;&lt;w:rPr&gt;&lt;w:szCs w:val="20"/&gt;&lt;/w:rPr&gt;&lt;w:t&gt;)&lt;/w:t&gt;&lt;/w:r&gt;&lt;w:r w:rsidRPr="004C7585"&gt;&lt;w:rPr&gt;&lt;w:szCs w:val="20"/&gt;&lt;/w:rPr&gt;&lt;w:tab/&gt;&lt;w:t&gt;Paragraph (a) of Section 6.7.2, Charges for Ancillary Service Capacity Replaced Due to Failure to Provide;&lt;/w:t&gt;&lt;/w:r&gt;&lt;/w:p&gt;&lt;w:p w:rsidR="004C2E57" w:rsidRPr="004C7585" w:rsidRDefault="004C2E57" w:rsidP="004C2E57"&gt;&lt;w:pPr&gt;&lt;w:spacing w:after="240"/&gt;&lt;w:ind w:left="720"/&gt;&lt;w:rPr&gt;&lt;w:szCs w:val="20"/&gt;&lt;/w:rPr&gt;&lt;/w:pPr&gt;&lt;w:r w:rsidRPr="004C7585"&gt;&lt;w:rPr&gt;&lt;w:szCs w:val="20"/&gt;&lt;/w:rPr&gt;&lt;w:t&gt;(&lt;/w:t&gt;&lt;/w:r&gt;&lt;w:del w:id="817" w:author="RCWG" w:date="2014-09-26T11:52:00Z"&gt;&lt;w:r w:rsidR="001E1713" w:rsidDel="001E1713"&gt;&lt;w:rPr&gt;&lt;w:szCs w:val="20"/&gt;&lt;/w:rPr&gt;&lt;w:delText&gt;kk&lt;/w:delText&gt;&lt;/w:r&gt;&lt;/w:del&gt;&lt;w:ins w:id="818" w:author="RCWG" w:date="2014-08-29T15:12:00Z"&gt;&lt;w:r w:rsidRPr="004C7585"&gt;&lt;w:rPr&gt;&lt;w:szCs w:val="20"/&gt;&lt;/w:rPr&gt;&lt;w:t&gt;mm&lt;/w:t&gt;&lt;/w:r&gt;&lt;/w:ins&gt;&lt;w:r w:rsidRPr="004C7585"&gt;&lt;w:rPr&gt;&lt;w:szCs w:val="20"/&gt;&lt;/w:rPr&gt;&lt;w:t&gt;)&lt;/w:t&gt;&lt;/w:r&gt;&lt;w:r w:rsidRPr="004C7585"&gt;&lt;w:rPr&gt;&lt;w:szCs w:val="20"/&gt;&lt;/w:rPr&gt;&lt;w:tab/&gt;&lt;w:t&gt;Paragraph (b) of Section 6.7.2;&lt;/w:t&gt;&lt;/w:r&gt;&lt;/w:p&gt;&lt;w:p w:rsidR="004C2E57" w:rsidRPr="004C7585" w:rsidRDefault="004C2E57" w:rsidP="004C2E57"&gt;&lt;w:pPr&gt;&lt;w:spacing w:after="240"/&gt;&lt;w:ind w:left="720"/&gt;&lt;w:rPr&gt;&lt;w:szCs w:val="20"/&gt;&lt;/w:rPr&gt;&lt;/w:pPr&gt;&lt;w:r w:rsidRPr="004C7585"&gt;&lt;w:rPr&gt;&lt;w:szCs w:val="20"/&gt;&lt;/w:rPr&gt;&lt;w:t&gt;(&lt;/w:t&gt;&lt;/w:r&gt;&lt;w:del w:id="819" w:author="RCWG" w:date="2014-09-26T11:52:00Z"&gt;&lt;w:r w:rsidR="001E1713" w:rsidDel="001E1713"&gt;&lt;w:rPr&gt;&lt;w:szCs w:val="20"/&gt;&lt;/w:rPr&gt;&lt;w:delText&gt;ll&lt;/w:delText&gt;&lt;/w:r&gt;&lt;/w:del&gt;&lt;w:ins w:id="820" w:author="RCWG" w:date="2014-08-29T15:12:00Z"&gt;&lt;w:r w:rsidRPr="004C7585"&gt;&lt;w:rPr&gt;&lt;w:szCs w:val="20"/&gt;&lt;/w:rPr&gt;&lt;w:t&gt;nn&lt;/w:t&gt;&lt;/w:r&gt;&lt;/w:ins&gt;&lt;w:r w:rsidRPr="004C7585"&gt;&lt;w:rPr&gt;&lt;w:szCs w:val="20"/&gt;&lt;/w:rPr&gt;&lt;w:t&gt;)&lt;/w:t&gt;&lt;/w:r&gt;&lt;w:r w:rsidRPr="004C7585"&gt;&lt;w:rPr&gt;&lt;w:szCs w:val="20"/&gt;&lt;/w:rPr&gt;&lt;w:tab/&gt;&lt;w:t&gt;Paragraph (c) of Section 6.7.2;&lt;/w:t&gt;&lt;/w:r&gt;&lt;/w:p&gt;&lt;w:p w:rsidR="004C2E57" w:rsidRPr="004C7585" w:rsidRDefault="004C2E57" w:rsidP="004C2E57"&gt;&lt;w:pPr&gt;&lt;w:spacing w:after="240"/&gt;&lt;w:ind w:left="720"/&gt;&lt;w:rPr&gt;&lt;w:szCs w:val="20"/&gt;&lt;/w:rPr&gt;&lt;/w:pPr&gt;&lt;w:r w:rsidRPr="004C7585"&gt;&lt;w:rPr&gt;&lt;w:szCs w:val="20"/&gt;&lt;/w:rPr&gt;&lt;w:t&gt;(&lt;/w:t&gt;&lt;/w:r&gt;&lt;w:del w:id="821" w:author="RCWG" w:date="2014-09-26T11:52:00Z"&gt;&lt;w:r w:rsidR="001E1713" w:rsidDel="001E1713"&gt;&lt;w:rPr&gt;&lt;w:szCs w:val="20"/&gt;&lt;/w:rPr&gt;&lt;w:delText&gt;mm&lt;/w:delText&gt;&lt;/w:r&gt;&lt;/w:del&gt;&lt;w:ins w:id="822" w:author="RCWG" w:date="2014-08-29T15:12:00Z"&gt;&lt;w:r w:rsidRPr="004C7585"&gt;&lt;w:rPr&gt;&lt;w:szCs w:val="20"/&gt;&lt;/w:rPr&gt;&lt;w:t&gt;oo&lt;/w:t&gt;&lt;/w:r&gt;&lt;/w:ins&gt;&lt;w:r w:rsidRPr="004C7585"&gt;&lt;w:rPr&gt;&lt;w:szCs w:val="20"/&gt;&lt;/w:rPr&gt;&lt;w:t&gt;)&lt;/w:t&gt;&lt;/w:r&gt;&lt;w:r w:rsidRPr="004C7585"&gt;&lt;w:rPr&gt;&lt;w:szCs w:val="20"/&gt;&lt;/w:rPr&gt;&lt;w:tab/&gt;&lt;w:t&gt;Paragraph (d) of Section 6.7.2;&lt;/w:t&gt;&lt;/w:r&gt;&lt;/w:p&gt;&lt;w:p w:rsidR="004C2E57" w:rsidRPr="004C7585" w:rsidRDefault="004C2E57" w:rsidP="004C2E57"&gt;&lt;w:pPr&gt;&lt;w:spacing w:after="240"/&gt;&lt;w:ind w:left="1440" w:hanging="720"/&gt;&lt;w:rPr&gt;&lt;w:szCs w:val="20"/&gt;&lt;/w:rPr&gt;&lt;/w:pPr&gt;&lt;w:r w:rsidRPr="004C7585"&gt;&lt;w:rPr&gt;&lt;w:szCs w:val="20"/&gt;&lt;/w:rPr&gt;&lt;w:t&gt;(&lt;/w:t&gt;&lt;/w:r&gt;&lt;w:del w:id="823" w:author="RCWG" w:date="2014-09-26T11:52:00Z"&gt;&lt;w:r w:rsidR="001E1713" w:rsidDel="001E1713"&gt;&lt;w:rPr&gt;&lt;w:szCs w:val="20"/&gt;&lt;/w:rPr&gt;&lt;w:delText&gt;nn&lt;/w:delText&gt;&lt;/w:r&gt;&lt;/w:del&gt;&lt;w:ins w:id="824" w:author="RCWG" w:date="2014-08-29T15:12:00Z"&gt;&lt;w:r w:rsidRPr="004C7585"&gt;&lt;w:rPr&gt;&lt;w:szCs w:val="20"/&gt;&lt;/w:rPr&gt;&lt;w:t&gt;pp&lt;/w:t&gt;&lt;/w:r&gt;&lt;/w:ins&gt;&lt;w:r w:rsidRPr="004C7585"&gt;&lt;w:rPr&gt;&lt;w:szCs w:val="20"/&gt;&lt;/w:rPr&gt;&lt;w:t&gt;)&lt;/w:t&gt;&lt;/w:r&gt;&lt;w:r w:rsidRPr="004C7585"&gt;&lt;w:rPr&gt;&lt;w:szCs w:val="20"/&gt;&lt;/w:rPr&gt;&lt;w:tab/&gt;&lt;w:t&gt;Paragraph (2) of Section 6.7.3, Adjustments to Cost Allocations for Ancillary Services Procurement;&lt;/w:t&gt;&lt;/w:r&gt;&lt;/w:p&gt;&lt;w:p w:rsidR="004C2E57" w:rsidRPr="004C7585" w:rsidRDefault="004C2E57" w:rsidP="004C2E57"&gt;&lt;w:pPr&gt;&lt;w:spacing w:after="240"/&gt;&lt;w:ind w:left="720"/&gt;&lt;w:rPr&gt;&lt;w:szCs w:val="20"/&gt;&lt;/w:rPr&gt;&lt;/w:pPr&gt;&lt;w:r w:rsidRPr="004C7585"&gt;&lt;w:rPr&gt;&lt;w:szCs w:val="20"/&gt;&lt;/w:rPr&gt;&lt;w:t&gt;(&lt;/w:t&gt;&lt;/w:r&gt;&lt;w:del w:id="825" w:author="RCWG" w:date="2014-09-26T11:52:00Z"&gt;&lt;w:r w:rsidR="001E1713" w:rsidDel="001E1713"&gt;&lt;w:rPr&gt;&lt;w:szCs w:val="20"/&gt;&lt;/w:rPr&gt;&lt;w:delText&gt;oo&lt;/w:delText&gt;&lt;/w:r&gt;&lt;/w:del&gt;&lt;w:ins w:id="826" w:author="RCWG" w:date="2014-08-29T15:12:00Z"&gt;&lt;w:r w:rsidRPr="004C7585"&gt;&lt;w:rPr&gt;&lt;w:szCs w:val="20"/&gt;&lt;/w:rPr&gt;&lt;w:t&gt;qq&lt;/w:t&gt;&lt;/w:r&gt;&lt;/w:ins&gt;&lt;w:r w:rsidRPr="004C7585"&gt;&lt;w:rPr&gt;&lt;w:szCs w:val="20"/&gt;&lt;/w:rPr&gt;&lt;w:t&gt;)&lt;/w:t&gt;&lt;/w:r&gt;&lt;w:r w:rsidRPr="004C7585"&gt;&lt;w:rPr&gt;&lt;w:szCs w:val="20"/&gt;&lt;/w:rPr&gt;&lt;w:tab/&gt;&lt;w:t&gt;Paragraph (3) of Section 6.7.3;&lt;/w:t&gt;&lt;/w:r&gt;&lt;/w:p&gt;&lt;w:p w:rsidR="004C2E57" w:rsidRPr="004C7585" w:rsidRDefault="004C2E57" w:rsidP="004C2E57"&gt;&lt;w:pPr&gt;&lt;w:spacing w:after="240"/&gt;&lt;w:ind w:left="720"/&gt;&lt;w:rPr&gt;&lt;w:szCs w:val="20"/&gt;&lt;/w:rPr&gt;&lt;/w:pPr&gt;&lt;w:r w:rsidRPr="004C7585"&gt;&lt;w:rPr&gt;&lt;w:szCs w:val="20"/&gt;&lt;/w:rPr&gt;&lt;w:t&gt;(&lt;/w:t&gt;&lt;/w:r&gt;&lt;w:del w:id="827" w:author="RCWG" w:date="2014-09-26T11:52:00Z"&gt;&lt;w:r w:rsidR="001E1713" w:rsidDel="001E1713"&gt;&lt;w:rPr&gt;&lt;w:szCs w:val="20"/&gt;&lt;/w:rPr&gt;&lt;w:delText&gt;pp&lt;/w:delText&gt;&lt;/w:r&gt;&lt;/w:del&gt;&lt;w:ins w:id="828" w:author="RCWG" w:date="2014-08-29T15:12:00Z"&gt;&lt;w:r w:rsidRPr="004C7585"&gt;&lt;w:rPr&gt;&lt;w:szCs w:val="20"/&gt;&lt;/w:rPr&gt;&lt;w:t&gt;rr&lt;/w:t&gt;&lt;/w:r&gt;&lt;/w:ins&gt;&lt;w:r w:rsidRPr="004C7585"&gt;&lt;w:rPr&gt;&lt;w:szCs w:val="20"/&gt;&lt;/w:rPr&gt;&lt;w:t&gt;)&lt;/w:t&gt;&lt;/w:r&gt;&lt;w:r w:rsidRPr="004C7585"&gt;&lt;w:rPr&gt;&lt;w:szCs w:val="20"/&gt;&lt;/w:rPr&gt;&lt;w:tab/&gt;&lt;w:t&gt;Paragraph (4) of Section 6.7.3;&lt;/w:t&gt;&lt;/w:r&gt;&lt;/w:p&gt;&lt;w:p w:rsidR="004C2E57" w:rsidRPr="004C7585" w:rsidRDefault="004C2E57" w:rsidP="004C2E57"&gt;&lt;w:pPr&gt;&lt;w:spacing w:after="240"/&gt;&lt;w:ind w:left="720"/&gt;&lt;w:rPr&gt;&lt;w:szCs w:val="20"/&gt;&lt;/w:rPr&gt;&lt;/w:pPr&gt;&lt;w:r w:rsidRPr="004C7585"&gt;&lt;w:rPr&gt;&lt;w:szCs w:val="20"/&gt;&lt;/w:rPr&gt;&lt;w:lastRenderedPageBreak/&gt;&lt;w:t&gt;(&lt;/w:t&gt;&lt;/w:r&gt;&lt;w:del w:id="829" w:author="RCWG" w:date="2014-09-26T11:52:00Z"&gt;&lt;w:r w:rsidR="001E1713" w:rsidDel="001E1713"&gt;&lt;w:rPr&gt;&lt;w:szCs w:val="20"/&gt;&lt;/w:rPr&gt;&lt;w:delText&gt;qq&lt;/w:delText&gt;&lt;/w:r&gt;&lt;/w:del&gt;&lt;w:ins w:id="830" w:author="RCWG" w:date="2014-08-29T15:12:00Z"&gt;&lt;w:r w:rsidRPr="004C7585"&gt;&lt;w:rPr&gt;&lt;w:szCs w:val="20"/&gt;&lt;/w:rPr&gt;&lt;w:t&gt;ss&lt;/w:t&gt;&lt;/w:r&gt;&lt;/w:ins&gt;&lt;w:r w:rsidRPr="004C7585"&gt;&lt;w:rPr&gt;&lt;w:szCs w:val="20"/&gt;&lt;/w:rPr&gt;&lt;w:t&gt;)&lt;/w:t&gt;&lt;/w:r&gt;&lt;w:r w:rsidRPr="004C7585"&gt;&lt;w:rPr&gt;&lt;w:szCs w:val="20"/&gt;&lt;/w:rPr&gt;&lt;w:tab/&gt;&lt;w:t xml:space="preserve"&gt;Paragraph (5) of Section 6.7.3; &lt;/w:t&gt;&lt;/w:r&gt;&lt;/w:p&gt;&lt;w:p w:rsidR="004C2E57" w:rsidRPr="004C7585" w:rsidRDefault="004C2E57" w:rsidP="004C2E57"&gt;&lt;w:pPr&gt;&lt;w:spacing w:after="120"/&gt;&lt;w:ind w:left="1440" w:hanging="720"/&gt;&lt;w:rPr&gt;&lt;w:szCs w:val="20"/&gt;&lt;/w:rPr&gt;&lt;/w:pPr&gt;&lt;w:r w:rsidRPr="004C7585"&gt;&lt;w:rPr&gt;&lt;w:szCs w:val="20"/&gt;&lt;/w:rPr&gt;&lt;w:t&gt;(&lt;/w:t&gt;&lt;/w:r&gt;&lt;w:del w:id="831" w:author="RCWG" w:date="2014-09-26T11:52:00Z"&gt;&lt;w:r w:rsidR="001E1713" w:rsidDel="001E1713"&gt;&lt;w:rPr&gt;&lt;w:szCs w:val="20"/&gt;&lt;/w:rPr&gt;&lt;w:delText&gt;rr&lt;/w:delText&gt;&lt;/w:r&gt;&lt;/w:del&gt;&lt;w:ins w:id="832" w:author="RCWG" w:date="2014-08-29T15:12:00Z"&gt;&lt;w:r w:rsidRPr="004C7585"&gt;&lt;w:rPr&gt;&lt;w:szCs w:val="20"/&gt;&lt;/w:rPr&gt;&lt;w:t&gt;tt&lt;/w:t&gt;&lt;/w:r&gt;&lt;/w:ins&gt;&lt;w:r w:rsidRPr="004C7585"&gt;&lt;w:rPr&gt;&lt;w:szCs w:val="20"/&gt;&lt;/w:rPr&gt;&lt;w:t&gt;)&lt;/w:t&gt;&lt;/w:r&gt;&lt;w:r w:rsidRPr="004C7585"&gt;&lt;w:rPr&gt;&lt;w:szCs w:val="20"/&gt;&lt;/w:rPr&gt;&lt;w:tab/&gt;&lt;w:t&gt;Paragraph (6) of Section 6.7.4, Real-Time Ancillary Service Imbalance Payment or Charge;&lt;/w:t&gt;&lt;/w:r&gt;&lt;/w:p&gt;&lt;w:p w:rsidR="004C2E57" w:rsidRPr="004C7585" w:rsidRDefault="004C2E57" w:rsidP="004C2E57"&gt;&lt;w:pPr&gt;&lt;w:spacing w:before="120" w:after="240"/&gt;&lt;w:ind w:left="720"/&gt;&lt;w:rPr&gt;&lt;w:szCs w:val="20"/&gt;&lt;/w:rPr&gt;&lt;/w:pPr&gt;&lt;w:r w:rsidRPr="004C7585"&gt;&lt;w:rPr&gt;&lt;w:szCs w:val="20"/&gt;&lt;/w:rPr&gt;&lt;w:t&gt;(&lt;/w:t&gt;&lt;/w:r&gt;&lt;w:del w:id="833" w:author="RCWG" w:date="2014-09-26T11:52:00Z"&gt;&lt;w:r w:rsidR="001E1713" w:rsidDel="001E1713"&gt;&lt;w:rPr&gt;&lt;w:szCs w:val="20"/&gt;&lt;/w:rPr&gt;&lt;w:delText&gt;ss&lt;/w:delText&gt;&lt;/w:r&gt;&lt;/w:del&gt;&lt;w:ins w:id="834" w:author="RCWG" w:date="2014-08-29T15:12:00Z"&gt;&lt;w:r w:rsidRPr="004C7585"&gt;&lt;w:rPr&gt;&lt;w:szCs w:val="20"/&gt;&lt;/w:rPr&gt;&lt;w:t&gt;uu&lt;/w:t&gt;&lt;/w:r&gt;&lt;/w:ins&gt;&lt;w:r w:rsidRPr="004C7585"&gt;&lt;w:rPr&gt;&lt;w:szCs w:val="20"/&gt;&lt;/w:rPr&gt;&lt;w:t&gt;)&lt;/w:t&gt;&lt;/w:r&gt;&lt;w:r w:rsidRPr="004C7585"&gt;&lt;w:rPr&gt;&lt;w:szCs w:val="20"/&gt;&lt;/w:rPr&gt;&lt;w:tab/&gt;&lt;w:t&gt;Paragraph (7) of Section 6.7.4;&lt;/w:t&gt;&lt;/w:r&gt;&lt;/w:p&gt;&lt;w:p w:rsidR="004C2E57" w:rsidRPr="004C7585" w:rsidRDefault="004C2E57" w:rsidP="004C2E57"&gt;&lt;w:pPr&gt;&lt;w:spacing w:after="240"/&gt;&lt;w:ind w:left="1440" w:hanging="720"/&gt;&lt;w:rPr&gt;&lt;w:szCs w:val="20"/&gt;&lt;/w:rPr&gt;&lt;/w:pPr&gt;&lt;w:r w:rsidRPr="004C7585"&gt;&lt;w:rPr&gt;&lt;w:szCs w:val="20"/&gt;&lt;/w:rPr&gt;&lt;w:t&gt;(&lt;/w:t&gt;&lt;/w:r&gt;&lt;w:del w:id="835" w:author="RCWG" w:date="2014-09-26T11:52:00Z"&gt;&lt;w:r w:rsidR="001E1713" w:rsidDel="001E1713"&gt;&lt;w:rPr&gt;&lt;w:szCs w:val="20"/&gt;&lt;/w:rPr&gt;&lt;w:delText&gt;tt&lt;/w:delText&gt;&lt;/w:r&gt;&lt;/w:del&gt;&lt;w:ins w:id="836" w:author="RCWG" w:date="2014-08-29T15:12:00Z"&gt;&lt;w:r w:rsidRPr="004C7585"&gt;&lt;w:rPr&gt;&lt;w:szCs w:val="20"/&gt;&lt;/w:rPr&gt;&lt;w:t&gt;vv&lt;/w:t&gt;&lt;/w:r&gt;&lt;/w:ins&gt;&lt;w:r w:rsidRPr="004C7585"&gt;&lt;w:rPr&gt;&lt;w:szCs w:val="20"/&gt;&lt;/w:rPr&gt;&lt;w:t xml:space="preserve"&gt;) &lt;/w:t&gt;&lt;/w:r&gt;&lt;w:r w:rsidRPr="004C7585"&gt;&lt;w:rPr&gt;&lt;w:szCs w:val="20"/&gt;&lt;/w:rPr&gt;&lt;w:tab/&gt;&lt;w:t&gt;Section 6.7.5, Real Time Ancillary Service Imbalance Revenue Neutrality Allocation;&lt;/w:t&gt;&lt;/w:r&gt;&lt;/w:p&gt;&lt;w:p w:rsidR="004C2E57" w:rsidRPr="004C7585" w:rsidRDefault="004C2E57" w:rsidP="004C2E57"&gt;&lt;w:pPr&gt;&lt;w:spacing w:after="240"/&gt;&lt;w:ind w:left="720"/&gt;&lt;w:rPr&gt;&lt;w:szCs w:val="20"/&gt;&lt;/w:rPr&gt;&lt;/w:pPr&gt;&lt;w:r w:rsidRPr="004C7585"&gt;&lt;w:rPr&gt;&lt;w:szCs w:val="20"/&gt;&lt;/w:rPr&gt;&lt;w:t&gt;(&lt;/w:t&gt;&lt;/w:r&gt;&lt;w:del w:id="837" w:author="RCWG" w:date="2014-09-26T11:52:00Z"&gt;&lt;w:r w:rsidR="001E1713" w:rsidDel="001E1713"&gt;&lt;w:rPr&gt;&lt;w:szCs w:val="20"/&gt;&lt;/w:rPr&gt;&lt;w:delText&gt;uu&lt;/w:delText&gt;&lt;/w:r&gt;&lt;/w:del&gt;&lt;w:ins w:id="838" w:author="RCWG"</w:t>
      </w:r>
    </w:p>
    <w:p>
      <w:pPr>
        <w:pStyle w:val="PreformattedText"/>
        <w:bidi w:val="0"/>
        <w:spacing w:before="0" w:after="0"/>
        <w:jc w:val="left"/>
        <w:rPr/>
      </w:pPr>
      <w:r>
        <w:rPr/>
        <w:t xml:space="preserve"> </w:t>
      </w:r>
      <w:r>
        <w:rPr/>
        <w:t>w:date="2014-08-29T15:12:00Z"&gt;&lt;w:r w:rsidRPr="004C7585"&gt;&lt;w:rPr&gt;&lt;w:szCs w:val="20"/&gt;&lt;/w:rPr&gt;&lt;w:t&gt;ww&lt;/w:t&gt;&lt;/w:r&gt;&lt;/w:ins&gt;&lt;w:r w:rsidRPr="004C7585"&gt;&lt;w:rPr&gt;&lt;w:szCs w:val="20"/&gt;&lt;/w:rPr&gt;&lt;w:t&gt;)&lt;/w:t&gt;&lt;/w:r&gt;&lt;w:r w:rsidRPr="004C7585"&gt;&lt;w:rPr&gt;&lt;w:szCs w:val="20"/&gt;&lt;/w:rPr&gt;&lt;w:tab/&gt;&lt;w:t&gt;Section 7.9.2.1, Payments and Charges for PTP Obligations Settled in Real-Time;&lt;/w:t&gt;&lt;/w:r&gt;&lt;/w:p&gt;&lt;w:p w:rsidR="004C2E57" w:rsidRPr="004C7585" w:rsidRDefault="004C2E57" w:rsidP="004C2E57"&gt;&lt;w:pPr&gt;&lt;w:spacing w:after="240"/&gt;&lt;w:ind w:left="720"/&gt;&lt;w:rPr&gt;&lt;w:szCs w:val="20"/&gt;&lt;/w:rPr&gt;&lt;/w:pPr&gt;&lt;w:r w:rsidRPr="004C7585"&gt;&lt;w:rPr&gt;&lt;w:szCs w:val="20"/&gt;&lt;/w:rPr&gt;&lt;w:t&gt;(&lt;/w:t&gt;&lt;/w:r&gt;&lt;w:del w:id="839" w:author="RCWG" w:date="2014-09-26T11:52:00Z"&gt;&lt;w:r w:rsidR="001E1713" w:rsidDel="001E1713"&gt;&lt;w:rPr&gt;&lt;w:szCs w:val="20"/&gt;&lt;/w:rPr&gt;&lt;w:delText&gt;vv&lt;/w:delText&gt;&lt;/w:r&gt;&lt;/w:del&gt;&lt;w:ins w:id="840" w:author="RCWG" w:date="2014-08-29T15:12:00Z"&gt;&lt;w:r w:rsidRPr="004C7585"&gt;&lt;w:rPr&gt;&lt;w:szCs w:val="20"/&gt;&lt;/w:rPr&gt;&lt;w:t&gt;xx&lt;/w:t&gt;&lt;/w:r&gt;&lt;/w:ins&gt;&lt;w:r w:rsidRPr="004C7585"&gt;&lt;w:rPr&gt;&lt;w:szCs w:val="20"/&gt;&lt;/w:rPr&gt;&lt;w:t&gt;)&lt;/w:t&gt;&lt;/w:r&gt;&lt;w:r w:rsidRPr="004C7585"&gt;&lt;w:rPr&gt;&lt;w:szCs w:val="20"/&gt;&lt;/w:rPr&gt;&lt;w:tab/&gt;&lt;w:t&gt;Paragraph (3) of Section 7.9.3.3, Shortfall Charges to CRR Owners; and&lt;/w:t&gt;&lt;/w:r&gt;&lt;/w:p&gt;&lt;w:p w:rsidR="004C2E57" w:rsidRPr="004C7585" w:rsidRDefault="004C2E57" w:rsidP="004C2E57"&gt;&lt;w:pPr&gt;&lt;w:spacing w:after="240"/&gt;&lt;w:ind w:left="720"/&gt;&lt;w:rPr&gt;&lt;w:szCs w:val="20"/&gt;&lt;/w:rPr&gt;&lt;/w:pPr&gt;&lt;w:r w:rsidRPr="004C7585"&gt;&lt;w:rPr&gt;&lt;w:szCs w:val="20"/&gt;&lt;/w:rPr&gt;&lt;w:t&gt;(&lt;/w:t&gt;&lt;/w:r&gt;&lt;w:del w:id="841" w:author="RCWG" w:date="2014-09-26T11:52:00Z"&gt;&lt;w:r w:rsidR="001E1713" w:rsidDel="001E1713"&gt;&lt;w:rPr&gt;&lt;w:szCs w:val="20"/&gt;&lt;/w:rPr&gt;&lt;w:delText&gt;ww&lt;/w:delText&gt;&lt;/w:r&gt;&lt;/w:del&gt;&lt;w:ins w:id="842" w:author="RCWG" w:date="2014-08-29T15:12:00Z"&gt;&lt;w:r w:rsidRPr="004C7585"&gt;&lt;w:rPr&gt;&lt;w:szCs w:val="20"/&gt;&lt;/w:rPr&gt;&lt;w:t&gt;yy&lt;/w:t&gt;&lt;/w:r&gt;&lt;/w:ins&gt;&lt;w:r w:rsidRPr="004C7585"&gt;&lt;w:rPr&gt;&lt;w:szCs w:val="20"/&gt;&lt;/w:rPr&gt;&lt;w:t&gt;)&lt;/w:t&gt;&lt;/w:r&gt;&lt;w:r w:rsidRPr="004C7585"&gt;&lt;w:rPr&gt;&lt;w:szCs w:val="20"/&gt;&lt;/w:rPr&gt;&lt;w:tab/&gt;&lt;w:t&gt;Section 9.16.1, ERCOT System Administration Fee.&lt;/w:t&gt;&lt;/w:r&gt;&lt;/w:p&gt;&lt;w:tbl&gt;&lt;w:tblPr&gt;&lt;w:tblW w:w="976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shd w:val="pct12" w:color="auto" w:fill="auto"/&gt;&lt;w:tblLook w:val="01E0" w:firstRow="1" w:lastRow="1" w:firstColumn="1" w:lastColumn="1" w:noHBand="0" w:noVBand="0"/&gt;&lt;/w:tblPr&gt;&lt;w:tblGrid&gt;&lt;w:gridCol w:w="9766"/&gt;&lt;/w:tblGrid&gt;&lt;w:tr w:rsidR="004C2E57" w:rsidRPr="004C7585" w:rsidTr="008C01C3"&gt;&lt;w:tc&gt;&lt;w:tcPr&gt;&lt;w:tcW w:w="9766" w:type="dxa"/&gt;&lt;w:shd w:val="pct12" w:color="auto" w:fill="auto"/&gt;&lt;/w:tcPr&gt;&lt;w:p w:rsidR="004C2E57" w:rsidRPr="004C7585" w:rsidRDefault="004C2E57" w:rsidP="008C01C3"&gt;&lt;w:pPr&gt;&lt;w:spacing w:before="120" w:after="240"/&gt;&lt;w:rPr&gt;&lt;w:b/&gt;&lt;w:i/&gt;&lt;w:iCs/&gt;&lt;/w:rPr&gt;&lt;/w:pPr&gt;&lt;w:r w:rsidRPr="004C7585"&gt;&lt;w:rPr&gt;&lt;w:b/&gt;&lt;w:i/&gt;&lt;w:iCs/&gt;&lt;/w:rPr&gt;&lt;w:t xml:space="preserve"&gt;[NPRR626: Replace paragraph (1) &lt;/w:t&gt;&lt;/w:r&gt;&lt;w:r w:rsidRPr="004C7585"&gt;&lt;w:rPr&gt;&lt;w:b/&gt;&lt;w:i/&gt;&lt;/w:rPr&gt;&lt;w:t xml:space="preserve"&gt;above with the following upon &lt;/w:t&gt;&lt;/w:r&gt;&lt;w:r w:rsidRPr="004C7585"&gt;&lt;w:rPr&gt;&lt;w:b/&gt;&lt;w:i/&gt;&lt;w:iCs/&gt;&lt;/w:rPr&gt;&lt;w:t&gt;system implementation:]&lt;/w:t&gt;&lt;/w:r&gt;&lt;/w:p&gt;&lt;w:p w:rsidR="004C2E57" w:rsidRPr="004C7585" w:rsidRDefault="004C2E57" w:rsidP="008C01C3"&gt;&lt;w:pPr&gt;&lt;w:spacing w:after="240"/&gt;&lt;w:ind w:left="720" w:hanging="720"/&gt;&lt;w:rPr&gt;&lt;w:szCs w:val="20"/&gt;&lt;/w:rPr&gt;&lt;/w:pPr&gt;&lt;w:r w:rsidRPr="004C7585"&gt;&lt;w:rPr&gt;&lt;w:szCs w:val="20"/&gt;&lt;/w:rPr&gt;&lt;w:t&gt;(1)&lt;/w:t&gt;&lt;/w:r&gt;&lt;w:r w:rsidRPr="004C7585"&gt;&lt;w:rPr&gt;&lt;w:szCs w:val="20"/&gt;&lt;/w:rPr&gt;&lt;w:tab/&gt;&lt;w:t&gt;ERCOT shall provide, on each RTM Settlement Statement, the dollar amount for each RTM Settlement charge and payment.  The RTM Settlement “Charge Types” are:&lt;/w:t&gt;&lt;/w:r&gt;&lt;/w:p&gt;&lt;w:p w:rsidR="004C2E57" w:rsidRPr="004C7585" w:rsidRDefault="004C2E57" w:rsidP="008C01C3"&gt;&lt;w:pPr&gt;&lt;w:tabs&gt;&lt;w:tab w:val="left" w:pos="720"/&gt;&lt;/w:tabs&gt;&lt;w:spacing w:after="240"/&gt;&lt;w:ind w:left="720"/&gt;&lt;w:rPr&gt;&lt;w:szCs w:val="20"/&gt;&lt;/w:rPr&gt;&lt;/w:pPr&gt;&lt;w:r w:rsidRPr="004C7585"&gt;&lt;w:rPr&gt;&lt;w:szCs w:val="20"/&gt;&lt;/w:rPr&gt;&lt;w:t&gt;(a)&lt;/w:t&gt;&lt;/w:r&gt;&lt;w:r w:rsidRPr="004C7585"&gt;&lt;w:rPr&gt;&lt;w:szCs w:val="20"/&gt;&lt;/w:rPr&gt;&lt;w:tab/&gt;&lt;w:t&gt;Section 5.7.1, RUC Make-Whole Payment;&lt;/w:t&gt;&lt;/w:r&gt;&lt;/w:p&gt;&lt;w:p w:rsidR="004C2E57" w:rsidRPr="004C7585" w:rsidRDefault="004C2E57" w:rsidP="008C01C3"&gt;&lt;w:pPr&gt;&lt;w:spacing w:after="240"/&gt;&lt;w:ind w:left="720"/&gt;&lt;w:rPr&gt;&lt;w:szCs w:val="20"/&gt;&lt;/w:rPr&gt;&lt;/w:pPr&gt;&lt;w:r w:rsidRPr="004C7585"&gt;&lt;w:rPr&gt;&lt;w:szCs w:val="20"/&gt;&lt;/w:rPr&gt;&lt;w:t&gt;(b)&lt;/w:t&gt;&lt;/w:r&gt;&lt;w:r w:rsidRPr="004C7585"&gt;&lt;w:rPr&gt;&lt;w:szCs w:val="20"/&gt;&lt;/w:rPr&gt;&lt;w:tab/&gt;&lt;w:t&gt;Section 5.7.2, RUC Clawback Charge;&lt;/w:t&gt;&lt;/w:r&gt;&lt;/w:p&gt;&lt;w:p w:rsidR="004C2E57" w:rsidRPr="004C7585" w:rsidRDefault="004C2E57" w:rsidP="008C01C3"&gt;&lt;w:pPr&gt;&lt;w:spacing w:after="240"/&gt;&lt;w:ind w:left="720"/&gt;&lt;w:rPr&gt;&lt;w:szCs w:val="20"/&gt;&lt;/w:rPr&gt;&lt;/w:pPr&gt;&lt;w:r w:rsidRPr="004C7585"&gt;&lt;w:rPr&gt;&lt;w:szCs w:val="20"/&gt;&lt;/w:rPr&gt;&lt;w:t&gt;(c)&lt;/w:t&gt;&lt;/w:r&gt;&lt;w:r w:rsidRPr="004C7585"&gt;&lt;w:rPr&gt;&lt;w:szCs w:val="20"/&gt;&lt;/w:rPr&gt;&lt;w:tab/&gt;&lt;w:t&gt;Section 5.7.3, Payment When ERCOT Decommits a QSE-Committed Resource;&lt;/w:t&gt;&lt;/w:r&gt;&lt;/w:p&gt;&lt;w:p w:rsidR="004C2E57" w:rsidRPr="004C7585" w:rsidRDefault="004C2E57" w:rsidP="008C01C3"&gt;&lt;w:pPr&gt;&lt;w:spacing w:after="240"/&gt;&lt;w:ind w:left="720"/&gt;&lt;w:rPr&gt;&lt;w:szCs w:val="20"/&gt;&lt;/w:rPr&gt;&lt;/w:pPr&gt;&lt;w:r w:rsidRPr="004C7585"&gt;&lt;w:rPr&gt;&lt;w:szCs w:val="20"/&gt;&lt;/w:rPr&gt;&lt;w:t&gt;(d)&lt;/w:t&gt;&lt;/w:r&gt;&lt;w:r w:rsidRPr="004C7585"&gt;&lt;w:rPr&gt;&lt;w:szCs w:val="20"/&gt;&lt;/w:rPr&gt;&lt;w:tab/&gt;&lt;w:t&gt;Section 5.7.4.1, RUC Capacity-Short Charge;&lt;/w:t&gt;&lt;/w:r&gt;&lt;/w:p&gt;&lt;w:p w:rsidR="004C2E57" w:rsidRPr="004C7585" w:rsidRDefault="004C2E57" w:rsidP="008C01C3"&gt;&lt;w:pPr&gt;&lt;w:spacing w:after="240"/&gt;&lt;w:ind w:left="720"/&gt;&lt;w:rPr&gt;&lt;w:szCs w:val="20"/&gt;&lt;/w:rPr&gt;&lt;/w:pPr&gt;&lt;w:r w:rsidRPr="004C7585"&gt;&lt;w:rPr&gt;&lt;w:szCs w:val="20"/&gt;&lt;/w:rPr&gt;&lt;w:t&gt;(e)&lt;/w:t&gt;&lt;/w:r&gt;&lt;w:r w:rsidRPr="004C7585"&gt;&lt;w:rPr&gt;&lt;w:szCs w:val="20"/&gt;&lt;/w:rPr&gt;&lt;w:tab/&gt;&lt;w:t&gt;Section 5.7.4.2, RUC Make-Whole Uplift Charge;&lt;/w:t&gt;&lt;/w:r&gt;&lt;/w:p&gt;&lt;w:p w:rsidR="004C2E57" w:rsidRPr="004C7585" w:rsidRDefault="004C2E57" w:rsidP="008C01C3"&gt;&lt;w:pPr&gt;&lt;w:spacing w:after="240"/&gt;&lt;w:ind w:left="720"/&gt;&lt;w:rPr&gt;&lt;w:szCs w:val="20"/&gt;&lt;/w:rPr&gt;&lt;/w:pPr&gt;&lt;w:r w:rsidRPr="004C7585"&gt;&lt;w:rPr&gt;&lt;w:szCs w:val="20"/&gt;&lt;/w:rPr&gt;&lt;w:t&gt;(f)&lt;/w:t&gt;&lt;/w:r&gt;&lt;w:r w:rsidRPr="004C7585"&gt;&lt;w:rPr&gt;&lt;w:szCs w:val="20"/&gt;&lt;/w:rPr&gt;&lt;w:tab/&gt;&lt;w:t xml:space="preserve"&gt;Section &lt;/w:t&gt;&lt;/w:r&gt;&lt;w:hyperlink w:anchor="_Toc109528011" w:history="1"&gt;&lt;w:r w:rsidRPr="004C7585"&gt;&lt;w:rPr&gt;&lt;w:szCs w:val="20"/&gt;&lt;/w:rPr&gt;&lt;w:t&gt;5.7.5, RUC Clawback Payment&lt;/w:t&gt;&lt;/w:r&gt;&lt;/w:hyperlink&gt;&lt;w:r w:rsidRPr="004C7585"&gt;&lt;w:rPr&gt;&lt;w:szCs w:val="20"/&gt;&lt;/w:rPr&gt;&lt;w:t&gt;;&lt;/w:t&gt;&lt;/w:r&gt;&lt;/w:p&gt;&lt;w:p w:rsidR="004C2E57" w:rsidRPr="004C7585" w:rsidRDefault="004C2E57" w:rsidP="008C01C3"&gt;&lt;w:pPr&gt;&lt;w:spacing w:after="240"/&gt;&lt;w:ind w:left="720"/&gt;&lt;w:rPr&gt;&lt;w:szCs w:val="20"/&gt;&lt;/w:rPr&gt;&lt;/w:pPr&gt;&lt;w:r w:rsidRPr="004C7585"&gt;&lt;w:rPr&gt;&lt;w:szCs w:val="20"/&gt;&lt;/w:rPr&gt;&lt;w:t&gt;(g)&lt;/w:t&gt;&lt;/w:r&gt;&lt;w:r w:rsidRPr="004C7585"&gt;&lt;w:rPr&gt;&lt;w:szCs w:val="20"/&gt;&lt;/w:rPr&gt;&lt;w:tab/&gt;&lt;w:t xml:space="preserve"&gt;Section &lt;/w:t&gt;&lt;/w:r&gt;&lt;w:hyperlink w:anchor="_Toc109528014" w:history="1"&gt;&lt;w:r w:rsidRPr="004C7585"&gt;&lt;w:rPr&gt;&lt;w:szCs w:val="20"/&gt;&lt;/w:rPr&gt;&lt;w:t&gt;5.7.6, RUC Decommitment Charge&lt;/w:t&gt;&lt;/w:r&gt;&lt;/w:hyperlink&gt;&lt;w:r w:rsidRPr="004C7585"&gt;&lt;w:rPr&gt;&lt;w:szCs w:val="20"/&gt;&lt;/w:rPr&gt;&lt;w:t&gt;;&lt;/w:t&gt;&lt;/w:r&gt;&lt;/w:p&gt;&lt;w:p w:rsidR="004C2E57" w:rsidRPr="004C7585" w:rsidRDefault="004C2E57" w:rsidP="008C01C3"&gt;&lt;w:pPr&gt;&lt;w:spacing w:after="240"/&gt;&lt;w:ind w:left="1440" w:hanging="720"/&gt;&lt;w:rPr&gt;&lt;w:szCs w:val="20"/&gt;&lt;/w:rPr&gt;&lt;/w:pPr&gt;&lt;w:r w:rsidRPr="004C7585"&gt;&lt;w:rPr&gt;&lt;w:szCs w:val="20"/&gt;&lt;/w:rPr&gt;&lt;w:t&gt;(h)&lt;/w:t&gt;&lt;/w:r&gt;&lt;w:r w:rsidRPr="004C7585"&gt;&lt;w:rPr&gt;&lt;w:szCs w:val="20"/&gt;&lt;/w:rPr&gt;&lt;w:tab/&gt;&lt;w:t xml:space="preserve"&gt;Section 6.6.3.1, Real-Time Energy Imbalance Payment or Charge at a Resource Node; &lt;/w:t&gt;&lt;/w:r&gt;&lt;/w:p&gt;&lt;w:p w:rsidR="004C2E57" w:rsidRPr="004C7585" w:rsidRDefault="004C2E57" w:rsidP="008C01C3"&gt;&lt;w:pPr&gt;&lt;w:spacing w:after="240"/&gt;&lt;w:ind w:left="720"/&gt;&lt;w:rPr&gt;&lt;w:szCs w:val="20"/&gt;&lt;/w:rPr&gt;&lt;/w:pPr&gt;&lt;w:r w:rsidRPr="004C7585"&gt;&lt;w:rPr&gt;&lt;w:szCs w:val="20"/&gt;&lt;/w:rPr&gt;&lt;w:t&gt;(i)&lt;/w:t&gt;&lt;/w:r&gt;&lt;w:r w:rsidRPr="004C7585"&gt;&lt;w:rPr&gt;&lt;w:szCs w:val="20"/&gt;&lt;/w:rPr&gt;&lt;w:tab/&gt;&lt;w:t&gt;Section 6.6.3.2, Real-Time Energy Imbalance Payment or Charge at a Load Zone;&lt;/w:t&gt;&lt;/w:r&gt;&lt;/w:p&gt;&lt;w:p w:rsidR="004C2E57" w:rsidRPr="004C7585" w:rsidRDefault="004C2E57" w:rsidP="008C01C3"&gt;&lt;w:pPr&gt;&lt;w:spacing w:after="240"/&gt;&lt;w:ind w:left="720"/&gt;&lt;w:rPr&gt;&lt;w:szCs w:val="20"/&gt;&lt;/w:rPr&gt;&lt;/w:pPr&gt;&lt;w:r w:rsidRPr="004C7585"&gt;&lt;w:rPr&gt;&lt;w:szCs w:val="20"/&gt;&lt;/w:rPr&gt;&lt;w:t&gt;(j)&lt;/w:t&gt;&lt;/w:r&gt;&lt;w:r w:rsidRPr="004C7585"&gt;&lt;w:rPr&gt;&lt;w:szCs w:val="20"/&gt;&lt;/w:rPr&gt;&lt;w:tab/&gt;&lt;w:t&gt;Section 6.6.3.3, Real-Time Energy Imbalance Payment or Charge at a Hub;&lt;/w:t&gt;&lt;/w:r&gt;&lt;/w:p&gt;&lt;w:p w:rsidR="004C2E57" w:rsidRPr="004C7585" w:rsidRDefault="004C2E57" w:rsidP="008C01C3"&gt;&lt;w:pPr&gt;&lt;w:spacing w:after="240"/&gt;&lt;w:ind w:left="720"/&gt;&lt;w:rPr&gt;&lt;w:szCs w:val="20"/&gt;&lt;/w:rPr&gt;&lt;/w:pPr&gt;&lt;w:r w:rsidRPr="004C7585"&gt;&lt;w:rPr&gt;&lt;w:szCs w:val="20"/&gt;&lt;/w:rPr&gt;&lt;w:t&gt;(k)&lt;/w:t&gt;&lt;/w:r&gt;&lt;w:r w:rsidRPr="004C7585"&gt;&lt;w:rPr&gt;&lt;w:szCs w:val="20"/&gt;&lt;/w:rPr&gt;&lt;w:tab/&gt;&lt;w:t&gt;Section 6.6.3.4, Real-Time Energy Payment for DC Tie Import;&lt;/w:t&gt;&lt;/w:r&gt;&lt;/w:p&gt;&lt;w:p w:rsidR="004C2E57" w:rsidRPr="004C7585" w:rsidRDefault="004C2E57" w:rsidP="008C01C3"&gt;&lt;w:pPr&gt;&lt;w:spacing w:after="240"/&gt;&lt;w:ind w:left="720"/&gt;&lt;w:rPr&gt;&lt;w:szCs w:val="20"/&gt;&lt;/w:rPr&gt;&lt;/w:pPr&gt;&lt;w:r w:rsidRPr="004C7585"&gt;&lt;w:rPr&gt;&lt;w:szCs w:val="20"/&gt;&lt;/w:rPr&gt;&lt;w:t&gt;(l)&lt;/w:t&gt;&lt;/w:r&gt;&lt;w:r w:rsidRPr="004C7585"&gt;&lt;w:rPr&gt;&lt;w:szCs w:val="20"/&gt;&lt;/w:rPr&gt;&lt;w:tab/&gt;&lt;w:t&gt;Section 6.6.3.5, Real-Time Payment for a Block Load Transfer Point;&lt;/w:t&gt;&lt;/w:r&gt;&lt;/w:p&gt;&lt;w:p w:rsidR="004C2E57" w:rsidRPr="004C7585" w:rsidRDefault="004C2E57" w:rsidP="008C01C3"&gt;&lt;w:pPr&gt;&lt;w:spacing w:after="240"/&gt;&lt;w:ind w:left="1440" w:hanging="720"/&gt;&lt;w:rPr&gt;&lt;w:szCs w:val="20"/&gt;&lt;/w:rPr&gt;&lt;/w:pPr&gt;&lt;w:r w:rsidRPr="004C7585"&gt;&lt;w:rPr&gt;&lt;w:szCs w:val="20"/&gt;&lt;/w:rPr&gt;&lt;w:t&gt;(m)&lt;/w:t&gt;&lt;/w:r&gt;&lt;w:r w:rsidRPr="004C7585"&gt;&lt;w:rPr&gt;&lt;w:szCs w:val="20"/&gt;&lt;/w:rPr&gt;&lt;w:tab/&gt;&lt;w:t xml:space="preserve"&gt;Section 6.6.3.6, Real-Time</w:t>
      </w:r>
    </w:p>
    <w:p>
      <w:pPr>
        <w:pStyle w:val="PreformattedText"/>
        <w:bidi w:val="0"/>
        <w:spacing w:before="0" w:after="0"/>
        <w:jc w:val="left"/>
        <w:rPr/>
      </w:pPr>
      <w:r>
        <w:rPr/>
        <w:t xml:space="preserve"> </w:t>
      </w:r>
      <w:r>
        <w:rPr/>
        <w:t>Energy Charge for DC Tie Export Represented by the &lt;/w:t&gt;&lt;/w:r&gt;&lt;w:r w:rsidRPr="004C7585"&gt;&lt;w:rPr&gt;&lt;w:szCs w:val="20"/&gt;&lt;/w:rPr&gt;&lt;w:lastRenderedPageBreak/&gt;&lt;w:t&gt;QSE Under the Oklaunion Exemption;&lt;/w:t&gt;&lt;/w:r&gt;&lt;/w:p&gt;&lt;w:p w:rsidR="004C2E57" w:rsidRPr="004C7585" w:rsidRDefault="004C2E57" w:rsidP="008C01C3"&gt;&lt;w:pPr&gt;&lt;w:spacing w:after="240"/&gt;&lt;w:ind w:left="720"/&gt;&lt;w:rPr&gt;&lt;w:ins w:id="843" w:author="RCWG" w:date="2014-08-29T15:13:00Z"/&gt;&lt;w:szCs w:val="20"/&gt;&lt;/w:rPr&gt;&lt;/w:pPr&gt;&lt;w:ins w:id="844" w:author="RCWG" w:date="2014-08-29T15:13:00Z"&gt;&lt;w:r w:rsidRPr="004C7585"&gt;&lt;w:rPr&gt;&lt;w:szCs w:val="20"/&gt;&lt;/w:rPr&gt;&lt;w:t&gt;(n)&lt;/w:t&gt;&lt;/w:r&gt;&lt;w:r w:rsidRPr="004C7585"&gt;&lt;w:rPr&gt;&lt;w:szCs w:val="20"/&gt;&lt;/w:rPr&gt;&lt;w:tab/&gt;&lt;w:t&gt;Section 6.6.3.7, Real-Time&lt;/w:t&gt;&lt;/w:r&gt;&lt;/w:ins&gt;&lt;w:ins w:id="845" w:author="RCWG" w:date="2014-09-09T11:05:00Z"&gt;&lt;w:r w:rsidRPr="004C7585"&gt;&lt;w:rPr&gt;&lt;w:szCs w:val="20"/&gt;&lt;/w:rPr&gt;&lt;w:t xml:space="preserve"&gt; &lt;/w:t&gt;&lt;/w:r&gt;&lt;/w:ins&gt;&lt;w:ins w:id="846" w:author="RCWG" w:date="2014-09-09T11:06:00Z"&gt;&lt;w:r w:rsidRPr="004C7585"&gt;&lt;w:rPr&gt;&lt;w:szCs w:val="20"/&gt;&lt;/w:rPr&gt;&lt;w:t&gt;Make-Whole Payment for Exceptional Fuel Cost&lt;/w:t&gt;&lt;/w:r&gt;&lt;/w:ins&gt;&lt;w:ins w:id="847" w:author="RCWG" w:date="2014-08-29T15:13:00Z"&gt;&lt;w:r w:rsidRPr="004C7585"&gt;&lt;w:rPr&gt;&lt;w:szCs w:val="20"/&gt;&lt;/w:rPr&gt;&lt;w:t&gt;;&lt;/w:t&gt;&lt;/w:r&gt;&lt;/w:ins&gt;&lt;/w:p&gt;&lt;w:p w:rsidR="004C2E57" w:rsidRPr="004C7585" w:rsidRDefault="004C2E57" w:rsidP="008C01C3"&gt;&lt;w:pPr&gt;&lt;w:spacing w:after="240"/&gt;&lt;w:ind w:left="720"/&gt;&lt;w:rPr&gt;&lt;w:ins w:id="848" w:author="RCWG" w:date="2014-08-29T15:13:00Z"/&gt;&lt;w:szCs w:val="20"/&gt;&lt;/w:rPr&gt;&lt;/w:pPr&gt;&lt;w:ins w:id="849" w:author="RCWG" w:date="2014-08-29T15:13:00Z"&gt;&lt;w:r w:rsidRPr="004C7585"&gt;&lt;w:rPr&gt;&lt;w:szCs w:val="20"/&gt;&lt;/w:rPr&gt;&lt;w:t&gt;(o)&lt;/w:t&gt;&lt;/w:r&gt;&lt;w:r w:rsidRPr="004C7585"&gt;&lt;w:rPr&gt;&lt;w:szCs w:val="20"/&gt;&lt;/w:rPr&gt;&lt;w:tab/&gt;&lt;w:t&gt;Section 6.6.3.8, Real-Time&lt;/w:t&gt;&lt;/w:r&gt;&lt;/w:ins&gt;&lt;w:ins w:id="850" w:author="RCWG" w:date="2014-09-09T11:06:00Z"&gt;&lt;w:r w:rsidRPr="004C7585"&gt;&lt;w:rPr&gt;&lt;w:szCs w:val="20"/&gt;&lt;/w:rPr&gt;&lt;w:t xml:space="preserve"&gt; Make-Whole Payment for Exceptional Fuel Charge&lt;/w:t&gt;&lt;/w:r&gt;&lt;/w:ins&gt;&lt;w:ins w:id="851" w:author="RCWG" w:date="2014-08-29T15:13:00Z"&gt;&lt;w:r w:rsidRPr="004C7585"&gt;&lt;w:rPr&gt;&lt;w:szCs w:val="20"/&gt;&lt;/w:rPr&gt;&lt;w:t&gt;;&lt;/w:t&gt;&lt;/w:r&gt;&lt;/w:ins&gt;&lt;/w:p&gt;&lt;w:p w:rsidR="004C2E57" w:rsidRPr="004C7585" w:rsidRDefault="004C2E57" w:rsidP="008C01C3"&gt;&lt;w:pPr&gt;&lt;w:spacing w:after="240"/&gt;&lt;w:ind w:left="720"/&gt;&lt;w:rPr&gt;&lt;w:szCs w:val="20"/&gt;&lt;/w:rPr&gt;&lt;/w:pPr&gt;&lt;w:r w:rsidRPr="004C7585"&gt;&lt;w:rPr&gt;&lt;w:szCs w:val="20"/&gt;&lt;/w:rPr&gt;&lt;w:t&gt;(&lt;/w:t&gt;&lt;/w:r&gt;&lt;w:del w:id="852" w:author="RCWG" w:date="2014-09-26T11:54:00Z"&gt;&lt;w:r w:rsidR="001E1713" w:rsidDel="001E1713"&gt;&lt;w:rPr&gt;&lt;w:szCs w:val="20"/&gt;&lt;/w:rPr&gt;&lt;w:delText&gt;n&lt;/w:delText&gt;&lt;/w:r&gt;&lt;/w:del&gt;&lt;w:ins w:id="853" w:author="RCWG" w:date="2014-08-29T15:13:00Z"&gt;&lt;w:r w:rsidRPr="004C7585"&gt;&lt;w:rPr&gt;&lt;w:szCs w:val="20"/&gt;&lt;/w:rPr&gt;&lt;w:t&gt;p&lt;/w:t&gt;&lt;/w:r&gt;&lt;/w:ins&gt;&lt;w:r w:rsidRPr="004C7585"&gt;&lt;w:rPr&gt;&lt;w:szCs w:val="20"/&gt;&lt;/w:rPr&gt;&lt;w:t&gt;)&lt;/w:t&gt;&lt;/w:r&gt;&lt;w:r w:rsidRPr="004C7585"&gt;&lt;w:rPr&gt;&lt;w:szCs w:val="20"/&gt;&lt;/w:rPr&gt;&lt;w:tab/&gt;&lt;w:t&gt;Section 6.6.4, Real-Time Congestion Payment or Charge for Self-Schedules;&lt;/w:t&gt;&lt;/w:r&gt;&lt;/w:p&gt;&lt;w:p w:rsidR="004C2E57" w:rsidRPr="004C7585" w:rsidRDefault="004C2E57" w:rsidP="008C01C3"&gt;&lt;w:pPr&gt;&lt;w:spacing w:after="240"/&gt;&lt;w:ind w:left="720"/&gt;&lt;w:rPr&gt;&lt;w:szCs w:val="20"/&gt;&lt;/w:rPr&gt;&lt;/w:pPr&gt;&lt;w:r w:rsidRPr="004C7585"&gt;&lt;w:rPr&gt;&lt;w:szCs w:val="20"/&gt;&lt;/w:rPr&gt;&lt;w:t&gt;(&lt;/w:t&gt;&lt;/w:r&gt;&lt;w:del w:id="854" w:author="RCWG" w:date="2014-09-26T11:54:00Z"&gt;&lt;w:r w:rsidR="001E1713" w:rsidDel="001E1713"&gt;&lt;w:rPr&gt;&lt;w:szCs w:val="20"/&gt;&lt;/w:rPr&gt;&lt;w:delText&gt;o&lt;/w:delText&gt;&lt;/w:r&gt;&lt;/w:del&gt;&lt;w:ins w:id="855" w:author="RCWG" w:date="2014-08-29T15:13:00Z"&gt;&lt;w:r w:rsidRPr="004C7585"&gt;&lt;w:rPr&gt;&lt;w:szCs w:val="20"/&gt;&lt;/w:rPr&gt;&lt;w:t&gt;q&lt;/w:t&gt;&lt;/w:r&gt;&lt;/w:ins&gt;&lt;w:r w:rsidRPr="004C7585"&gt;&lt;w:rPr&gt;&lt;w:szCs w:val="20"/&gt;&lt;/w:rPr&gt;&lt;w:t&gt;)&lt;/w:t&gt;&lt;/w:r&gt;&lt;w:r w:rsidRPr="004C7585"&gt;&lt;w:rPr&gt;&lt;w:szCs w:val="20"/&gt;&lt;/w:rPr&gt;&lt;w:tab/&gt;&lt;w:t xml:space="preserve"&gt;Section 6.6.5.1.1.1, Base Point Deviation Charge for Over Generation; &lt;/w:t&gt;&lt;/w:r&gt;&lt;/w:p&gt;&lt;w:p w:rsidR="004C2E57" w:rsidRPr="004C7585" w:rsidRDefault="004C2E57" w:rsidP="008C01C3"&gt;&lt;w:pPr&gt;&lt;w:spacing w:after="240"/&gt;&lt;w:ind w:left="720"/&gt;&lt;w:rPr&gt;&lt;w:szCs w:val="20"/&gt;&lt;/w:rPr&gt;&lt;/w:pPr&gt;&lt;w:r w:rsidRPr="004C7585"&gt;&lt;w:rPr&gt;&lt;w:szCs w:val="20"/&gt;&lt;/w:rPr&gt;&lt;w:t&gt;(&lt;/w:t&gt;&lt;/w:r&gt;&lt;w:del w:id="856" w:author="RCWG" w:date="2014-09-26T11:54:00Z"&gt;&lt;w:r w:rsidR="001E1713" w:rsidDel="001E1713"&gt;&lt;w:rPr&gt;&lt;w:szCs w:val="20"/&gt;&lt;/w:rPr&gt;&lt;w:delText&gt;p&lt;/w:delText&gt;&lt;/w:r&gt;&lt;/w:del&gt;&lt;w:ins w:id="857" w:author="RCWG" w:date="2014-08-29T15:13:00Z"&gt;&lt;w:r w:rsidRPr="004C7585"&gt;&lt;w:rPr&gt;&lt;w:szCs w:val="20"/&gt;&lt;/w:rPr&gt;&lt;w:t&gt;r&lt;/w:t&gt;&lt;/w:r&gt;&lt;/w:ins&gt;&lt;w:r w:rsidRPr="004C7585"&gt;&lt;w:rPr&gt;&lt;w:szCs w:val="20"/&gt;&lt;/w:rPr&gt;&lt;w:t&gt;)&lt;/w:t&gt;&lt;/w:r&gt;&lt;w:r w:rsidRPr="004C7585"&gt;&lt;w:rPr&gt;&lt;w:szCs w:val="20"/&gt;&lt;/w:rPr&gt;&lt;w:tab/&gt;&lt;w:t xml:space="preserve"&gt;Section 6.6.5.1.1.2, Base Point Deviation Charge for Under Generation; &lt;/w:t&gt;&lt;/w:r&gt;&lt;/w:p&gt;&lt;w:p w:rsidR="004C2E57" w:rsidRPr="004C7585" w:rsidRDefault="004C2E57" w:rsidP="008C01C3"&gt;&lt;w:pPr&gt;&lt;w:spacing w:after="240"/&gt;&lt;w:ind w:left="720"/&gt;&lt;w:rPr&gt;&lt;w:szCs w:val="20"/&gt;&lt;/w:rPr&gt;&lt;/w:pPr&gt;&lt;w:r w:rsidRPr="004C7585"&gt;&lt;w:rPr&gt;&lt;w:szCs w:val="20"/&gt;&lt;/w:rPr&gt;&lt;w:t&gt;(&lt;/w:t&gt;&lt;/w:r&gt;&lt;w:del w:id="858" w:author="RCWG" w:date="2014-09-26T11:54:00Z"&gt;&lt;w:r w:rsidR="001E1713" w:rsidDel="001E1713"&gt;&lt;w:rPr&gt;&lt;w:szCs w:val="20"/&gt;&lt;/w:rPr&gt;&lt;w:delText&gt;q&lt;/w:delText&gt;&lt;/w:r&gt;&lt;/w:del&gt;&lt;w:ins w:id="859" w:author="RCWG" w:date="2014-08-29T15:13:00Z"&gt;&lt;w:r w:rsidRPr="004C7585"&gt;&lt;w:rPr&gt;&lt;w:szCs w:val="20"/&gt;&lt;/w:rPr&gt;&lt;w:t&gt;s&lt;/w:t&gt;&lt;/w:r&gt;&lt;/w:ins&gt;&lt;w:r w:rsidRPr="004C7585"&gt;&lt;w:rPr&gt;&lt;w:szCs w:val="20"/&gt;&lt;/w:rPr&gt;&lt;w:t&gt;)&lt;/w:t&gt;&lt;/w:r&gt;&lt;w:r w:rsidRPr="004C7585"&gt;&lt;w:rPr&gt;&lt;w:szCs w:val="20"/&gt;&lt;/w:rPr&gt;&lt;w:tab/&gt;&lt;w:t xml:space="preserve"&gt;Section 6.6.5.2, IRR Generation Resource Base Point Deviation Charge; &lt;/w:t&gt;&lt;/w:r&gt;&lt;/w:p&gt;&lt;w:p w:rsidR="004C2E57" w:rsidRPr="004C7585" w:rsidRDefault="004C2E57" w:rsidP="008C01C3"&gt;&lt;w:pPr&gt;&lt;w:spacing w:after="240"/&gt;&lt;w:ind w:left="720"/&gt;&lt;w:rPr&gt;&lt;w:szCs w:val="20"/&gt;&lt;/w:rPr&gt;&lt;/w:pPr&gt;&lt;w:r w:rsidRPr="004C7585"&gt;&lt;w:rPr&gt;&lt;w:szCs w:val="20"/&gt;&lt;/w:rPr&gt;&lt;w:t&gt;(&lt;/w:t&gt;&lt;/w:r&gt;&lt;w:del w:id="860" w:author="RCWG" w:date="2014-09-26T11:54:00Z"&gt;&lt;w:r w:rsidR="001E1713" w:rsidDel="001E1713"&gt;&lt;w:rPr&gt;&lt;w:szCs w:val="20"/&gt;&lt;/w:rPr&gt;&lt;w:delText&gt;r&lt;/w:delText&gt;&lt;/w:r&gt;&lt;/w:del&gt;&lt;w:ins w:id="861" w:author="RCWG" w:date="2014-08-29T15:13:00Z"&gt;&lt;w:r w:rsidRPr="004C7585"&gt;&lt;w:rPr&gt;&lt;w:szCs w:val="20"/&gt;&lt;/w:rPr&gt;&lt;w:t&gt;t&lt;/w:t&gt;&lt;/w:r&gt;&lt;/w:ins&gt;&lt;w:r w:rsidRPr="004C7585"&gt;&lt;w:rPr&gt;&lt;w:szCs w:val="20"/&gt;&lt;/w:rPr&gt;&lt;w:t&gt;)&lt;/w:t&gt;&lt;/w:r&gt;&lt;w:r w:rsidRPr="004C7585"&gt;&lt;w:rPr&gt;&lt;w:szCs w:val="20"/&gt;&lt;/w:rPr&gt;&lt;w:tab/&gt;&lt;w:t&gt;Section 6.6.5.4, Base Point Deviation Payment;&lt;/w:t&gt;&lt;/w:r&gt;&lt;/w:p&gt;&lt;w:p w:rsidR="004C2E57" w:rsidRPr="004C7585" w:rsidRDefault="004C2E57" w:rsidP="008C01C3"&gt;&lt;w:pPr&gt;&lt;w:spacing w:after="240"/&gt;&lt;w:ind w:left="720"/&gt;&lt;w:rPr&gt;&lt;w:szCs w:val="20"/&gt;&lt;/w:rPr&gt;&lt;/w:pPr&gt;&lt;w:r w:rsidRPr="004C7585"&gt;&lt;w:rPr&gt;&lt;w:szCs w:val="20"/&gt;&lt;/w:rPr&gt;&lt;w:t&gt;(&lt;/w:t&gt;&lt;/w:r&gt;&lt;w:del w:id="862" w:author="RCWG" w:date="2014-09-26T11:54:00Z"&gt;&lt;w:r w:rsidR="001E1713" w:rsidDel="001E1713"&gt;&lt;w:rPr&gt;&lt;w:szCs w:val="20"/&gt;&lt;/w:rPr&gt;&lt;w:delText&gt;s&lt;/w:delText&gt;&lt;/w:r&gt;&lt;/w:del&gt;&lt;w:ins w:id="863" w:author="RCWG" w:date="2014-08-29T15:13:00Z"&gt;&lt;w:r w:rsidRPr="004C7585"&gt;&lt;w:rPr&gt;&lt;w:szCs w:val="20"/&gt;&lt;/w:rPr&gt;&lt;w:t&gt;u&lt;/w:t&gt;&lt;/w:r&gt;&lt;/w:ins&gt;&lt;w:r w:rsidRPr="004C7585"&gt;&lt;w:rPr&gt;&lt;w:szCs w:val="20"/&gt;&lt;/w:rPr&gt;&lt;w:t&gt;)&lt;/w:t&gt;&lt;/w:r&gt;&lt;w:r w:rsidRPr="004C7585"&gt;&lt;w:rPr&gt;&lt;w:szCs w:val="20"/&gt;&lt;/w:rPr&gt;&lt;w:tab/&gt;&lt;w:t&gt;Section 6.6.6.1, RMR Standby Payment;&lt;/w:t&gt;&lt;/w:r&gt;&lt;/w:p&gt;&lt;w:p w:rsidR="004C2E57" w:rsidRPr="004C7585" w:rsidRDefault="004C2E57" w:rsidP="008C01C3"&gt;&lt;w:pPr&gt;&lt;w:spacing w:after="240"/&gt;&lt;w:ind w:left="720"/&gt;&lt;w:rPr&gt;&lt;w:szCs w:val="20"/&gt;&lt;/w:rPr&gt;&lt;/w:pPr&gt;&lt;w:r w:rsidRPr="004C7585"&gt;&lt;w:rPr&gt;&lt;w:szCs w:val="20"/&gt;&lt;/w:rPr&gt;&lt;w:t&gt;(&lt;/w:t&gt;&lt;/w:r&gt;&lt;w:del w:id="864" w:author="RCWG" w:date="2014-09-26T11:54:00Z"&gt;&lt;w:r w:rsidR="001E1713" w:rsidDel="001E1713"&gt;&lt;w:rPr&gt;&lt;w:szCs w:val="20"/&gt;&lt;/w:rPr&gt;&lt;w:delText&gt;t&lt;/w:delText&gt;&lt;/w:r&gt;&lt;/w:del&gt;&lt;w:ins w:id="865" w:author="RCWG" w:date="2014-08-29T15:13:00Z"&gt;&lt;w:r w:rsidRPr="004C7585"&gt;&lt;w:rPr&gt;&lt;w:szCs w:val="20"/&gt;&lt;/w:rPr&gt;&lt;w:t&gt;v&lt;/w:t&gt;&lt;/w:r&gt;&lt;/w:ins&gt;&lt;w:r w:rsidRPr="004C7585"&gt;&lt;w:rPr&gt;&lt;w:szCs w:val="20"/&gt;&lt;/w:rPr&gt;&lt;w:t&gt;)&lt;/w:t&gt;&lt;/w:r&gt;&lt;w:r w:rsidRPr="004C7585"&gt;&lt;w:rPr&gt;&lt;w:szCs w:val="20"/&gt;&lt;/w:rPr&gt;&lt;w:tab/&gt;&lt;w:t&gt;Section 6.6.6.2, RMR Payment for Energy;&lt;/w:t&gt;&lt;/w:r&gt;&lt;/w:p&gt;&lt;w:p w:rsidR="004C2E57" w:rsidRPr="004C7585" w:rsidRDefault="004C2E57" w:rsidP="008C01C3"&gt;&lt;w:pPr&gt;&lt;w:spacing w:after="240"/&gt;&lt;w:ind w:left="720"/&gt;&lt;w:rPr&gt;&lt;w:szCs w:val="20"/&gt;&lt;/w:rPr&gt;&lt;/w:pPr&gt;&lt;w:r w:rsidRPr="004C7585"&gt;&lt;w:rPr&gt;&lt;w:szCs w:val="20"/&gt;&lt;/w:rPr&gt;&lt;w:t&gt;(&lt;/w:t&gt;&lt;/w:r&gt;&lt;w:del w:id="866" w:author="RCWG" w:date="2014-09-26T11:54:00Z"&gt;&lt;w:r w:rsidR="001E1713" w:rsidDel="001E1713"&gt;&lt;w:rPr&gt;&lt;w:szCs w:val="20"/&gt;&lt;/w:rPr&gt;&lt;w:delText&gt;u&lt;/w:delText&gt;&lt;/w:r&gt;&lt;/w:del&gt;&lt;w:ins w:id="867" w:author="RCWG" w:date="2014-08-29T15:13:00Z"&gt;&lt;w:r w:rsidRPr="004C7585"&gt;&lt;w:rPr&gt;&lt;w:szCs w:val="20"/&gt;&lt;/w:rPr&gt;&lt;w:t&gt;w&lt;/w:t&gt;&lt;/w:r&gt;&lt;/w:ins&gt;&lt;w:r w:rsidRPr="004C7585"&gt;&lt;w:rPr&gt;&lt;w:szCs w:val="20"/&gt;&lt;/w:rPr&gt;&lt;w:t&gt;)&lt;/w:t&gt;&lt;/w:r&gt;&lt;w:r w:rsidRPr="004C7585"&gt;&lt;w:rPr&gt;&lt;w:szCs w:val="20"/&gt;&lt;/w:rPr&gt;&lt;w:tab/&gt;&lt;w:t&gt;Section 6.6.6.3, RMR Adjustment Charge;&lt;/w:t&gt;&lt;/w:r&gt;&lt;/w:p&gt;&lt;w:p w:rsidR="004C2E57" w:rsidRPr="004C7585" w:rsidRDefault="004C2E57" w:rsidP="008C01C3"&gt;&lt;w:pPr&gt;&lt;w:spacing w:after="240"/&gt;&lt;w:ind w:left="720"/&gt;&lt;w:rPr&gt;&lt;w:szCs w:val="20"/&gt;&lt;/w:rPr&gt;&lt;/w:pPr&gt;&lt;w:r w:rsidRPr="004C7585"&gt;&lt;w:rPr&gt;&lt;w:szCs w:val="20"/&gt;&lt;/w:rPr&gt;&lt;w:t&gt;(&lt;/w:t&gt;&lt;/w:r&gt;&lt;w:del w:id="868" w:author="RCWG" w:date="2014-09-26T11:54:00Z"&gt;&lt;w:r w:rsidR="001E1713" w:rsidDel="001E1713"&gt;&lt;w:rPr&gt;&lt;w:szCs w:val="20"/&gt;&lt;/w:rPr&gt;&lt;w:delText&gt;v&lt;/w:delText&gt;&lt;/w:r&gt;&lt;/w:del&gt;&lt;w:ins w:id="869" w:author="RCWG" w:date="2014-08-29T15:13:00Z"&gt;&lt;w:r w:rsidRPr="004C7585"&gt;&lt;w:rPr&gt;&lt;w:szCs w:val="20"/&gt;&lt;/w:rPr&gt;&lt;w:t&gt;x&lt;/w:t&gt;&lt;/w:r&gt;&lt;/w:ins&gt;&lt;w:r w:rsidRPr="004C7585"&gt;&lt;w:rPr&gt;&lt;w:szCs w:val="20"/&gt;&lt;/w:rPr&gt;&lt;w:t&gt;)&lt;/w:t&gt;&lt;/w:r&gt;&lt;w:r w:rsidRPr="004C7585"&gt;&lt;w:rPr&gt;&lt;w:szCs w:val="20"/&gt;&lt;/w:rPr&gt;&lt;w:tab/&gt;&lt;w:t&gt;Section 6.6.6.4, RMR Charge for Unexcused Misconduct;&lt;/w:t&gt;&lt;/w:r&gt;&lt;/w:p&gt;&lt;w:p w:rsidR="004C2E57" w:rsidRPr="004C7585" w:rsidRDefault="004C2E57" w:rsidP="008C01C3"&gt;&lt;w:pPr&gt;&lt;w:spacing w:after="240"/&gt;&lt;w:ind w:left="720"/&gt;&lt;w:rPr&gt;&lt;w:szCs w:val="20"/&gt;&lt;/w:rPr&gt;&lt;/w:pPr&gt;&lt;w:r w:rsidRPr="004C7585"&gt;&lt;w:rPr&gt;&lt;w:szCs w:val="20"/&gt;&lt;/w:rPr&gt;&lt;w:t&gt;(&lt;/w:t&gt;&lt;/w:r&gt;&lt;w:del</w:t>
      </w:r>
    </w:p>
    <w:p>
      <w:pPr>
        <w:pStyle w:val="PreformattedText"/>
        <w:bidi w:val="0"/>
        <w:spacing w:before="0" w:after="0"/>
        <w:jc w:val="left"/>
        <w:rPr/>
      </w:pPr>
      <w:r>
        <w:rPr/>
        <w:t xml:space="preserve"> </w:t>
      </w:r>
      <w:r>
        <w:rPr/>
        <w:t>w:id="870" w:author="RCWG" w:date="2014-09-26T11:54:00Z"&gt;&lt;w:r w:rsidR="001E1713" w:rsidDel="001E1713"&gt;&lt;w:rPr&gt;&lt;w:szCs w:val="20"/&gt;&lt;/w:rPr&gt;&lt;w:delText&gt;w&lt;/w:delText&gt;&lt;/w:r&gt;&lt;/w:del&gt;&lt;w:ins w:id="871" w:author="RCWG" w:date="2014-08-29T15:13:00Z"&gt;&lt;w:r w:rsidRPr="004C7585"&gt;&lt;w:rPr&gt;&lt;w:szCs w:val="20"/&gt;&lt;/w:rPr&gt;&lt;w:t&gt;y&lt;/w:t&gt;&lt;/w:r&gt;&lt;/w:ins&gt;&lt;w:r w:rsidRPr="004C7585"&gt;&lt;w:rPr&gt;&lt;w:szCs w:val="20"/&gt;&lt;/w:rPr&gt;&lt;w:t&gt;)&lt;/w:t&gt;&lt;/w:r&gt;&lt;w:r w:rsidRPr="004C7585"&gt;&lt;w:rPr&gt;&lt;w:szCs w:val="20"/&gt;&lt;/w:rPr&gt;&lt;w:tab/&gt;&lt;w:t&gt;Section 6.6.6.5, RMR Service Charge;&lt;/w:t&gt;&lt;/w:r&gt;&lt;/w:p&gt;&lt;w:p w:rsidR="004C2E57" w:rsidRPr="004C7585" w:rsidRDefault="004C2E57" w:rsidP="008C01C3"&gt;&lt;w:pPr&gt;&lt;w:spacing w:after="240"/&gt;&lt;w:ind w:left="720"/&gt;&lt;w:rPr&gt;&lt;w:szCs w:val="20"/&gt;&lt;/w:rPr&gt;&lt;/w:pPr&gt;&lt;w:r w:rsidRPr="004C7585"&gt;&lt;w:rPr&gt;&lt;w:szCs w:val="20"/&gt;&lt;/w:rPr&gt;&lt;w:t&gt;(&lt;/w:t&gt;&lt;/w:r&gt;&lt;w:del w:id="872" w:author="RCWG" w:date="2014-09-26T11:54:00Z"&gt;&lt;w:r w:rsidR="001E1713" w:rsidDel="001E1713"&gt;&lt;w:rPr&gt;&lt;w:szCs w:val="20"/&gt;&lt;/w:rPr&gt;&lt;w:delText&gt;x&lt;/w:delText&gt;&lt;/w:r&gt;&lt;/w:del&gt;&lt;w:ins w:id="873" w:author="RCWG" w:date="2014-08-29T15:13:00Z"&gt;&lt;w:r w:rsidRPr="004C7585"&gt;&lt;w:rPr&gt;&lt;w:szCs w:val="20"/&gt;&lt;/w:rPr&gt;&lt;w:t&gt;z&lt;/w:t&gt;&lt;/w:r&gt;&lt;/w:ins&gt;&lt;w:r w:rsidRPr="004C7585"&gt;&lt;w:rPr&gt;&lt;w:szCs w:val="20"/&gt;&lt;/w:rPr&gt;&lt;w:t&gt;)&lt;/w:t&gt;&lt;/w:r&gt;&lt;w:r w:rsidRPr="004C7585"&gt;&lt;w:rPr&gt;&lt;w:szCs w:val="20"/&gt;&lt;/w:rPr&gt;&lt;w:tab/&gt;&lt;w:t&gt;Paragraph (2) of Section 6.6.7.1, Voltage Support Service Payments;&lt;/w:t&gt;&lt;/w:r&gt;&lt;/w:p&gt;&lt;w:p w:rsidR="004C2E57" w:rsidRPr="004C7585" w:rsidRDefault="004C2E57" w:rsidP="008C01C3"&gt;&lt;w:pPr&gt;&lt;w:spacing w:after="240"/&gt;&lt;w:ind w:left="720"/&gt;&lt;w:rPr&gt;&lt;w:szCs w:val="20"/&gt;&lt;/w:rPr&gt;&lt;/w:pPr&gt;&lt;w:r w:rsidRPr="004C7585"&gt;&lt;w:rPr&gt;&lt;w:szCs w:val="20"/&gt;&lt;/w:rPr&gt;&lt;w:t&gt;(&lt;/w:t&gt;&lt;/w:r&gt;&lt;w:del w:id="874" w:author="RCWG" w:date="2014-09-26T11:54:00Z"&gt;&lt;w:r w:rsidR="001E1713" w:rsidDel="001E1713"&gt;&lt;w:rPr&gt;&lt;w:szCs w:val="20"/&gt;&lt;/w:rPr&gt;&lt;w:delText&gt;y&lt;/w:delText&gt;&lt;/w:r&gt;&lt;/w:del&gt;&lt;w:ins w:id="875" w:author="RCWG" w:date="2014-08-29T15:13:00Z"&gt;&lt;w:r w:rsidRPr="004C7585"&gt;&lt;w:rPr&gt;&lt;w:szCs w:val="20"/&gt;&lt;/w:rPr&gt;&lt;w:t&gt;aa&lt;/w:t&gt;&lt;/w:r&gt;&lt;/w:ins&gt;&lt;w:r w:rsidRPr="004C7585"&gt;&lt;w:rPr&gt;&lt;w:szCs w:val="20"/&gt;&lt;/w:rPr&gt;&lt;w:t&gt;)&lt;/w:t&gt;&lt;/w:r&gt;&lt;w:r w:rsidRPr="004C7585"&gt;&lt;w:rPr&gt;&lt;w:szCs w:val="20"/&gt;&lt;/w:rPr&gt;&lt;w:tab/&gt;&lt;w:t&gt;Paragraph (4) of Section 6.6.7.1;&lt;/w:t&gt;&lt;/w:r&gt;&lt;/w:p&gt;&lt;w:p w:rsidR="004C2E57" w:rsidRPr="004C7585" w:rsidRDefault="004C2E57" w:rsidP="008C01C3"&gt;&lt;w:pPr&gt;&lt;w:spacing w:after="240"/&gt;&lt;w:ind w:left="720"/&gt;&lt;w:rPr&gt;&lt;w:szCs w:val="20"/&gt;&lt;/w:rPr&gt;&lt;/w:pPr&gt;&lt;w:r w:rsidRPr="004C7585"&gt;&lt;w:rPr&gt;&lt;w:szCs w:val="20"/&gt;&lt;/w:rPr&gt;&lt;w:t&gt;(&lt;/w:t&gt;&lt;/w:r&gt;&lt;w:del w:id="876" w:author="RCWG" w:date="2014-09-26T11:54:00Z"&gt;&lt;w:r w:rsidR="001E1713" w:rsidDel="001E1713"&gt;&lt;w:rPr&gt;&lt;w:szCs w:val="20"/&gt;&lt;/w:rPr&gt;&lt;w:delText&gt;z&lt;/w:delText&gt;&lt;/w:r&gt;&lt;/w:del&gt;&lt;w:ins w:id="877" w:author="RCWG" w:date="2014-08-29T15:13:00Z"&gt;&lt;w:r w:rsidRPr="004C7585"&gt;&lt;w:rPr&gt;&lt;w:szCs w:val="20"/&gt;&lt;/w:rPr&gt;&lt;w:t&gt;bb&lt;/w:t&gt;&lt;/w:r&gt;&lt;/w:ins&gt;&lt;w:r w:rsidRPr="004C7585"&gt;&lt;w:rPr&gt;&lt;w:szCs w:val="20"/&gt;&lt;/w:rPr&gt;&lt;w:t&gt;)&lt;/w:t&gt;&lt;/w:r&gt;&lt;w:r w:rsidRPr="004C7585"&gt;&lt;w:rPr&gt;&lt;w:szCs w:val="20"/&gt;&lt;/w:rPr&gt;&lt;w:tab/&gt;&lt;w:t&gt;Section 6.6.7.2, Voltage Support Charge;&lt;/w:t&gt;&lt;/w:r&gt;&lt;/w:p&gt;&lt;w:p w:rsidR="004C2E57" w:rsidRPr="004C7585" w:rsidRDefault="004C2E57" w:rsidP="008C01C3"&gt;&lt;w:pPr&gt;&lt;w:spacing w:after="240"/&gt;&lt;w:ind w:left="720"/&gt;&lt;w:rPr&gt;&lt;w:szCs w:val="20"/&gt;&lt;/w:rPr&gt;&lt;/w:pPr&gt;&lt;w:r w:rsidRPr="004C7585"&gt;&lt;w:rPr&gt;&lt;w:szCs w:val="20"/&gt;&lt;/w:rPr&gt;&lt;w:t&gt;(&lt;/w:t&gt;&lt;/w:r&gt;&lt;w:del w:id="878" w:author="RCWG" w:date="2014-09-26T11:55:00Z"&gt;&lt;w:r w:rsidR="001E1713" w:rsidDel="001E1713"&gt;&lt;w:rPr&gt;&lt;w:szCs w:val="20"/&gt;&lt;/w:rPr&gt;&lt;w:delText&gt;aa&lt;/w:delText&gt;&lt;/w:r&gt;&lt;/w:del&gt;&lt;w:ins w:id="879" w:author="RCWG" w:date="2014-08-29T15:13:00Z"&gt;&lt;w:r w:rsidRPr="004C7585"&gt;&lt;w:rPr&gt;&lt;w:szCs w:val="20"/&gt;&lt;/w:rPr&gt;&lt;w:t&gt;cc&lt;/w:t&gt;&lt;/w:r&gt;&lt;/w:ins&gt;&lt;w:r w:rsidRPr="004C7585"&gt;&lt;w:rPr&gt;&lt;w:szCs w:val="20"/&gt;&lt;/w:rPr&gt;&lt;w:t&gt;)&lt;/w:t&gt;&lt;/w:r&gt;&lt;w:r w:rsidRPr="004C7585"&gt;&lt;w:rPr&gt;&lt;w:szCs w:val="20"/&gt;&lt;/w:rPr&gt;&lt;w:tab/&gt;&lt;w:t&gt;Section 6.6.8.1, Black Start Hourly Standby Fee Payment;&lt;/w:t&gt;&lt;/w:r&gt;&lt;/w:p&gt;&lt;w:p w:rsidR="004C2E57" w:rsidRPr="004C7585" w:rsidRDefault="004C2E57" w:rsidP="008C01C3"&gt;&lt;w:pPr&gt;&lt;w:spacing w:after="240"/&gt;&lt;w:ind w:left="720"/&gt;&lt;w:rPr&gt;&lt;w:szCs w:val="20"/&gt;&lt;/w:rPr&gt;&lt;/w:pPr&gt;&lt;w:r w:rsidRPr="004C7585"&gt;&lt;w:rPr&gt;&lt;w:szCs w:val="20"/&gt;&lt;/w:rPr&gt;&lt;w:t&gt;(&lt;/w:t&gt;&lt;/w:r&gt;&lt;w:del w:id="880" w:author="RCWG" w:date="2014-09-26T11:55:00Z"&gt;&lt;w:r w:rsidR="001E1713" w:rsidDel="001E1713"&gt;&lt;w:rPr&gt;&lt;w:szCs w:val="20"/&gt;&lt;/w:rPr&gt;&lt;w:delText&gt;bb&lt;/w:delText&gt;&lt;/w:r&gt;&lt;/w:del&gt;&lt;w:ins w:id="881" w:author="RCWG" w:date="2014-08-29T15:13:00Z"&gt;&lt;w:r w:rsidRPr="004C7585"&gt;&lt;w:rPr&gt;&lt;w:szCs w:val="20"/&gt;&lt;/w:rPr&gt;&lt;w:t&gt;dd&lt;/w:t&gt;&lt;/w:r&gt;&lt;/w:ins&gt;&lt;w:r w:rsidRPr="004C7585"&gt;&lt;w:rPr&gt;&lt;w:szCs w:val="20"/&gt;&lt;/w:rPr&gt;&lt;w:t&gt;)&lt;/w:t&gt;&lt;/w:r&gt;&lt;w:r w:rsidRPr="004C7585"&gt;&lt;w:rPr&gt;&lt;w:szCs w:val="20"/&gt;&lt;/w:rPr&gt;&lt;w:tab/&gt;&lt;w:t&gt;Section 6.6.8.2, Black Start Capacity Charge;&lt;/w:t&gt;&lt;/w:r&gt;&lt;/w:p&gt;&lt;w:p w:rsidR="004C2E57" w:rsidRPr="004C7585" w:rsidRDefault="004C2E57" w:rsidP="008C01C3"&gt;&lt;w:pPr&gt;&lt;w:spacing w:after="240"/&gt;&lt;w:ind w:left="720"/&gt;&lt;w:rPr&gt;&lt;w:szCs w:val="20"/&gt;&lt;/w:rPr&gt;&lt;/w:pPr&gt;&lt;w:r w:rsidRPr="004C7585"&gt;&lt;w:rPr&gt;&lt;w:szCs w:val="20"/&gt;&lt;/w:rPr&gt;&lt;w:t&gt;(&lt;/w:t&gt;&lt;/w:r&gt;&lt;w:del w:id="882" w:author="RCWG" w:date="2014-09-26T11:55:00Z"&gt;&lt;w:r w:rsidR="001E1713" w:rsidDel="001E1713"&gt;&lt;w:rPr&gt;&lt;w:szCs w:val="20"/&gt;&lt;/w:rPr&gt;&lt;w:delText&gt;cc&lt;/w:delText&gt;&lt;/w:r&gt;&lt;/w:del&gt;&lt;w:ins w:id="883" w:author="RCWG" w:date="2014-08-29T15:13:00Z"&gt;&lt;w:r w:rsidRPr="004C7585"&gt;&lt;w:rPr&gt;&lt;w:szCs w:val="20"/&gt;&lt;/w:rPr&gt;&lt;w:t&gt;ee&lt;/w:t&gt;&lt;/w:r&gt;&lt;/w:ins&gt;&lt;w:r w:rsidRPr="004C7585"&gt;&lt;w:rPr&gt;&lt;w:szCs w:val="20"/&gt;&lt;/w:rPr&gt;&lt;w:t&gt;)&lt;/w:t&gt;&lt;/w:r&gt;&lt;w:r w:rsidRPr="004C7585"&gt;&lt;w:rPr&gt;&lt;w:szCs w:val="20"/&gt;&lt;/w:rPr&gt;&lt;w:tab/&gt;&lt;w:t&gt;Section 6.6.9.1, Payment for Emergency Power Increase Directed by ERCOT;&lt;/w:t&gt;&lt;/w:r&gt;&lt;/w:p&gt;&lt;w:p w:rsidR="004C2E57" w:rsidRPr="004C7585" w:rsidRDefault="004C2E57" w:rsidP="008C01C3"&gt;&lt;w:pPr&gt;&lt;w:spacing w:after="240"/&gt;&lt;w:ind w:left="720"/&gt;&lt;w:rPr&gt;&lt;w:szCs w:val="20"/&gt;&lt;/w:rPr&gt;&lt;/w:pPr&gt;&lt;w:r w:rsidRPr="004C7585"&gt;&lt;w:rPr&gt;&lt;w:szCs w:val="20"/&gt;&lt;/w:rPr&gt;&lt;w:t&gt;(&lt;/w:t&gt;&lt;/w:r&gt;&lt;w:del w:id="884" w:author="RCWG" w:date="2014-09-26T11:55:00Z"&gt;&lt;w:r w:rsidR="001E1713" w:rsidDel="001E1713"&gt;&lt;w:rPr&gt;&lt;w:szCs w:val="20"/&gt;&lt;/w:rPr&gt;&lt;w:delText&gt;dd&lt;/w:delText&gt;&lt;/w:r&gt;&lt;/w:del&gt;&lt;w:ins w:id="885" w:author="RCWG" w:date="2014-08-29T15:13:00Z"&gt;&lt;w:r w:rsidRPr="004C7585"&gt;&lt;w:rPr&gt;&lt;w:szCs w:val="20"/&gt;&lt;/w:rPr&gt;&lt;w:t&gt;ff&lt;/w:t&gt;&lt;/w:r&gt;&lt;/w:ins&gt;&lt;w:r w:rsidRPr="004C7585"&gt;&lt;w:rPr&gt;&lt;w:szCs w:val="20"/&gt;&lt;/w:rPr&gt;&lt;w:t&gt;)&lt;/w:t&gt;&lt;/w:r&gt;&lt;w:r w:rsidRPr="004C7585"&gt;&lt;w:rPr&gt;&lt;w:szCs w:val="20"/&gt;&lt;/w:rPr&gt;&lt;w:tab/&gt;&lt;w:t&gt;Section 6.6.9.2, Charge for Emergency Power Increases;&lt;/w:t&gt;&lt;/w:r&gt;&lt;/w:p&gt;&lt;w:p w:rsidR="004C2E57" w:rsidRPr="004C7585" w:rsidRDefault="004C2E57" w:rsidP="008C01C3"&gt;&lt;w:pPr&gt;&lt;w:spacing w:after="240"/&gt;&lt;w:ind w:left="720"/&gt;&lt;w:rPr&gt;&lt;w:szCs w:val="20"/&gt;&lt;/w:rPr&gt;&lt;/w:pPr&gt;&lt;w:r w:rsidRPr="004C7585"&gt;&lt;w:rPr&gt;&lt;w:szCs w:val="20"/&gt;&lt;/w:rPr&gt;&lt;w:t&gt;(&lt;/w:t&gt;&lt;/w:r&gt;&lt;w:del w:id="886" w:author="RCWG" w:date="2014-09-26T11:55:00Z"&gt;&lt;w:r w:rsidR="001E1713" w:rsidDel="001E1713"&gt;&lt;w:rPr&gt;&lt;w:szCs w:val="20"/&gt;&lt;/w:rPr&gt;&lt;w:delText&gt;ee&lt;/w:delText&gt;&lt;/w:r&gt;&lt;/w:del&gt;&lt;w:ins w:id="887" w:author="RCWG" w:date="2014-08-29T15:13:00Z"&gt;&lt;w:r w:rsidRPr="004C7585"&gt;&lt;w:rPr&gt;&lt;w:szCs w:val="20"/&gt;&lt;/w:rPr&gt;&lt;w:t&gt;gg&lt;/w:t&gt;&lt;/w:r&gt;&lt;/w:ins&gt;&lt;w:r w:rsidRPr="004C7585"&gt;&lt;w:rPr&gt;&lt;w:szCs w:val="20"/&gt;&lt;/w:rPr&gt;&lt;w:t&gt;)&lt;/w:t&gt;&lt;/w:r&gt;&lt;w:r w:rsidRPr="004C7585"&gt;&lt;w:rPr&gt;&lt;w:szCs w:val="20"/&gt;&lt;/w:rPr&gt;&lt;w:tab/&gt;&lt;w:t&gt;Section 6.6.10, Real-Time Revenue Neutrality Allocation;&lt;/w:t&gt;&lt;/w:r&gt;&lt;/w:p&gt;&lt;w:p w:rsidR="004C2E57" w:rsidRPr="004C7585" w:rsidRDefault="004C2E57" w:rsidP="008C01C3"&gt;&lt;w:pPr&gt;&lt;w:spacing w:after="240"/&gt;&lt;w:ind w:left="1440" w:hanging="720"/&gt;&lt;w:rPr&gt;&lt;w:szCs w:val="20"/&gt;&lt;/w:rPr&gt;&lt;/w:pPr&gt;&lt;w:r w:rsidRPr="004C7585"&gt;&lt;w:rPr&gt;&lt;w:szCs w:val="20"/&gt;&lt;/w:rPr&gt;&lt;w:t&gt;(&lt;/w:t&gt;&lt;/w:r&gt;&lt;w:del w:id="888" w:author="RCWG" w:date="2014-09-26T11:55:00Z"&gt;&lt;w:r w:rsidR="001E1713" w:rsidDel="001E1713"&gt;&lt;w:rPr&gt;&lt;w:szCs w:val="20"/&gt;&lt;/w:rPr&gt;&lt;w:delText&gt;ff&lt;/w:delText&gt;&lt;/w:r&gt;&lt;/w:del&gt;&lt;w:ins w:id="889" w:author="RCWG" w:date="2014-08-29T15:13:00Z"&gt;&lt;w:r w:rsidRPr="004C7585"&gt;&lt;w:rPr&gt;&lt;w:szCs w:val="20"/&gt;&lt;/w:rPr&gt;&lt;w:t&gt;hh&lt;/w:t&gt;&lt;/w:r&gt;&lt;/w:ins&gt;&lt;w:r w:rsidRPr="004C7585"&gt;&lt;w:rPr&gt;&lt;w:szCs w:val="20"/&gt;&lt;/w:rPr&gt;&lt;w:t&gt;)&lt;/w:t&gt;&lt;/w:r&gt;&lt;w:r w:rsidRPr="004C7585"&gt;&lt;w:rPr&gt;&lt;w:szCs w:val="20"/&gt;&lt;/w:rPr&gt;&lt;w:tab/&gt;&lt;w:t&gt;Paragraph (a) of Section 6.7.1, Payments for Ancillary Service Capacity Sold in a Supplemental Ancillary Service Market;&lt;/w:t&gt;&lt;/w:r&gt;&lt;/w:p&gt;&lt;w:p w:rsidR="004C2E57" w:rsidRPr="004C7585" w:rsidRDefault="004C2E57" w:rsidP="008C01C3"&gt;&lt;w:pPr&gt;&lt;w:spacing w:after="240"/&gt;&lt;w:ind w:left="720"/&gt;&lt;w:rPr&gt;&lt;w:szCs w:val="20"/&gt;&lt;/w:rPr&gt;&lt;/w:pPr&gt;&lt;w:r w:rsidRPr="004C7585"&gt;&lt;w:rPr&gt;&lt;w:szCs w:val="20"/&gt;&lt;/w:rPr&gt;&lt;w:t&gt;(&lt;/w:t&gt;&lt;/w:r&gt;&lt;w:del w:id="890" w:author="RCWG" w:date="2014-09-26T11:55:00Z"&gt;&lt;w:r w:rsidR="001E1713" w:rsidDel="001E1713"&gt;&lt;w:rPr&gt;&lt;w:szCs w:val="20"/&gt;&lt;/w:rPr&gt;&lt;w:delText&gt;gg&lt;/w:delText&gt;&lt;/w:r&gt;&lt;/w:del&gt;&lt;w:ins w:id="891" w:author="RCWG" w:date="2014-08-29T15:13:00Z"&gt;&lt;w:r w:rsidRPr="004C7585"&gt;&lt;w:rPr&gt;&lt;w:szCs w:val="20"/&gt;&lt;/w:rPr&gt;&lt;w:t&gt;ii&lt;/w:t&gt;&lt;/w:r&gt;&lt;/w:ins&gt;&lt;w:r w:rsidRPr="004C7585"&gt;&lt;w:rPr&gt;&lt;w:szCs w:val="20"/&gt;&lt;/w:rPr&gt;&lt;w:t&gt;)&lt;/w:t&gt;&lt;/w:r&gt;&lt;w:r w:rsidRPr="004C7585"&gt;&lt;w:rPr&gt;&lt;w:szCs w:val="20"/&gt;&lt;/w:rPr&gt;&lt;w:tab/&gt;&lt;w:t&gt;Paragraph (b) of Section 6.7.1;&lt;/w:t&gt;&lt;/w:r&gt;&lt;/w:p&gt;&lt;w:p w:rsidR="004C2E57" w:rsidRPr="004C7585" w:rsidRDefault="004C2E57" w:rsidP="008C01C3"&gt;&lt;w:pPr&gt;&lt;w:spacing w:after="240"/&gt;&lt;w:ind w:left="720"/&gt;&lt;w:rPr&gt;&lt;w:szCs w:val="20"/&gt;&lt;/w:rPr&gt;&lt;/w:pPr&gt;&lt;w:r w:rsidRPr="004C7585"&gt;&lt;w:rPr&gt;&lt;w:szCs w:val="20"/&gt;&lt;/w:rPr&gt;&lt;w:t&gt;(&lt;/w:t&gt;&lt;/w:r&gt;&lt;w:del w:id="892" w:author="RCWG" w:date="2014-09-26T11:55:00Z"&gt;&lt;w:r w:rsidR="001E1713" w:rsidDel="001E1713"&gt;&lt;w:rPr&gt;&lt;w:szCs w:val="20"/&gt;&lt;/w:rPr&gt;&lt;w:delText&gt;hh&lt;/w:delText&gt;&lt;/w:r&gt;&lt;/w:del&gt;&lt;w:ins w:id="893" w:author="RCWG" w:date="2014-08-29T15:13:00Z"&gt;&lt;w:r w:rsidRPr="004C7585"&gt;&lt;w:rPr&gt;&lt;w:szCs w:val="20"/&gt;&lt;/w:rPr&gt;&lt;w:t&gt;jj&lt;/w:t&gt;&lt;/w:r&gt;&lt;/w:ins&gt;&lt;w:r w:rsidRPr="004C7585"&gt;&lt;w:rPr&gt;&lt;w:szCs w:val="20"/&gt;&lt;/w:rPr&gt;&lt;w:t&gt;)&lt;/w:t&gt;&lt;/w:r&gt;&lt;w:r w:rsidRPr="004C7585"&gt;&lt;w:rPr&gt;&lt;w:szCs w:val="20"/&gt;&lt;/w:rPr&gt;&lt;w:tab/&gt;&lt;w:t&gt;Paragraph (c) of Section 6.7.1;&lt;/w:t&gt;&lt;/w:r&gt;&lt;/w:p&gt;&lt;w:p w:rsidR="004C2E57" w:rsidRPr="004C7585" w:rsidRDefault="004C2E57" w:rsidP="008C01C3"&gt;&lt;w:pPr&gt;&lt;w:spacing w:after="240"/&gt;&lt;w:ind w:left="720"/&gt;&lt;w:rPr&gt;&lt;w:szCs w:val="20"/&gt;&lt;/w:rPr&gt;&lt;/w:pPr&gt;&lt;w:r w:rsidRPr="004C7585"&gt;&lt;w:rPr&gt;&lt;w:szCs w:val="20"/&gt;&lt;/w:rPr&gt;&lt;w:lastRenderedPageBreak/&gt;&lt;w:t&gt;(&lt;/w:t&gt;&lt;/w:r&gt;&lt;w:del</w:t>
      </w:r>
    </w:p>
    <w:p>
      <w:pPr>
        <w:pStyle w:val="PreformattedText"/>
        <w:bidi w:val="0"/>
        <w:spacing w:before="0" w:after="0"/>
        <w:jc w:val="left"/>
        <w:rPr/>
      </w:pPr>
      <w:r>
        <w:rPr/>
        <w:t xml:space="preserve"> </w:t>
      </w:r>
      <w:r>
        <w:rPr/>
        <w:t>w:id="894" w:author="RCWG" w:date="2014-09-26T11:55:00Z"&gt;&lt;w:r w:rsidR="001E1713" w:rsidDel="001E1713"&gt;&lt;w:rPr&gt;&lt;w:szCs w:val="20"/&gt;&lt;/w:rPr&gt;&lt;w:delText&gt;ii&lt;/w:delText&gt;&lt;/w:r&gt;&lt;/w:del&gt;&lt;w:ins w:id="895" w:author="RCWG" w:date="2014-08-29T15:13:00Z"&gt;&lt;w:r w:rsidRPr="004C7585"&gt;&lt;w:rPr&gt;&lt;w:szCs w:val="20"/&gt;&lt;/w:rPr&gt;&lt;w:t&gt;kk&lt;/w:t&gt;&lt;/w:r&gt;&lt;/w:ins&gt;&lt;w:r w:rsidRPr="004C7585"&gt;&lt;w:rPr&gt;&lt;w:szCs w:val="20"/&gt;&lt;/w:rPr&gt;&lt;w:t&gt;)&lt;/w:t&gt;&lt;/w:r&gt;&lt;w:r w:rsidRPr="004C7585"&gt;&lt;w:rPr&gt;&lt;w:szCs w:val="20"/&gt;&lt;/w:rPr&gt;&lt;w:tab/&gt;&lt;w:t xml:space="preserve"&gt;Paragraph (d) of Section 6.7.1; &lt;/w:t&gt;&lt;/w:r&gt;&lt;/w:p&gt;&lt;w:p w:rsidR="004C2E57" w:rsidRPr="004C7585" w:rsidRDefault="004C2E57" w:rsidP="008C01C3"&gt;&lt;w:pPr&gt;&lt;w:spacing w:after="240"/&gt;&lt;w:ind w:left="1440" w:hanging="720"/&gt;&lt;w:rPr&gt;&lt;w:szCs w:val="20"/&gt;&lt;/w:rPr&gt;&lt;/w:pPr&gt;&lt;w:r w:rsidRPr="004C7585"&gt;&lt;w:rPr&gt;&lt;w:szCs w:val="20"/&gt;&lt;/w:rPr&gt;&lt;w:t&gt;(&lt;/w:t&gt;&lt;/w:r&gt;&lt;w:del w:id="896" w:author="RCWG" w:date="2014-09-26T11:55:00Z"&gt;&lt;w:r w:rsidR="001E1713" w:rsidDel="001E1713"&gt;&lt;w:rPr&gt;&lt;w:szCs w:val="20"/&gt;&lt;/w:rPr&gt;&lt;w:delText&gt;jj&lt;/w:delText&gt;&lt;/w:r&gt;&lt;/w:del&gt;&lt;w:ins w:id="897" w:author="RCWG" w:date="2014-08-29T15:13:00Z"&gt;&lt;w:r w:rsidRPr="004C7585"&gt;&lt;w:rPr&gt;&lt;w:szCs w:val="20"/&gt;&lt;/w:rPr&gt;&lt;w:t&gt;ll&lt;/w:t&gt;&lt;/w:r&gt;&lt;/w:ins&gt;&lt;w:r w:rsidRPr="004C7585"&gt;&lt;w:rPr&gt;&lt;w:szCs w:val="20"/&gt;&lt;/w:rPr&gt;&lt;w:t&gt;)&lt;/w:t&gt;&lt;/w:r&gt;&lt;w:r w:rsidRPr="004C7585"&gt;&lt;w:rPr&gt;&lt;w:szCs w:val="20"/&gt;&lt;/w:rPr&gt;&lt;w:tab/&gt;&lt;w:t&gt;Paragraph (a) of Section 6.7.2, Charges for Ancillary Service Capacity Replaced Due to Failure to Provide;&lt;/w:t&gt;&lt;/w:r&gt;&lt;/w:p&gt;&lt;w:p w:rsidR="004C2E57" w:rsidRPr="004C7585" w:rsidRDefault="004C2E57" w:rsidP="008C01C3"&gt;&lt;w:pPr&gt;&lt;w:spacing w:after="240"/&gt;&lt;w:ind w:left="720"/&gt;&lt;w:rPr&gt;&lt;w:szCs w:val="20"/&gt;&lt;/w:rPr&gt;&lt;/w:pPr&gt;&lt;w:r w:rsidRPr="004C7585"&gt;&lt;w:rPr&gt;&lt;w:szCs w:val="20"/&gt;&lt;/w:rPr&gt;&lt;w:t&gt;(&lt;/w:t&gt;&lt;/w:r&gt;&lt;w:del w:id="898" w:author="RCWG" w:date="2014-09-26T11:55:00Z"&gt;&lt;w:r w:rsidR="001E1713" w:rsidDel="001E1713"&gt;&lt;w:rPr&gt;&lt;w:szCs w:val="20"/&gt;&lt;/w:rPr&gt;&lt;w:delText&gt;kk&lt;/w:delText&gt;&lt;/w:r&gt;&lt;/w:del&gt;&lt;w:ins w:id="899" w:author="RCWG" w:date="2014-08-29T15:14:00Z"&gt;&lt;w:r w:rsidRPr="004C7585"&gt;&lt;w:rPr&gt;&lt;w:szCs w:val="20"/&gt;&lt;/w:rPr&gt;&lt;w:t&gt;mm&lt;/w:t&gt;&lt;/w:r&gt;&lt;/w:ins&gt;&lt;w:r w:rsidRPr="004C7585"&gt;&lt;w:rPr&gt;&lt;w:szCs w:val="20"/&gt;&lt;/w:rPr&gt;&lt;w:t&gt;)&lt;/w:t&gt;&lt;/w:r&gt;&lt;w:r w:rsidRPr="004C7585"&gt;&lt;w:rPr&gt;&lt;w:szCs w:val="20"/&gt;&lt;/w:rPr&gt;&lt;w:tab/&gt;&lt;w:t&gt;Paragraph (b) of Section 6.7.2;&lt;/w:t&gt;&lt;/w:r&gt;&lt;/w:p&gt;&lt;w:p w:rsidR="004C2E57" w:rsidRPr="004C7585" w:rsidRDefault="004C2E57" w:rsidP="008C01C3"&gt;&lt;w:pPr&gt;&lt;w:spacing w:after="240"/&gt;&lt;w:ind w:left="720"/&gt;&lt;w:rPr&gt;&lt;w:szCs w:val="20"/&gt;&lt;/w:rPr&gt;&lt;/w:pPr&gt;&lt;w:r w:rsidRPr="004C7585"&gt;&lt;w:rPr&gt;&lt;w:szCs w:val="20"/&gt;&lt;/w:rPr&gt;&lt;w:t&gt;(&lt;/w:t&gt;&lt;/w:r&gt;&lt;w:del w:id="900" w:author="RCWG" w:date="2014-09-26T11:55:00Z"&gt;&lt;w:r w:rsidR="001E1713" w:rsidDel="001E1713"&gt;&lt;w:rPr&gt;&lt;w:szCs w:val="20"/&gt;&lt;/w:rPr&gt;&lt;w:delText&gt;ll&lt;/w:delText&gt;&lt;/w:r&gt;&lt;/w:del&gt;&lt;w:ins w:id="901" w:author="RCWG" w:date="2014-08-29T15:14:00Z"&gt;&lt;w:r w:rsidRPr="004C7585"&gt;&lt;w:rPr&gt;&lt;w:szCs w:val="20"/&gt;&lt;/w:rPr&gt;&lt;w:t&gt;nn&lt;/w:t&gt;&lt;/w:r&gt;&lt;/w:ins&gt;&lt;w:r w:rsidRPr="004C7585"&gt;&lt;w:rPr&gt;&lt;w:szCs w:val="20"/&gt;&lt;/w:rPr&gt;&lt;w:t&gt;)&lt;/w:t&gt;&lt;/w:r&gt;&lt;w:r w:rsidRPr="004C7585"&gt;&lt;w:rPr&gt;&lt;w:szCs w:val="20"/&gt;&lt;/w:rPr&gt;&lt;w:tab/&gt;&lt;w:t&gt;Paragraph (c) of Section 6.7.2;&lt;/w:t&gt;&lt;/w:r&gt;&lt;/w:p&gt;&lt;w:p w:rsidR="004C2E57" w:rsidRPr="004C7585" w:rsidRDefault="004C2E57" w:rsidP="008C01C3"&gt;&lt;w:pPr&gt;&lt;w:spacing w:after="240"/&gt;&lt;w:ind w:left="720"/&gt;&lt;w:rPr&gt;&lt;w:szCs w:val="20"/&gt;&lt;/w:rPr&gt;&lt;/w:pPr&gt;&lt;w:r w:rsidRPr="004C7585"&gt;&lt;w:rPr&gt;&lt;w:szCs w:val="20"/&gt;&lt;/w:rPr&gt;&lt;w:t&gt;(&lt;/w:t&gt;&lt;/w:r&gt;&lt;w:del w:id="902" w:author="RCWG" w:date="2014-09-26T11:55:00Z"&gt;&lt;w:r w:rsidR="001E1713" w:rsidDel="001E1713"&gt;&lt;w:rPr&gt;&lt;w:szCs w:val="20"/&gt;&lt;/w:rPr&gt;&lt;w:delText&gt;mm&lt;/w:delText&gt;&lt;/w:r&gt;&lt;/w:del&gt;&lt;w:ins w:id="903" w:author="RCWG" w:date="2014-08-29T15:14:00Z"&gt;&lt;w:r w:rsidRPr="004C7585"&gt;&lt;w:rPr&gt;&lt;w:szCs w:val="20"/&gt;&lt;/w:rPr&gt;&lt;w:t&gt;oo&lt;/w:t&gt;&lt;/w:r&gt;&lt;/w:ins&gt;&lt;w:r w:rsidRPr="004C7585"&gt;&lt;w:rPr&gt;&lt;w:szCs w:val="20"/&gt;&lt;/w:rPr&gt;&lt;w:t&gt;)&lt;/w:t&gt;&lt;/w:r&gt;&lt;w:r w:rsidRPr="004C7585"&gt;&lt;w:rPr&gt;&lt;w:szCs w:val="20"/&gt;&lt;/w:rPr&gt;&lt;w:tab/&gt;&lt;w:t&gt;Paragraph (d) of Section 6.7.2;&lt;/w:t&gt;&lt;/w:r&gt;&lt;/w:p&gt;&lt;w:p w:rsidR="004C2E57" w:rsidRPr="004C7585" w:rsidRDefault="004C2E57" w:rsidP="008C01C3"&gt;&lt;w:pPr&gt;&lt;w:spacing w:after="240"/&gt;&lt;w:ind w:left="1440" w:hanging="720"/&gt;&lt;w:rPr&gt;&lt;w:szCs w:val="20"/&gt;&lt;/w:rPr&gt;&lt;/w:pPr&gt;&lt;w:r w:rsidRPr="004C7585"&gt;&lt;w:rPr&gt;&lt;w:szCs w:val="20"/&gt;&lt;/w:rPr&gt;&lt;w:t&gt;(&lt;/w:t&gt;&lt;/w:r&gt;&lt;w:del w:id="904" w:author="RCWG" w:date="2014-09-26T11:55:00Z"&gt;&lt;w:r w:rsidR="001E1713" w:rsidDel="001E1713"&gt;&lt;w:rPr&gt;&lt;w:szCs w:val="20"/&gt;&lt;/w:rPr&gt;&lt;w:delText&gt;nn&lt;/w:delText&gt;&lt;/w:r&gt;&lt;/w:del&gt;&lt;w:ins w:id="905" w:author="RCWG" w:date="2014-08-29T15:14:00Z"&gt;&lt;w:r w:rsidRPr="004C7585"&gt;&lt;w:rPr&gt;&lt;w:szCs w:val="20"/&gt;&lt;/w:rPr&gt;&lt;w:t&gt;pp&lt;/w:t&gt;&lt;/w:r&gt;&lt;/w:ins&gt;&lt;w:r w:rsidRPr="004C7585"&gt;&lt;w:rPr&gt;&lt;w:szCs w:val="20"/&gt;&lt;/w:rPr&gt;&lt;w:t&gt;)&lt;/w:t&gt;&lt;/w:r&gt;&lt;w:r w:rsidRPr="004C7585"&gt;&lt;w:rPr&gt;&lt;w:szCs w:val="20"/&gt;&lt;/w:rPr&gt;&lt;w:tab/&gt;&lt;w:t&gt;Paragraph (2) of Section 6.7.3, Adjustments to Cost Allocations for Ancillary Services Procurement;&lt;/w:t&gt;&lt;/w:r&gt;&lt;/w:p&gt;&lt;w:p w:rsidR="004C2E57" w:rsidRPr="004C7585" w:rsidRDefault="004C2E57" w:rsidP="008C01C3"&gt;&lt;w:pPr&gt;&lt;w:spacing w:after="240"/&gt;&lt;w:ind w:left="720"/&gt;&lt;w:rPr&gt;&lt;w:szCs w:val="20"/&gt;&lt;/w:rPr&gt;&lt;/w:pPr&gt;&lt;w:r w:rsidRPr="004C7585"&gt;&lt;w:rPr&gt;&lt;w:szCs w:val="20"/&gt;&lt;/w:rPr&gt;&lt;w:t&gt;(&lt;/w:t&gt;&lt;/w:r&gt;&lt;w:del w:id="906" w:author="RCWG" w:date="2014-09-26T11:55:00Z"&gt;&lt;w:r w:rsidR="001E1713" w:rsidDel="001E1713"&gt;&lt;w:rPr&gt;&lt;w:szCs w:val="20"/&gt;&lt;/w:rPr&gt;&lt;w:delText&gt;oo&lt;/w:delText&gt;&lt;/w:r&gt;&lt;/w:del&gt;&lt;w:ins w:id="907" w:author="RCWG" w:date="2014-08-29T15:14:00Z"&gt;&lt;w:r w:rsidRPr="004C7585"&gt;&lt;w:rPr&gt;&lt;w:szCs w:val="20"/&gt;&lt;/w:rPr&gt;&lt;w:t&gt;qq&lt;/w:t&gt;&lt;/w:r&gt;&lt;/w:ins&gt;&lt;w:r w:rsidRPr="004C7585"&gt;&lt;w:rPr&gt;&lt;w:szCs w:val="20"/&gt;&lt;/w:rPr&gt;&lt;w:t&gt;)&lt;/w:t&gt;&lt;/w:r&gt;&lt;w:r w:rsidRPr="004C7585"&gt;&lt;w:rPr&gt;&lt;w:szCs w:val="20"/&gt;&lt;/w:rPr&gt;&lt;w:tab/&gt;&lt;w:t&gt;Paragraph (3) of Section 6.7.3;&lt;/w:t&gt;&lt;/w:r&gt;&lt;/w:p&gt;&lt;w:p w:rsidR="004C2E57" w:rsidRPr="004C7585" w:rsidRDefault="004C2E57" w:rsidP="008C01C3"&gt;&lt;w:pPr&gt;&lt;w:spacing w:after="240"/&gt;&lt;w:ind w:left="720"/&gt;&lt;w:rPr&gt;&lt;w:szCs w:val="20"/&gt;&lt;/w:rPr&gt;&lt;/w:pPr&gt;&lt;w:r w:rsidRPr="004C7585"&gt;&lt;w:rPr&gt;&lt;w:szCs w:val="20"/&gt;&lt;/w:rPr&gt;&lt;w:t&gt;(&lt;/w:t&gt;&lt;/w:r&gt;&lt;w:del w:id="908" w:author="RCWG" w:date="2014-09-26T11:55:00Z"&gt;&lt;w:r w:rsidR="001E1713" w:rsidDel="001E1713"&gt;&lt;w:rPr&gt;&lt;w:szCs w:val="20"/&gt;&lt;/w:rPr&gt;&lt;w:delText&gt;pp&lt;/w:delText&gt;&lt;/w:r&gt;&lt;/w:del&gt;&lt;w:ins w:id="909" w:author="RCWG" w:date="2014-08-29T15:14:00Z"&gt;&lt;w:r w:rsidRPr="004C7585"&gt;&lt;w:rPr&gt;&lt;w:szCs w:val="20"/&gt;&lt;/w:rPr&gt;&lt;w:t&gt;rr&lt;/w:t&gt;&lt;/w:r&gt;&lt;/w:ins&gt;&lt;w:r w:rsidRPr="004C7585"&gt;&lt;w:rPr&gt;&lt;w:szCs w:val="20"/&gt;&lt;/w:rPr&gt;&lt;w:t&gt;)&lt;/w:t&gt;&lt;/w:r&gt;&lt;w:r w:rsidRPr="004C7585"&gt;&lt;w:rPr&gt;&lt;w:szCs w:val="20"/&gt;&lt;/w:rPr&gt;&lt;w:tab/&gt;&lt;w:t&gt;Paragraph (4) of Section 6.7.3;&lt;/w:t&gt;&lt;/w:r&gt;&lt;/w:p&gt;&lt;w:p w:rsidR="004C2E57" w:rsidRPr="004C7585" w:rsidRDefault="004C2E57" w:rsidP="008C01C3"&gt;&lt;w:pPr&gt;&lt;w:spacing w:after="240"/&gt;&lt;w:ind w:left="720"/&gt;&lt;w:rPr&gt;&lt;w:szCs w:val="20"/&gt;&lt;/w:rPr&gt;&lt;/w:pPr&gt;&lt;w:r w:rsidRPr="004C7585"&gt;&lt;w:rPr&gt;&lt;w:szCs w:val="20"/&gt;&lt;/w:rPr&gt;&lt;w:t&gt;(&lt;/w:t&gt;&lt;/w:r&gt;&lt;w:del w:id="910" w:author="RCWG" w:date="2014-09-26T11:55:00Z"&gt;&lt;w:r w:rsidR="001E1713" w:rsidDel="001E1713"&gt;&lt;w:rPr&gt;&lt;w:szCs w:val="20"/&gt;&lt;/w:rPr&gt;&lt;w:delText&gt;qq&lt;/w:delText&gt;&lt;/w:r&gt;&lt;/w:del&gt;&lt;w:ins w:id="911" w:author="RCWG" w:date="2014-08-29T15:14:00Z"&gt;&lt;w:r w:rsidRPr="004C7585"&gt;&lt;w:rPr&gt;&lt;w:szCs w:val="20"/&gt;&lt;/w:rPr&gt;&lt;w:t&gt;ss&lt;/w:t&gt;&lt;/w:r&gt;&lt;/w:ins&gt;&lt;w:r w:rsidRPr="004C7585"&gt;&lt;w:rPr&gt;&lt;w:szCs w:val="20"/&gt;&lt;/w:rPr&gt;&lt;w:t&gt;)&lt;/w:t&gt;&lt;/w:r&gt;&lt;w:r w:rsidRPr="004C7585"&gt;&lt;w:rPr&gt;&lt;w:szCs w:val="20"/&gt;&lt;/w:rPr&gt;&lt;w:tab/&gt;&lt;w:t xml:space="preserve"&gt;Paragraph (5) of Section 6.7.3; &lt;/w:t&gt;&lt;/w:r&gt;&lt;/w:p&gt;&lt;w:p w:rsidR="004C2E57" w:rsidRPr="004C7585" w:rsidRDefault="004C2E57" w:rsidP="008C01C3"&gt;&lt;w:pPr&gt;&lt;w:spacing w:after="240"/&gt;&lt;w:ind w:left="1440" w:hanging="720"/&gt;&lt;w:rPr&gt;&lt;w:szCs w:val="20"/&gt;&lt;/w:rPr&gt;&lt;/w:pPr&gt;&lt;w:r w:rsidRPr="004C7585"&gt;&lt;w:rPr&gt;&lt;w:szCs w:val="20"/&gt;&lt;/w:rPr&gt;&lt;w:t&gt;(&lt;/w:t&gt;&lt;/w:r&gt;&lt;w:del w:id="912" w:author="RCWG" w:date="2014-09-26T11:55:00Z"&gt;&lt;w:r w:rsidR="001E1713" w:rsidDel="001E1713"&gt;&lt;w:rPr&gt;&lt;w:szCs w:val="20"/&gt;&lt;/w:rPr&gt;&lt;w:delText&gt;rr&lt;/w:delText&gt;&lt;/w:r&gt;&lt;/w:del&gt;&lt;w:ins w:id="913" w:author="RCWG" w:date="2014-08-29T15:14:00Z"&gt;&lt;w:r w:rsidRPr="004C7585"&gt;&lt;w:rPr&gt;&lt;w:szCs w:val="20"/&gt;&lt;/w:rPr&gt;&lt;w:t&gt;tt&lt;/w:t&gt;&lt;/w:r&gt;&lt;/w:ins&gt;&lt;w:r w:rsidRPr="004C7585"&gt;&lt;w:rPr&gt;&lt;w:szCs w:val="20"/&gt;&lt;/w:rPr&gt;&lt;w:t&gt;)&lt;/w:t&gt;&lt;/w:r&gt;&lt;w:r w:rsidRPr="004C7585"&gt;&lt;w:rPr&gt;&lt;w:szCs w:val="20"/&gt;&lt;/w:rPr&gt;&lt;w:tab/&gt;&lt;w:t&gt;Paragraph (6) of Section 6.7.4, Real-Time Ancillary Service Imbalance Payment or Charge (Real-Time Ancillary Service Imbalance Amount);&lt;/w:t&gt;&lt;/w:r&gt;&lt;/w:p&gt;&lt;w:p w:rsidR="004C2E57" w:rsidRPr="004C7585" w:rsidRDefault="004C2E57" w:rsidP="008C01C3"&gt;&lt;w:pPr&gt;&lt;w:spacing w:after="240"/&gt;&lt;w:ind w:left="1440" w:hanging="720"/&gt;&lt;w:rPr&gt;&lt;w:szCs w:val="20"/&gt;&lt;/w:rPr&gt;&lt;/w:pPr&gt;&lt;w:r w:rsidRPr="004C7585"&gt;&lt;w:rPr&gt;&lt;w:szCs w:val="20"/&gt;&lt;/w:rPr&gt;&lt;w:t&gt;(&lt;/w:t&gt;&lt;/w:r&gt;&lt;w:del w:id="914" w:author="RCWG" w:date="2014-09-26T11:55:00Z"&gt;&lt;w:r w:rsidR="001E1713" w:rsidDel="001E1713"&gt;&lt;w:rPr&gt;&lt;w:szCs w:val="20"/&gt;&lt;/w:rPr&gt;&lt;w:delText&gt;ss&lt;/w:delText&gt;&lt;/w:r&gt;&lt;/w:del&gt;&lt;w:ins w:id="915" w:author="RCWG" w:date="2014-08-29T15:14:00Z"&gt;&lt;w:r w:rsidRPr="004C7585"&gt;&lt;w:rPr&gt;&lt;w:szCs w:val="20"/&gt;&lt;/w:rPr&gt;&lt;w:t&gt;uu&lt;/w:t&gt;&lt;/w:r&gt;&lt;/w:ins&gt;&lt;w:r w:rsidRPr="004C7585"&gt;&lt;w:rPr&gt;&lt;w:szCs w:val="20"/&gt;&lt;/w:rPr&gt;&lt;w:t&gt;)&lt;/w:t&gt;&lt;/w:r&gt;&lt;w:r w:rsidRPr="004C7585"&gt;&lt;w:rPr&gt;&lt;w:szCs w:val="20"/&gt;&lt;/w:rPr&gt;&lt;w:tab/&gt;&lt;w:t&gt;Paragraph (6) of Section 6.7.4, (Real-Time Reliability Deployment Ancillary Service Imbalance Amount);&lt;/w:t&gt;&lt;/w:r&gt;&lt;/w:p&gt;&lt;w:p w:rsidR="004C2E57" w:rsidRPr="004C7585" w:rsidRDefault="004C2E57" w:rsidP="008C01C3"&gt;&lt;w:pPr&gt;&lt;w:spacing w:after="240"/&gt;&lt;w:ind w:left="720"/&gt;&lt;w:rPr&gt;&lt;w:szCs w:val="20"/&gt;&lt;/w:rPr&gt;&lt;/w:pPr&gt;&lt;w:r w:rsidRPr="004C7585"&gt;&lt;w:rPr&gt;&lt;w:szCs w:val="20"/&gt;&lt;/w:rPr&gt;&lt;w:t&gt;(&lt;/w:t&gt;&lt;/w:r&gt;&lt;w:del w:id="916" w:author="RCWG" w:date="2014-09-26T11:55:00Z"&gt;&lt;w:r w:rsidR="001E1713" w:rsidDel="001E1713"&gt;&lt;w:rPr&gt;&lt;w:szCs w:val="20"/&gt;&lt;/w:rPr&gt;&lt;w:delText&gt;tt&lt;/w:delText&gt;&lt;/w:r&gt;&lt;/w:del&gt;&lt;w:ins w:id="917" w:author="RCWG" w:date="2014-08-29T15:14:00Z"&gt;&lt;w:r w:rsidRPr="004C7585"&gt;&lt;w:rPr&gt;&lt;w:szCs w:val="20"/&gt;&lt;/w:rPr&gt;&lt;w:t&gt;vv&lt;/w:t&gt;&lt;/w:r&gt;&lt;/w:ins&gt;&lt;w:r w:rsidRPr="004C7585"&gt;&lt;w:rPr&gt;&lt;w:szCs w:val="20"/&gt;&lt;/w:rPr&gt;&lt;w:t&gt;)&lt;/w:t&gt;&lt;/w:r&gt;&lt;w:r w:rsidRPr="004C7585"&gt;&lt;w:rPr&gt;&lt;w:szCs w:val="20"/&gt;&lt;/w:rPr&gt;&lt;w:tab/&gt;&lt;w:t xml:space="preserve"&gt;Paragraph (7) of Section 6.7.4; &lt;/w:t&gt;&lt;/w:r&gt;&lt;/w:p&gt;&lt;w:p w:rsidR="004C2E57" w:rsidRPr="004C7585" w:rsidRDefault="004C2E57" w:rsidP="008C01C3"&gt;&lt;w:pPr&gt;&lt;w:spacing</w:t>
      </w:r>
    </w:p>
    <w:p>
      <w:pPr>
        <w:pStyle w:val="PreformattedText"/>
        <w:bidi w:val="0"/>
        <w:spacing w:before="0" w:after="0"/>
        <w:jc w:val="left"/>
        <w:rPr/>
      </w:pPr>
      <w:r>
        <w:rPr/>
        <w:t xml:space="preserve"> </w:t>
      </w:r>
      <w:r>
        <w:rPr/>
        <w:t>w:after="240"/&gt;&lt;w:ind w:left="1440" w:hanging="720"/&gt;&lt;w:rPr&gt;&lt;w:szCs w:val="20"/&gt;&lt;/w:rPr&gt;&lt;/w:pPr&gt;&lt;w:r w:rsidRPr="004C7585"&gt;&lt;w:rPr&gt;&lt;w:szCs w:val="20"/&gt;&lt;/w:rPr&gt;&lt;w:t&gt;(&lt;/w:t&gt;&lt;/w:r&gt;&lt;w:del w:id="918" w:author="RCWG" w:date="2014-09-26T11:55:00Z"&gt;&lt;w:r w:rsidR="001E1713" w:rsidDel="001E1713"&gt;&lt;w:rPr&gt;&lt;w:szCs w:val="20"/&gt;&lt;/w:rPr&gt;&lt;w:delText&gt;uu&lt;/w:delText&gt;&lt;/w:r&gt;&lt;/w:del&gt;&lt;w:ins w:id="919" w:author="RCWG" w:date="2014-08-29T15:14:00Z"&gt;&lt;w:r w:rsidRPr="004C7585"&gt;&lt;w:rPr&gt;&lt;w:szCs w:val="20"/&gt;&lt;/w:rPr&gt;&lt;w:t&gt;ww&lt;/w:t&gt;&lt;/w:r&gt;&lt;/w:ins&gt;&lt;w:r w:rsidRPr="004C7585"&gt;&lt;w:rPr&gt;&lt;w:szCs w:val="20"/&gt;&lt;/w:rPr&gt;&lt;w:t xml:space="preserve"&gt;) &lt;/w:t&gt;&lt;/w:r&gt;&lt;w:r w:rsidRPr="004C7585"&gt;&lt;w:rPr&gt;&lt;w:szCs w:val="20"/&gt;&lt;/w:rPr&gt;&lt;w:tab/&gt;&lt;w:t xml:space="preserve"&gt;Paragraph (7) of Section 6.7.4, (Real-Time RUC Ancillary Service Reserve Amount); &lt;/w:t&gt;&lt;/w:r&gt;&lt;/w:p&gt;&lt;w:p w:rsidR="004C2E57" w:rsidRPr="004C7585" w:rsidRDefault="004C2E57" w:rsidP="008C01C3"&gt;&lt;w:pPr&gt;&lt;w:spacing w:after="240"/&gt;&lt;w:ind w:left="1440" w:hanging="720"/&gt;&lt;w:rPr&gt;&lt;w:szCs w:val="20"/&gt;&lt;/w:rPr&gt;&lt;/w:pPr&gt;&lt;w:r w:rsidRPr="004C7585"&gt;&lt;w:rPr&gt;&lt;w:szCs w:val="20"/&gt;&lt;/w:rPr&gt;&lt;w:t&gt;(&lt;/w:t&gt;&lt;/w:r&gt;&lt;w:del w:id="920" w:author="RCWG" w:date="2014-09-26T11:55:00Z"&gt;&lt;w:r w:rsidR="001E1713" w:rsidDel="001E1713"&gt;&lt;w:rPr&gt;&lt;w:szCs w:val="20"/&gt;&lt;/w:rPr&gt;&lt;w:delText&gt;vv&lt;/w:delText&gt;&lt;/w:r&gt;&lt;/w:del&gt;&lt;w:ins w:id="921" w:author="RCWG" w:date="2014-08-29T15:14:00Z"&gt;&lt;w:r w:rsidRPr="004C7585"&gt;&lt;w:rPr&gt;&lt;w:szCs w:val="20"/&gt;&lt;/w:rPr&gt;&lt;w:t&gt;xx&lt;/w:t&gt;&lt;/w:r&gt;&lt;/w:ins&gt;&lt;w:r w:rsidRPr="004C7585"&gt;&lt;w:rPr&gt;&lt;w:szCs w:val="20"/&gt;&lt;/w:rPr&gt;&lt;w:t xml:space="preserve"&gt;) &lt;/w:t&gt;&lt;/w:r&gt;&lt;w:r w:rsidRPr="004C7585"&gt;&lt;w:rPr&gt;&lt;w:szCs w:val="20"/&gt;&lt;/w:rPr&gt;&lt;w:tab/&gt;&lt;w:t xml:space="preserve"&gt;Paragraph (7) of Section 6.7.4, (Real-Time Reliability Deployment RUC Ancillary Service Reserve Amount); &lt;/w:t&gt;&lt;/w:r&gt;&lt;/w:p&gt;&lt;w:p w:rsidR="004C2E57" w:rsidRPr="004C7585" w:rsidRDefault="004C2E57" w:rsidP="008C01C3"&gt;&lt;w:pPr&gt;&lt;w:spacing w:after="240"/&gt;&lt;w:ind w:left="1440" w:hanging="720"/&gt;&lt;w:rPr&gt;&lt;w:szCs w:val="20"/&gt;&lt;/w:rPr&gt;&lt;/w:pPr&gt;&lt;w:r w:rsidRPr="004C7585"&gt;&lt;w:rPr&gt;&lt;w:szCs w:val="20"/&gt;&lt;/w:rPr&gt;&lt;w:t&gt;(&lt;/w:t&gt;&lt;/w:r&gt;&lt;w:del w:id="922" w:author="RCWG" w:date="2014-09-26T11:55:00Z"&gt;&lt;w:r w:rsidR="001E1713" w:rsidDel="001E1713"&gt;&lt;w:rPr&gt;&lt;w:szCs w:val="20"/&gt;&lt;/w:rPr&gt;&lt;w:delText&gt;ww&lt;/w:delText&gt;&lt;/w:r&gt;&lt;/w:del&gt;&lt;w:ins w:id="923" w:author="RCWG" w:date="2014-08-29T15:14:00Z"&gt;&lt;w:r w:rsidRPr="004C7585"&gt;&lt;w:rPr&gt;&lt;w:szCs w:val="20"/&gt;&lt;/w:rPr&gt;&lt;w:t&gt;yy&lt;/w:t&gt;&lt;/w:r&gt;&lt;/w:ins&gt;&lt;w:r w:rsidRPr="004C7585"&gt;&lt;w:rPr&gt;&lt;w:szCs w:val="20"/&gt;&lt;/w:rPr&gt;&lt;w:t xml:space="preserve"&gt;) &lt;/w:t&gt;&lt;/w:r&gt;&lt;w:r w:rsidRPr="004C7585"&gt;&lt;w:rPr&gt;&lt;w:szCs w:val="20"/&gt;&lt;/w:rPr&gt;&lt;w:tab/&gt;&lt;w:t&gt;Section 6.7.5, Real Time Ancillary Service Imbalance Revenue Neutrality Allocation (Load-Allocated Ancillary Service Imbalance Revenue Neutrality Amount);&lt;/w:t&gt;&lt;/w:r&gt;&lt;/w:p&gt;&lt;w:p w:rsidR="004C2E57" w:rsidRPr="004C7585" w:rsidRDefault="004C2E57" w:rsidP="008C01C3"&gt;&lt;w:pPr&gt;&lt;w:spacing w:after="240"/&gt;&lt;w:ind w:left="1440" w:hanging="720"/&gt;&lt;w:rPr&gt;&lt;w:szCs w:val="20"/&gt;&lt;/w:rPr&gt;&lt;/w:pPr&gt;&lt;w:r w:rsidRPr="004C7585"&gt;&lt;w:rPr&gt;&lt;w:szCs w:val="20"/&gt;&lt;/w:rPr&gt;&lt;w:t&gt;(&lt;/w:t&gt;&lt;/w:r&gt;&lt;w:del w:id="924" w:author="RCWG" w:date="2014-09-26T11:55:00Z"&gt;&lt;w:r w:rsidR="001E1713" w:rsidDel="001E1713"&gt;&lt;w:rPr&gt;&lt;w:szCs w:val="20"/&gt;&lt;/w:rPr&gt;&lt;w:delText&gt;xx&lt;/w:delText&gt;&lt;/w:r&gt;&lt;/w:del&gt;&lt;w:ins w:id="925" w:author="RCWG" w:date="2014-08-29T15:14:00Z"&gt;&lt;w:r w:rsidRPr="004C7585"&gt;&lt;w:rPr&gt;&lt;w:szCs w:val="20"/&gt;&lt;/w:rPr&gt;&lt;w:t&gt;zz&lt;/w:t&gt;&lt;/w:r&gt;&lt;/w:ins&gt;&lt;w:r w:rsidRPr="004C7585"&gt;&lt;w:rPr&gt;&lt;w:szCs w:val="20"/&gt;&lt;/w:rPr&gt;&lt;w:t xml:space="preserve"&gt;) &lt;/w:t&gt;&lt;/w:r&gt;&lt;w:r w:rsidRPr="004C7585"&gt;&lt;w:rPr&gt;&lt;w:szCs w:val="20"/&gt;&lt;/w:rPr&gt;&lt;w:tab/&gt;&lt;w:t&gt;Section 6.7.5, (Load-Allocated Reliability Deployment Ancillary Service Imbalance Revenue Neutrality Amount);&lt;/w:t&gt;&lt;/w:r&gt;&lt;/w:p&gt;&lt;w:p w:rsidR="004C2E57" w:rsidRPr="004C7585" w:rsidRDefault="004C2E57" w:rsidP="008C01C3"&gt;&lt;w:pPr&gt;&lt;w:spacing w:after="240"/&gt;&lt;w:ind w:left="720"/&gt;&lt;w:rPr&gt;&lt;w:szCs w:val="20"/&gt;&lt;/w:rPr&gt;&lt;/w:pPr&gt;&lt;w:r w:rsidRPr="004C7585"&gt;&lt;w:rPr&gt;&lt;w:szCs w:val="20"/&gt;&lt;/w:rPr&gt;&lt;w:t&gt;(&lt;/w:t&gt;&lt;/w:r&gt;&lt;w:del w:id="926" w:author="RCWG" w:date="2014-09-26T11:55:00Z"&gt;&lt;w:r w:rsidR="001E1713" w:rsidDel="001E1713"&gt;&lt;w:rPr&gt;&lt;w:szCs w:val="20"/&gt;&lt;/w:rPr&gt;&lt;w:delText&gt;yy&lt;/w:delText&gt;&lt;/w:r&gt;&lt;/w:del&gt;&lt;w:ins w:id="927" w:author="RCWG" w:date="2014-08-29T15:14:00Z"&gt;&lt;w:r w:rsidRPr="004C7585"&gt;&lt;w:rPr&gt;&lt;w:szCs w:val="20"/&gt;&lt;/w:rPr&gt;&lt;w:t&gt;aaa&lt;/w:t&gt;&lt;/w:r&gt;&lt;/w:ins&gt;&lt;w:r w:rsidRPr="004C7585"&gt;&lt;w:rPr&gt;&lt;w:szCs w:val="20"/&gt;&lt;/w:rPr&gt;&lt;w:t&gt;)&lt;/w:t&gt;&lt;/w:r&gt;&lt;w:r w:rsidRPr="004C7585"&gt;&lt;w:rPr&gt;&lt;w:szCs w:val="20"/&gt;&lt;/w:rPr&gt;&lt;w:tab/&gt;&lt;w:t&gt;Section 7.9.2.1, Payments and Charges for PTP Obligations Settled in Real-Time;&lt;/w:t&gt;&lt;/w:r&gt;&lt;/w:p&gt;&lt;w:p w:rsidR="004C2E57" w:rsidRPr="004C7585" w:rsidRDefault="004C2E57" w:rsidP="008C01C3"&gt;&lt;w:pPr&gt;&lt;w:spacing w:after="240"/&gt;&lt;w:ind w:left="720"/&gt;&lt;w:rPr&gt;&lt;w:szCs w:val="20"/&gt;&lt;/w:rPr&gt;&lt;/w:pPr&gt;&lt;w:r w:rsidRPr="004C7585"&gt;&lt;w:rPr&gt;&lt;w:szCs w:val="20"/&gt;&lt;/w:rPr&gt;&lt;w:t&gt;(&lt;/w:t&gt;&lt;/w:r&gt;&lt;w:del w:id="928" w:author="RCWG" w:date="2014-09-26T11:55:00Z"&gt;&lt;w:r w:rsidR="001E1713" w:rsidDel="001E1713"&gt;&lt;w:rPr&gt;&lt;w:szCs w:val="20"/&gt;&lt;/w:rPr&gt;&lt;w:delText&gt;zz&lt;/w:delText&gt;&lt;/w:r&gt;&lt;/w:del&gt;&lt;w:ins w:id="929" w:author="RCWG" w:date="2014-08-29T15:14:00Z"&gt;&lt;w:r w:rsidRPr="004C7585"&gt;&lt;w:rPr&gt;&lt;w:szCs w:val="20"/&gt;&lt;/w:rPr&gt;&lt;w:t&gt;bbb&lt;/w:t&gt;&lt;/w:r&gt;&lt;/w:ins&gt;&lt;w:r w:rsidRPr="004C7585"&gt;&lt;w:rPr&gt;&lt;w:szCs w:val="20"/&gt;&lt;/w:rPr&gt;&lt;w:t&gt;)&lt;/w:t&gt;&lt;/w:r&gt;&lt;w:r w:rsidRPr="004C7585"&gt;&lt;w:rPr&gt;&lt;w:szCs w:val="20"/&gt;&lt;/w:rPr&gt;&lt;w:tab/&gt;&lt;w:t&gt;Paragraph (3) of Section 7.9.3.3, Shortfall Charges to CRR Owners; and&lt;/w:t&gt;&lt;/w:r&gt;&lt;/w:p&gt;&lt;w:p w:rsidR="004C2E57" w:rsidRPr="004C7585" w:rsidRDefault="004C2E57" w:rsidP="008C01C3"&gt;&lt;w:pPr&gt;&lt;w:spacing w:after="240"/&gt;&lt;w:ind w:left="720"/&gt;&lt;w:rPr&gt;&lt;w:szCs w:val="20"/&gt;&lt;/w:rPr&gt;&lt;/w:pPr&gt;&lt;w:r w:rsidRPr="004C7585"&gt;&lt;w:rPr&gt;&lt;w:szCs w:val="20"/&gt;&lt;/w:rPr&gt;&lt;w:t&gt;(&lt;/w:t&gt;&lt;/w:r&gt;&lt;w:del w:id="930" w:author="RCWG" w:date="2014-09-26T11:55:00Z"&gt;&lt;w:r w:rsidR="001E1713" w:rsidDel="001E1713"&gt;&lt;w:rPr&gt;&lt;w:szCs w:val="20"/&gt;&lt;/w:rPr&gt;&lt;w:delText&gt;aaa&lt;/w:delText&gt;&lt;/w:r&gt;&lt;/w:del&gt;&lt;w:ins w:id="931" w:author="RCWG" w:date="2014-08-29T15:14:00Z"&gt;&lt;w:r w:rsidRPr="004C7585"&gt;&lt;w:rPr&gt;&lt;w:szCs w:val="20"/&gt;&lt;/w:rPr&gt;&lt;w:t&gt;ccc&lt;/w:t&gt;&lt;/w:r&gt;&lt;/w:ins&gt;&lt;w:r w:rsidRPr="004C7585"&gt;&lt;w:rPr&gt;&lt;w:szCs w:val="20"/&gt;&lt;/w:rPr&gt;&lt;w:t&gt;)&lt;/w:t&gt;&lt;/w:r&gt;&lt;w:r w:rsidRPr="004C7585"&gt;&lt;w:rPr&gt;&lt;w:szCs w:val="20"/&gt;&lt;/w:rPr&gt;&lt;w:tab/&gt;&lt;w:t&gt;Section 9.16.1, ERCOT System Administration Fee.&lt;/w:t&gt;&lt;/w:r&gt;&lt;/w:p&gt;&lt;/w:tc&gt;&lt;/w:tr&gt;&lt;/w:tbl&gt;&lt;w:p w:rsidR="004C2E57" w:rsidRPr="004C7585" w:rsidRDefault="004C2E57" w:rsidP="004C2E57"&gt;&lt;w:pPr&gt;&lt;w:spacing w:before="240" w:after="240"/&gt;&lt;w:ind w:left="720" w:hanging="720"/&gt;&lt;w:rPr&gt;&lt;w:szCs w:val="20"/&gt;&lt;/w:rPr&gt;&lt;/w:pPr&gt;&lt;w:r w:rsidRPr="004C7585"&gt;&lt;w:rPr&gt;&lt;w:szCs w:val="20"/&gt;&lt;/w:rPr&gt;&lt;w:lastRenderedPageBreak/&gt;&lt;w:t xml:space="preserve"&gt; (2)&lt;/w:t&gt;&lt;/w:r&gt;&lt;w:r w:rsidRPr="004C7585"&gt;&lt;w:rPr&gt;&lt;w:szCs w:val="20"/&gt;&lt;/w:rPr&gt;&lt;w:tab/&gt;&lt;w:t&gt;In the event that ERCOT is unable to execute the Day-Ahead Market (DAM), ERCOT shall provide, on each RTM Settlement Statement, the dollar amount for the following RTM Congestion Revenue Right (CRR) Settlement charges and payments:&lt;/w:t&gt;&lt;/w:r&gt;&lt;/w:p&gt;&lt;w:p w:rsidR="004C2E57" w:rsidRPr="004C7585" w:rsidRDefault="004C2E57" w:rsidP="004C2E57"&gt;&lt;w:pPr&gt;&lt;w:spacing w:after="240"/&gt;&lt;w:ind w:left="720"/&gt;&lt;w:rPr&gt;&lt;w:szCs w:val="20"/&gt;&lt;/w:rPr&gt;&lt;/w:pPr&gt;&lt;w:r w:rsidRPr="004C7585"&gt;&lt;w:rPr&gt;&lt;w:szCs w:val="20"/&gt;&lt;/w:rPr&gt;&lt;w:t&gt;(a)&lt;/w:t&gt;&lt;/w:r&gt;&lt;w:r w:rsidRPr="004C7585"&gt;&lt;w:rPr&gt;&lt;w:szCs w:val="20"/&gt;&lt;/w:rPr&gt;&lt;w:tab/&gt;&lt;w:t&gt;Section 7.9.2.4, Payments for FGRs in Real-Time; and&lt;/w:t&gt;&lt;/w:r&gt;&lt;/w:p&gt;&lt;w:p w:rsidR="004C2E57" w:rsidRPr="00AD686D" w:rsidRDefault="004C2E57" w:rsidP="00AD686D"&gt;&lt;w:pPr&gt;&lt;w:spacing w:after="240"/&gt;&lt;w:ind w:left="1440" w:hanging="720"/&gt;&lt;w:rPr&gt;&lt;w:ins w:id="932" w:author="RCWG" w:date="2014-09-03T14:27:00Z"/&gt;&lt;w:szCs w:val="20"/&gt;&lt;/w:rPr&gt;&lt;/w:pPr&gt;&lt;w:r w:rsidRPr="004C7585"&gt;&lt;w:rPr&gt;&lt;w:szCs w:val="20"/&gt;&lt;/w:rPr&gt;&lt;w:t&gt;(b)&lt;/w:t&gt;&lt;/w:r&gt;&lt;w:r w:rsidRPr="004C7585"&gt;&lt;w:rPr&gt;&lt;w:szCs w:val="20"/&gt;&lt;/w:rPr&gt;&lt;w:tab/&gt;&lt;w:t&gt;Section 7.9.2.5, Payments and Charges for PTP Obligations with Refund in Real-Time.&lt;/w:t&gt;&lt;/w:r&gt;&lt;/w:p&gt;&lt;w:p w:rsidR="00C33879" w:rsidRPr="005B294F" w:rsidRDefault="00C33879" w:rsidP="004C2E57"&gt;&lt;w:pPr&gt;&lt;w:pStyle w:val="H3"/&gt;&lt;w:ind w:left="0" w:firstLine="0"/&gt;&lt;/w:pPr&gt;&lt;w:bookmarkStart w:id="933" w:name="_Toc309731097"/&gt;&lt;w:bookmarkStart w:id="934" w:name="_Toc385926618"/&gt;&lt;w:r w:rsidRPr="005B294F"&gt;&lt;w:t&gt;9.14.7&lt;/w:t&gt;&lt;/w:r&gt;&lt;w:r w:rsidRPr="005B294F"&gt;&lt;w:tab/&gt;&lt;w:t&gt;Disputes for RUC Make-Whole Payment for Exceptional Fuel Costs&lt;/w:t&gt;&lt;/w:r&gt;&lt;w:bookmarkEnd w:id="933"/&gt;&lt;w:bookmarkEnd w:id="934"/&gt;&lt;/w:p&gt;&lt;w:p w:rsidR="00C33879" w:rsidRDefault="00C33879" w:rsidP="00C33879"&gt;&lt;w:pPr&gt;&lt;w:pStyle w:val="BodyText"/&gt;&lt;w:ind w:left="720" w:hanging="720"/&gt;&lt;/w:pPr&gt;&lt;w:r&gt;&lt;w:t&gt;(1)&lt;/w:t&gt;&lt;/w:r&gt;&lt;w:r&gt;&lt;w:tab/&gt;&lt;w:t xml:space="preserve"&gt;If the actual price paid for delivered natural gas for a specific Resource during a Reliability Unit Commitment (RUC)-Committed Interval is greater than &lt;/w:t&gt;&lt;/w:r&gt;&lt;w:ins w:id="935" w:author="RCWG" w:date="2014-10-13T09:28:00Z"&gt;&lt;w:r w:rsidR="00FB2DE8"&gt;&lt;w:t&gt;Index&lt;/w:t&gt;&lt;/w:r&gt;&lt;/w:ins&gt;&lt;w:ins w:id="936" w:author="RCWG" w:date="2014-06-27T08:08:00Z"&gt;&lt;w:r w:rsidR="00BB0DB4"&gt;&lt;w:t xml:space="preserve"&gt; &lt;/w:t&gt;&lt;/w:r&gt;&lt;/w:ins&gt;&lt;w:r&gt;&lt;w:t xml:space="preserve"&gt;Fuel &lt;/w:t&gt;&lt;/w:r&gt;&lt;w:del w:id="937" w:author="RCWG" w:date="2014-06-27T08:08:00Z"&gt;&lt;w:r w:rsidR="00BB0DB4" w:rsidDel="00BB0DB4"&gt;&lt;w:delText xml:space="preserve"&gt;Index &lt;/w:delText&gt;&lt;/w:r&gt;&lt;/w:del&gt;&lt;w:r&gt;&lt;w:t&gt;Price (&lt;/w:t&gt;&lt;/w:r&gt;&lt;w:del w:id="938" w:author="RCWG" w:date="2014-06-27T08:08:00Z"&gt;&lt;w:r w:rsidR="00BB0DB4" w:rsidDel="00BB0DB4"&gt;&lt;w:delText&gt;FIP&lt;/w:delText&gt;&lt;/w:r&gt;&lt;/w:del&gt;&lt;w:ins w:id="939" w:author="RCWG" w:date="2014-09-29T13:57:00Z"&gt;&lt;w:r w:rsidR="003112A3"&gt;&lt;w:t&gt;IFP&lt;/w:t&gt;&lt;/w:r&gt;&lt;/w:ins&gt;&lt;w:r&gt;&lt;w:t&gt;) * 1.X,&lt;/w:t&gt;&lt;/w:r&gt;&lt;w:ins w:id="940" w:author="RCWG" w:date="2014-10-13T09:29:00Z"&gt;&lt;w:r w:rsidR="00FB2DE8"&gt;&lt;w:t xml:space="preserve"&gt; as defined in the Verifiable Cost Manual,&lt;/w:t&gt;&lt;/w:r&gt;&lt;/w:ins&gt;&lt;w:r&gt;&lt;w:t xml:space="preserve"&gt; then the QSE may file a Settlement dispute for that Resource’s RUC Make-Whole Payment.  &lt;/w:t&gt;&lt;/w:r&gt;&lt;w:ins w:id="941" w:author="RCWG" w:date="2014-09-29T08:52:00Z"&gt;&lt;w:r w:rsidR="00AC6C69"&gt;&lt;w:t xml:space="preserve"&gt;The &lt;/w:t&gt;&lt;/w:r&gt;&lt;/w:ins&gt;&lt;w:ins w:id="942"</w:t>
      </w:r>
    </w:p>
    <w:p>
      <w:pPr>
        <w:pStyle w:val="PreformattedText"/>
        <w:bidi w:val="0"/>
        <w:spacing w:before="0" w:after="0"/>
        <w:jc w:val="left"/>
        <w:rPr/>
      </w:pPr>
      <w:r>
        <w:rPr/>
        <w:t xml:space="preserve"> </w:t>
      </w:r>
      <w:r>
        <w:rPr/>
        <w:t>w:author="RCWG" w:date="2014-09-29T13:57:00Z"&gt;&lt;w:r w:rsidR="003112A3"&gt;&lt;w:t&gt;IFP&lt;/w:t&gt;&lt;/w:r&gt;&lt;/w:ins&gt;&lt;w:ins w:id="943" w:author="RCWG" w:date="2014-09-29T08:52:00Z"&gt;&lt;w:r w:rsidR="00AC6C69"&gt;&lt;w:t xml:space="preserve"&gt; &lt;/w:t&gt;&lt;/w:r&gt;&lt;/w:ins&gt;&lt;w:ins w:id="944" w:author="RCWG" w:date="2014-09-29T08:54:00Z"&gt;&lt;w:r w:rsidR="00AC6C69"&gt;&lt;w:t&gt;shall&lt;/w:t&gt;&lt;/w:r&gt;&lt;/w:ins&gt;&lt;w:ins w:id="945" w:author="RCWG" w:date="2014-09-29T08:52:00Z"&gt;&lt;w:r w:rsidR="00AC6C69"&gt;&lt;w:t xml:space="preserve"&gt; be the fuel price &lt;/w:t&gt;&lt;/w:r&gt;&lt;/w:ins&gt;&lt;w:ins w:id="946" w:author="RCWG" w:date="2014-09-29T08:54:00Z"&gt;&lt;w:r w:rsidR="00AC6C69"&gt;&lt;w:t xml:space="preserve"&gt;that &lt;/w:t&gt;&lt;/w:r&gt;&lt;/w:ins&gt;&lt;w:ins w:id="947" w:author="RCWG" w:date="2014-09-29T08:52:00Z"&gt;&lt;w:r w:rsidR="00AC6C69"&gt;&lt;w:t xml:space="preserve"&gt;was used to calculate the Startup and Minimum-Energy Offer Caps. &lt;/w:t&gt;&lt;/w:r&gt;&lt;/w:ins&gt;&lt;w:r&gt;&lt;w:t xml:space="preserve"&gt;The maximum amount that may be recovered through this dispute process is the difference between the RUC Guarantee based on the actual price paid and a fuel price of &lt;/w:t&gt;&lt;/w:r&gt;&lt;w:del w:id="948" w:author="RCWG" w:date="2014-06-27T08:08:00Z"&gt;&lt;w:r w:rsidR="00BB0DB4" w:rsidDel="00BB0DB4"&gt;&lt;w:delText&gt;FIP&lt;/w:delText&gt;&lt;/w:r&gt;&lt;w:r w:rsidDel="00BB0DB4"&gt;&lt;w:delText xml:space="preserve"&gt; &lt;/w:delText&gt;&lt;/w:r&gt;&lt;/w:del&gt;&lt;w:ins w:id="949" w:author="RCWG" w:date="2014-09-29T13:57:00Z"&gt;&lt;w:r w:rsidR="003112A3"&gt;&lt;w:t&gt;IFP&lt;/w:t&gt;&lt;/w:r&gt;&lt;/w:ins&gt;&lt;w:ins w:id="950" w:author="RCWG" w:date="2014-06-27T08:08:00Z"&gt;&lt;w:r w:rsidR="00BB0DB4"&gt;&lt;w:t xml:space="preserve"&gt; &lt;/w:t&gt;&lt;/w:r&gt;&lt;/w:ins&gt;&lt;w:r&gt;&lt;w:t&gt;*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lt;/w:t&gt;&lt;/w:r&gt;&lt;/w:p&gt;&lt;w:p w:rsidR="00C33879" w:rsidRDefault="00C33879" w:rsidP="00C33879"&gt;&lt;w:pPr&gt;&lt;w:pStyle w:val="BodyText"/&gt;&lt;w:ind w:left="720" w:hanging="720"/&gt;&lt;/w:pPr&gt;&lt;w:r w:rsidDel="00D417F5"&gt;&lt;w:t xml:space="preserve"&gt; &lt;/w:t&gt;&lt;/w:r&gt;&lt;w:r&gt;&lt;w:t&gt;(2)&lt;/w:t&gt;&lt;/w:r&gt;&lt;w:r&gt;&lt;w:tab/&gt;&lt;w:t xml:space="preserve"&gt;If the actual price paid for the delivered fuel oil used to replace oil consumed during a RUC-Committed Interval is greater than Fuel Oil Price (FOP), then the QSE may file a Settlement dispute for the Resource’s RUC Make-Whole Payment.  &lt;/w:t&gt;&lt;/w:r&gt;&lt;w:ins w:id="951" w:author="RCWG" w:date="2014-09-29T08:55:00Z"&gt;&lt;w:r w:rsidR="00AC6C69"&gt;&lt;w:t xml:space="preserve"&gt;The FOP shall be the fuel price that was used to calculate the Startup and Minimum-Energy Offer Caps. &lt;/w:t&gt;&lt;/w:r&gt;&lt;/w:ins&gt;&lt;w:r&gt;&lt;w:t xml:space="preserve"&gt;The QSE must provide documentation that identifies purchases of fuel oil by the QSE, Resource Entity or Generation Entity to replace oil consumed for a RUC-Committed Interval.  &lt;/w:t&gt;&lt;/w:r&gt;&lt;w:r w:rsidRPr="00743AFC"&gt;&lt;w:t&gt;In addition, the QSE must provide proof that the Resource&lt;/w:t&gt;&lt;/w:r&gt;&lt;w:r&gt;&lt;w:t xml:space="preserve"&gt;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lt;/w:t&gt;&lt;/w:r&gt;&lt;/w:p&gt;&lt;w:p w:rsidR="00C33879" w:rsidRDefault="00C33879" w:rsidP="00C33879"&gt;&lt;w:pPr&gt;&lt;w:pStyle w:val="BodyText"/&gt;&lt;w:ind w:left="720" w:hanging="720"/&gt;&lt;/w:pPr&gt;&lt;w:r&gt;&lt;w:t&gt;(3)&lt;/w:t&gt;&lt;/w:r&gt;&lt;w:r&gt;&lt;w:tab/&gt;&lt;w:t xml:space="preserve"&gt;If the QSE representing the Generation Resource made a Three-Part Supply Offer into the DAM based on &lt;/w:t&gt;&lt;/w:r&gt;&lt;w:del w:id="952" w:author="RCWG" w:date="2014-06-27T08:08:00Z"&gt;&lt;w:r w:rsidR="00BB0DB4" w:rsidDel="00BB0DB4"&gt;&lt;w:delText&gt;FIP&lt;/w:delText&gt;&lt;/w:r&gt;&lt;w:r w:rsidDel="00BB0DB4"&gt;&lt;w:delText xml:space="preserve"&gt; &lt;/w:delText&gt;&lt;/w:r&gt;&lt;/w:del&gt;&lt;w:ins w:id="953" w:author="RCWG" w:date="2014-09-29T13:57:00Z"&gt;&lt;w:r w:rsidR="003112A3"&gt;&lt;w:t&gt;IFP&lt;/w:t&gt;&lt;/w:r&gt;&lt;/w:ins&gt;&lt;w:ins w:id="954" w:author="RCWG" w:date="2014-06-27T08:08:00Z"&gt;&lt;w:r w:rsidR="00BB0DB4"&gt;&lt;w:t xml:space="preserve"&gt; &lt;/w:t&gt;&lt;/w:r&gt;&lt;/w:ins&gt;&lt;w:r&gt;&lt;w:t xml:space="preserve"&gt;and had to run on fuel oil in a RUC-Committed Hour, the QSE may file a Settlement dispute to recover the difference between the RUC Guarantee based actual price paid for delivered fuel oil minus the offer price.  &lt;/w:t&gt;&lt;/w:r&gt;&lt;/w:p&gt;&lt;w:p w:rsidR="00C33879" w:rsidRDefault="00C33879" w:rsidP="00C33879"&gt;&lt;w:pPr&gt;&lt;w:pStyle w:val="BodyText"/&gt;&lt;w:ind w:left="720" w:hanging="720"/&gt;&lt;w:rPr&gt;&lt;w:color w:val="000000"/&gt;&lt;/w:rPr&gt;&lt;/w:pPr&gt;&lt;w:r w:rsidRPr="00743AFC"&gt;&lt;w:lastRenderedPageBreak/&gt;&lt;w:t&gt;(4)&lt;/w:t&gt;&lt;/w:r&gt;&lt;w:r w:rsidRPr="00743AFC"&gt;&lt;w:tab/&gt;&lt;/w:r&gt;&lt;w:r w:rsidRPr="00923B9F"&gt;&lt;w:t&gt;A QSE submitting document&lt;/w:t&gt;&lt;/w:r&gt;&lt;w:r&gt;&lt;w:t&gt;s&lt;/w:t&gt;&lt;/w:r&gt;&lt;w:r w:rsidRPr="00923B9F"&gt;&lt;w:t xml:space="preserve"&gt; for the recovery of fuel costs for RUC deployments &lt;/w:t&gt;&lt;/w:r&gt;&lt;w:r&gt;&lt;w:t&gt;other than those&lt;/w:t&gt;&lt;/w:r&gt;&lt;w:r w:rsidRPr="00923B9F"&gt;&lt;w:t xml:space="preserve"&gt; specifically discussed in &lt;/w:t&gt;&lt;/w:r&gt;&lt;w:r&gt;&lt;w:t&gt;paragraph (1) above&lt;/w:t&gt;&lt;/w:r&gt;&lt;w:r w:rsidRPr="00923B9F"&gt;&lt;w:t xml:space="preserve"&gt; &lt;/w:t&gt;&lt;/w:r&gt;&lt;w:r w:rsidRPr="00923B9F"&gt;&lt;w:rPr&gt;&lt;w:color w:val="000000"/&gt;&lt;/w:rPr&gt;&lt;w:t xml:space="preserve"&gt;must &lt;/w:t&gt;&lt;/w:r&gt;&lt;w:r&gt;&lt;w:rPr&gt;&lt;w:color w:val="000000"/&gt;&lt;/w:rPr&gt;&lt;w:t&gt;either:&lt;/w:t&gt;&lt;/w:r&gt;&lt;/w:p&gt;&lt;w:p w:rsidR="00C33879" w:rsidRDefault="00C33879" w:rsidP="005B294F"&gt;&lt;w:pPr&gt;&lt;w:pStyle w:val="List"/&gt;&lt;w:ind w:left="1440"/&gt;&lt;w:rPr&gt;&lt;w:color w:val="000000"/&gt;&lt;/w:rPr&gt;&lt;/w:pPr&gt;&lt;w:r&gt;&lt;w:t&gt;(a)&lt;/w:t&gt;&lt;/w:r&gt;&lt;w:r&gt;&lt;w:tab/&gt;&lt;/w:r&gt;&lt;w:r&gt;&lt;w:rPr&gt;&lt;w:color w:val="000000"/&gt;&lt;/w:rPr&gt;&lt;w:t&gt;Request&lt;/w:t&gt;&lt;/w:r&gt;&lt;w:r w:rsidRPr="00923B9F"&gt;&lt;w:rPr&gt;&lt;w:color w:val="000000"/&gt;&lt;/w:rPr&gt;&lt;w:t xml:space="preserve"&gt; to have &lt;/w:t&gt;&lt;/w:r&gt;&lt;w:r&gt;&lt;w:rPr&gt;&lt;w:color w:val="000000"/&gt;&lt;/w:rPr&gt;&lt;w:t&gt;such documents&lt;/w:t&gt;&lt;/w:r&gt;&lt;w:r w:rsidRPr="00923B9F"&gt;&lt;w:rPr&gt;&lt;w:color w:val="000000"/&gt;&lt;/w:rPr&gt;&lt;w:t xml:space="preserve"&gt; approved by the ERCOT Board during an &lt;/w:t&gt;&lt;/w:r&gt;&lt;w:r w:rsidRPr="00511166"&gt;&lt;w:t&gt;Executive&lt;/w:t&gt;&lt;/w:r&gt;&lt;w:r w:rsidRPr="00923B9F"&gt;&lt;w:rPr&gt;&lt;w:color w:val="000000"/&gt;&lt;/w:rPr&gt;&lt;w:t xml:space="preserve"&gt; Session at the next regularly scheduled meeting&lt;/w:t&gt;&lt;/w:r&gt;&lt;w:r&gt;&lt;w:rPr&gt;&lt;w:color w:val="000000"/&gt;&lt;/w:rPr&gt;&lt;w:t xml:space="preserve"&gt; of the ERCOT Board&lt;/w:t&gt;&lt;/w:r&gt;&lt;w:r w:rsidRPr="00923B9F"&gt;&lt;w:rPr&gt;&lt;w:color w:val="000000"/&gt;&lt;/w:rPr&gt;&lt;w:t xml:space="preserve"&gt;.  &lt;/w:t&gt;&lt;/w:r&gt;&lt;w:r&gt;&lt;w:rPr&gt;&lt;w:color w:val="000000"/&gt;&lt;/w:rPr&gt;&lt;w:t xml:space="preserve"&gt;If &lt;/w:t&gt;&lt;/w:r&gt;&lt;w:r w:rsidRPr="00923B9F"&gt;&lt;w:rPr&gt;&lt;w:color w:val="000000"/&gt;&lt;/w:rPr&gt;&lt;w:t xml:space="preserve"&gt;the &lt;/w:t&gt;&lt;/w:r&gt;&lt;w:r&gt;&lt;w:rPr&gt;&lt;w:color w:val="000000"/&gt;&lt;/w:rPr&gt;&lt;w:t xml:space="preserve"&gt;ERCOT &lt;/w:t&gt;&lt;/w:r&gt;&lt;w:r w:rsidRPr="00923B9F"&gt;&lt;w:rPr&gt;&lt;w:color w:val="000000"/&gt;&lt;/w:rPr&gt;&lt;w:t&gt;Board approve&lt;/w:t&gt;&lt;/w:r&gt;&lt;w:r&gt;&lt;w:rPr&gt;&lt;w:color w:val="000000"/&gt;&lt;/w:rPr&gt;&lt;w:t&gt;s&lt;/w:t&gt;&lt;/w:r&gt;&lt;w:r w:rsidRPr="00923B9F"&gt;&lt;w:rPr&gt;&lt;w:color w:val="000000"/&gt;&lt;/w:rPr&gt;&lt;w:t xml:space="preserve"&gt; the inclusion of such documentation as proof of fuel &lt;/w:t&gt;&lt;/w:r&gt;&lt;w:r&gt;&lt;w:rPr&gt;&lt;w:color w:val="000000"/&gt;&lt;/w:rPr&gt;&lt;w:t&gt;p&lt;/w:t&gt;&lt;/w:r&gt;&lt;w:r w:rsidRPr="00923B9F"&gt;&lt;w:rPr&gt;&lt;w:color w:val="000000"/&gt;&lt;/w:rPr&gt;&lt;w:t xml:space="preserve"&gt;urchases, the &lt;/w:t&gt;&lt;/w:r&gt;&lt;w:r&gt;&lt;w:rPr&gt;&lt;w:color w:val="000000"/&gt;&lt;/w:rPr&gt;&lt;w:t xml:space="preserve"&gt;QSE &lt;/w:t&gt;&lt;/w:r&gt;&lt;w:r w:rsidRPr="00923B9F"&gt;&lt;w:rPr&gt;&lt;w:color w:val="000000"/&gt;&lt;/w:rPr&gt;&lt;w:t xml:space="preserve"&gt;must file a Nodal Protocol Revision Request (NPRR) in accordance with Section 21, &lt;/w:t&gt;&lt;/w:r&gt;&lt;w:r&gt;&lt;w:rPr&gt;&lt;w:color w:val="000000"/&gt;&lt;/w:rPr&gt;&lt;w:t&gt;Revision Request Process, to add this category of documentation to the process for approval of RUC Make-Whole Payments; or&lt;/w:t&gt;&lt;/w:r&gt;&lt;/w:p&gt;&lt;w:p w:rsidR="00BB5F09" w:rsidRDefault="00C33879" w:rsidP="005B294F"&gt;&lt;w:pPr&gt;&lt;w:pStyle w:val="BodyText"/&gt;&lt;w:ind w:left="1440" w:hanging="720"/&gt;&lt;/w:pPr&gt;&lt;w:r&gt;&lt;w:t&gt;(b)&lt;/w:t&gt;&lt;/w:r&gt;&lt;w:r&gt;&lt;w:tab/&gt;&lt;w:t&gt;Have incurred the cost of the fuel with a PPA signed prior to July 16, 2008 that is not between Affiliates, subsidiaries, or partners&lt;/w:t&gt;&lt;/w:r&gt;&lt;w:r&gt;&lt;w:rPr&gt;&lt;w:color w:val="000000"/&gt;&lt;/w:rPr&gt;&lt;w:t&gt;.&lt;/w:t&gt;&lt;/w:r&gt;&lt;/w:p&gt;&lt;w:p w:rsidR="00BB5F09" w:rsidRPr="00BA2009" w:rsidRDefault="00BB5F09" w:rsidP="004C2E57"/&gt;&lt;w:sectPr w:rsidR="00BB5F09" w:rsidRPr="00BA2009" w:rsidSect="002F7238"&gt;&lt;w:headerReference w:type="default" r:id="rId47"/&gt;&lt;w:footerReference w:type="even" r:id="rId48"/&gt;&lt;w:footerReference w:type="default" r:id="rId49"/&gt;&lt;w:footerReference w:type="first" r:id="rId50"/&gt;&lt;w:pgSz w:w="12240" w:h="15840" w:code="1"/&gt;&lt;w:pgMar w:top="1440" w:right="1440" w:bottom="1440" w:left="1440" w:header="720" w:footer="720" w:gutter="0"/&gt;&lt;w:cols w:space="720"/&gt;&lt;w:docGrid w:linePitch="360"/&gt;&lt;/w:sectPr&gt;&lt;/w:body&gt;&lt;/w:document&gt;&lt;/pkg:xmlData&gt;&lt;/pkg:part&gt;&lt;pkg:part pkg:name="/word/footer1.xml" pkg:contentType="application/vnd.openxmlformats-officedocument.wordprocessingml.footer+xml"&gt;&lt;pkg:xmlData&gt;&lt;w:ftr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p w:rsidR="00F45316" w:rsidRPr="00412DCA" w:rsidRDefault="00114E88"&gt;&lt;w:pPr&gt;&lt;w:pStyle w:val="Footer"/&gt;&lt;w:pBdr&gt;&lt;w:top w:val="single" w:sz="4" w:space="1" w:color="auto"/&gt;&lt;/w:pBdr&gt;&lt;w:tabs&gt;&lt;w:tab w:val="clear" w:pos="4320"/&gt;&lt;w:tab w:val="clear" w:pos="8640"/&gt;&lt;w:tab w:val="right" w:pos="9360"/&gt;&lt;/w:tabs&gt;&lt;w:rPr&gt;&lt;w:rFonts w:ascii="Arial" w:hAnsi="Arial" w:cs="Arial"/&gt;&lt;w:sz w:val="18"/&gt;&lt;/w:rPr&gt;&lt;/w:pPr&gt;&lt;w:r w:rsidRPr="00412DCA"&gt;&lt;w:rPr&gt;&lt;w:rFonts w:ascii="Arial" w:hAnsi="Arial" w:cs="Arial"/&gt;&lt;w:sz w:val="18"/&gt;&lt;/w:rPr&gt;&lt;w:fldChar w:fldCharType="begin" w:fldLock="1"/&gt;&lt;/w:r&gt;&lt;w:r w:rsidR="00F45316" w:rsidRPr="00412DCA"&gt;&lt;w:rPr&gt;&lt;w:rFonts w:ascii="Arial" w:hAnsi="Arial" w:cs="Arial"/&gt;&lt;w:sz w:val="18"/&gt;&lt;/w:rPr&gt;&lt;w:instrText xml:space="preserve"&gt; FILENAME &lt;/w:instrText&gt;&lt;/w:r&gt;&lt;w:r w:rsidRPr="00412DCA"&gt;&lt;w:rPr&gt;&lt;w:rFonts w:ascii="Arial" w:hAnsi="Arial" w:cs="Arial"/&gt;&lt;w:sz w:val="18"/&gt;&lt;/w:rPr&gt;&lt;w:fldChar w:fldCharType="separate"/&gt;&lt;/w:r&gt;&lt;w:r w:rsidR="00F45316" w:rsidRPr="00412DCA"&gt;&lt;w:rPr&gt;&lt;w:rFonts w:ascii="Arial" w:hAnsi="Arial" w:cs="Arial"/&gt;&lt;w:noProof/&gt;&lt;w:sz w:val="18"/&gt;&lt;/w:rPr&gt;&lt;w:t&gt;PRR_Template.doc&lt;/w:t&gt;&lt;/w:r&gt;&lt;w:r w:rsidRPr="00412DCA"&gt;&lt;w:rPr&gt;&lt;w:rFonts w:ascii="Arial" w:hAnsi="Arial" w:cs="Arial"/&gt;&lt;w:sz w:val="18"/&gt;&lt;/w:rPr&gt;&lt;w:fldChar w:fldCharType="end"/&gt;&lt;/w:r&gt;&lt;w:r w:rsidR="00F45316" w:rsidRPr="00412DCA"&gt;&lt;w:rPr&gt;&lt;w:rFonts w:ascii="Arial" w:hAnsi="Arial" w:cs="Arial"/&gt;&lt;w:sz w:val="18"/&gt;&lt;/w:rPr&gt;&lt;w:tab/&gt;&lt;w:t xml:space="preserve"&gt;Page &lt;/w:t&gt;&lt;/w:r&gt;&lt;w:r w:rsidRPr="00412DCA"&gt;&lt;w:rPr&gt;&lt;w:rFonts w:ascii="Arial" w:hAnsi="Arial" w:cs="Arial"/&gt;&lt;w:sz w:val="18"/&gt;&lt;/w:rPr&gt;&lt;w:fldChar w:fldCharType="begin"/&gt;&lt;/w:r&gt;&lt;w:r w:rsidR="00F45316" w:rsidRPr="00412DCA"&gt;&lt;w:rPr&gt;&lt;w:rFonts w:ascii="Arial" w:hAnsi="Arial" w:cs="Arial"/&gt;&lt;w:sz w:val="18"/&gt;&lt;/w:rPr&gt;&lt;w:instrText xml:space="preserve"&gt; PAGE &lt;/w:instrText&gt;&lt;/w:r&gt;&lt;w:r w:rsidRPr="00412DCA"&gt;&lt;w:rPr&gt;&lt;w:rFonts w:ascii="Arial" w:hAnsi="Arial" w:cs="Arial"/&gt;&lt;w:sz w:val="18"/&gt;&lt;/w:rPr&gt;&lt;w:fldChar w:fldCharType="separate"/&gt;&lt;/w:r&gt;&lt;w:r w:rsidR="00F45316" w:rsidRPr="00412DCA"&gt;&lt;w:rPr&gt;&lt;w:rFonts w:ascii="Arial" w:hAnsi="Arial" w:cs="Arial"/&gt;&lt;w:noProof/&gt;&lt;w:sz w:val="18"/&gt;&lt;/w:rPr&gt;&lt;w:t&gt;2&lt;/w:t&gt;&lt;/w:r&gt;&lt;w:r w:rsidRPr="00412DCA"&gt;&lt;w:rPr&gt;&lt;w:rFonts w:ascii="Arial" w:hAnsi="Arial" w:cs="Arial"/&gt;&lt;w:sz w:val="18"/&gt;&lt;/w:rPr&gt;&lt;w:fldChar w:fldCharType="end"/&gt;&lt;/w:r&gt;&lt;w:r w:rsidR="00F45316" w:rsidRPr="00412DCA"&gt;&lt;w:rPr&gt;&lt;w:rFonts w:ascii="Arial" w:hAnsi="Arial" w:cs="Arial"/&gt;&lt;w:sz w:val="18"/&gt;&lt;/w:rPr&gt;&lt;w:t xml:space="preserve"&gt; of &lt;/w:t&gt;&lt;/w:r&gt;&lt;w:r w:rsidRPr="00412DCA"&gt;&lt;w:rPr&gt;&lt;w:rFonts w:ascii="Arial" w:hAnsi="Arial" w:cs="Arial"/&gt;&lt;w:sz w:val="18"/&gt;&lt;/w:rPr&gt;&lt;w:fldChar w:fldCharType="begin"/&gt;&lt;/w:r&gt;&lt;w:r w:rsidR="00F45316" w:rsidRPr="00412DCA"&gt;&lt;w:rPr&gt;&lt;w:rFonts w:ascii="Arial" w:hAnsi="Arial" w:cs="Arial"/&gt;&lt;w:sz w:val="18"/&gt;&lt;/w:rPr&gt;&lt;w:instrText xml:space="preserve"&gt; NUMPAGES &lt;/w:instrText&gt;&lt;/w:r&gt;&lt;w:r w:rsidRPr="00412DCA"&gt;&lt;w:rPr&gt;&lt;w:rFonts w:ascii="Arial" w:hAnsi="Arial" w:cs="Arial"/&gt;&lt;w:sz w:val="18"/&gt;&lt;/w:rPr&gt;&lt;w:fldChar w:fldCharType="separate"/&gt;&lt;/w:r&gt;&lt;w:ins w:id="955" w:author="RCWG" w:date="2014-06-18T09:10:00Z"&gt;&lt;w:r w:rsidR="00F45316"&gt;&lt;w:rPr&gt;&lt;w:rFonts w:ascii="Arial" w:hAnsi="Arial" w:cs="Arial"/&gt;&lt;w:noProof/&gt;&lt;w:sz w:val="18"/&gt;&lt;/w:rPr&gt;&lt;w:t&gt;18&lt;/w:t&gt;&lt;/w:r&gt;&lt;/w:ins&gt;&lt;w:del w:id="956" w:author="RCWG" w:date="2014-06-18T09:10:00Z"&gt;&lt;w:r w:rsidR="00F45316" w:rsidDel="001B50C3"&gt;&lt;w:rPr&gt;&lt;w:rFonts w:ascii="Arial" w:hAnsi="Arial" w:cs="Arial"/&gt;&lt;w:noProof/&gt;&lt;w:sz w:val="18"/&gt;&lt;/w:rPr&gt;&lt;w:delText&gt;5&lt;/w:delText&gt;&lt;/w:r&gt;&lt;/w:del&gt;&lt;w:r w:rsidRPr="00412DCA"&gt;&lt;w:rPr&gt;&lt;w:rFonts w:ascii="Arial" w:hAnsi="Arial" w:cs="Arial"/&gt;&lt;w:sz w:val="18"/&gt;&lt;/w:rPr&gt;&lt;w:fldChar w:fldCharType="end"/&gt;&lt;/w:r&gt;&lt;/w:p&gt;&lt;/w:ftr&gt;&lt;/pkg:xmlData&gt;&lt;/pkg:part&gt;&lt;pkg:part pkg:name="/word/footer3.xml" pkg:contentType="application/vnd.openxmlformats-officedocument.wordprocessingml.footer+xml"&gt;&lt;pkg:xmlData&gt;&lt;w:ftr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p w:rsidR="00F45316" w:rsidRPr="00412DCA" w:rsidRDefault="00114E88"&gt;&lt;w:pPr&gt;&lt;w:pStyle w:val="Footer"/&gt;&lt;w:pBdr&gt;&lt;w:top w:val="single" w:sz="4" w:space="1" w:color="auto"/&gt;&lt;/w:pBdr&gt;&lt;w:tabs&gt;&lt;w:tab w:val="clear" w:pos="4320"/&gt;&lt;w:tab w:val="clear" w:pos="8640"/&gt;&lt;w:tab w:val="right" w:pos="9360"/&gt;&lt;/w:tabs&gt;&lt;w:rPr&gt;&lt;w:rFonts w:ascii="Arial" w:hAnsi="Arial" w:cs="Arial"/&gt;&lt;w:sz w:val="18"/&gt;&lt;/w:rPr&gt;&lt;/w:pPr&gt;&lt;w:r w:rsidRPr="00412DCA"&gt;&lt;w:rPr&gt;&lt;w:rFonts w:ascii="Arial" w:hAnsi="Arial" w:cs="Arial"/&gt;&lt;w:sz w:val="18"/&gt;&lt;/w:rPr&gt;&lt;w:fldChar w:fldCharType="begin" w:fldLock="1"/&gt;&lt;/w:r&gt;&lt;w:r w:rsidR="00F45316" w:rsidRPr="00412DCA"&gt;&lt;w:rPr&gt;&lt;w:rFonts w:ascii="Arial" w:hAnsi="Arial" w:cs="Arial"/&gt;&lt;w:sz w:val="18"/&gt;&lt;/w:rPr&gt;&lt;w:instrText xml:space="preserve"&gt; FILENAME &lt;/w:instrText&gt;&lt;/w:r&gt;&lt;w:r w:rsidRPr="00412DCA"&gt;&lt;w:rPr&gt;&lt;w:rFonts w:ascii="Arial" w:hAnsi="Arial" w:cs="Arial"/&gt;&lt;w:sz w:val="18"/&gt;&lt;/w:rPr&gt;&lt;w:fldChar w:fldCharType="separate"/&gt;&lt;/w:r&gt;&lt;w:r w:rsidR="00F45316" w:rsidRPr="00412DCA"&gt;&lt;w:rPr&gt;&lt;w:rFonts w:ascii="Arial" w:hAnsi="Arial" w:cs="Arial"/&gt;&lt;w:noProof/&gt;&lt;w:sz w:val="18"/&gt;&lt;/w:rPr&gt;&lt;w:t&gt;PRR_Template.doc&lt;/w:t&gt;&lt;/w:r&gt;&lt;w:r w:rsidRPr="00412DCA"&gt;&lt;w:rPr&gt;&lt;w:rFonts w:ascii="Arial" w:hAnsi="Arial" w:cs="Arial"/&gt;&lt;w:sz w:val="18"/&gt;&lt;/w:rPr&gt;&lt;w:fldChar w:fldCharType="end"/&gt;&lt;/w:r&gt;&lt;w:r w:rsidR="00F45316" w:rsidRPr="00412DCA"&gt;&lt;w:rPr&gt;&lt;w:rFonts w:ascii="Arial" w:hAnsi="Arial" w:cs="Arial"/&gt;&lt;w:sz w:val="18"/&gt;&lt;/w:rPr&gt;&lt;w:tab/&gt;&lt;w:t xml:space="preserve"&gt;Page &lt;/w:t&gt;&lt;/w:r&gt;&lt;w:r w:rsidRPr="00412DCA"&gt;&lt;w:rPr&gt;&lt;w:rFonts w:ascii="Arial" w:hAnsi="Arial" w:cs="Arial"/&gt;&lt;w:sz w:val="18"/&gt;&lt;/w:rPr&gt;&lt;w:fldChar w:fldCharType="begin"/&gt;&lt;/w:r&gt;&lt;w:r w:rsidR="00F45316" w:rsidRPr="00412DCA"&gt;&lt;w:rPr&gt;&lt;w:rFonts w:ascii="Arial" w:hAnsi="Arial" w:cs="Arial"/&gt;&lt;w:sz w:val="18"/&gt;&lt;/w:rPr&gt;&lt;w:instrText xml:space="preserve"&gt; PAGE &lt;/w:instrText&gt;&lt;/w:r&gt;&lt;w:r w:rsidRPr="00412DCA"&gt;&lt;w:rPr&gt;&lt;w:rFonts w:ascii="Arial" w:hAnsi="Arial" w:cs="Arial"/&gt;&lt;w:sz w:val="18"/&gt;&lt;/w:rPr&gt;&lt;w:fldChar w:fldCharType="separate"/&gt;&lt;/w:r&gt;&lt;w:r w:rsidR="00F45316" w:rsidRPr="00412DCA"&gt;&lt;w:rPr&gt;&lt;w:rFonts w:ascii="Arial" w:hAnsi="Arial" w:cs="Arial"/&gt;&lt;w:noProof/&gt;&lt;w:sz w:val="18"/&gt;&lt;/w:rPr&gt;&lt;w:t&gt;2&lt;/w:t&gt;&lt;/w:r&gt;&lt;w:r w:rsidRPr="00412DCA"&gt;&lt;w:rPr&gt;&lt;w:rFonts w:ascii="Arial" w:hAnsi="Arial" w:cs="Arial"/&gt;&lt;w:sz w:val="18"/&gt;&lt;/w:rPr&gt;&lt;w:fldChar w:fldCharType="end"/&gt;&lt;/w:r&gt;&lt;w:r w:rsidR="00F45316" w:rsidRPr="00412DCA"&gt;&lt;w:rPr&gt;&lt;w:rFonts w:ascii="Arial" w:hAnsi="Arial" w:cs="Arial"/&gt;&lt;w:sz w:val="18"/&gt;&lt;/w:rPr&gt;&lt;w:t xml:space="preserve"&gt; of &lt;/w:t&gt;&lt;/w:r&gt;&lt;w:r w:rsidRPr="00412DCA"&gt;&lt;w:rPr&gt;&lt;w:rFonts w:ascii="Arial" w:hAnsi="Arial" w:cs="Arial"/&gt;&lt;w:sz w:val="18"/&gt;&lt;/w:rPr&gt;&lt;w:fldChar w:fldCharType="begin"/&gt;&lt;/w:r&gt;&lt;w:r w:rsidR="00F45316" w:rsidRPr="00412DCA"&gt;&lt;w:rPr&gt;&lt;w:rFonts w:ascii="Arial" w:hAnsi="Arial" w:cs="Arial"/&gt;&lt;w:sz w:val="18"/&gt;&lt;/w:rPr&gt;&lt;w:instrText xml:space="preserve"&gt; NUMPAGES &lt;/w:instrText&gt;&lt;/w:r&gt;&lt;w:r w:rsidRPr="00412DCA"&gt;&lt;w:rPr&gt;&lt;w:rFonts w:ascii="Arial" w:hAnsi="Arial" w:cs="Arial"/&gt;&lt;w:sz w:val="18"/&gt;&lt;/w:rPr&gt;&lt;w:fldChar w:fldCharType="separate"/&gt;&lt;/w:r&gt;&lt;w:ins w:id="957" w:author="RCWG" w:date="2014-06-18T09:10:00Z"&gt;&lt;w:r w:rsidR="00F45316"&gt;&lt;w:rPr&gt;&lt;w:rFonts w:ascii="Arial" w:hAnsi="Arial" w:cs="Arial"/&gt;&lt;w:noProof/&gt;&lt;w:sz w:val="18"/&gt;&lt;/w:rPr&gt;&lt;w:t&gt;18&lt;/w:t&gt;&lt;/w:r&gt;&lt;/w:ins&gt;&lt;w:del w:id="958" w:author="RCWG" w:date="2014-06-18T09:10:00Z"&gt;&lt;w:r w:rsidR="00F45316" w:rsidDel="001B50C3"&gt;&lt;w:rPr&gt;&lt;w:rFonts w:ascii="Arial" w:hAnsi="Arial" w:cs="Arial"/&gt;&lt;w:noProof/&gt;&lt;w:sz w:val="18"/&gt;&lt;/w:rPr&gt;&lt;w:delText&gt;5&lt;/w:delText&gt;&lt;/w:r&gt;&lt;/w:del&gt;&lt;w:r w:rsidRPr="00412DCA"&gt;&lt;w:rPr&gt;&lt;w:rFonts w:ascii="Arial" w:hAnsi="Arial" w:cs="Arial"/&gt;&lt;w:sz w:val="18"/&gt;&lt;/w:rPr&gt;&lt;w:fldChar w:fldCharType="end"/&gt;&lt;/w:r&gt;&lt;/w:p&gt;&lt;/w:ftr&gt;&lt;/pkg:xmlData&gt;&lt;/pkg:part&gt;&lt;pkg:part pkg:name="/word/endnotes.xml" pkg:contentType="application/vnd.openxmlformats-officedocument.wordprocessingml.endnotes+xml"&gt;&lt;pkg:xmlData&gt;&lt;w:endnot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w:t>
      </w:r>
    </w:p>
    <w:p>
      <w:pPr>
        <w:pStyle w:val="PreformattedText"/>
        <w:bidi w:val="0"/>
        <w:spacing w:before="0" w:after="0"/>
        <w:jc w:val="left"/>
        <w:rPr/>
      </w:pPr>
      <w:r>
        <w:rPr/>
        <w:t xml:space="preserve"> </w:t>
      </w:r>
      <w:r>
        <w:rPr/>
        <w:t>xmlns:wpg="http://schemas.microsoft.com/office/word/2010/wordprocessingGroup" xmlns:wpi="http://schemas.microsoft.com/office/word/2010/wordprocessingInk" xmlns:wne="http://schemas.microsoft.com/office/word/2006/wordml" xmlns:wps="http://schemas.microsoft.com/office/word/2010/wordprocessingShape"&gt;&lt;w:endnote w:type="separator" w:id="-1"&gt;&lt;w:p w:rsidR="00D171C5" w:rsidRDefault="00D171C5"&gt;&lt;w:r&gt;&lt;w:separator/&gt;&lt;/w:r&gt;&lt;/w:p&gt;&lt;/w:endnote&gt;&lt;w:endnote w:type="continuationSeparator" w:id="0"&gt;&lt;w:p w:rsidR="00D171C5" w:rsidRDefault="00D171C5"&gt;&lt;w:r&gt;&lt;w:continuationSeparator/&gt;&lt;/w:r&gt;&lt;/w:p&gt;&lt;/w:endnote&gt;&lt;/w:endnotes&gt;&lt;/pkg:xmlData&gt;&lt;/pkg:part&gt;&lt;pkg:part pkg:name="/word/footnotes.xml" pkg:contentType="application/vnd.openxmlformats-officedocument.wordprocessingml.footnotes+xml"&gt;&lt;pkg:xmlData&gt;&lt;w:footnot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footnote w:type="separator" w:id="-1"&gt;&lt;w:p w:rsidR="00D171C5" w:rsidRDefault="00D171C5"&gt;&lt;w:r&gt;&lt;w:separator/&gt;&lt;/w:r&gt;&lt;/w:p&gt;&lt;/w:footnote&gt;&lt;w:footnote w:type="continuationSeparator" w:id="0"&gt;&lt;w:p w:rsidR="00D171C5" w:rsidRDefault="00D171C5"&gt;&lt;w:r&gt;&lt;w:continuationSeparator/&gt;&lt;/w:r&gt;&lt;/w:p&gt;&lt;/w:footnote&gt;&lt;/w:footnotes&gt;&lt;/pkg:xmlData&gt;&lt;/pkg:part&gt;&lt;pkg:part pkg:name="/word/footer2.xml" pkg:contentType="application/vnd.openxmlformats-officedocument.wordprocessingml.footer+xml"&gt;&lt;pkg:xmlData&gt;&lt;w:ftr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p w:rsidR="00F45316" w:rsidRPr="00F74117" w:rsidRDefault="00F45316"&gt;&lt;w:pPr&gt;&lt;w:pStyle w:val="Footer"/&gt;&lt;w:tabs&gt;&lt;w:tab w:val="clear" w:pos="4320"/&gt;&lt;w:tab w:val="clear" w:pos="8640"/&gt;&lt;w:tab w:val="right" w:pos="9360"/&gt;&lt;/w:tabs&gt;&lt;w:rPr&gt;&lt;w:rFonts w:ascii="Arial" w:hAnsi="Arial" w:cs="Arial"/&gt;&lt;w:sz w:val="18"/&gt;&lt;w:szCs w:val="18"/&gt;&lt;/w:rPr&gt;&lt;/w:pPr&gt;&lt;w:r&gt;&lt;w:rPr&gt;&lt;w:rFonts w:ascii="Arial" w:hAnsi="Arial" w:cs="Arial"/&gt;&lt;w:sz w:val="18"/&gt;&lt;w:szCs w:val="18"/&gt;&lt;/w:rPr&gt;&lt;w:t&gt;XXX&lt;/w:t&gt;&lt;/w:r&gt;&lt;w:r w:rsidRPr="00F74117"&gt;&lt;w:rPr&gt;&lt;w:rFonts w:ascii="Arial" w:hAnsi="Arial" w:cs="Arial"/&gt;&lt;w:sz w:val="18"/&gt;&lt;w:szCs w:val="18"/&gt;&lt;/w:rPr&gt;&lt;w:t xml:space="preserve"&gt;NPRR-01 &lt;/w:t&gt;&lt;/w:r&gt;&lt;w:r&gt;&lt;w:rPr&gt;&lt;w:rFonts w:ascii="Arial" w:hAnsi="Arial" w:cs="Arial"/&gt;&lt;w:sz w:val="18"/&gt;&lt;w:szCs w:val="18"/&gt;&lt;/w:rPr&gt;&lt;w:t&gt;Index Fuel Price&lt;/w:t&gt;&lt;/w:r&gt;&lt;w:r w:rsidR="00F035E4"&gt;&lt;w:rPr&gt;&lt;w:rFonts w:ascii="Arial" w:hAnsi="Arial" w:cs="Arial"/&gt;&lt;w:sz w:val="18"/&gt;&lt;w:szCs w:val="18"/&gt;&lt;/w:rPr&gt;&lt;w:t xml:space="preserve"&gt; 09XX14&lt;/w:t&gt;&lt;/w:r&gt;&lt;w:r&gt;&lt;w:rPr&gt;&lt;w:rFonts w:ascii="Arial" w:hAnsi="Arial" w:cs="Arial"/&gt;&lt;w:sz w:val="18"/&gt;&lt;w:szCs w:val="18"/&gt;&lt;/w:rPr&gt;&lt;w:tab/&gt;&lt;/w:r&gt;&lt;w:r w:rsidRPr="00F74117"&gt;&lt;w:rPr&gt;&lt;w:rFonts w:ascii="Arial" w:hAnsi="Arial" w:cs="Arial"/&gt;&lt;w:sz w:val="18"/&gt;&lt;w:szCs w:val="18"/&gt;&lt;/w:rPr&gt;&lt;w:t xml:space="preserve"&gt;Page &lt;/w:t&gt;&lt;/w:r&gt;&lt;w:r w:rsidR="00114E88" w:rsidRPr="00F74117"&gt;&lt;w:rPr&gt;&lt;w:rFonts w:ascii="Arial" w:hAnsi="Arial" w:cs="Arial"/&gt;&lt;w:sz w:val="18"/&gt;&lt;w:szCs w:val="18"/&gt;&lt;/w:rPr&gt;&lt;w:fldChar w:fldCharType="begin"/&gt;&lt;/w:r&gt;&lt;w:r w:rsidRPr="00F74117"&gt;&lt;w:rPr&gt;&lt;w:rFonts w:ascii="Arial" w:hAnsi="Arial" w:cs="Arial"/&gt;&lt;w:sz w:val="18"/&gt;&lt;w:szCs w:val="18"/&gt;&lt;/w:rPr&gt;&lt;w:instrText xml:space="preserve"&gt; PAGE &lt;/w:instrText&gt;&lt;/w:r&gt;&lt;w:r w:rsidR="00114E88" w:rsidRPr="00F74117"&gt;&lt;w:rPr&gt;&lt;w:rFonts w:ascii="Arial" w:hAnsi="Arial" w:cs="Arial"/&gt;&lt;w:sz w:val="18"/&gt;&lt;w:szCs w:val="18"/&gt;&lt;/w:rPr&gt;&lt;w:fldChar w:fldCharType="separate"/&gt;&lt;/w:r&gt;&lt;w:r w:rsidR="00807717"&gt;&lt;w:rPr&gt;&lt;w:rFonts w:ascii="Arial" w:hAnsi="Arial" w:cs="Arial"/&gt;&lt;w:noProof/&gt;&lt;w:sz w:val="18"/&gt;&lt;w:szCs w:val="18"/&gt;&lt;/w:rPr&gt;&lt;w:t&gt;1&lt;/w:t&gt;&lt;/w:r&gt;&lt;w:r w:rsidR="00114E88" w:rsidRPr="00F74117"&gt;&lt;w:rPr&gt;&lt;w:rFonts w:ascii="Arial" w:hAnsi="Arial" w:cs="Arial"/&gt;&lt;w:sz w:val="18"/&gt;&lt;w:szCs w:val="18"/&gt;&lt;/w:rPr&gt;&lt;w:fldChar w:fldCharType="end"/&gt;&lt;/w:r&gt;&lt;w:r w:rsidRPr="00F74117"&gt;&lt;w:rPr&gt;&lt;w:rFonts w:ascii="Arial" w:hAnsi="Arial" w:cs="Arial"/&gt;&lt;w:sz w:val="18"/&gt;&lt;w:szCs w:val="18"/&gt;&lt;/w:rPr&gt;&lt;w:t xml:space="preserve"&gt; of &lt;/w:t&gt;&lt;/w:r&gt;&lt;w:r w:rsidR="00114E88" w:rsidRPr="00F74117"&gt;&lt;w:rPr&gt;&lt;w:rFonts w:ascii="Arial" w:hAnsi="Arial" w:cs="Arial"/&gt;&lt;w:sz w:val="18"/&gt;&lt;w:szCs w:val="18"/&gt;&lt;/w:rPr&gt;&lt;w:fldChar w:fldCharType="begin"/&gt;&lt;/w:r&gt;&lt;w:r w:rsidRPr="00F74117"&gt;&lt;w:rPr&gt;&lt;w:rFonts w:ascii="Arial" w:hAnsi="Arial" w:cs="Arial"/&gt;&lt;w:sz w:val="18"/&gt;&lt;w:szCs w:val="18"/&gt;&lt;/w:rPr&gt;&lt;w:instrText xml:space="preserve"&gt; NUMPAGES &lt;/w:instrText&gt;&lt;/w:r&gt;&lt;w:r w:rsidR="00114E88" w:rsidRPr="00F74117"&gt;&lt;w:rPr&gt;&lt;w:rFonts w:ascii="Arial" w:hAnsi="Arial" w:cs="Arial"/&gt;&lt;w:sz w:val="18"/&gt;&lt;w:szCs w:val="18"/&gt;&lt;/w:rPr&gt;&lt;w:fldChar w:fldCharType="separate"/&gt;&lt;/w:r&gt;&lt;w:r w:rsidR="00807717"&gt;&lt;w:rPr&gt;&lt;w:rFonts w:ascii="Arial" w:hAnsi="Arial" w:cs="Arial"/&gt;&lt;w:noProof/&gt;&lt;w:sz w:val="18"/&gt;&lt;w:szCs w:val="18"/&gt;&lt;/w:rPr&gt;&lt;w:t&gt;42&lt;/w:t&gt;&lt;/w:r&gt;&lt;w:r w:rsidR="00114E88" w:rsidRPr="00F74117"&gt;&lt;w:rPr&gt;&lt;w:rFonts w:ascii="Arial" w:hAnsi="Arial" w:cs="Arial"/&gt;&lt;w:sz w:val="18"/&gt;&lt;w:szCs w:val="18"/&gt;&lt;/w:rPr&gt;&lt;w:fldChar w:fldCharType="end"/&gt;&lt;/w:r&gt;&lt;/w:p&gt;&lt;w:p w:rsidR="00F45316" w:rsidRPr="00F74117" w:rsidRDefault="00F45316"&gt;&lt;w:pPr&gt;&lt;w:pStyle w:val="Footer"/&gt;&lt;w:tabs&gt;&lt;w:tab w:val="clear" w:pos="4320"/&gt;&lt;w:tab w:val="clear" w:pos="8640"/&gt;&lt;w:tab w:val="right" w:pos="9360"/&gt;&lt;/w:tabs&gt;&lt;w:rPr&gt;&lt;w:rFonts w:ascii="Arial" w:hAnsi="Arial" w:cs="Arial"/&gt;&lt;w:sz w:val="18"/&gt;&lt;w:szCs w:val="18"/&gt;&lt;/w:rPr&gt;&lt;/w:pPr&gt;&lt;w:r w:rsidRPr="00F74117"&gt;&lt;w:rPr&gt;&lt;w:rFonts w:ascii="Arial" w:hAnsi="Arial" w:cs="Arial"/&gt;&lt;w:sz w:val="18"/&gt;&lt;w:szCs w:val="18"/&gt;&lt;/w:rPr&gt;&lt;w:t&gt;PUBLIC&lt;/w:t&gt;&lt;/w:r&gt;&lt;/w:p&gt;&lt;/w:ftr&gt;&lt;/pkg:xmlData&gt;&lt;/pkg:part&gt;&lt;pkg:part pkg:name="/word/header1.xml" pkg:contentType="application/vnd.openxmlformats-officedocument.wordprocessingml.header+xml"&gt;&lt;pkg:xmlData&gt;&lt;w:hdr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p w:rsidR="00F45316" w:rsidRDefault="00F45316"&gt;&lt;w:pPr&gt;&lt;w:pStyle w:val="Header"/&gt;&lt;w:jc w:val="center"/&gt;&lt;w:rPr&gt;&lt;w:sz w:val="32"/&gt;&lt;/w:rPr&gt;&lt;/w:pPr&gt;&lt;w:r&gt;&lt;w:rPr&gt;&lt;w:sz w:val="32"/&gt;&lt;/w:rPr&gt;&lt;w:t&gt;Nodal Protocol Revision Request&lt;/w:t&gt;&lt;/w:r&gt;&lt;/w:p&gt;&lt;w:p w:rsidR="00F45316" w:rsidRDefault="00F45316"&gt;&lt;w:pPr&gt;&lt;w:pStyle w:val="Header"/&gt;&lt;w:rPr&gt;&lt;w:sz w:val="32"/&gt;&lt;/w:rPr&gt;&lt;/w:pPr&gt;&lt;/w:p&gt;&lt;/w:hdr&gt;&lt;/pkg:xmlData&gt;&lt;/pkg:part&gt;&lt;pkg:part pkg:name="/word/media/image10.wmf" pkg:contentType="image/x-wmf"&gt;&lt;pkg:binaryData&gt;183GmgAAAAAAAGAB4AIBCQAAAACQXQEACQAAA8kAAAACABwAAAAAAAUAAAAJAgAAAAAFAAAAAgEB</w:t>
      </w:r>
    </w:p>
    <w:p>
      <w:pPr>
        <w:pStyle w:val="PreformattedText"/>
        <w:bidi w:val="0"/>
        <w:spacing w:before="0" w:after="0"/>
        <w:jc w:val="left"/>
        <w:rPr/>
      </w:pPr>
      <w:r>
        <w:rPr/>
        <w:t>AAAABQAAAAEC////AAUAAAAuARgAAAAFAAAACwIAAAAABQAAAAwC4AJgARIAAAAmBg8AGgD/////</w:t>
      </w:r>
    </w:p>
    <w:p>
      <w:pPr>
        <w:pStyle w:val="PreformattedText"/>
        <w:bidi w:val="0"/>
        <w:spacing w:before="0" w:after="0"/>
        <w:jc w:val="left"/>
        <w:rPr/>
      </w:pPr>
      <w:r>
        <w:rPr/>
        <w:t>AAAQAAAAwP///6b///8gAQAAhgIAAAsAAAAmBg8ADABNYXRoVHlwZQAAsAAcAAAA+wIg/wAAAAAA</w:t>
      </w:r>
    </w:p>
    <w:p>
      <w:pPr>
        <w:pStyle w:val="PreformattedText"/>
        <w:bidi w:val="0"/>
        <w:spacing w:before="0" w:after="0"/>
        <w:jc w:val="left"/>
        <w:rPr/>
      </w:pPr>
      <w:r>
        <w:rPr/>
        <w:t>AJABAQAAAAQCABBUaW1lcyBOZXcgUm9tYW4ADAIKfhUCCn4g0Ax+AAAwAAQAAAAtAQAACAAAADIK</w:t>
      </w:r>
    </w:p>
    <w:p>
      <w:pPr>
        <w:pStyle w:val="PreformattedText"/>
        <w:bidi w:val="0"/>
        <w:spacing w:before="0" w:after="0"/>
        <w:jc w:val="left"/>
        <w:rPr/>
      </w:pPr>
      <w:r>
        <w:rPr/>
        <w:t>YAJ+AAEAAAB5eRwAAAD7AoD+AAAAAAAAkAEAAAACAAIAEFN5bWJvbAB+QAAAAFsICsIMAgp+FQIK</w:t>
      </w:r>
    </w:p>
    <w:p>
      <w:pPr>
        <w:pStyle w:val="PreformattedText"/>
        <w:bidi w:val="0"/>
        <w:spacing w:before="0" w:after="0"/>
        <w:jc w:val="left"/>
        <w:rPr/>
      </w:pPr>
      <w:r>
        <w:rPr/>
        <w:t>fiDQDH4AADAABAAAAC0BAQAEAAAA8AEAAAgAAAAyCoABNAABAAAAU3kKAAAAJgYPAAoA/////wEA</w:t>
      </w:r>
    </w:p>
    <w:p>
      <w:pPr>
        <w:pStyle w:val="PreformattedText"/>
        <w:bidi w:val="0"/>
        <w:spacing w:before="0" w:after="0"/>
        <w:jc w:val="left"/>
        <w:rPr/>
      </w:pPr>
      <w:r>
        <w:rPr/>
        <w:t>AAAAABwAAAD7AhAABwAAAAAAvAIAAAAAAQICIlN5c3RlbQAAAAAKACEAigEAAAAAAAAAAIzzEgAO</w:t>
      </w:r>
    </w:p>
    <w:p>
      <w:pPr>
        <w:pStyle w:val="PreformattedText"/>
        <w:bidi w:val="0"/>
        <w:spacing w:before="0" w:after="0"/>
        <w:jc w:val="left"/>
        <w:rPr/>
      </w:pPr>
      <w:r>
        <w:rPr/>
        <w:t>/gl+BAAAAC0BAAAEAAAA8AEBAAMAAAAAAA==&lt;/pkg:binaryData&gt;&lt;/pkg:part&gt;&lt;pkg:part pkg:name="/word/media/image11.wmf" pkg:contentType="image/x-wmf"&gt;&lt;pkg:binaryData&gt;183GmgAAAAAAAOACQAQBCQAAAACwWAEACQAAA8kAAAACABwAAAAAAAUAAAAJAgAAAAAFAAAAAgEB</w:t>
      </w:r>
    </w:p>
    <w:p>
      <w:pPr>
        <w:pStyle w:val="PreformattedText"/>
        <w:bidi w:val="0"/>
        <w:spacing w:before="0" w:after="0"/>
        <w:jc w:val="left"/>
        <w:rPr/>
      </w:pPr>
      <w:r>
        <w:rPr/>
        <w:t>AAAABQAAAAEC////AAUAAAAuARgAAAAFAAAACwIAAAAABQAAAAwCQATgAhIAAAAmBg8AGgD/////</w:t>
      </w:r>
    </w:p>
    <w:p>
      <w:pPr>
        <w:pStyle w:val="PreformattedText"/>
        <w:bidi w:val="0"/>
        <w:spacing w:before="0" w:after="0"/>
        <w:jc w:val="left"/>
        <w:rPr/>
      </w:pPr>
      <w:r>
        <w:rPr/>
        <w:t>AAAQAAAAwP///7////+gAgAA/wMAAAsAAAAmBg8ADABNYXRoVHlwZQAA4AAcAAAA+wLA/QAAAAAA</w:t>
      </w:r>
    </w:p>
    <w:p>
      <w:pPr>
        <w:pStyle w:val="PreformattedText"/>
        <w:bidi w:val="0"/>
        <w:spacing w:before="0" w:after="0"/>
        <w:jc w:val="left"/>
        <w:rPr/>
      </w:pPr>
      <w:r>
        <w:rPr/>
        <w:t>AJABAAAAAgACABBTeW1ib2wAd0AAAABBDQobuBP1d8ET9XcBAAAAAAAwAAQAAAAtAQAACAAAADIK</w:t>
      </w:r>
    </w:p>
    <w:p>
      <w:pPr>
        <w:pStyle w:val="PreformattedText"/>
        <w:bidi w:val="0"/>
        <w:spacing w:before="0" w:after="0"/>
        <w:jc w:val="left"/>
        <w:rPr/>
      </w:pPr>
      <w:r>
        <w:rPr/>
        <w:t>2AI3AAEAAADleRwAAAD7AiD/AAAAAAAAkAEBAAAABAIAEFRpbWVzIE5ldyBSb21hbgC4E/V3wRP1</w:t>
      </w:r>
    </w:p>
    <w:p>
      <w:pPr>
        <w:pStyle w:val="PreformattedText"/>
        <w:bidi w:val="0"/>
        <w:spacing w:before="0" w:after="0"/>
        <w:jc w:val="left"/>
        <w:rPr/>
      </w:pPr>
      <w:r>
        <w:rPr/>
        <w:t>dwEAAAAAADAABAAAAC0BAQAEAAAA8AEAAAgAAAAyCu4D0wABAAAAcnkKAAAAJgYPAAoA/////wEA</w:t>
      </w:r>
    </w:p>
    <w:p>
      <w:pPr>
        <w:pStyle w:val="PreformattedText"/>
        <w:bidi w:val="0"/>
        <w:spacing w:before="0" w:after="0"/>
        <w:jc w:val="left"/>
        <w:rPr/>
      </w:pPr>
      <w:r>
        <w:rPr/>
        <w:t>AAAAABwAAAD7AhAABwAAAAAAvAIAAAAAAQICIlN5c3RlbQAAAAAKAAAABAAAAAAAAAAAAAEAAAAA</w:t>
      </w:r>
    </w:p>
    <w:p>
      <w:pPr>
        <w:pStyle w:val="PreformattedText"/>
        <w:bidi w:val="0"/>
        <w:spacing w:before="0" w:after="0"/>
        <w:jc w:val="left"/>
        <w:rPr/>
      </w:pPr>
      <w:r>
        <w:rPr/>
        <w:t>ADAABAAAAC0BAAAEAAAA8AEBAAMAAAAAAA==&lt;/pkg:binaryData&gt;&lt;/pkg:part&gt;&lt;pkg:part pkg:name="/word/embeddings/oleObject7.bin" pkg:contentType="application/vnd.openxmlformats-officedocument.oleObject"&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BAAAAP7////+/////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CAAAAAs4CAAAAAADAAAAAAAAARgAAAAAAAAAAAAAAAAAAAAAAAAAA</w:t>
      </w:r>
    </w:p>
    <w:p>
      <w:pPr>
        <w:pStyle w:val="PreformattedText"/>
        <w:bidi w:val="0"/>
        <w:spacing w:before="0" w:after="0"/>
        <w:jc w:val="left"/>
        <w:rPr/>
      </w:pPr>
      <w:r>
        <w:rPr/>
        <w:t>AwAAAEABAAAAAAAAAQBPAGwAZQAAAAAAAAAAAAAAAAAAAAAAAAAAAAAAAAAAAAAAAAAAAAAAAAAA</w:t>
      </w:r>
    </w:p>
    <w:p>
      <w:pPr>
        <w:pStyle w:val="PreformattedText"/>
        <w:bidi w:val="0"/>
        <w:spacing w:before="0" w:after="0"/>
        <w:jc w:val="left"/>
        <w:rPr/>
      </w:pPr>
      <w:r>
        <w:rPr/>
        <w:t>AAAAAAAAAAAAAAAAAAAAAAAAAAoAAgH///////////////8AAAAAAAAAAAAAAAAAAAAAAAAAAAAA</w:t>
      </w:r>
    </w:p>
    <w:p>
      <w:pPr>
        <w:pStyle w:val="PreformattedText"/>
        <w:bidi w:val="0"/>
        <w:spacing w:before="0" w:after="0"/>
        <w:jc w:val="left"/>
        <w:rPr/>
      </w:pPr>
      <w:r>
        <w:rPr/>
        <w:t>AAAAAAAAAAAAAAAAAAAAAAAAFAAAAAAAAAABAEMAbwBtAHAATwBiAGoAAAAAAAAAAAAAAAAAAAAA</w:t>
      </w:r>
    </w:p>
    <w:p>
      <w:pPr>
        <w:pStyle w:val="PreformattedText"/>
        <w:bidi w:val="0"/>
        <w:spacing w:before="0" w:after="0"/>
        <w:jc w:val="left"/>
        <w:rPr/>
      </w:pPr>
      <w:r>
        <w:rPr/>
        <w:t>AAAAAAAAAAAAAAAAAAAAAAAAAAAAAAAAAAAAAAAAAAAAEgACAQEAAAADAAAA/////wAAAAAAAAAA</w:t>
      </w:r>
    </w:p>
    <w:p>
      <w:pPr>
        <w:pStyle w:val="PreformattedText"/>
        <w:bidi w:val="0"/>
        <w:spacing w:before="0" w:after="0"/>
        <w:jc w:val="left"/>
        <w:rPr/>
      </w:pPr>
      <w:r>
        <w:rPr/>
        <w:t>AAAAAAAAAAAAAAAAAAAAAAAAAAAAAAAAAAAAAAEAAABmAAAAAAAAAAMATwBiAGoASQBuAGYAbwAA</w:t>
      </w:r>
    </w:p>
    <w:p>
      <w:pPr>
        <w:pStyle w:val="PreformattedText"/>
        <w:bidi w:val="0"/>
        <w:spacing w:before="0" w:after="0"/>
        <w:jc w:val="left"/>
        <w:rPr/>
      </w:pPr>
      <w:r>
        <w:rPr/>
        <w:t>AAAAAAAAAAAAAAAAAAAAAAAAAAAAAAAAAAAAAAAAAAAAAAAAAAAAAAAAAAAAAAASAAIB/////wQA</w:t>
      </w:r>
    </w:p>
    <w:p>
      <w:pPr>
        <w:pStyle w:val="PreformattedText"/>
        <w:bidi w:val="0"/>
        <w:spacing w:before="0" w:after="0"/>
        <w:jc w:val="left"/>
        <w:rPr/>
      </w:pPr>
      <w:r>
        <w:rPr/>
        <w:t>AAD/////AAAAAAAAAAAAAAAAAAAAAAAAAAAAAAAAAAAAAAAAAAAAAAAAAwAAAAYAAAAAAAAA/v//</w:t>
      </w:r>
    </w:p>
    <w:p>
      <w:pPr>
        <w:pStyle w:val="PreformattedText"/>
        <w:bidi w:val="0"/>
        <w:spacing w:before="0" w:after="0"/>
        <w:jc w:val="left"/>
        <w:rPr/>
      </w:pPr>
      <w:r>
        <w:rPr/>
        <w:t>/wIAAAD+/////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BAAAC</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QD+/wMKAAD/////As4CAAAAAADAAAAAAAAARhcAAABNaWNyb3NvZnQgRXF1YXRpb24gMy4w</w:t>
      </w:r>
    </w:p>
    <w:p>
      <w:pPr>
        <w:pStyle w:val="PreformattedText"/>
        <w:bidi w:val="0"/>
        <w:spacing w:before="0" w:after="0"/>
        <w:jc w:val="left"/>
        <w:rPr/>
      </w:pPr>
      <w:r>
        <w:rPr/>
        <w:t>AAwAAABEUyBFcXVhdGlvbgALAAAARXF1YXRpb24uMwD0ObJxAAAAAAAAAAAAAAAAAAAAAAAAAAAA</w:t>
      </w:r>
    </w:p>
    <w:p>
      <w:pPr>
        <w:pStyle w:val="PreformattedText"/>
        <w:bidi w:val="0"/>
        <w:spacing w:before="0" w:after="0"/>
        <w:jc w:val="left"/>
        <w:rPr/>
      </w:pPr>
      <w:r>
        <w:rPr/>
        <w:t>AAAAAAAAAAAAAAAAAAAAAAAAAAMAAQAAAAAAAAAAAAAAAAAAAAAAAAAAAAAAAAAAAAAAAAAAAAAA</w:t>
      </w:r>
    </w:p>
    <w:p>
      <w:pPr>
        <w:pStyle w:val="PreformattedText"/>
        <w:bidi w:val="0"/>
        <w:spacing w:before="0" w:after="0"/>
        <w:jc w:val="left"/>
        <w:rPr/>
      </w:pPr>
      <w:r>
        <w:rPr/>
        <w:t>AAAAAAAAAAAAAAAAAAAAAAAAAAAAAAAAHAAAAAIAA8IeAAAAAAAAAAi5FQD8zBUAAAAAAAMBAQMK</w:t>
      </w:r>
    </w:p>
    <w:p>
      <w:pPr>
        <w:pStyle w:val="PreformattedText"/>
        <w:bidi w:val="0"/>
        <w:spacing w:before="0" w:after="0"/>
        <w:jc w:val="left"/>
        <w:rPr/>
      </w:pPr>
      <w:r>
        <w:rPr/>
        <w:t>CgEDHQEAAQALARKDcgAAAQANAoYRI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UAcQB1</w:t>
      </w:r>
    </w:p>
    <w:p>
      <w:pPr>
        <w:pStyle w:val="PreformattedText"/>
        <w:bidi w:val="0"/>
        <w:spacing w:before="0" w:after="0"/>
        <w:jc w:val="left"/>
        <w:rPr/>
      </w:pPr>
      <w:r>
        <w:rPr/>
        <w:t>AGEAdABpAG8AbgAgAE4AYQB0AGkAdgBlAAAAAAAAAAAAAAAAAAAAAAAAAAAAAAAAAAAAAAAAAAAA</w:t>
      </w:r>
    </w:p>
    <w:p>
      <w:pPr>
        <w:pStyle w:val="PreformattedText"/>
        <w:bidi w:val="0"/>
        <w:spacing w:before="0" w:after="0"/>
        <w:jc w:val="left"/>
        <w:rPr/>
      </w:pPr>
      <w:r>
        <w:rPr/>
        <w:t>AAAgAAIA////////////////AAAAAAAAAAAAAAAAAAAAAAAAAAAAAAAAAAAAAAAAAAAAAAAABAAA</w:t>
      </w:r>
    </w:p>
    <w:p>
      <w:pPr>
        <w:pStyle w:val="PreformattedText"/>
        <w:bidi w:val="0"/>
        <w:spacing w:before="0" w:after="0"/>
        <w:jc w:val="left"/>
        <w:rPr/>
      </w:pPr>
      <w:r>
        <w:rPr/>
        <w:t>ADoAAAAAAAAAAAAAAAAAAAAAAAAAAAAAAAAAAAAAAAAAAAAAAAAAAAAAAAAAAAAAAAAAAAAAAAAA</w:t>
      </w:r>
    </w:p>
    <w:p>
      <w:pPr>
        <w:pStyle w:val="PreformattedText"/>
        <w:bidi w:val="0"/>
        <w:spacing w:before="0" w:after="0"/>
        <w:jc w:val="left"/>
        <w:rPr/>
      </w:pPr>
      <w:r>
        <w:rPr/>
        <w:t>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lt;/pkg:binaryData&gt;&lt;/pkg:part&gt;&lt;pkg:part pkg:name="/word/embeddings/oleObject6.bin" pkg:contentType="application/vnd.openxmlformats-officedocument.oleObject"&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BAAAAP7////+/////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CAAAAAs4CAAAAAADAAAAAAAAARgAAAAAAAAAAAAAAAAAAAAAAAAAA</w:t>
      </w:r>
    </w:p>
    <w:p>
      <w:pPr>
        <w:pStyle w:val="PreformattedText"/>
        <w:bidi w:val="0"/>
        <w:spacing w:before="0" w:after="0"/>
        <w:jc w:val="left"/>
        <w:rPr/>
      </w:pPr>
      <w:r>
        <w:rPr/>
        <w:t>AwAAAEABAAAAAAAAAQBPAGwAZQAAAAAAAAAAAAAAAAAAAAAAAAAAAAAAAAAAAAAAAAAAAAAAAAAA</w:t>
      </w:r>
    </w:p>
    <w:p>
      <w:pPr>
        <w:pStyle w:val="PreformattedText"/>
        <w:bidi w:val="0"/>
        <w:spacing w:before="0" w:after="0"/>
        <w:jc w:val="left"/>
        <w:rPr/>
      </w:pPr>
      <w:r>
        <w:rPr/>
        <w:t>AAAAAAAAAAAAAAAAAAAAAAAAAAoAAgH///////////////8AAAAAAAAAAAAAAAAAAAAAAAAAAAAA</w:t>
      </w:r>
    </w:p>
    <w:p>
      <w:pPr>
        <w:pStyle w:val="PreformattedText"/>
        <w:bidi w:val="0"/>
        <w:spacing w:before="0" w:after="0"/>
        <w:jc w:val="left"/>
        <w:rPr/>
      </w:pPr>
      <w:r>
        <w:rPr/>
        <w:t>AAAAAAAAAAAAAAAAAAAAAAAAFAAAAAAAAAABAEMAbwBtAHAATwBiAGoAAAAAAAAAAAAAAAAAAAAA</w:t>
      </w:r>
    </w:p>
    <w:p>
      <w:pPr>
        <w:pStyle w:val="PreformattedText"/>
        <w:bidi w:val="0"/>
        <w:spacing w:before="0" w:after="0"/>
        <w:jc w:val="left"/>
        <w:rPr/>
      </w:pPr>
      <w:r>
        <w:rPr/>
        <w:t>AAAAAAAAAAAAAAAAAAAAAAAAAAAAAAAAAAAAAAAAAAAAEgACAQEAAAADAAAA/////wAAAAAAAAAA</w:t>
      </w:r>
    </w:p>
    <w:p>
      <w:pPr>
        <w:pStyle w:val="PreformattedText"/>
        <w:bidi w:val="0"/>
        <w:spacing w:before="0" w:after="0"/>
        <w:jc w:val="left"/>
        <w:rPr/>
      </w:pPr>
      <w:r>
        <w:rPr/>
        <w:t>AAAAAAAAAAAAAAAAAAAAAAAAAAAAAAAAAAAAAAEAAABmAAAAAAAAAAMATwBiAGoASQBuAGYAbwAA</w:t>
      </w:r>
    </w:p>
    <w:p>
      <w:pPr>
        <w:pStyle w:val="PreformattedText"/>
        <w:bidi w:val="0"/>
        <w:spacing w:before="0" w:after="0"/>
        <w:jc w:val="left"/>
        <w:rPr/>
      </w:pPr>
      <w:r>
        <w:rPr/>
        <w:t>AAAAAAAAAAAAAAAAAAAAAAAAAAAAAAAAAAAAAAAAAAAAAAAAAAAAAAAAAAAAAAASAAIB/////wQA</w:t>
      </w:r>
    </w:p>
    <w:p>
      <w:pPr>
        <w:pStyle w:val="PreformattedText"/>
        <w:bidi w:val="0"/>
        <w:spacing w:before="0" w:after="0"/>
        <w:jc w:val="left"/>
        <w:rPr/>
      </w:pPr>
      <w:r>
        <w:rPr/>
        <w:t>AAD/////AAAAAAAAAAAAAAAAAAAAAAAAAAAAAAAAAAAAAAAAAAAAAAAAAwAAAAYAAAAAAAAA/v//</w:t>
      </w:r>
    </w:p>
    <w:p>
      <w:pPr>
        <w:pStyle w:val="PreformattedText"/>
        <w:bidi w:val="0"/>
        <w:spacing w:before="0" w:after="0"/>
        <w:jc w:val="left"/>
        <w:rPr/>
      </w:pPr>
      <w:r>
        <w:rPr/>
        <w:t>/wIAAAD+/////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BAAAC</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QD+/wMKAAD/////As4CAAAAAADAAAAAAAAARhcAAABNaWNyb3NvZnQgRXF1YXRpb24gMy4w</w:t>
      </w:r>
    </w:p>
    <w:p>
      <w:pPr>
        <w:pStyle w:val="PreformattedText"/>
        <w:bidi w:val="0"/>
        <w:spacing w:before="0" w:after="0"/>
        <w:jc w:val="left"/>
        <w:rPr/>
      </w:pPr>
      <w:r>
        <w:rPr/>
        <w:t>AAwAAABEUyBFcXVhdGlvbgALAAAARXF1YXRpb24uMwD0ObJxAAAAAAAAAAAAAAAAAAAAAAAAAAAA</w:t>
      </w:r>
    </w:p>
    <w:p>
      <w:pPr>
        <w:pStyle w:val="PreformattedText"/>
        <w:bidi w:val="0"/>
        <w:spacing w:before="0" w:after="0"/>
        <w:jc w:val="left"/>
        <w:rPr/>
      </w:pPr>
      <w:r>
        <w:rPr/>
        <w:t>AAAAAAAAAAAAAAAAAAAAAAAAAAMAAQAAAAAAAAAAAAAAAAAAAAAAAAAAAAAAAAAAAAAAAAAAAAAA</w:t>
      </w:r>
    </w:p>
    <w:p>
      <w:pPr>
        <w:pStyle w:val="PreformattedText"/>
        <w:bidi w:val="0"/>
        <w:spacing w:before="0" w:after="0"/>
        <w:jc w:val="left"/>
        <w:rPr/>
      </w:pPr>
      <w:r>
        <w:rPr/>
        <w:t>AAAAAAAAAAAAAAAAAAAAAAAAAAAAAAAAHAAAAAIARsIcAAAAAAAAAFBQFgDM4hUAAAAAAAMBAQMK</w:t>
      </w:r>
    </w:p>
    <w:p>
      <w:pPr>
        <w:pStyle w:val="PreformattedText"/>
        <w:bidi w:val="0"/>
        <w:spacing w:before="0" w:after="0"/>
        <w:jc w:val="left"/>
        <w:rPr/>
      </w:pPr>
      <w:r>
        <w:rPr/>
        <w:t>CgEDJwEAAQKFowMACwESg3kAAB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UAcQB1</w:t>
      </w:r>
    </w:p>
    <w:p>
      <w:pPr>
        <w:pStyle w:val="PreformattedText"/>
        <w:bidi w:val="0"/>
        <w:spacing w:before="0" w:after="0"/>
        <w:jc w:val="left"/>
        <w:rPr/>
      </w:pPr>
      <w:r>
        <w:rPr/>
        <w:t>AGEAdABpAG8AbgAgAE4AYQB0AGkAdgBlAAAAAAAAAAAAAAAAAAAAAAAAAAAAAAAAAAAAAAAAAAAA</w:t>
      </w:r>
    </w:p>
    <w:p>
      <w:pPr>
        <w:pStyle w:val="PreformattedText"/>
        <w:bidi w:val="0"/>
        <w:spacing w:before="0" w:after="0"/>
        <w:jc w:val="left"/>
        <w:rPr/>
      </w:pPr>
      <w:r>
        <w:rPr/>
        <w:t>AAAgAAIA////////////////AAAAAAAAAAAAAAAAAAAAAAAAAAAAAAAAAAAAAAAAAAAAAAAABAAA</w:t>
      </w:r>
    </w:p>
    <w:p>
      <w:pPr>
        <w:pStyle w:val="PreformattedText"/>
        <w:bidi w:val="0"/>
        <w:spacing w:before="0" w:after="0"/>
        <w:jc w:val="left"/>
        <w:rPr/>
      </w:pPr>
      <w:r>
        <w:rPr/>
        <w:t>ADgAAAAAAAAAAAAAAAAAAAAAAAAAAAAAAAAAAAAAAAAAAAAAAAAAAAAAAAAAAAAAAAAAAAAAAAAA</w:t>
      </w:r>
    </w:p>
    <w:p>
      <w:pPr>
        <w:pStyle w:val="PreformattedText"/>
        <w:bidi w:val="0"/>
        <w:spacing w:before="0" w:after="0"/>
        <w:jc w:val="left"/>
        <w:rPr/>
      </w:pPr>
      <w:r>
        <w:rPr/>
        <w:t>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lt;/pkg:binaryData&gt;&lt;/pkg:part&gt;&lt;pkg:part pkg:name="/word/media/image9.wmf" pkg:contentType="image/x-wmf"&gt;&lt;pkg:binaryData&gt;183GmgAAAAAAAGABwAIACQAAAACxXQEACQAAA8kAAAACABwAAAAAAAUAAAAJAgAAAAAFAAAAAgEB</w:t>
      </w:r>
    </w:p>
    <w:p>
      <w:pPr>
        <w:pStyle w:val="PreformattedText"/>
        <w:bidi w:val="0"/>
        <w:spacing w:before="0" w:after="0"/>
        <w:jc w:val="left"/>
        <w:rPr/>
      </w:pPr>
      <w:r>
        <w:rPr/>
        <w:t>AAAABQAAAAEC////AAUAAAAuARgAAAAFAAAACwIAAAAABQAAAAwCwAJgARIAAAAmBg8AGgD/////</w:t>
      </w:r>
    </w:p>
    <w:p>
      <w:pPr>
        <w:pStyle w:val="PreformattedText"/>
        <w:bidi w:val="0"/>
        <w:spacing w:before="0" w:after="0"/>
        <w:jc w:val="left"/>
        <w:rPr/>
      </w:pPr>
      <w:r>
        <w:rPr/>
        <w:t>AAAQAAAAwP///6b///8gAQAAZgIAAAsAAAAmBg8ADABNYXRoVHlwZQAAoAAcAAAA+wIg/wAAAAAA</w:t>
      </w:r>
    </w:p>
    <w:p>
      <w:pPr>
        <w:pStyle w:val="PreformattedText"/>
        <w:bidi w:val="0"/>
        <w:spacing w:before="0" w:after="0"/>
        <w:jc w:val="left"/>
        <w:rPr/>
      </w:pPr>
      <w:r>
        <w:rPr/>
        <w:t>AJABAQAAAAQCABBUaW1lcyBOZXcgUm9tYW4ADAIKfhUCCn4g0Ax+AAAwAAQAAAAtAQAACAAAADIK</w:t>
      </w:r>
    </w:p>
    <w:p>
      <w:pPr>
        <w:pStyle w:val="PreformattedText"/>
        <w:bidi w:val="0"/>
        <w:spacing w:before="0" w:after="0"/>
        <w:jc w:val="left"/>
        <w:rPr/>
      </w:pPr>
      <w:r>
        <w:rPr/>
        <w:t>YAKDAAEAAABpeRwAAAD7AoD+AAAAAAAAkAEAAAACAAIAEFN5bWJvbAB+QAAAAGcMCk0MAgp+FQIK</w:t>
      </w:r>
    </w:p>
    <w:p>
      <w:pPr>
        <w:pStyle w:val="PreformattedText"/>
        <w:bidi w:val="0"/>
        <w:spacing w:before="0" w:after="0"/>
        <w:jc w:val="left"/>
        <w:rPr/>
      </w:pPr>
      <w:r>
        <w:rPr/>
        <w:t>fiDQDH4AADAABAAAAC0BAQAEAAAA8AEAAAgAAAAyCoABNAABAAAAU3kKAAAAJgYPAAoA/////wEA</w:t>
      </w:r>
    </w:p>
    <w:p>
      <w:pPr>
        <w:pStyle w:val="PreformattedText"/>
        <w:bidi w:val="0"/>
        <w:spacing w:before="0" w:after="0"/>
        <w:jc w:val="left"/>
        <w:rPr/>
      </w:pPr>
      <w:r>
        <w:rPr/>
        <w:t>AAAAABwAAAD7AhAABwAAAAAAvAIAAAAAAQICIlN5c3RlbQAAAAAKACEAigEAAAAAAAAAAIzzEgAO</w:t>
      </w:r>
    </w:p>
    <w:p>
      <w:pPr>
        <w:pStyle w:val="PreformattedText"/>
        <w:bidi w:val="0"/>
        <w:spacing w:before="0" w:after="0"/>
        <w:jc w:val="left"/>
        <w:rPr/>
      </w:pPr>
      <w:r>
        <w:rPr/>
        <w:t>/gl+BAAAAC0BAAAEAAAA8AEBAAMAAAAAAA==&lt;/pkg:binaryData&gt;&lt;/pkg:part&gt;&lt;pkg:part pkg:name="/word/media/image12.wmf" pkg:contentType="image/x-wmf"&gt;&lt;pkg:binaryData&gt;183GmgAAAAAAAOACgAQACQAAAABxWAEACQAAA8kAAAACABwAAAAAAAUAAAAJAgAAAAAFAAAAAgEB</w:t>
      </w:r>
    </w:p>
    <w:p>
      <w:pPr>
        <w:pStyle w:val="PreformattedText"/>
        <w:bidi w:val="0"/>
        <w:spacing w:before="0" w:after="0"/>
        <w:jc w:val="left"/>
        <w:rPr/>
      </w:pPr>
      <w:r>
        <w:rPr/>
        <w:t>AAAABQAAAAEC////AAUAAAAuARgAAAAFAAAACwIAAAAABQAAAAwCgATgAhIAAAAmBg8AGgD/////</w:t>
      </w:r>
    </w:p>
    <w:p>
      <w:pPr>
        <w:pStyle w:val="PreformattedText"/>
        <w:bidi w:val="0"/>
        <w:spacing w:before="0" w:after="0"/>
        <w:jc w:val="left"/>
        <w:rPr/>
      </w:pPr>
      <w:r>
        <w:rPr/>
        <w:t>AAAQAAAAwP///6P///+gAgAAIwQAAAsAAAAmBg8ADABNYXRoVHlwZQAA8AAcAAAA+wLA/QAAAAAA</w:t>
      </w:r>
    </w:p>
    <w:p>
      <w:pPr>
        <w:pStyle w:val="PreformattedText"/>
        <w:bidi w:val="0"/>
        <w:spacing w:before="0" w:after="0"/>
        <w:jc w:val="left"/>
        <w:rPr/>
      </w:pPr>
      <w:r>
        <w:rPr/>
        <w:t>AJABAAAAAgQCABBTeW1ib2wAdl4qCrognzcAGPEYANiUOnaAAT52qi1mogQAAAAtAQAACAAAADIK</w:t>
      </w:r>
    </w:p>
    <w:p>
      <w:pPr>
        <w:pStyle w:val="PreformattedText"/>
        <w:bidi w:val="0"/>
        <w:spacing w:before="0" w:after="0"/>
        <w:jc w:val="left"/>
        <w:rPr/>
      </w:pPr>
      <w:r>
        <w:rPr/>
        <w:t>+QI3AAEAAADleRwAAAD7AiD/AAAAAAAAkAEBAAAABAIAEFRpbWVzIE5ldyBSb21hbgAY8RgA2JQ6</w:t>
      </w:r>
    </w:p>
    <w:p>
      <w:pPr>
        <w:pStyle w:val="PreformattedText"/>
        <w:bidi w:val="0"/>
        <w:spacing w:before="0" w:after="0"/>
        <w:jc w:val="left"/>
        <w:rPr/>
      </w:pPr>
      <w:r>
        <w:rPr/>
        <w:t>doABPnaqLWaiBAAAAC0BAQAEAAAA8AEAAAgAAAAyCg8E1wABAAAAcHkKAAAAJgYPAAoA/////wEA</w:t>
      </w:r>
    </w:p>
    <w:p>
      <w:pPr>
        <w:pStyle w:val="PreformattedText"/>
        <w:bidi w:val="0"/>
        <w:spacing w:before="0" w:after="0"/>
        <w:jc w:val="left"/>
        <w:rPr/>
      </w:pPr>
      <w:r>
        <w:rPr/>
        <w:t>AAAAABwAAAD7AhAABwAAAAAAvAIAAAAAAQICIlN5c3RlbQCiqi1mogAACgA4AIoBAAAAAAAAAAAw</w:t>
      </w:r>
    </w:p>
    <w:p>
      <w:pPr>
        <w:pStyle w:val="PreformattedText"/>
        <w:bidi w:val="0"/>
        <w:spacing w:before="0" w:after="0"/>
        <w:jc w:val="left"/>
        <w:rPr/>
      </w:pPr>
      <w:r>
        <w:rPr/>
        <w:t>8xgABAAAAC0BAAAEAAAA8AEBAAMAAAAAAA==&lt;/pkg:binaryData&gt;&lt;/pkg:part&gt;&lt;pkg:part pkg:name="/word/embeddings/oleObject4.bin" pkg:contentType="application/vnd.openxmlformats-officedocument.oleObject"&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BAAAAP7////+/////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CAAAAAs4CAAAAAADAAAAAAAAARgAAAAAAAAAAAAAAAAAAAAAAAAAA</w:t>
      </w:r>
    </w:p>
    <w:p>
      <w:pPr>
        <w:pStyle w:val="PreformattedText"/>
        <w:bidi w:val="0"/>
        <w:spacing w:before="0" w:after="0"/>
        <w:jc w:val="left"/>
        <w:rPr/>
      </w:pPr>
      <w:r>
        <w:rPr/>
        <w:t>AwAAAIABAAAAAAAAAQBPAGwAZQAAAAAAAAAAAAAAAAAAAAAAAAAAAAAAAAAAAAAAAAAAAAAAAAAA</w:t>
      </w:r>
    </w:p>
    <w:p>
      <w:pPr>
        <w:pStyle w:val="PreformattedText"/>
        <w:bidi w:val="0"/>
        <w:spacing w:before="0" w:after="0"/>
        <w:jc w:val="left"/>
        <w:rPr/>
      </w:pPr>
      <w:r>
        <w:rPr/>
        <w:t>AAAAAAAAAAAAAAAAAAAAAAAAAAoAAgH///////////////8AAAAAAAAAAAAAAAAAAAAAAAAAAAAA</w:t>
      </w:r>
    </w:p>
    <w:p>
      <w:pPr>
        <w:pStyle w:val="PreformattedText"/>
        <w:bidi w:val="0"/>
        <w:spacing w:before="0" w:after="0"/>
        <w:jc w:val="left"/>
        <w:rPr/>
      </w:pPr>
      <w:r>
        <w:rPr/>
        <w:t>AAAAAAAAAAAAAAAAAAAAAAAAFAAAAAAAAAABAEMAbwBtAHAATwBiAGoAAAAAAAAAAAAAAAAAAAAA</w:t>
      </w:r>
    </w:p>
    <w:p>
      <w:pPr>
        <w:pStyle w:val="PreformattedText"/>
        <w:bidi w:val="0"/>
        <w:spacing w:before="0" w:after="0"/>
        <w:jc w:val="left"/>
        <w:rPr/>
      </w:pPr>
      <w:r>
        <w:rPr/>
        <w:t>AAAAAAAAAAAAAAAAAAAAAAAAAAAAAAAAAAAAAAAAAAAAEgACAQEAAAAEAAAA/////wAAAAAAAAAA</w:t>
      </w:r>
    </w:p>
    <w:p>
      <w:pPr>
        <w:pStyle w:val="PreformattedText"/>
        <w:bidi w:val="0"/>
        <w:spacing w:before="0" w:after="0"/>
        <w:jc w:val="left"/>
        <w:rPr/>
      </w:pPr>
      <w:r>
        <w:rPr/>
        <w:t>AAAAAAAAAAAAAAAAAAAAAAAAAAAAAAAAAAAAAAEAAABmAAAAAAAAAAMATwBiAGoASQBuAGYAbwAA</w:t>
      </w:r>
    </w:p>
    <w:p>
      <w:pPr>
        <w:pStyle w:val="PreformattedText"/>
        <w:bidi w:val="0"/>
        <w:spacing w:before="0" w:after="0"/>
        <w:jc w:val="left"/>
        <w:rPr/>
      </w:pPr>
      <w:r>
        <w:rPr/>
        <w:t>AAAAAAAAAAAAAAAAAAAAAAAAAAAAAAAAAAAAAAAAAAAAAAAAAAAAAAAAAAAAAAASAAIA////////</w:t>
      </w:r>
    </w:p>
    <w:p>
      <w:pPr>
        <w:pStyle w:val="PreformattedText"/>
        <w:bidi w:val="0"/>
        <w:spacing w:before="0" w:after="0"/>
        <w:jc w:val="left"/>
        <w:rPr/>
      </w:pPr>
      <w:r>
        <w:rPr/>
        <w:t>////////AAAAAAAAAAAAAAAAAAAAAAAAAAAAAAAAAAAAAAAAAAAAAAAAAwAAAAYAAAAAAAAA/v//</w:t>
      </w:r>
    </w:p>
    <w:p>
      <w:pPr>
        <w:pStyle w:val="PreformattedText"/>
        <w:bidi w:val="0"/>
        <w:spacing w:before="0" w:after="0"/>
        <w:jc w:val="left"/>
        <w:rPr/>
      </w:pPr>
      <w:r>
        <w:rPr/>
        <w:t>/wIAAAD+/////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BAAAC</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QD+/wMKAAD/////As4CAAAAAADAAAAAAAAARhcAAABNaWNyb3NvZnQgRXF1YXRpb24gMy4w</w:t>
      </w:r>
    </w:p>
    <w:p>
      <w:pPr>
        <w:pStyle w:val="PreformattedText"/>
        <w:bidi w:val="0"/>
        <w:spacing w:before="0" w:after="0"/>
        <w:jc w:val="left"/>
        <w:rPr/>
      </w:pPr>
      <w:r>
        <w:rPr/>
        <w:t>AAwAAABEUyBFcXVhdGlvbgALAAAARXF1YXRpb24uMwD0ObJxAAAAAAAAAAAAAAAAAAAAAAAAAAAA</w:t>
      </w:r>
    </w:p>
    <w:p>
      <w:pPr>
        <w:pStyle w:val="PreformattedText"/>
        <w:bidi w:val="0"/>
        <w:spacing w:before="0" w:after="0"/>
        <w:jc w:val="left"/>
        <w:rPr/>
      </w:pPr>
      <w:r>
        <w:rPr/>
        <w:t>AAAAAAAAAAAAAAAAAAAAAAAAAAMAAQAAAAAAAAAAAAAAAAAAAAAAAAAAAAAAAAAAAAAAAAAAAAAA</w:t>
      </w:r>
    </w:p>
    <w:p>
      <w:pPr>
        <w:pStyle w:val="PreformattedText"/>
        <w:bidi w:val="0"/>
        <w:spacing w:before="0" w:after="0"/>
        <w:jc w:val="left"/>
        <w:rPr/>
      </w:pPr>
      <w:r>
        <w:rPr/>
        <w:t>AAAAAAAAAAAAAAAAAAAAAAAAAAAAAAAAAAAAAAQAAAABAAAA/////wAAAAAAAAAAAAAAAAAAAAAA</w:t>
      </w:r>
    </w:p>
    <w:p>
      <w:pPr>
        <w:pStyle w:val="PreformattedText"/>
        <w:bidi w:val="0"/>
        <w:spacing w:before="0" w:after="0"/>
        <w:jc w:val="left"/>
        <w:rPr/>
      </w:pPr>
      <w:r>
        <w:rPr/>
        <w:t>AAAAAAAAAAAAAAAAAAAAAAAAAAAAAAAAAAAAAAAAABwAAAACAH/CHAAAAAAAAAAAAAAAxDEXAAAA</w:t>
      </w:r>
    </w:p>
    <w:p>
      <w:pPr>
        <w:pStyle w:val="PreformattedText"/>
        <w:bidi w:val="0"/>
        <w:spacing w:before="0" w:after="0"/>
        <w:jc w:val="left"/>
        <w:rPr/>
      </w:pPr>
      <w:r>
        <w:rPr/>
        <w:t>AAADAQEDCgoBAycBAAEChaMDAAsBEoNpAAA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TwBs</w:t>
      </w:r>
    </w:p>
    <w:p>
      <w:pPr>
        <w:pStyle w:val="PreformattedText"/>
        <w:bidi w:val="0"/>
        <w:spacing w:before="0" w:after="0"/>
        <w:jc w:val="left"/>
        <w:rPr/>
      </w:pPr>
      <w:r>
        <w:rPr/>
        <w:t>AGUAUAByAGUAcwAwADAAMAAAAAAAAAAAAAAAAAAAAAAAAAAAAAAAAAAAAAAAAAAAAAAAAAAAAAAA</w:t>
      </w:r>
    </w:p>
    <w:p>
      <w:pPr>
        <w:pStyle w:val="PreformattedText"/>
        <w:bidi w:val="0"/>
        <w:spacing w:before="0" w:after="0"/>
        <w:jc w:val="left"/>
        <w:rPr/>
      </w:pPr>
      <w:r>
        <w:rPr/>
        <w:t>AAAYAAIBAwAAAAUAAAD/////AAAAAAAAAAAAAAAAAAAAAAAAAAAAAAAAAAAAAAAAAAAAAAAABAAA</w:t>
      </w:r>
    </w:p>
    <w:p>
      <w:pPr>
        <w:pStyle w:val="PreformattedText"/>
        <w:bidi w:val="0"/>
        <w:spacing w:before="0" w:after="0"/>
        <w:jc w:val="left"/>
        <w:rPr/>
      </w:pPr>
      <w:r>
        <w:rPr/>
        <w:t>ACQAAAAAAAAARQBxAHUAYQB0AGkAbwBuACAATgBhAHQAaQB2AGUAAAAAAAAAAAAAAAAAAAAAAAAA</w:t>
      </w:r>
    </w:p>
    <w:p>
      <w:pPr>
        <w:pStyle w:val="PreformattedText"/>
        <w:bidi w:val="0"/>
        <w:spacing w:before="0" w:after="0"/>
        <w:jc w:val="left"/>
        <w:rPr/>
      </w:pPr>
      <w:r>
        <w:rPr/>
        <w:t>AAAAAAAAAAAAAAAAAAAAACAAAgD///////////////8AAAAAAAAAAAAAAAAAAAAAAAAAAAAAAAAA</w:t>
      </w:r>
    </w:p>
    <w:p>
      <w:pPr>
        <w:pStyle w:val="PreformattedText"/>
        <w:bidi w:val="0"/>
        <w:spacing w:before="0" w:after="0"/>
        <w:jc w:val="left"/>
        <w:rPr/>
      </w:pPr>
      <w:r>
        <w:rPr/>
        <w:t>AAAAAAAAAAAAAAAFAAAAOAAAAAAAAAAAAAAAAAAAAAAAAAAAAAAAAAAAAAAAAAAAAAAAAAAAAAAA</w:t>
      </w:r>
    </w:p>
    <w:p>
      <w:pPr>
        <w:pStyle w:val="PreformattedText"/>
        <w:bidi w:val="0"/>
        <w:spacing w:before="0" w:after="0"/>
        <w:jc w:val="left"/>
        <w:rPr/>
      </w:pPr>
      <w:r>
        <w:rPr/>
        <w:t>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lt;/pkg:binaryData&gt;&lt;/pkg:part&gt;&lt;pkg:part pkg:name="/word/embeddings/oleObject3.bin" pkg:contentType="application/vnd.openxmlformats-officedocument.oleObject"&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BAAAAP7////+/////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CAAAAAs4CAAAAAADAAAAAAAAARgAAAAAAAAAAAAAAAAAAAAAAAAAA</w:t>
      </w:r>
    </w:p>
    <w:p>
      <w:pPr>
        <w:pStyle w:val="PreformattedText"/>
        <w:bidi w:val="0"/>
        <w:spacing w:before="0" w:after="0"/>
        <w:jc w:val="left"/>
        <w:rPr/>
      </w:pPr>
      <w:r>
        <w:rPr/>
        <w:t>AwAAAIABAAAAAAAAAQBPAGwAZQAAAAAAAAAAAAAAAAAAAAAAAAAAAAAAAAAAAAAAAAAAAAAAAAAA</w:t>
      </w:r>
    </w:p>
    <w:p>
      <w:pPr>
        <w:pStyle w:val="PreformattedText"/>
        <w:bidi w:val="0"/>
        <w:spacing w:before="0" w:after="0"/>
        <w:jc w:val="left"/>
        <w:rPr/>
      </w:pPr>
      <w:r>
        <w:rPr/>
        <w:t>AAAAAAAAAAAAAAAAAAAAAAAAAAoAAgH///////////////8AAAAAAAAAAAAAAAAAAAAAAAAAAAAA</w:t>
      </w:r>
    </w:p>
    <w:p>
      <w:pPr>
        <w:pStyle w:val="PreformattedText"/>
        <w:bidi w:val="0"/>
        <w:spacing w:before="0" w:after="0"/>
        <w:jc w:val="left"/>
        <w:rPr/>
      </w:pPr>
      <w:r>
        <w:rPr/>
        <w:t>AAAAAAAAAAAAAAAAAAAAAAAAFAAAAAAAAAABAEMAbwBtAHAATwBiAGoAAAAAAAAAAAAAAAAAAAAA</w:t>
      </w:r>
    </w:p>
    <w:p>
      <w:pPr>
        <w:pStyle w:val="PreformattedText"/>
        <w:bidi w:val="0"/>
        <w:spacing w:before="0" w:after="0"/>
        <w:jc w:val="left"/>
        <w:rPr/>
      </w:pPr>
      <w:r>
        <w:rPr/>
        <w:t>AAAAAAAAAAAAAAAAAAAAAAAAAAAAAAAAAAAAAAAAAAAAEgACAQEAAAAEAAAA/////wAAAAAAAAAA</w:t>
      </w:r>
    </w:p>
    <w:p>
      <w:pPr>
        <w:pStyle w:val="PreformattedText"/>
        <w:bidi w:val="0"/>
        <w:spacing w:before="0" w:after="0"/>
        <w:jc w:val="left"/>
        <w:rPr/>
      </w:pPr>
      <w:r>
        <w:rPr/>
        <w:t>AAAAAAAAAAAAAAAAAAAAAAAAAAAAAAAAAAAAAAEAAABmAAAAAAAAAAMATwBiAGoASQBuAGYAbwAA</w:t>
      </w:r>
    </w:p>
    <w:p>
      <w:pPr>
        <w:pStyle w:val="PreformattedText"/>
        <w:bidi w:val="0"/>
        <w:spacing w:before="0" w:after="0"/>
        <w:jc w:val="left"/>
        <w:rPr/>
      </w:pPr>
      <w:r>
        <w:rPr/>
        <w:t>AAAAAAAAAAAAAAAAAAAAAAAAAAAAAAAAAAAAAAAAAAAAAAAAAAAAAAAAAAAAAAASAAIA////////</w:t>
      </w:r>
    </w:p>
    <w:p>
      <w:pPr>
        <w:pStyle w:val="PreformattedText"/>
        <w:bidi w:val="0"/>
        <w:spacing w:before="0" w:after="0"/>
        <w:jc w:val="left"/>
        <w:rPr/>
      </w:pPr>
      <w:r>
        <w:rPr/>
        <w:t>////////AAAAAAAAAAAAAAAAAAAAAAAAAAAAAAAAAAAAAAAAAAAAAAAAAwAAAAYAAAAAAAAA/v//</w:t>
      </w:r>
    </w:p>
    <w:p>
      <w:pPr>
        <w:pStyle w:val="PreformattedText"/>
        <w:bidi w:val="0"/>
        <w:spacing w:before="0" w:after="0"/>
        <w:jc w:val="left"/>
        <w:rPr/>
      </w:pPr>
      <w:r>
        <w:rPr/>
        <w:t>/wIAAAD+/////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BAAAC</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QD+/wMKAAD/////As4CAAAAAADAAAAAAAAARhcAAABNaWNyb3NvZnQgRXF1YXRpb24gMy4w</w:t>
      </w:r>
    </w:p>
    <w:p>
      <w:pPr>
        <w:pStyle w:val="PreformattedText"/>
        <w:bidi w:val="0"/>
        <w:spacing w:before="0" w:after="0"/>
        <w:jc w:val="left"/>
        <w:rPr/>
      </w:pPr>
      <w:r>
        <w:rPr/>
        <w:t>AAwAAABEUyBFcXVhdGlvbgALAAAARXF1YXRpb24uMwD0ObJxAAAAAAAAAAAAAAAAAAAAAAAAAAAA</w:t>
      </w:r>
    </w:p>
    <w:p>
      <w:pPr>
        <w:pStyle w:val="PreformattedText"/>
        <w:bidi w:val="0"/>
        <w:spacing w:before="0" w:after="0"/>
        <w:jc w:val="left"/>
        <w:rPr/>
      </w:pPr>
      <w:r>
        <w:rPr/>
        <w:t>AAAAAAAAAAAAAAAAAAAAAAAAAAMAAQAAAAAAAAAAAAAAAAAAAAAAAAAAAAAAAAAAAAAAAAAAAAAA</w:t>
      </w:r>
    </w:p>
    <w:p>
      <w:pPr>
        <w:pStyle w:val="PreformattedText"/>
        <w:bidi w:val="0"/>
        <w:spacing w:before="0" w:after="0"/>
        <w:jc w:val="left"/>
        <w:rPr/>
      </w:pPr>
      <w:r>
        <w:rPr/>
        <w:t>AAAAAAAAAAAAAAAAAAAAAAAAAAAAAAAAAAAAAAQAAAABAAAA/////wAAAAAAAAAAAAAAAAAAAAAA</w:t>
      </w:r>
    </w:p>
    <w:p>
      <w:pPr>
        <w:pStyle w:val="PreformattedText"/>
        <w:bidi w:val="0"/>
        <w:spacing w:before="0" w:after="0"/>
        <w:jc w:val="left"/>
        <w:rPr/>
      </w:pPr>
      <w:r>
        <w:rPr/>
        <w:t>AAAAAAAAAAAAAAAAAAAAAAAAAAAAAAAAAAAAAAAAABwAAAACAH/CHAAAAAAAAAAAAAAAxDEXAAAA</w:t>
      </w:r>
    </w:p>
    <w:p>
      <w:pPr>
        <w:pStyle w:val="PreformattedText"/>
        <w:bidi w:val="0"/>
        <w:spacing w:before="0" w:after="0"/>
        <w:jc w:val="left"/>
        <w:rPr/>
      </w:pPr>
      <w:r>
        <w:rPr/>
        <w:t>AAADAQEDCgoBAycBAAEChaMDAAsBEoN0AAA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TwBs</w:t>
      </w:r>
    </w:p>
    <w:p>
      <w:pPr>
        <w:pStyle w:val="PreformattedText"/>
        <w:bidi w:val="0"/>
        <w:spacing w:before="0" w:after="0"/>
        <w:jc w:val="left"/>
        <w:rPr/>
      </w:pPr>
      <w:r>
        <w:rPr/>
        <w:t>AGUAUAByAGUAcwAwADAAMAAAAAAAAAAAAAAAAAAAAAAAAAAAAAAAAAAAAAAAAAAAAAAAAAAAAAAA</w:t>
      </w:r>
    </w:p>
    <w:p>
      <w:pPr>
        <w:pStyle w:val="PreformattedText"/>
        <w:bidi w:val="0"/>
        <w:spacing w:before="0" w:after="0"/>
        <w:jc w:val="left"/>
        <w:rPr/>
      </w:pPr>
      <w:r>
        <w:rPr/>
        <w:t>AAAYAAIBAwAAAAUAAAD/////AAAAAAAAAAAAAAAAAAAAAAAAAAAAAAAAAAAAAAAAAAAAAAAABAAA</w:t>
      </w:r>
    </w:p>
    <w:p>
      <w:pPr>
        <w:pStyle w:val="PreformattedText"/>
        <w:bidi w:val="0"/>
        <w:spacing w:before="0" w:after="0"/>
        <w:jc w:val="left"/>
        <w:rPr/>
      </w:pPr>
      <w:r>
        <w:rPr/>
        <w:t>ACQAAAAAAAAARQBxAHUAYQB0AGkAbwBuACAATgBhAHQAaQB2AGUAAAAAAAAAAAAAAAAAAAAAAAAA</w:t>
      </w:r>
    </w:p>
    <w:p>
      <w:pPr>
        <w:pStyle w:val="PreformattedText"/>
        <w:bidi w:val="0"/>
        <w:spacing w:before="0" w:after="0"/>
        <w:jc w:val="left"/>
        <w:rPr/>
      </w:pPr>
      <w:r>
        <w:rPr/>
        <w:t>AAAAAAAAAAAAAAAAAAAAACAAAgD///////////////8AAAAAAAAAAAAAAAAAAAAAAAAAAAAAAAAA</w:t>
      </w:r>
    </w:p>
    <w:p>
      <w:pPr>
        <w:pStyle w:val="PreformattedText"/>
        <w:bidi w:val="0"/>
        <w:spacing w:before="0" w:after="0"/>
        <w:jc w:val="left"/>
        <w:rPr/>
      </w:pPr>
      <w:r>
        <w:rPr/>
        <w:t>AAAAAAAAAAAAAAAFAAAAOAAAAAAAAAAAAAAAAAAAAAAAAAAAAAAAAAAAAAAAAAAAAAAAAAAAAAAA</w:t>
      </w:r>
    </w:p>
    <w:p>
      <w:pPr>
        <w:pStyle w:val="PreformattedText"/>
        <w:bidi w:val="0"/>
        <w:spacing w:before="0" w:after="0"/>
        <w:jc w:val="left"/>
        <w:rPr/>
      </w:pPr>
      <w:r>
        <w:rPr/>
        <w:t>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lt;/pkg:binaryData&gt;&lt;/pkg:part&gt;&lt;pkg:part pkg:name="/word/embeddings/oleObject5.bin" pkg:contentType="application/vnd.openxmlformats-officedocument.oleObject"&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BAAAAP7////+/////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CAAAAAs4CAAAAAADAAAAAAAAARgAAAAAAAAAAAAAAAAAAAAAAAAAA</w:t>
      </w:r>
    </w:p>
    <w:p>
      <w:pPr>
        <w:pStyle w:val="PreformattedText"/>
        <w:bidi w:val="0"/>
        <w:spacing w:before="0" w:after="0"/>
        <w:jc w:val="left"/>
        <w:rPr/>
      </w:pPr>
      <w:r>
        <w:rPr/>
        <w:t>AwAAAEABAAAAAAAAAQBPAGwAZQAAAAAAAAAAAAAAAAAAAAAAAAAAAAAAAAAAAAAAAAAAAAAAAAAA</w:t>
      </w:r>
    </w:p>
    <w:p>
      <w:pPr>
        <w:pStyle w:val="PreformattedText"/>
        <w:bidi w:val="0"/>
        <w:spacing w:before="0" w:after="0"/>
        <w:jc w:val="left"/>
        <w:rPr/>
      </w:pPr>
      <w:r>
        <w:rPr/>
        <w:t>AAAAAAAAAAAAAAAAAAAAAAAAAAoAAgH///////////////8AAAAAAAAAAAAAAAAAAAAAAAAAAAAA</w:t>
      </w:r>
    </w:p>
    <w:p>
      <w:pPr>
        <w:pStyle w:val="PreformattedText"/>
        <w:bidi w:val="0"/>
        <w:spacing w:before="0" w:after="0"/>
        <w:jc w:val="left"/>
        <w:rPr/>
      </w:pPr>
      <w:r>
        <w:rPr/>
        <w:t>AAAAAAAAAAAAAAAAAAAAAAAAFAAAAAAAAAABAEMAbwBtAHAATwBiAGoAAAAAAAAAAAAAAAAAAAAA</w:t>
      </w:r>
    </w:p>
    <w:p>
      <w:pPr>
        <w:pStyle w:val="PreformattedText"/>
        <w:bidi w:val="0"/>
        <w:spacing w:before="0" w:after="0"/>
        <w:jc w:val="left"/>
        <w:rPr/>
      </w:pPr>
      <w:r>
        <w:rPr/>
        <w:t>AAAAAAAAAAAAAAAAAAAAAAAAAAAAAAAAAAAAAAAAAAAAEgACAQEAAAADAAAA/////wAAAAAAAAAA</w:t>
      </w:r>
    </w:p>
    <w:p>
      <w:pPr>
        <w:pStyle w:val="PreformattedText"/>
        <w:bidi w:val="0"/>
        <w:spacing w:before="0" w:after="0"/>
        <w:jc w:val="left"/>
        <w:rPr/>
      </w:pPr>
      <w:r>
        <w:rPr/>
        <w:t>AAAAAAAAAAAAAAAAAAAAAAAAAAAAAAAAAAAAAAEAAABmAAAAAAAAAAMATwBiAGoASQBuAGYAbwAA</w:t>
      </w:r>
    </w:p>
    <w:p>
      <w:pPr>
        <w:pStyle w:val="PreformattedText"/>
        <w:bidi w:val="0"/>
        <w:spacing w:before="0" w:after="0"/>
        <w:jc w:val="left"/>
        <w:rPr/>
      </w:pPr>
      <w:r>
        <w:rPr/>
        <w:t>AAAAAAAAAAAAAAAAAAAAAAAAAAAAAAAAAAAAAAAAAAAAAAAAAAAAAAAAAAAAAAASAAIB/////wQA</w:t>
      </w:r>
    </w:p>
    <w:p>
      <w:pPr>
        <w:pStyle w:val="PreformattedText"/>
        <w:bidi w:val="0"/>
        <w:spacing w:before="0" w:after="0"/>
        <w:jc w:val="left"/>
        <w:rPr/>
      </w:pPr>
      <w:r>
        <w:rPr/>
        <w:t>AAD/////AAAAAAAAAAAAAAAAAAAAAAAAAAAAAAAAAAAAAAAAAAAAAAAAAwAAAAYAAAAAAAAA/v//</w:t>
      </w:r>
    </w:p>
    <w:p>
      <w:pPr>
        <w:pStyle w:val="PreformattedText"/>
        <w:bidi w:val="0"/>
        <w:spacing w:before="0" w:after="0"/>
        <w:jc w:val="left"/>
        <w:rPr/>
      </w:pPr>
      <w:r>
        <w:rPr/>
        <w:t>/wIAAAD+/////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BAAAC</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QD+/wMKAAD/////As4CAAAAAADAAAAAAAAARhcAAABNaWNyb3NvZnQgRXF1YXRpb24gMy4w</w:t>
      </w:r>
    </w:p>
    <w:p>
      <w:pPr>
        <w:pStyle w:val="PreformattedText"/>
        <w:bidi w:val="0"/>
        <w:spacing w:before="0" w:after="0"/>
        <w:jc w:val="left"/>
        <w:rPr/>
      </w:pPr>
      <w:r>
        <w:rPr/>
        <w:t>AAwAAABEUyBFcXVhdGlvbgALAAAARXF1YXRpb24uMwD0ObJxAAAAAAAAAAAAAAAAAAAAAAAAAAAA</w:t>
      </w:r>
    </w:p>
    <w:p>
      <w:pPr>
        <w:pStyle w:val="PreformattedText"/>
        <w:bidi w:val="0"/>
        <w:spacing w:before="0" w:after="0"/>
        <w:jc w:val="left"/>
        <w:rPr/>
      </w:pPr>
      <w:r>
        <w:rPr/>
        <w:t>AAAAAAAAAAAAAAAAAAAAAAAAAAMAAQAAAAAAAAAAAAAAAAAAAAAAAAAAAAAAAAAAAAAAAAAAAAAA</w:t>
      </w:r>
    </w:p>
    <w:p>
      <w:pPr>
        <w:pStyle w:val="PreformattedText"/>
        <w:bidi w:val="0"/>
        <w:spacing w:before="0" w:after="0"/>
        <w:jc w:val="left"/>
        <w:rPr/>
      </w:pPr>
      <w:r>
        <w:rPr/>
        <w:t>AAAAAAAAAAAAAAAAAAAAAAAAAAAAAAAAHAAAAAIAEcIcAAAAAAAAAODQFQB8CxcAAAAAAAMBAQMK</w:t>
      </w:r>
    </w:p>
    <w:p>
      <w:pPr>
        <w:pStyle w:val="PreformattedText"/>
        <w:bidi w:val="0"/>
        <w:spacing w:before="0" w:after="0"/>
        <w:jc w:val="left"/>
        <w:rPr/>
      </w:pPr>
      <w:r>
        <w:rPr/>
        <w:t>CgEDJwEAAQKFowMACwESg2kAAB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UAcQB1</w:t>
      </w:r>
    </w:p>
    <w:p>
      <w:pPr>
        <w:pStyle w:val="PreformattedText"/>
        <w:bidi w:val="0"/>
        <w:spacing w:before="0" w:after="0"/>
        <w:jc w:val="left"/>
        <w:rPr/>
      </w:pPr>
      <w:r>
        <w:rPr/>
        <w:t>AGEAdABpAG8AbgAgAE4AYQB0AGkAdgBlAAAAAAAAAAAAAAAAAAAAAAAAAAAAAAAAAAAAAAAAAAAA</w:t>
      </w:r>
    </w:p>
    <w:p>
      <w:pPr>
        <w:pStyle w:val="PreformattedText"/>
        <w:bidi w:val="0"/>
        <w:spacing w:before="0" w:after="0"/>
        <w:jc w:val="left"/>
        <w:rPr/>
      </w:pPr>
      <w:r>
        <w:rPr/>
        <w:t>AAAgAAIA////////////////AAAAAAAAAAAAAAAAAAAAAAAAAAAAAAAAAAAAAAAAAAAAAAAABAAA</w:t>
      </w:r>
    </w:p>
    <w:p>
      <w:pPr>
        <w:pStyle w:val="PreformattedText"/>
        <w:bidi w:val="0"/>
        <w:spacing w:before="0" w:after="0"/>
        <w:jc w:val="left"/>
        <w:rPr/>
      </w:pPr>
      <w:r>
        <w:rPr/>
        <w:t>ADgAAAAAAAAAAAAAAAAAAAAAAAAAAAAAAAAAAAAAAAAAAAAAAAAAAAAAAAAAAAAAAAAAAAAAAAAA</w:t>
      </w:r>
    </w:p>
    <w:p>
      <w:pPr>
        <w:pStyle w:val="PreformattedText"/>
        <w:bidi w:val="0"/>
        <w:spacing w:before="0" w:after="0"/>
        <w:jc w:val="left"/>
        <w:rPr/>
      </w:pPr>
      <w:r>
        <w:rPr/>
        <w:t>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lt;/pkg:binaryData&gt;&lt;/pkg:part&gt;&lt;pkg:part pkg:name="/word/media/image13.wmf" pkg:contentType="image/x-wmf"&gt;&lt;pkg:binaryData&gt;183GmgAAAAAAAGAB4AIBCQAAAACQXQEACQAAA8kAAAACABwAAAAAAAUAAAAJAgAAAAAFAAAAAgEB</w:t>
      </w:r>
    </w:p>
    <w:p>
      <w:pPr>
        <w:pStyle w:val="PreformattedText"/>
        <w:bidi w:val="0"/>
        <w:spacing w:before="0" w:after="0"/>
        <w:jc w:val="left"/>
        <w:rPr/>
      </w:pPr>
      <w:r>
        <w:rPr/>
        <w:t>AAAABQAAAAEC////AAUAAAAuARgAAAAFAAAACwIAAAAABQAAAAwC4AJgARIAAAAmBg8AGgD/////</w:t>
      </w:r>
    </w:p>
    <w:p>
      <w:pPr>
        <w:pStyle w:val="PreformattedText"/>
        <w:bidi w:val="0"/>
        <w:spacing w:before="0" w:after="0"/>
        <w:jc w:val="left"/>
        <w:rPr/>
      </w:pPr>
      <w:r>
        <w:rPr/>
        <w:t>AAAQAAAAwP///6b///8gAQAAhgIAAAsAAAAmBg8ADABNYXRoVHlwZQAAsAAcAAAA+wIg/wAAAAAA</w:t>
      </w:r>
    </w:p>
    <w:p>
      <w:pPr>
        <w:pStyle w:val="PreformattedText"/>
        <w:bidi w:val="0"/>
        <w:spacing w:before="0" w:after="0"/>
        <w:jc w:val="left"/>
        <w:rPr/>
      </w:pPr>
      <w:r>
        <w:rPr/>
        <w:t>AJABAQAAAAQCABBUaW1lcyBOZXcgUm9tYW4ADAIKfhUCCn4g0Ax+AAAwAAQAAAAtAQAACAAAADIK</w:t>
      </w:r>
    </w:p>
    <w:p>
      <w:pPr>
        <w:pStyle w:val="PreformattedText"/>
        <w:bidi w:val="0"/>
        <w:spacing w:before="0" w:after="0"/>
        <w:jc w:val="left"/>
        <w:rPr/>
      </w:pPr>
      <w:r>
        <w:rPr/>
        <w:t>YAJuAAEAAABxeRwAAAD7AoD+AAAAAAAAkAEAAAACAAIAEFN5bWJvbAB+QAAAAOsNCioMAgp+FQIK</w:t>
      </w:r>
    </w:p>
    <w:p>
      <w:pPr>
        <w:pStyle w:val="PreformattedText"/>
        <w:bidi w:val="0"/>
        <w:spacing w:before="0" w:after="0"/>
        <w:jc w:val="left"/>
        <w:rPr/>
      </w:pPr>
      <w:r>
        <w:rPr/>
        <w:t>fiDQDH4AADAABAAAAC0BAQAEAAAA8AEAAAgAAAAyCoABNAABAAAAU3kKAAAAJgYPAAoA/////wEA</w:t>
      </w:r>
    </w:p>
    <w:p>
      <w:pPr>
        <w:pStyle w:val="PreformattedText"/>
        <w:bidi w:val="0"/>
        <w:spacing w:before="0" w:after="0"/>
        <w:jc w:val="left"/>
        <w:rPr/>
      </w:pPr>
      <w:r>
        <w:rPr/>
        <w:t>AAAAABwAAAD7AhAABwAAAAAAvAIAAAAAAQICIlN5c3RlbQAAAAAKACEAigEAAAAAAAAAAOzzEgAO</w:t>
      </w:r>
    </w:p>
    <w:p>
      <w:pPr>
        <w:pStyle w:val="PreformattedText"/>
        <w:bidi w:val="0"/>
        <w:spacing w:before="0" w:after="0"/>
        <w:jc w:val="left"/>
        <w:rPr/>
      </w:pPr>
      <w:r>
        <w:rPr/>
        <w:t>/gl+BAAAAC0BAAAEAAAA8AEBAAMAAAAAAA==&lt;/pkg:binaryData&gt;&lt;/pkg:part&gt;&lt;pkg:part pkg:name="/word/media/image8.wmf" pkg:contentType="image/x-wmf"&gt;&lt;pkg:binaryData&gt;183GmgAAAAAAAGABwAIACQAAAACxXQEACQAAA8kAAAACABwAAAAAAAUAAAAJAgAAAAAFAAAAAgEB</w:t>
      </w:r>
    </w:p>
    <w:p>
      <w:pPr>
        <w:pStyle w:val="PreformattedText"/>
        <w:bidi w:val="0"/>
        <w:spacing w:before="0" w:after="0"/>
        <w:jc w:val="left"/>
        <w:rPr/>
      </w:pPr>
      <w:r>
        <w:rPr/>
        <w:t>AAAABQAAAAEC////AAUAAAAuARgAAAAFAAAACwIAAAAABQAAAAwCwAJgARIAAAAmBg8AGgD/////</w:t>
      </w:r>
    </w:p>
    <w:p>
      <w:pPr>
        <w:pStyle w:val="PreformattedText"/>
        <w:bidi w:val="0"/>
        <w:spacing w:before="0" w:after="0"/>
        <w:jc w:val="left"/>
        <w:rPr/>
      </w:pPr>
      <w:r>
        <w:rPr/>
        <w:t>AAAQAAAAwP///6b///8gAQAAZgIAAAsAAAAmBg8ADABNYXRoVHlwZQAAoAAcAAAA+wIg/wAAAAAA</w:t>
      </w:r>
    </w:p>
    <w:p>
      <w:pPr>
        <w:pStyle w:val="PreformattedText"/>
        <w:bidi w:val="0"/>
        <w:spacing w:before="0" w:after="0"/>
        <w:jc w:val="left"/>
        <w:rPr/>
      </w:pPr>
      <w:r>
        <w:rPr/>
        <w:t>AJABAQAAAAQCABBUaW1lcyBOZXcgUm9tYW4AWLHzd2Gx83cgQPV3DA9m/wQAAAAtAQAACAAAADIK</w:t>
      </w:r>
    </w:p>
    <w:p>
      <w:pPr>
        <w:pStyle w:val="PreformattedText"/>
        <w:bidi w:val="0"/>
        <w:spacing w:before="0" w:after="0"/>
        <w:jc w:val="left"/>
        <w:rPr/>
      </w:pPr>
      <w:r>
        <w:rPr/>
        <w:t>YAKAAAEAAAB0eRwAAAD7AoD+AAAAAAAAkAEAAAACAAIAEFN5bWJvbAAA4ggKLUDxEgBYsfN3YbHz</w:t>
      </w:r>
    </w:p>
    <w:p>
      <w:pPr>
        <w:pStyle w:val="PreformattedText"/>
        <w:bidi w:val="0"/>
        <w:spacing w:before="0" w:after="0"/>
        <w:jc w:val="left"/>
        <w:rPr/>
      </w:pPr>
      <w:r>
        <w:rPr/>
        <w:t>dyBA9XcMD2b/BAAAAC0BAQAEAAAA8AEAAAgAAAAyCoABNAABAAAAU3kKAAAAJgYPAAoA/////wEA</w:t>
      </w:r>
    </w:p>
    <w:p>
      <w:pPr>
        <w:pStyle w:val="PreformattedText"/>
        <w:bidi w:val="0"/>
        <w:spacing w:before="0" w:after="0"/>
        <w:jc w:val="left"/>
        <w:rPr/>
      </w:pPr>
      <w:r>
        <w:rPr/>
        <w:t>AAAAABwAAAD7AhAABwAAAAAAvAIAAAAAAQICIlN5c3RlbQD/DA9m/wAACgAhAIoBAAAAAAAAAABc</w:t>
      </w:r>
    </w:p>
    <w:p>
      <w:pPr>
        <w:pStyle w:val="PreformattedText"/>
        <w:bidi w:val="0"/>
        <w:spacing w:before="0" w:after="0"/>
        <w:jc w:val="left"/>
        <w:rPr/>
      </w:pPr>
      <w:r>
        <w:rPr/>
        <w:t>8xIABAAAAC0BAAAEAAAA8AEBAAMAAAAAAA==&lt;/pkg:binaryData&gt;&lt;/pkg:part&gt;&lt;pkg:part pkg:name="/word/embeddings/oleObject13.bin" pkg:contentType="application/vnd.openxmlformats-officedocument.oleObject"&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BAAAAP7////+/////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CAAAAAs4CAAAAAADAAAAAAAAARgAAAAAAAAAAAAAAAAAAAAAAAAAA</w:t>
      </w:r>
    </w:p>
    <w:p>
      <w:pPr>
        <w:pStyle w:val="PreformattedText"/>
        <w:bidi w:val="0"/>
        <w:spacing w:before="0" w:after="0"/>
        <w:jc w:val="left"/>
        <w:rPr/>
      </w:pPr>
      <w:r>
        <w:rPr/>
        <w:t>AwAAAEABAAAAAAAAAQBPAGwAZQAAAAAAAAAAAAAAAAAAAAAAAAAAAAAAAAAAAAAAAAAAAAAAAAAA</w:t>
      </w:r>
    </w:p>
    <w:p>
      <w:pPr>
        <w:pStyle w:val="PreformattedText"/>
        <w:bidi w:val="0"/>
        <w:spacing w:before="0" w:after="0"/>
        <w:jc w:val="left"/>
        <w:rPr/>
      </w:pPr>
      <w:r>
        <w:rPr/>
        <w:t>AAAAAAAAAAAAAAAAAAAAAAAAAAoAAgH///////////////8AAAAAAAAAAAAAAAAAAAAAAAAAAAAA</w:t>
      </w:r>
    </w:p>
    <w:p>
      <w:pPr>
        <w:pStyle w:val="PreformattedText"/>
        <w:bidi w:val="0"/>
        <w:spacing w:before="0" w:after="0"/>
        <w:jc w:val="left"/>
        <w:rPr/>
      </w:pPr>
      <w:r>
        <w:rPr/>
        <w:t>AAAAAAAAAAAAAAAAAAAAAAAAFAAAAAAAAAABAEMAbwBtAHAATwBiAGoAAAAAAAAAAAAAAAAAAAAA</w:t>
      </w:r>
    </w:p>
    <w:p>
      <w:pPr>
        <w:pStyle w:val="PreformattedText"/>
        <w:bidi w:val="0"/>
        <w:spacing w:before="0" w:after="0"/>
        <w:jc w:val="left"/>
        <w:rPr/>
      </w:pPr>
      <w:r>
        <w:rPr/>
        <w:t>AAAAAAAAAAAAAAAAAAAAAAAAAAAAAAAAAAAAAAAAAAAAEgACAQEAAAADAAAA/////wAAAAAAAAAA</w:t>
      </w:r>
    </w:p>
    <w:p>
      <w:pPr>
        <w:pStyle w:val="PreformattedText"/>
        <w:bidi w:val="0"/>
        <w:spacing w:before="0" w:after="0"/>
        <w:jc w:val="left"/>
        <w:rPr/>
      </w:pPr>
      <w:r>
        <w:rPr/>
        <w:t>AAAAAAAAAAAAAAAAAAAAAAAAAAAAAAAAAAAAAAEAAABmAAAAAAAAAAMATwBiAGoASQBuAGYAbwAA</w:t>
      </w:r>
    </w:p>
    <w:p>
      <w:pPr>
        <w:pStyle w:val="PreformattedText"/>
        <w:bidi w:val="0"/>
        <w:spacing w:before="0" w:after="0"/>
        <w:jc w:val="left"/>
        <w:rPr/>
      </w:pPr>
      <w:r>
        <w:rPr/>
        <w:t>AAAAAAAAAAAAAAAAAAAAAAAAAAAAAAAAAAAAAAAAAAAAAAAAAAAAAAAAAAAAAAASAAIB/////wQA</w:t>
      </w:r>
    </w:p>
    <w:p>
      <w:pPr>
        <w:pStyle w:val="PreformattedText"/>
        <w:bidi w:val="0"/>
        <w:spacing w:before="0" w:after="0"/>
        <w:jc w:val="left"/>
        <w:rPr/>
      </w:pPr>
      <w:r>
        <w:rPr/>
        <w:t>AAD/////AAAAAAAAAAAAAAAAAAAAAAAAAAAAAAAAAAAAAAAAAAAAAAAAAwAAAAYAAAAAAAAA/v//</w:t>
      </w:r>
    </w:p>
    <w:p>
      <w:pPr>
        <w:pStyle w:val="PreformattedText"/>
        <w:bidi w:val="0"/>
        <w:spacing w:before="0" w:after="0"/>
        <w:jc w:val="left"/>
        <w:rPr/>
      </w:pPr>
      <w:r>
        <w:rPr/>
        <w:t>/wIAAAD+/////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BAAAC</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QD+/wMKAAD/////As4CAAAAAADAAAAAAAAARhcAAABNaWNyb3NvZnQgRXF1YXRpb24gMy4w</w:t>
      </w:r>
    </w:p>
    <w:p>
      <w:pPr>
        <w:pStyle w:val="PreformattedText"/>
        <w:bidi w:val="0"/>
        <w:spacing w:before="0" w:after="0"/>
        <w:jc w:val="left"/>
        <w:rPr/>
      </w:pPr>
      <w:r>
        <w:rPr/>
        <w:t>AAwAAABEUyBFcXVhdGlvbgALAAAARXF1YXRpb24uMwD0ObJxAAAAAAAAAAAAAAAAAAAAAAAAAAAA</w:t>
      </w:r>
    </w:p>
    <w:p>
      <w:pPr>
        <w:pStyle w:val="PreformattedText"/>
        <w:bidi w:val="0"/>
        <w:spacing w:before="0" w:after="0"/>
        <w:jc w:val="left"/>
        <w:rPr/>
      </w:pPr>
      <w:r>
        <w:rPr/>
        <w:t>AAAAAAAAAAAAAAAAAAAAAAAAAAMAAQAAAAAAAAAAAAAAAAAAAAAAAAAAAAAAAAAAAAAAAAAAAAAA</w:t>
      </w:r>
    </w:p>
    <w:p>
      <w:pPr>
        <w:pStyle w:val="PreformattedText"/>
        <w:bidi w:val="0"/>
        <w:spacing w:before="0" w:after="0"/>
        <w:jc w:val="left"/>
        <w:rPr/>
      </w:pPr>
      <w:r>
        <w:rPr/>
        <w:t>AAAAAAAAAAAAAAAAAAAAAAAAAAAAAAAAHAAAAAIAHMIcAAAAAAAAAFjRFQDkDBcAAAAAAAMBAQMK</w:t>
      </w:r>
    </w:p>
    <w:p>
      <w:pPr>
        <w:pStyle w:val="PreformattedText"/>
        <w:bidi w:val="0"/>
        <w:spacing w:before="0" w:after="0"/>
        <w:jc w:val="left"/>
        <w:rPr/>
      </w:pPr>
      <w:r>
        <w:rPr/>
        <w:t>CgEDJwEAAQKFowMACwESg3IAAB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UAcQB1</w:t>
      </w:r>
    </w:p>
    <w:p>
      <w:pPr>
        <w:pStyle w:val="PreformattedText"/>
        <w:bidi w:val="0"/>
        <w:spacing w:before="0" w:after="0"/>
        <w:jc w:val="left"/>
        <w:rPr/>
      </w:pPr>
      <w:r>
        <w:rPr/>
        <w:t>AGEAdABpAG8AbgAgAE4AYQB0AGkAdgBlAAAAAAAAAAAAAAAAAAAAAAAAAAAAAAAAAAAAAAAAAAAA</w:t>
      </w:r>
    </w:p>
    <w:p>
      <w:pPr>
        <w:pStyle w:val="PreformattedText"/>
        <w:bidi w:val="0"/>
        <w:spacing w:before="0" w:after="0"/>
        <w:jc w:val="left"/>
        <w:rPr/>
      </w:pPr>
      <w:r>
        <w:rPr/>
        <w:t>AAAgAAIA////////////////AAAAAAAAAAAAAAAAAAAAAAAAAAAAAAAAAAAAAAAAAAAAAAAABAAA</w:t>
      </w:r>
    </w:p>
    <w:p>
      <w:pPr>
        <w:pStyle w:val="PreformattedText"/>
        <w:bidi w:val="0"/>
        <w:spacing w:before="0" w:after="0"/>
        <w:jc w:val="left"/>
        <w:rPr/>
      </w:pPr>
      <w:r>
        <w:rPr/>
        <w:t>ADgAAAAAAAAAAAAAAAAAAAAAAAAAAAAAAAAAAAAAAAAAAAAAAAAAAAAAAAAAAAAAAAAAAAAAAAAA</w:t>
      </w:r>
    </w:p>
    <w:p>
      <w:pPr>
        <w:pStyle w:val="PreformattedText"/>
        <w:bidi w:val="0"/>
        <w:spacing w:before="0" w:after="0"/>
        <w:jc w:val="left"/>
        <w:rPr/>
      </w:pPr>
      <w:r>
        <w:rPr/>
        <w:t>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lt;/pkg:binaryData&gt;&lt;/pkg:part&gt;&lt;pkg:part pkg:name="/word/media/image17.wmf" pkg:contentType="image/x-wmf"&gt;&lt;pkg:binaryData&gt;183GmgAAAAAAAGABoAICCQAAAADTXQEACQAAA8kAAAACABwAAAAAAAUAAAAJAgAAAAAFAAAAAgEB</w:t>
      </w:r>
    </w:p>
    <w:p>
      <w:pPr>
        <w:pStyle w:val="PreformattedText"/>
        <w:bidi w:val="0"/>
        <w:spacing w:before="0" w:after="0"/>
        <w:jc w:val="left"/>
        <w:rPr/>
      </w:pPr>
      <w:r>
        <w:rPr/>
        <w:t>AAAABQAAAAEC////AAUAAAAuARgAAAAFAAAACwIAAAAABQAAAAwCoAJgARIAAAAmBg8AGgD/////</w:t>
      </w:r>
    </w:p>
    <w:p>
      <w:pPr>
        <w:pStyle w:val="PreformattedText"/>
        <w:bidi w:val="0"/>
        <w:spacing w:before="0" w:after="0"/>
        <w:jc w:val="left"/>
        <w:rPr/>
      </w:pPr>
      <w:r>
        <w:rPr/>
        <w:t>AAAQAAAAwP///6b///8gAQAARgIAAAsAAAAmBg8ADABNYXRoVHlwZQAAkAAcAAAA+wIg/wAAAAAA</w:t>
      </w:r>
    </w:p>
    <w:p>
      <w:pPr>
        <w:pStyle w:val="PreformattedText"/>
        <w:bidi w:val="0"/>
        <w:spacing w:before="0" w:after="0"/>
        <w:jc w:val="left"/>
        <w:rPr/>
      </w:pPr>
      <w:r>
        <w:rPr/>
        <w:t>AJABAQAAAAQCABBUaW1lcyBOZXcgUm9tYW4ADAIKfhUCCn4g0Ax+AAAwAAQAAAAtAQAACAAAADIK</w:t>
      </w:r>
    </w:p>
    <w:p>
      <w:pPr>
        <w:pStyle w:val="PreformattedText"/>
        <w:bidi w:val="0"/>
        <w:spacing w:before="0" w:after="0"/>
        <w:jc w:val="left"/>
        <w:rPr/>
      </w:pPr>
      <w:r>
        <w:rPr/>
        <w:t>YAJ3AAEAAAByeRwAAAD7AoD+AAAAAAAAkAEAAAACAAIAEFN5bWJvbAB+QAAAALYHCkQMAgp+FQIK</w:t>
      </w:r>
    </w:p>
    <w:p>
      <w:pPr>
        <w:pStyle w:val="PreformattedText"/>
        <w:bidi w:val="0"/>
        <w:spacing w:before="0" w:after="0"/>
        <w:jc w:val="left"/>
        <w:rPr/>
      </w:pPr>
      <w:r>
        <w:rPr/>
        <w:t>fiDQDH4AADAABAAAAC0BAQAEAAAA8AEAAAgAAAAyCoABNAABAAAAU3kKAAAAJgYPAAoA/////wEA</w:t>
      </w:r>
    </w:p>
    <w:p>
      <w:pPr>
        <w:pStyle w:val="PreformattedText"/>
        <w:bidi w:val="0"/>
        <w:spacing w:before="0" w:after="0"/>
        <w:jc w:val="left"/>
        <w:rPr/>
      </w:pPr>
      <w:r>
        <w:rPr/>
        <w:t>AAAAABwAAAD7AhAABwAAAAAAvAIAAAAAAQICIlN5c3RlbQAAAAAKACEAigEAAAAAAAAAAOzzEgAO</w:t>
      </w:r>
    </w:p>
    <w:p>
      <w:pPr>
        <w:pStyle w:val="PreformattedText"/>
        <w:bidi w:val="0"/>
        <w:spacing w:before="0" w:after="0"/>
        <w:jc w:val="left"/>
        <w:rPr/>
      </w:pPr>
      <w:r>
        <w:rPr/>
        <w:t>/gl+BAAAAC0BAAAEAAAA8AEBAAMAAAAAAA==&lt;/pkg:binaryData&gt;&lt;/pkg:part&gt;&lt;pkg:part pkg:name="/word/embeddings/oleObject12.bin" pkg:contentType="application/vnd.openxmlformats-officedocument.oleObject"&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BAAAAP7////+/////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CAAAAAs4CAAAAAADAAAAAAAAARgAAAAAAAAAAAAAAAAAAAAAAAAAA</w:t>
      </w:r>
    </w:p>
    <w:p>
      <w:pPr>
        <w:pStyle w:val="PreformattedText"/>
        <w:bidi w:val="0"/>
        <w:spacing w:before="0" w:after="0"/>
        <w:jc w:val="left"/>
        <w:rPr/>
      </w:pPr>
      <w:r>
        <w:rPr/>
        <w:t>AwAAAEABAAAAAAAAAQBPAGwAZQAAAAAAAAAAAAAAAAAAAAAAAAAAAAAAAAAAAAAAAAAAAAAAAAAA</w:t>
      </w:r>
    </w:p>
    <w:p>
      <w:pPr>
        <w:pStyle w:val="PreformattedText"/>
        <w:bidi w:val="0"/>
        <w:spacing w:before="0" w:after="0"/>
        <w:jc w:val="left"/>
        <w:rPr/>
      </w:pPr>
      <w:r>
        <w:rPr/>
        <w:t>AAAAAAAAAAAAAAAAAAAAAAAAAAoAAgH///////////////8AAAAAAAAAAAAAAAAAAAAAAAAAAAAA</w:t>
      </w:r>
    </w:p>
    <w:p>
      <w:pPr>
        <w:pStyle w:val="PreformattedText"/>
        <w:bidi w:val="0"/>
        <w:spacing w:before="0" w:after="0"/>
        <w:jc w:val="left"/>
        <w:rPr/>
      </w:pPr>
      <w:r>
        <w:rPr/>
        <w:t>AAAAAAAAAAAAAAAAAAAAAAAAFAAAAAAAAAABAEMAbwBtAHAATwBiAGoAAAAAAAAAAAAAAAAAAAAA</w:t>
      </w:r>
    </w:p>
    <w:p>
      <w:pPr>
        <w:pStyle w:val="PreformattedText"/>
        <w:bidi w:val="0"/>
        <w:spacing w:before="0" w:after="0"/>
        <w:jc w:val="left"/>
        <w:rPr/>
      </w:pPr>
      <w:r>
        <w:rPr/>
        <w:t>AAAAAAAAAAAAAAAAAAAAAAAAAAAAAAAAAAAAAAAAAAAAEgACAQEAAAADAAAA/////wAAAAAAAAAA</w:t>
      </w:r>
    </w:p>
    <w:p>
      <w:pPr>
        <w:pStyle w:val="PreformattedText"/>
        <w:bidi w:val="0"/>
        <w:spacing w:before="0" w:after="0"/>
        <w:jc w:val="left"/>
        <w:rPr/>
      </w:pPr>
      <w:r>
        <w:rPr/>
        <w:t>AAAAAAAAAAAAAAAAAAAAAAAAAAAAAAAAAAAAAAEAAABmAAAAAAAAAAMATwBiAGoASQBuAGYAbwAA</w:t>
      </w:r>
    </w:p>
    <w:p>
      <w:pPr>
        <w:pStyle w:val="PreformattedText"/>
        <w:bidi w:val="0"/>
        <w:spacing w:before="0" w:after="0"/>
        <w:jc w:val="left"/>
        <w:rPr/>
      </w:pPr>
      <w:r>
        <w:rPr/>
        <w:t>AAAAAAAAAAAAAAAAAAAAAAAAAAAAAAAAAAAAAAAAAAAAAAAAAAAAAAAAAAAAAAASAAIB/////wQA</w:t>
      </w:r>
    </w:p>
    <w:p>
      <w:pPr>
        <w:pStyle w:val="PreformattedText"/>
        <w:bidi w:val="0"/>
        <w:spacing w:before="0" w:after="0"/>
        <w:jc w:val="left"/>
        <w:rPr/>
      </w:pPr>
      <w:r>
        <w:rPr/>
        <w:t>AAD/////AAAAAAAAAAAAAAAAAAAAAAAAAAAAAAAAAAAAAAAAAAAAAAAAAwAAAAYAAAAAAAAA/v//</w:t>
      </w:r>
    </w:p>
    <w:p>
      <w:pPr>
        <w:pStyle w:val="PreformattedText"/>
        <w:bidi w:val="0"/>
        <w:spacing w:before="0" w:after="0"/>
        <w:jc w:val="left"/>
        <w:rPr/>
      </w:pPr>
      <w:r>
        <w:rPr/>
        <w:t>/wIAAAD+/////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BAAAC</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QD+/wMKAAD/////As4CAAAAAADAAAAAAAAARhcAAABNaWNyb3NvZnQgRXF1YXRpb24gMy4w</w:t>
      </w:r>
    </w:p>
    <w:p>
      <w:pPr>
        <w:pStyle w:val="PreformattedText"/>
        <w:bidi w:val="0"/>
        <w:spacing w:before="0" w:after="0"/>
        <w:jc w:val="left"/>
        <w:rPr/>
      </w:pPr>
      <w:r>
        <w:rPr/>
        <w:t>AAwAAABEUyBFcXVhdGlvbgALAAAARXF1YXRpb24uMwD0ObJxAAAAAAAAAAAAAAAAAAAAAAAAAAAA</w:t>
      </w:r>
    </w:p>
    <w:p>
      <w:pPr>
        <w:pStyle w:val="PreformattedText"/>
        <w:bidi w:val="0"/>
        <w:spacing w:before="0" w:after="0"/>
        <w:jc w:val="left"/>
        <w:rPr/>
      </w:pPr>
      <w:r>
        <w:rPr/>
        <w:t>AAAAAAAAAAAAAAAAAAAAAAAAAAMAAQAAAAAAAAAAAAAAAAAAAAAAAAAAAAAAAAAAAAAAAAAAAAAA</w:t>
      </w:r>
    </w:p>
    <w:p>
      <w:pPr>
        <w:pStyle w:val="PreformattedText"/>
        <w:bidi w:val="0"/>
        <w:spacing w:before="0" w:after="0"/>
        <w:jc w:val="left"/>
        <w:rPr/>
      </w:pPr>
      <w:r>
        <w:rPr/>
        <w:t>AAAAAAAAAAAAAAAAAAAAAAAAAAAAAAAAHAAAAAIATcIcAAAAAAAAALjIFQB8CxcAAAAAAAMBAQMK</w:t>
      </w:r>
    </w:p>
    <w:p>
      <w:pPr>
        <w:pStyle w:val="PreformattedText"/>
        <w:bidi w:val="0"/>
        <w:spacing w:before="0" w:after="0"/>
        <w:jc w:val="left"/>
        <w:rPr/>
      </w:pPr>
      <w:r>
        <w:rPr/>
        <w:t>CgEDJwEAAQKFowMACwESg2kAAB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UAcQB1</w:t>
      </w:r>
    </w:p>
    <w:p>
      <w:pPr>
        <w:pStyle w:val="PreformattedText"/>
        <w:bidi w:val="0"/>
        <w:spacing w:before="0" w:after="0"/>
        <w:jc w:val="left"/>
        <w:rPr/>
      </w:pPr>
      <w:r>
        <w:rPr/>
        <w:t>AGEAdABpAG8AbgAgAE4AYQB0AGkAdgBlAAAAAAAAAAAAAAAAAAAAAAAAAAAAAAAAAAAAAAAAAAAA</w:t>
      </w:r>
    </w:p>
    <w:p>
      <w:pPr>
        <w:pStyle w:val="PreformattedText"/>
        <w:bidi w:val="0"/>
        <w:spacing w:before="0" w:after="0"/>
        <w:jc w:val="left"/>
        <w:rPr/>
      </w:pPr>
      <w:r>
        <w:rPr/>
        <w:t>AAAgAAIA////////////////AAAAAAAAAAAAAAAAAAAAAAAAAAAAAAAAAAAAAAAAAAAAAAAABAAA</w:t>
      </w:r>
    </w:p>
    <w:p>
      <w:pPr>
        <w:pStyle w:val="PreformattedText"/>
        <w:bidi w:val="0"/>
        <w:spacing w:before="0" w:after="0"/>
        <w:jc w:val="left"/>
        <w:rPr/>
      </w:pPr>
      <w:r>
        <w:rPr/>
        <w:t>ADgAAAAAAAAAAAAAAAAAAAAAAAAAAAAAAAAAAAAAAAAAAAAAAAAAAAAAAAAAAAAAAAAAAAAAAAAA</w:t>
      </w:r>
    </w:p>
    <w:p>
      <w:pPr>
        <w:pStyle w:val="PreformattedText"/>
        <w:bidi w:val="0"/>
        <w:spacing w:before="0" w:after="0"/>
        <w:jc w:val="left"/>
        <w:rPr/>
      </w:pPr>
      <w:r>
        <w:rPr/>
        <w:t>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lt;/pkg:binaryData&gt;&lt;/pkg:part&gt;&lt;pkg:part pkg:name="/word/media/image16.wmf" pkg:contentType="image/x-wmf"&gt;&lt;pkg:binaryData&gt;183GmgAAAAAAAGABwAIACQAAAACxXQEACQAAA8kAAAACABwAAAAAAAUAAAAJAgAAAAAFAAAAAgEB</w:t>
      </w:r>
    </w:p>
    <w:p>
      <w:pPr>
        <w:pStyle w:val="PreformattedText"/>
        <w:bidi w:val="0"/>
        <w:spacing w:before="0" w:after="0"/>
        <w:jc w:val="left"/>
        <w:rPr/>
      </w:pPr>
      <w:r>
        <w:rPr/>
        <w:t>AAAABQAAAAEC////AAUAAAAuARgAAAAFAAAACwIAAAAABQAAAAwCwAJgARIAAAAmBg8AGgD/////</w:t>
      </w:r>
    </w:p>
    <w:p>
      <w:pPr>
        <w:pStyle w:val="PreformattedText"/>
        <w:bidi w:val="0"/>
        <w:spacing w:before="0" w:after="0"/>
        <w:jc w:val="left"/>
        <w:rPr/>
      </w:pPr>
      <w:r>
        <w:rPr/>
        <w:t>AAAQAAAAwP///6b///8gAQAAZgIAAAsAAAAmBg8ADABNYXRoVHlwZQAAoAAcAAAA+wIg/wAAAAAA</w:t>
      </w:r>
    </w:p>
    <w:p>
      <w:pPr>
        <w:pStyle w:val="PreformattedText"/>
        <w:bidi w:val="0"/>
        <w:spacing w:before="0" w:after="0"/>
        <w:jc w:val="left"/>
        <w:rPr/>
      </w:pPr>
      <w:r>
        <w:rPr/>
        <w:t>AJABAQAAAAQCABBUaW1lcyBOZXcgUm9tYW4ADAIKfhUCCn4g0Ax+AAAwAAQAAAAtAQAACAAAADIK</w:t>
      </w:r>
    </w:p>
    <w:p>
      <w:pPr>
        <w:pStyle w:val="PreformattedText"/>
        <w:bidi w:val="0"/>
        <w:spacing w:before="0" w:after="0"/>
        <w:jc w:val="left"/>
        <w:rPr/>
      </w:pPr>
      <w:r>
        <w:rPr/>
        <w:t>YAKDAAEAAABpeRwAAAD7AoD+AAAAAAAAkAEAAAACAAIAEFN5bWJvbAB+QAAAADYRClcMAgp+FQIK</w:t>
      </w:r>
    </w:p>
    <w:p>
      <w:pPr>
        <w:pStyle w:val="PreformattedText"/>
        <w:bidi w:val="0"/>
        <w:spacing w:before="0" w:after="0"/>
        <w:jc w:val="left"/>
        <w:rPr/>
      </w:pPr>
      <w:r>
        <w:rPr/>
        <w:t>fiDQDH4AADAABAAAAC0BAQAEAAAA8AEAAAgAAAAyCoABNAABAAAAU3kKAAAAJgYPAAoA/////wEA</w:t>
      </w:r>
    </w:p>
    <w:p>
      <w:pPr>
        <w:pStyle w:val="PreformattedText"/>
        <w:bidi w:val="0"/>
        <w:spacing w:before="0" w:after="0"/>
        <w:jc w:val="left"/>
        <w:rPr/>
      </w:pPr>
      <w:r>
        <w:rPr/>
        <w:t>AAAAABwAAAD7AhAABwAAAAAAvAIAAAAAAQICIlN5c3RlbQAAAAAKACEAigEAAAAAAAAAAIzzEgAO</w:t>
      </w:r>
    </w:p>
    <w:p>
      <w:pPr>
        <w:pStyle w:val="PreformattedText"/>
        <w:bidi w:val="0"/>
        <w:spacing w:before="0" w:after="0"/>
        <w:jc w:val="left"/>
        <w:rPr/>
      </w:pPr>
      <w:r>
        <w:rPr/>
        <w:t>/gl+BAAAAC0BAAAEAAAA8AEBAAMAAAAAAA==&lt;/pkg:binaryData&gt;&lt;/pkg:part&gt;&lt;pkg:part pkg:name="/word/embeddings/oleObject11.bin" pkg:contentType="application/vnd.openxmlformats-officedocument.oleObject"&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BAAAAP7////+/////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CAAAAAs4CAAAAAADAAAAAAAAARgAAAAAAAAAAAAAAAAAAAAAAAAAA</w:t>
      </w:r>
    </w:p>
    <w:p>
      <w:pPr>
        <w:pStyle w:val="PreformattedText"/>
        <w:bidi w:val="0"/>
        <w:spacing w:before="0" w:after="0"/>
        <w:jc w:val="left"/>
        <w:rPr/>
      </w:pPr>
      <w:r>
        <w:rPr/>
        <w:t>AwAAAEABAAAAAAAAAQBPAGwAZQAAAAAAAAAAAAAAAAAAAAAAAAAAAAAAAAAAAAAAAAAAAAAAAAAA</w:t>
      </w:r>
    </w:p>
    <w:p>
      <w:pPr>
        <w:pStyle w:val="PreformattedText"/>
        <w:bidi w:val="0"/>
        <w:spacing w:before="0" w:after="0"/>
        <w:jc w:val="left"/>
        <w:rPr/>
      </w:pPr>
      <w:r>
        <w:rPr/>
        <w:t>AAAAAAAAAAAAAAAAAAAAAAAAAAoAAgH///////////////8AAAAAAAAAAAAAAAAAAAAAAAAAAAAA</w:t>
      </w:r>
    </w:p>
    <w:p>
      <w:pPr>
        <w:pStyle w:val="PreformattedText"/>
        <w:bidi w:val="0"/>
        <w:spacing w:before="0" w:after="0"/>
        <w:jc w:val="left"/>
        <w:rPr/>
      </w:pPr>
      <w:r>
        <w:rPr/>
        <w:t>AAAAAAAAAAAAAAAAAAAAAAAAFAAAAAAAAAABAEMAbwBtAHAATwBiAGoAAAAAAAAAAAAAAAAAAAAA</w:t>
      </w:r>
    </w:p>
    <w:p>
      <w:pPr>
        <w:pStyle w:val="PreformattedText"/>
        <w:bidi w:val="0"/>
        <w:spacing w:before="0" w:after="0"/>
        <w:jc w:val="left"/>
        <w:rPr/>
      </w:pPr>
      <w:r>
        <w:rPr/>
        <w:t>AAAAAAAAAAAAAAAAAAAAAAAAAAAAAAAAAAAAAAAAAAAAEgACAQEAAAADAAAA/////wAAAAAAAAAA</w:t>
      </w:r>
    </w:p>
    <w:p>
      <w:pPr>
        <w:pStyle w:val="PreformattedText"/>
        <w:bidi w:val="0"/>
        <w:spacing w:before="0" w:after="0"/>
        <w:jc w:val="left"/>
        <w:rPr/>
      </w:pPr>
      <w:r>
        <w:rPr/>
        <w:t>AAAAAAAAAAAAAAAAAAAAAAAAAAAAAAAAAAAAAAEAAABmAAAAAAAAAAMATwBiAGoASQBuAGYAbwAA</w:t>
      </w:r>
    </w:p>
    <w:p>
      <w:pPr>
        <w:pStyle w:val="PreformattedText"/>
        <w:bidi w:val="0"/>
        <w:spacing w:before="0" w:after="0"/>
        <w:jc w:val="left"/>
        <w:rPr/>
      </w:pPr>
      <w:r>
        <w:rPr/>
        <w:t>AAAAAAAAAAAAAAAAAAAAAAAAAAAAAAAAAAAAAAAAAAAAAAAAAAAAAAAAAAAAAAASAAIB/////wQA</w:t>
      </w:r>
    </w:p>
    <w:p>
      <w:pPr>
        <w:pStyle w:val="PreformattedText"/>
        <w:bidi w:val="0"/>
        <w:spacing w:before="0" w:after="0"/>
        <w:jc w:val="left"/>
        <w:rPr/>
      </w:pPr>
      <w:r>
        <w:rPr/>
        <w:t>AAD/////AAAAAAAAAAAAAAAAAAAAAAAAAAAAAAAAAAAAAAAAAAAAAAAAAwAAAAYAAAAAAAAA/v//</w:t>
      </w:r>
    </w:p>
    <w:p>
      <w:pPr>
        <w:pStyle w:val="PreformattedText"/>
        <w:bidi w:val="0"/>
        <w:spacing w:before="0" w:after="0"/>
        <w:jc w:val="left"/>
        <w:rPr/>
      </w:pPr>
      <w:r>
        <w:rPr/>
        <w:t>/wIAAAD+/////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BAAAC</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QD+/wMKAAD/////As4CAAAAAADAAAAAAAAARhcAAABNaWNyb3NvZnQgRXF1YXRpb24gMy4w</w:t>
      </w:r>
    </w:p>
    <w:p>
      <w:pPr>
        <w:pStyle w:val="PreformattedText"/>
        <w:bidi w:val="0"/>
        <w:spacing w:before="0" w:after="0"/>
        <w:jc w:val="left"/>
        <w:rPr/>
      </w:pPr>
      <w:r>
        <w:rPr/>
        <w:t>AAwAAABEUyBFcXVhdGlvbgALAAAARXF1YXRpb24uMwD0ObJxAAAAAAAAAAAAAAAAAAAAAAAAAAAA</w:t>
      </w:r>
    </w:p>
    <w:p>
      <w:pPr>
        <w:pStyle w:val="PreformattedText"/>
        <w:bidi w:val="0"/>
        <w:spacing w:before="0" w:after="0"/>
        <w:jc w:val="left"/>
        <w:rPr/>
      </w:pPr>
      <w:r>
        <w:rPr/>
        <w:t>AAAAAAAAAAAAAAAAAAAAAAAAAAMAAQAAAAAAAAAAAAAAAAAAAAAAAAAAAAAAAAAAAAAAAAAAAAAA</w:t>
      </w:r>
    </w:p>
    <w:p>
      <w:pPr>
        <w:pStyle w:val="PreformattedText"/>
        <w:bidi w:val="0"/>
        <w:spacing w:before="0" w:after="0"/>
        <w:jc w:val="left"/>
        <w:rPr/>
      </w:pPr>
      <w:r>
        <w:rPr/>
        <w:t>AAAAAAAAAAAAAAAAAAAAAAAAAAAAAAAAHAAAAAIAHMIcAAAAAAAAAIiaFgC8ghYAAAAAAAMBAQMK</w:t>
      </w:r>
    </w:p>
    <w:p>
      <w:pPr>
        <w:pStyle w:val="PreformattedText"/>
        <w:bidi w:val="0"/>
        <w:spacing w:before="0" w:after="0"/>
        <w:jc w:val="left"/>
        <w:rPr/>
      </w:pPr>
      <w:r>
        <w:rPr/>
        <w:t>CgEDJwEAAQKFowMACwESg2gAAB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UAcQB1</w:t>
      </w:r>
    </w:p>
    <w:p>
      <w:pPr>
        <w:pStyle w:val="PreformattedText"/>
        <w:bidi w:val="0"/>
        <w:spacing w:before="0" w:after="0"/>
        <w:jc w:val="left"/>
        <w:rPr/>
      </w:pPr>
      <w:r>
        <w:rPr/>
        <w:t>AGEAdABpAG8AbgAgAE4AYQB0AGkAdgBlAAAAAAAAAAAAAAAAAAAAAAAAAAAAAAAAAAAAAAAAAAAA</w:t>
      </w:r>
    </w:p>
    <w:p>
      <w:pPr>
        <w:pStyle w:val="PreformattedText"/>
        <w:bidi w:val="0"/>
        <w:spacing w:before="0" w:after="0"/>
        <w:jc w:val="left"/>
        <w:rPr/>
      </w:pPr>
      <w:r>
        <w:rPr/>
        <w:t>AAAgAAIA////////////////AAAAAAAAAAAAAAAAAAAAAAAAAAAAAAAAAAAAAAAAAAAAAAAABAAA</w:t>
      </w:r>
    </w:p>
    <w:p>
      <w:pPr>
        <w:pStyle w:val="PreformattedText"/>
        <w:bidi w:val="0"/>
        <w:spacing w:before="0" w:after="0"/>
        <w:jc w:val="left"/>
        <w:rPr/>
      </w:pPr>
      <w:r>
        <w:rPr/>
        <w:t>ADgAAAAAAAAAAAAAAAAAAAAAAAAAAAAAAAAAAAAAAAAAAAAAAAAAAAAAAAAAAAAAAAAAAAAAAAAA</w:t>
      </w:r>
    </w:p>
    <w:p>
      <w:pPr>
        <w:pStyle w:val="PreformattedText"/>
        <w:bidi w:val="0"/>
        <w:spacing w:before="0" w:after="0"/>
        <w:jc w:val="left"/>
        <w:rPr/>
      </w:pPr>
      <w:r>
        <w:rPr/>
        <w:t>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lt;/pkg:binaryData&gt;&lt;/pkg:part&gt;&lt;pkg:part pkg:name="/word/media/image15.wmf" pkg:contentType="image/x-wmf"&gt;&lt;pkg:binaryData&gt;183GmgAAAAAAAGABwAIACQAAAACxXQEACQAAA8kAAAACABwAAAAAAAUAAAAJAgAAAAAFAAAAAgEB</w:t>
      </w:r>
    </w:p>
    <w:p>
      <w:pPr>
        <w:pStyle w:val="PreformattedText"/>
        <w:bidi w:val="0"/>
        <w:spacing w:before="0" w:after="0"/>
        <w:jc w:val="left"/>
        <w:rPr/>
      </w:pPr>
      <w:r>
        <w:rPr/>
        <w:t>AAAABQAAAAEC////AAUAAAAuARgAAAAFAAAACwIAAAAABQAAAAwCwAJgARIAAAAmBg8AGgD/////</w:t>
      </w:r>
    </w:p>
    <w:p>
      <w:pPr>
        <w:pStyle w:val="PreformattedText"/>
        <w:bidi w:val="0"/>
        <w:spacing w:before="0" w:after="0"/>
        <w:jc w:val="left"/>
        <w:rPr/>
      </w:pPr>
      <w:r>
        <w:rPr/>
        <w:t>AAAQAAAAwP///6b///8gAQAAZgIAAAsAAAAmBg8ADABNYXRoVHlwZQAAoAAcAAAA+wIg/wAAAAAA</w:t>
      </w:r>
    </w:p>
    <w:p>
      <w:pPr>
        <w:pStyle w:val="PreformattedText"/>
        <w:bidi w:val="0"/>
        <w:spacing w:before="0" w:after="0"/>
        <w:jc w:val="left"/>
        <w:rPr/>
      </w:pPr>
      <w:r>
        <w:rPr/>
        <w:t>AJABAQAAAAQCABBUaW1lcyBOZXcgUm9tYW4ADAIKfhUCCn4g0Ax+AAAwAAQAAAAtAQAACAAAADIK</w:t>
      </w:r>
    </w:p>
    <w:p>
      <w:pPr>
        <w:pStyle w:val="PreformattedText"/>
        <w:bidi w:val="0"/>
        <w:spacing w:before="0" w:after="0"/>
        <w:jc w:val="left"/>
        <w:rPr/>
      </w:pPr>
      <w:r>
        <w:rPr/>
        <w:t>YAJwAAEAAABoeRwAAAD7AoD+AAAAAAAAkAEAAAACAAIAEFN5bWJvbAB+QAAAAN4JCjgMAgp+FQIK</w:t>
      </w:r>
    </w:p>
    <w:p>
      <w:pPr>
        <w:pStyle w:val="PreformattedText"/>
        <w:bidi w:val="0"/>
        <w:spacing w:before="0" w:after="0"/>
        <w:jc w:val="left"/>
        <w:rPr/>
      </w:pPr>
      <w:r>
        <w:rPr/>
        <w:t>fiDQDH4AADAABAAAAC0BAQAEAAAA8AEAAAgAAAAyCoABNAABAAAAU3kKAAAAJgYPAAoA/////wEA</w:t>
      </w:r>
    </w:p>
    <w:p>
      <w:pPr>
        <w:pStyle w:val="PreformattedText"/>
        <w:bidi w:val="0"/>
        <w:spacing w:before="0" w:after="0"/>
        <w:jc w:val="left"/>
        <w:rPr/>
      </w:pPr>
      <w:r>
        <w:rPr/>
        <w:t>AAAAABwAAAD7AhAABwAAAAAAvAIAAAAAAQICIlN5c3RlbQAAAAAKACEAigEAAAAAAAAAABTkEgAO</w:t>
      </w:r>
    </w:p>
    <w:p>
      <w:pPr>
        <w:pStyle w:val="PreformattedText"/>
        <w:bidi w:val="0"/>
        <w:spacing w:before="0" w:after="0"/>
        <w:jc w:val="left"/>
        <w:rPr/>
      </w:pPr>
      <w:r>
        <w:rPr/>
        <w:t>/gl+BAAAAC0BAAAEAAAA8AEBAAMAAAAAAA==&lt;/pkg:binaryData&gt;&lt;/pkg:part&gt;&lt;pkg:part pkg:name="/word/embeddings/oleObject10.bin" pkg:contentType="application/vnd.openxmlformats-officedocument.oleObject"&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BAAAAP7////+/////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CAAAAAs4CAAAAAADAAAAAAAAARgAAAAAAAAAAAAAAAAAAAAAAAAAA</w:t>
      </w:r>
    </w:p>
    <w:p>
      <w:pPr>
        <w:pStyle w:val="PreformattedText"/>
        <w:bidi w:val="0"/>
        <w:spacing w:before="0" w:after="0"/>
        <w:jc w:val="left"/>
        <w:rPr/>
      </w:pPr>
      <w:r>
        <w:rPr/>
        <w:t>AwAAAIABAAAAAAAAAQBPAGwAZQAAAAAAAAAAAAAAAAAAAAAAAAAAAAAAAAAAAAAAAAAAAAAAAAAA</w:t>
      </w:r>
    </w:p>
    <w:p>
      <w:pPr>
        <w:pStyle w:val="PreformattedText"/>
        <w:bidi w:val="0"/>
        <w:spacing w:before="0" w:after="0"/>
        <w:jc w:val="left"/>
        <w:rPr/>
      </w:pPr>
      <w:r>
        <w:rPr/>
        <w:t>AAAAAAAAAAAAAAAAAAAAAAAAAAoAAgH///////////////8AAAAAAAAAAAAAAAAAAAAAAAAAAAAA</w:t>
      </w:r>
    </w:p>
    <w:p>
      <w:pPr>
        <w:pStyle w:val="PreformattedText"/>
        <w:bidi w:val="0"/>
        <w:spacing w:before="0" w:after="0"/>
        <w:jc w:val="left"/>
        <w:rPr/>
      </w:pPr>
      <w:r>
        <w:rPr/>
        <w:t>AAAAAAAAAAAAAAAAAAAAAAAAFAAAAAAAAAABAEMAbwBtAHAATwBiAGoAAAAAAAAAAAAAAAAAAAAA</w:t>
      </w:r>
    </w:p>
    <w:p>
      <w:pPr>
        <w:pStyle w:val="PreformattedText"/>
        <w:bidi w:val="0"/>
        <w:spacing w:before="0" w:after="0"/>
        <w:jc w:val="left"/>
        <w:rPr/>
      </w:pPr>
      <w:r>
        <w:rPr/>
        <w:t>AAAAAAAAAAAAAAAAAAAAAAAAAAAAAAAAAAAAAAAAAAAAEgACAQEAAAADAAAA/////wAAAAAAAAAA</w:t>
      </w:r>
    </w:p>
    <w:p>
      <w:pPr>
        <w:pStyle w:val="PreformattedText"/>
        <w:bidi w:val="0"/>
        <w:spacing w:before="0" w:after="0"/>
        <w:jc w:val="left"/>
        <w:rPr/>
      </w:pPr>
      <w:r>
        <w:rPr/>
        <w:t>AAAAAAAAAAAAAAAAAAAAAAAAAAAAAAAAAAAAAAEAAABmAAAAAAAAAAMATwBiAGoASQBuAGYAbwAA</w:t>
      </w:r>
    </w:p>
    <w:p>
      <w:pPr>
        <w:pStyle w:val="PreformattedText"/>
        <w:bidi w:val="0"/>
        <w:spacing w:before="0" w:after="0"/>
        <w:jc w:val="left"/>
        <w:rPr/>
      </w:pPr>
      <w:r>
        <w:rPr/>
        <w:t>AAAAAAAAAAAAAAAAAAAAAAAAAAAAAAAAAAAAAAAAAAAAAAAAAAAAAAAAAAAAAAASAAIB/////wQA</w:t>
      </w:r>
    </w:p>
    <w:p>
      <w:pPr>
        <w:pStyle w:val="PreformattedText"/>
        <w:bidi w:val="0"/>
        <w:spacing w:before="0" w:after="0"/>
        <w:jc w:val="left"/>
        <w:rPr/>
      </w:pPr>
      <w:r>
        <w:rPr/>
        <w:t>AAD/////AAAAAAAAAAAAAAAAAAAAAAAAAAAAAAAAAAAAAAAAAAAAAAAAAwAAAAYAAAAAAAAA/v//</w:t>
      </w:r>
    </w:p>
    <w:p>
      <w:pPr>
        <w:pStyle w:val="PreformattedText"/>
        <w:bidi w:val="0"/>
        <w:spacing w:before="0" w:after="0"/>
        <w:jc w:val="left"/>
        <w:rPr/>
      </w:pPr>
      <w:r>
        <w:rPr/>
        <w:t>/wIAAAD+/////v///wU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BAAAC</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QD+/wMKAAD/////As4CAAAAAADAAAAAAAAARhcAAABNaWNyb3NvZnQgRXF1YXRpb24gMy4w</w:t>
      </w:r>
    </w:p>
    <w:p>
      <w:pPr>
        <w:pStyle w:val="PreformattedText"/>
        <w:bidi w:val="0"/>
        <w:spacing w:before="0" w:after="0"/>
        <w:jc w:val="left"/>
        <w:rPr/>
      </w:pPr>
      <w:r>
        <w:rPr/>
        <w:t>AAwAAABEUyBFcXVhdGlvbgALAAAARXF1YXRpb24uMwD0ObJxAAAAAAAAAAAAAAAAAAAAAAAAAAAA</w:t>
      </w:r>
    </w:p>
    <w:p>
      <w:pPr>
        <w:pStyle w:val="PreformattedText"/>
        <w:bidi w:val="0"/>
        <w:spacing w:before="0" w:after="0"/>
        <w:jc w:val="left"/>
        <w:rPr/>
      </w:pPr>
      <w:r>
        <w:rPr/>
        <w:t>AAAAAAAAAAAAAAAAAAAAAAAAAAMAAQAAAAAAAAAAAAAAAAAAAAAAAAAAAAAAAAAAAAAAAAAAAAAA</w:t>
      </w:r>
    </w:p>
    <w:p>
      <w:pPr>
        <w:pStyle w:val="PreformattedText"/>
        <w:bidi w:val="0"/>
        <w:spacing w:before="0" w:after="0"/>
        <w:jc w:val="left"/>
        <w:rPr/>
      </w:pPr>
      <w:r>
        <w:rPr/>
        <w:t>AAAAAAAAAAAAAAAAAAAAAAAAAAAAAAAAHAAAAAIAScIpAAAAAAAAALjIFQB8CxcAAAAAAAMBAQMK</w:t>
      </w:r>
    </w:p>
    <w:p>
      <w:pPr>
        <w:pStyle w:val="PreformattedText"/>
        <w:bidi w:val="0"/>
        <w:spacing w:before="0" w:after="0"/>
        <w:jc w:val="left"/>
        <w:rPr/>
      </w:pPr>
      <w:r>
        <w:rPr/>
        <w:t>CgEDJwIAAQKFowMACwESg2kAAoY9AAKIMQAAAQKIN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UAcQB1</w:t>
      </w:r>
    </w:p>
    <w:p>
      <w:pPr>
        <w:pStyle w:val="PreformattedText"/>
        <w:bidi w:val="0"/>
        <w:spacing w:before="0" w:after="0"/>
        <w:jc w:val="left"/>
        <w:rPr/>
      </w:pPr>
      <w:r>
        <w:rPr/>
        <w:t>AGEAdABpAG8AbgAgAE4AYQB0AGkAdgBlAAAAAAAAAAAAAAAAAAAAAAAAAAAAAAAAAAAAAAAAAAAA</w:t>
      </w:r>
    </w:p>
    <w:p>
      <w:pPr>
        <w:pStyle w:val="PreformattedText"/>
        <w:bidi w:val="0"/>
        <w:spacing w:before="0" w:after="0"/>
        <w:jc w:val="left"/>
        <w:rPr/>
      </w:pPr>
      <w:r>
        <w:rPr/>
        <w:t>AAAgAAIA////////////////AAAAAAAAAAAAAAAAAAAAAAAAAAAAAAAAAAAAAAAAAAAAAAAABAAA</w:t>
      </w:r>
    </w:p>
    <w:p>
      <w:pPr>
        <w:pStyle w:val="PreformattedText"/>
        <w:bidi w:val="0"/>
        <w:spacing w:before="0" w:after="0"/>
        <w:jc w:val="left"/>
        <w:rPr/>
      </w:pPr>
      <w:r>
        <w:rPr/>
        <w:t>AEUAAAAAAAAAAAAAAAAAAAAAAAAAAAAAAAAAAAAAAAAAAAAAAAAAAAAAAAAAAAAAAAAAAAAAAAAA</w:t>
      </w:r>
    </w:p>
    <w:p>
      <w:pPr>
        <w:pStyle w:val="PreformattedText"/>
        <w:bidi w:val="0"/>
        <w:spacing w:before="0" w:after="0"/>
        <w:jc w:val="left"/>
        <w:rPr/>
      </w:pPr>
      <w:r>
        <w:rPr/>
        <w:t>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lt;/pkg:binaryData&gt;&lt;/pkg:part&gt;&lt;pkg:part pkg:name="/word/media/image14.wmf" pkg:contentType="image/x-wmf"&gt;&lt;pkg:binaryData&gt;183GmgAAAAAAAKABoAMBCQAAAAAQXAEACQAAAykBAAACABwAAAAAAAUAAAAJAgAAAAAFAAAAAgEB</w:t>
      </w:r>
    </w:p>
    <w:p>
      <w:pPr>
        <w:pStyle w:val="PreformattedText"/>
        <w:bidi w:val="0"/>
        <w:spacing w:before="0" w:after="0"/>
        <w:jc w:val="left"/>
        <w:rPr/>
      </w:pPr>
      <w:r>
        <w:rPr/>
        <w:t>AAAABQAAAAEC////AAUAAAAuARgAAAAFAAAACwIAAAAABQAAAAwCoAOgARIAAAAmBg8AGgD/////</w:t>
      </w:r>
    </w:p>
    <w:p>
      <w:pPr>
        <w:pStyle w:val="PreformattedText"/>
        <w:bidi w:val="0"/>
        <w:spacing w:before="0" w:after="0"/>
        <w:jc w:val="left"/>
        <w:rPr/>
      </w:pPr>
      <w:r>
        <w:rPr/>
        <w:t>AAAQAAAAwP///6n///9gAQAASQMAAAsAAAAmBg8ADABNYXRoVHlwZQAAoAAcAAAA+wIg/wAAAAAA</w:t>
      </w:r>
    </w:p>
    <w:p>
      <w:pPr>
        <w:pStyle w:val="PreformattedText"/>
        <w:bidi w:val="0"/>
        <w:spacing w:before="0" w:after="0"/>
        <w:jc w:val="left"/>
        <w:rPr/>
      </w:pPr>
      <w:r>
        <w:rPr/>
        <w:t>AJABAAAAAAQCABBUaW1lcyBOZXcgUm9tYW4ADAIKfhUCCn4g0Ax+AAAwAAQAAAAtAQAACAAAADIK</w:t>
      </w:r>
    </w:p>
    <w:p>
      <w:pPr>
        <w:pStyle w:val="PreformattedText"/>
        <w:bidi w:val="0"/>
        <w:spacing w:before="0" w:after="0"/>
        <w:jc w:val="left"/>
        <w:rPr/>
      </w:pPr>
      <w:r>
        <w:rPr/>
        <w:t>AgGOAAEAAAA0eQgAAAAyCkAD8QABAAAAMXkcAAAA+wIg/wAAAAAAAJABAAAAAgACABBTeW1ib2wA</w:t>
      </w:r>
    </w:p>
    <w:p>
      <w:pPr>
        <w:pStyle w:val="PreformattedText"/>
        <w:bidi w:val="0"/>
        <w:spacing w:before="0" w:after="0"/>
        <w:jc w:val="left"/>
        <w:rPr/>
      </w:pPr>
      <w:r>
        <w:rPr/>
        <w:t>fkAAAACuDApaDAIKfhUCCn4g0Ax+AAAwAAQAAAAtAQEABAAAAPABAAAIAAAAMgpAA4QAAQAAAD15</w:t>
      </w:r>
    </w:p>
    <w:p>
      <w:pPr>
        <w:pStyle w:val="PreformattedText"/>
        <w:bidi w:val="0"/>
        <w:spacing w:before="0" w:after="0"/>
        <w:jc w:val="left"/>
        <w:rPr/>
      </w:pPr>
      <w:r>
        <w:rPr/>
        <w:t>HAAAAPsCgP4AAAAAAACQAQAAAAIAAgAQU3ltYm9sAH5AAAAAdgsKkwwCCn4VAgp+INAMfgAAMAAE</w:t>
      </w:r>
    </w:p>
    <w:p>
      <w:pPr>
        <w:pStyle w:val="PreformattedText"/>
        <w:bidi w:val="0"/>
        <w:spacing w:before="0" w:after="0"/>
        <w:jc w:val="left"/>
        <w:rPr/>
      </w:pPr>
      <w:r>
        <w:rPr/>
        <w:t>AAAALQEAAAQAAADwAQEACAAAADIKYAJRAAEAAABTeRwAAAD7AiD/AAAAAAAAkAEBAAAABAIAEFRp</w:t>
      </w:r>
    </w:p>
    <w:p>
      <w:pPr>
        <w:pStyle w:val="PreformattedText"/>
        <w:bidi w:val="0"/>
        <w:spacing w:before="0" w:after="0"/>
        <w:jc w:val="left"/>
        <w:rPr/>
      </w:pPr>
      <w:r>
        <w:rPr/>
        <w:t>bWVzIE5ldyBSb21hbgAMAgp+FQIKfiDQDH4AADAABAAAAC0BAQAEAAAA8AEAAAgAAAAyCkADNgAB</w:t>
      </w:r>
    </w:p>
    <w:p>
      <w:pPr>
        <w:pStyle w:val="PreformattedText"/>
        <w:bidi w:val="0"/>
        <w:spacing w:before="0" w:after="0"/>
        <w:jc w:val="left"/>
        <w:rPr/>
      </w:pPr>
      <w:r>
        <w:rPr/>
        <w:t>AAAAaXkKAAAAJgYPAAoA/////wEAAAAAABwAAAD7AhAABwAAAAAAvAIAAAAAAQICIlN5c3RlbQAA</w:t>
      </w:r>
    </w:p>
    <w:p>
      <w:pPr>
        <w:pStyle w:val="PreformattedText"/>
        <w:bidi w:val="0"/>
        <w:spacing w:before="0" w:after="0"/>
        <w:jc w:val="left"/>
        <w:rPr/>
      </w:pPr>
      <w:r>
        <w:rPr/>
        <w:t>AAAKACEAigEAAAAAAAAAAIzzEgAO/gl+BAAAAC0BAAAEAAAA8AEBAAMAAAAAAA==&lt;/pkg:binaryData&gt;&lt;/pkg:part&gt;&lt;pkg:part pkg:name="/word/embeddings/oleObject9.bin" pkg:contentType="application/vnd.openxmlformats-officedocument.oleObject"&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BAAAAP7////+/////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CAAAAAs4CAAAAAADAAAAAAAAARgAAAAAAAAAAAAAAAAAAAAAAAAAA</w:t>
      </w:r>
    </w:p>
    <w:p>
      <w:pPr>
        <w:pStyle w:val="PreformattedText"/>
        <w:bidi w:val="0"/>
        <w:spacing w:before="0" w:after="0"/>
        <w:jc w:val="left"/>
        <w:rPr/>
      </w:pPr>
      <w:r>
        <w:rPr/>
        <w:t>AwAAAEABAAAAAAAAAQBPAGwAZQAAAAAAAAAAAAAAAAAAAAAAAAAAAAAAAAAAAAAAAAAAAAAAAAAA</w:t>
      </w:r>
    </w:p>
    <w:p>
      <w:pPr>
        <w:pStyle w:val="PreformattedText"/>
        <w:bidi w:val="0"/>
        <w:spacing w:before="0" w:after="0"/>
        <w:jc w:val="left"/>
        <w:rPr/>
      </w:pPr>
      <w:r>
        <w:rPr/>
        <w:t>AAAAAAAAAAAAAAAAAAAAAAAAAAoAAgH///////////////8AAAAAAAAAAAAAAAAAAAAAAAAAAAAA</w:t>
      </w:r>
    </w:p>
    <w:p>
      <w:pPr>
        <w:pStyle w:val="PreformattedText"/>
        <w:bidi w:val="0"/>
        <w:spacing w:before="0" w:after="0"/>
        <w:jc w:val="left"/>
        <w:rPr/>
      </w:pPr>
      <w:r>
        <w:rPr/>
        <w:t>AAAAAAAAAAAAAAAAAAAAAAAAFAAAAAAAAAABAEMAbwBtAHAATwBiAGoAAAAAAAAAAAAAAAAAAAAA</w:t>
      </w:r>
    </w:p>
    <w:p>
      <w:pPr>
        <w:pStyle w:val="PreformattedText"/>
        <w:bidi w:val="0"/>
        <w:spacing w:before="0" w:after="0"/>
        <w:jc w:val="left"/>
        <w:rPr/>
      </w:pPr>
      <w:r>
        <w:rPr/>
        <w:t>AAAAAAAAAAAAAAAAAAAAAAAAAAAAAAAAAAAAAAAAAAAAEgACAQEAAAADAAAA/////wAAAAAAAAAA</w:t>
      </w:r>
    </w:p>
    <w:p>
      <w:pPr>
        <w:pStyle w:val="PreformattedText"/>
        <w:bidi w:val="0"/>
        <w:spacing w:before="0" w:after="0"/>
        <w:jc w:val="left"/>
        <w:rPr/>
      </w:pPr>
      <w:r>
        <w:rPr/>
        <w:t>AAAAAAAAAAAAAAAAAAAAAAAAAAAAAAAAAAAAAAEAAABmAAAAAAAAAAMATwBiAGoASQBuAGYAbwAA</w:t>
      </w:r>
    </w:p>
    <w:p>
      <w:pPr>
        <w:pStyle w:val="PreformattedText"/>
        <w:bidi w:val="0"/>
        <w:spacing w:before="0" w:after="0"/>
        <w:jc w:val="left"/>
        <w:rPr/>
      </w:pPr>
      <w:r>
        <w:rPr/>
        <w:t>AAAAAAAAAAAAAAAAAAAAAAAAAAAAAAAAAAAAAAAAAAAAAAAAAAAAAAAAAAAAAAASAAIB/////wQA</w:t>
      </w:r>
    </w:p>
    <w:p>
      <w:pPr>
        <w:pStyle w:val="PreformattedText"/>
        <w:bidi w:val="0"/>
        <w:spacing w:before="0" w:after="0"/>
        <w:jc w:val="left"/>
        <w:rPr/>
      </w:pPr>
      <w:r>
        <w:rPr/>
        <w:t>AAD/////AAAAAAAAAAAAAAAAAAAAAAAAAAAAAAAAAAAAAAAAAAAAAAAAAwAAAAYAAAAAAAAA/v//</w:t>
      </w:r>
    </w:p>
    <w:p>
      <w:pPr>
        <w:pStyle w:val="PreformattedText"/>
        <w:bidi w:val="0"/>
        <w:spacing w:before="0" w:after="0"/>
        <w:jc w:val="left"/>
        <w:rPr/>
      </w:pPr>
      <w:r>
        <w:rPr/>
        <w:t>/wIAAAD+/////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BAAAC</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QD+/wMKAAD/////As4CAAAAAADAAAAAAAAARhcAAABNaWNyb3NvZnQgRXF1YXRpb24gMy4w</w:t>
      </w:r>
    </w:p>
    <w:p>
      <w:pPr>
        <w:pStyle w:val="PreformattedText"/>
        <w:bidi w:val="0"/>
        <w:spacing w:before="0" w:after="0"/>
        <w:jc w:val="left"/>
        <w:rPr/>
      </w:pPr>
      <w:r>
        <w:rPr/>
        <w:t>AAwAAABEUyBFcXVhdGlvbgALAAAARXF1YXRpb24uMwD0ObJxAAAAAAAAAAAAAAAAAAAAAAAAAAAA</w:t>
      </w:r>
    </w:p>
    <w:p>
      <w:pPr>
        <w:pStyle w:val="PreformattedText"/>
        <w:bidi w:val="0"/>
        <w:spacing w:before="0" w:after="0"/>
        <w:jc w:val="left"/>
        <w:rPr/>
      </w:pPr>
      <w:r>
        <w:rPr/>
        <w:t>AAAAAAAAAAAAAAAAAAAAAAAAAAMAAQAAAAAAAAAAAAAAAAAAAAAAAAAAAAAAAAAAAAAAAAAAAAAA</w:t>
      </w:r>
    </w:p>
    <w:p>
      <w:pPr>
        <w:pStyle w:val="PreformattedText"/>
        <w:bidi w:val="0"/>
        <w:spacing w:before="0" w:after="0"/>
        <w:jc w:val="left"/>
        <w:rPr/>
      </w:pPr>
      <w:r>
        <w:rPr/>
        <w:t>AAAAAAAAAAAAAAAAAAAAAAAAAAAAAAAAHAAAAAIAfcIcAAAAAAAAAPDRFQA0+xYAAAAAAAMBAQMK</w:t>
      </w:r>
    </w:p>
    <w:p>
      <w:pPr>
        <w:pStyle w:val="PreformattedText"/>
        <w:bidi w:val="0"/>
        <w:spacing w:before="0" w:after="0"/>
        <w:jc w:val="left"/>
        <w:rPr/>
      </w:pPr>
      <w:r>
        <w:rPr/>
        <w:t>CgEDJwEAAQKFowMACwESg3EAAB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UAcQB1</w:t>
      </w:r>
    </w:p>
    <w:p>
      <w:pPr>
        <w:pStyle w:val="PreformattedText"/>
        <w:bidi w:val="0"/>
        <w:spacing w:before="0" w:after="0"/>
        <w:jc w:val="left"/>
        <w:rPr/>
      </w:pPr>
      <w:r>
        <w:rPr/>
        <w:t>AGEAdABpAG8AbgAgAE4AYQB0AGkAdgBlAAAAAAAAAAAAAAAAAAAAAAAAAAAAAAAAAAAAAAAAAAAA</w:t>
      </w:r>
    </w:p>
    <w:p>
      <w:pPr>
        <w:pStyle w:val="PreformattedText"/>
        <w:bidi w:val="0"/>
        <w:spacing w:before="0" w:after="0"/>
        <w:jc w:val="left"/>
        <w:rPr/>
      </w:pPr>
      <w:r>
        <w:rPr/>
        <w:t>AAAgAAIA////////////////AAAAAAAAAAAAAAAAAAAAAAAAAAAAAAAAAAAAAAAAAAAAAAAABAAA</w:t>
      </w:r>
    </w:p>
    <w:p>
      <w:pPr>
        <w:pStyle w:val="PreformattedText"/>
        <w:bidi w:val="0"/>
        <w:spacing w:before="0" w:after="0"/>
        <w:jc w:val="left"/>
        <w:rPr/>
      </w:pPr>
      <w:r>
        <w:rPr/>
        <w:t>ADgAAAAAAAAAAAAAAAAAAAAAAAAAAAAAAAAAAAAAAAAAAAAAAAAAAAAAAAAAAAAAAAAAAAAAAAAA</w:t>
      </w:r>
    </w:p>
    <w:p>
      <w:pPr>
        <w:pStyle w:val="PreformattedText"/>
        <w:bidi w:val="0"/>
        <w:spacing w:before="0" w:after="0"/>
        <w:jc w:val="left"/>
        <w:rPr/>
      </w:pPr>
      <w:r>
        <w:rPr/>
        <w:t>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lt;/pkg:binaryData&gt;&lt;/pkg:part&gt;&lt;pkg:part pkg:name="/word/embeddings/oleObject8.bin" pkg:contentType="application/vnd.openxmlformats-officedocument.oleObject"&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BAAAAP7////+/////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CAAAAAs4CAAAAAADAAAAAAAAARgAAAAAAAAAAAAAAAAAAAAAAAAAA</w:t>
      </w:r>
    </w:p>
    <w:p>
      <w:pPr>
        <w:pStyle w:val="PreformattedText"/>
        <w:bidi w:val="0"/>
        <w:spacing w:before="0" w:after="0"/>
        <w:jc w:val="left"/>
        <w:rPr/>
      </w:pPr>
      <w:r>
        <w:rPr/>
        <w:t>AwAAAEABAAAAAAAAAQBPAGwAZQAAAAAAAAAAAAAAAAAAAAAAAAAAAAAAAAAAAAAAAAAAAAAAAAAA</w:t>
      </w:r>
    </w:p>
    <w:p>
      <w:pPr>
        <w:pStyle w:val="PreformattedText"/>
        <w:bidi w:val="0"/>
        <w:spacing w:before="0" w:after="0"/>
        <w:jc w:val="left"/>
        <w:rPr/>
      </w:pPr>
      <w:r>
        <w:rPr/>
        <w:t>AAAAAAAAAAAAAAAAAAAAAAAAAAoAAgH///////////////8AAAAAAAAAAAAAAAAAAAAAAAAAAAAA</w:t>
      </w:r>
    </w:p>
    <w:p>
      <w:pPr>
        <w:pStyle w:val="PreformattedText"/>
        <w:bidi w:val="0"/>
        <w:spacing w:before="0" w:after="0"/>
        <w:jc w:val="left"/>
        <w:rPr/>
      </w:pPr>
      <w:r>
        <w:rPr/>
        <w:t>AAAAAAAAAAAAAAAAAAAAAAAAFAAAAAAAAAABAEMAbwBtAHAATwBiAGoAAAAAAAAAAAAAAAAAAAAA</w:t>
      </w:r>
    </w:p>
    <w:p>
      <w:pPr>
        <w:pStyle w:val="PreformattedText"/>
        <w:bidi w:val="0"/>
        <w:spacing w:before="0" w:after="0"/>
        <w:jc w:val="left"/>
        <w:rPr/>
      </w:pPr>
      <w:r>
        <w:rPr/>
        <w:t>AAAAAAAAAAAAAAAAAAAAAAAAAAAAAAAAAAAAAAAAAAAAEgACAQEAAAADAAAA/////wAAAAAAAAAA</w:t>
      </w:r>
    </w:p>
    <w:p>
      <w:pPr>
        <w:pStyle w:val="PreformattedText"/>
        <w:bidi w:val="0"/>
        <w:spacing w:before="0" w:after="0"/>
        <w:jc w:val="left"/>
        <w:rPr/>
      </w:pPr>
      <w:r>
        <w:rPr/>
        <w:t>AAAAAAAAAAAAAAAAAAAAAAAAAAAAAAAAAAAAAAEAAABmAAAAAAAAAAMATwBiAGoASQBuAGYAbwAA</w:t>
      </w:r>
    </w:p>
    <w:p>
      <w:pPr>
        <w:pStyle w:val="PreformattedText"/>
        <w:bidi w:val="0"/>
        <w:spacing w:before="0" w:after="0"/>
        <w:jc w:val="left"/>
        <w:rPr/>
      </w:pPr>
      <w:r>
        <w:rPr/>
        <w:t>AAAAAAAAAAAAAAAAAAAAAAAAAAAAAAAAAAAAAAAAAAAAAAAAAAAAAAAAAAAAAAASAAIB/////wQA</w:t>
      </w:r>
    </w:p>
    <w:p>
      <w:pPr>
        <w:pStyle w:val="PreformattedText"/>
        <w:bidi w:val="0"/>
        <w:spacing w:before="0" w:after="0"/>
        <w:jc w:val="left"/>
        <w:rPr/>
      </w:pPr>
      <w:r>
        <w:rPr/>
        <w:t>AAD/////AAAAAAAAAAAAAAAAAAAAAAAAAAAAAAAAAAAAAAAAAAAAAAAAAwAAAAYAAAAAAAAA/v//</w:t>
      </w:r>
    </w:p>
    <w:p>
      <w:pPr>
        <w:pStyle w:val="PreformattedText"/>
        <w:bidi w:val="0"/>
        <w:spacing w:before="0" w:after="0"/>
        <w:jc w:val="left"/>
        <w:rPr/>
      </w:pPr>
      <w:r>
        <w:rPr/>
        <w:t>/wIAAAD+/////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BAAAC</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QD+/wMKAAD/////As4CAAAAAADAAAAAAAAARhcAAABNaWNyb3NvZnQgRXF1YXRpb24gMy4w</w:t>
      </w:r>
    </w:p>
    <w:p>
      <w:pPr>
        <w:pStyle w:val="PreformattedText"/>
        <w:bidi w:val="0"/>
        <w:spacing w:before="0" w:after="0"/>
        <w:jc w:val="left"/>
        <w:rPr/>
      </w:pPr>
      <w:r>
        <w:rPr/>
        <w:t>AAwAAABEUyBFcXVhdGlvbgALAAAARXF1YXRpb24uMwD0ObJxAAAAAAAAAAAAAAAAAAAAAAAAAAAA</w:t>
      </w:r>
    </w:p>
    <w:p>
      <w:pPr>
        <w:pStyle w:val="PreformattedText"/>
        <w:bidi w:val="0"/>
        <w:spacing w:before="0" w:after="0"/>
        <w:jc w:val="left"/>
        <w:rPr/>
      </w:pPr>
      <w:r>
        <w:rPr/>
        <w:t>AAAAAAAAAAAAAAAAAAAAAAAAAAMAAQAAAAAAAAAAAAAAAAAAAAAAAAAAAAAAAAAAAAAAAAAAAAAA</w:t>
      </w:r>
    </w:p>
    <w:p>
      <w:pPr>
        <w:pStyle w:val="PreformattedText"/>
        <w:bidi w:val="0"/>
        <w:spacing w:before="0" w:after="0"/>
        <w:jc w:val="left"/>
        <w:rPr/>
      </w:pPr>
      <w:r>
        <w:rPr/>
        <w:t>AAAAAAAAAAAAAAAAAAAAAAAAAAAAAAAAHAAAAAIAdMMeAAAAAAAAAEgQNwBcbTMAAAAAAAMBAQMK</w:t>
      </w:r>
    </w:p>
    <w:p>
      <w:pPr>
        <w:pStyle w:val="PreformattedText"/>
        <w:bidi w:val="0"/>
        <w:spacing w:before="0" w:after="0"/>
        <w:jc w:val="left"/>
        <w:rPr/>
      </w:pPr>
      <w:r>
        <w:rPr/>
        <w:t>CgEDHQEAAQALARKDcAAAAQANAoYRI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UAcQB1</w:t>
      </w:r>
    </w:p>
    <w:p>
      <w:pPr>
        <w:pStyle w:val="PreformattedText"/>
        <w:bidi w:val="0"/>
        <w:spacing w:before="0" w:after="0"/>
        <w:jc w:val="left"/>
        <w:rPr/>
      </w:pPr>
      <w:r>
        <w:rPr/>
        <w:t>AGEAdABpAG8AbgAgAE4AYQB0AGkAdgBlAAAAAAAAAAAAAAAAAAAAAAAAAAAAAAAAAAAAAAAAAAAA</w:t>
      </w:r>
    </w:p>
    <w:p>
      <w:pPr>
        <w:pStyle w:val="PreformattedText"/>
        <w:bidi w:val="0"/>
        <w:spacing w:before="0" w:after="0"/>
        <w:jc w:val="left"/>
        <w:rPr/>
      </w:pPr>
      <w:r>
        <w:rPr/>
        <w:t>AAAgAAIA////////////////AAAAAAAAAAAAAAAAAAAAAAAAAAAAAAAAAAAAAAAAAAAAAAAABAAA</w:t>
      </w:r>
    </w:p>
    <w:p>
      <w:pPr>
        <w:pStyle w:val="PreformattedText"/>
        <w:bidi w:val="0"/>
        <w:spacing w:before="0" w:after="0"/>
        <w:jc w:val="left"/>
        <w:rPr/>
      </w:pPr>
      <w:r>
        <w:rPr/>
        <w:t>ADoAAAAAAAAAAAAAAAAAAAAAAAAAAAAAAAAAAAAAAAAAAAAAAAAAAAAAAAAAAAAAAAAAAAAAAAAA</w:t>
      </w:r>
    </w:p>
    <w:p>
      <w:pPr>
        <w:pStyle w:val="PreformattedText"/>
        <w:bidi w:val="0"/>
        <w:spacing w:before="0" w:after="0"/>
        <w:jc w:val="left"/>
        <w:rPr/>
      </w:pPr>
      <w:r>
        <w:rPr/>
        <w:t>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lt;/pkg:binaryData&gt;&lt;/pkg:part&gt;&lt;pkg:part pkg:name="/word/embeddings/oleObject2.bin" pkg:contentType="application/vnd.openxmlformats-officedocument.oleObject"&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BAAAAP7////+/////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CAAAAAs4CAAAAAADAAAAAAAAARgAAAAAAAAAAAAAAAAAAAAAAAAAA</w:t>
      </w:r>
    </w:p>
    <w:p>
      <w:pPr>
        <w:pStyle w:val="PreformattedText"/>
        <w:bidi w:val="0"/>
        <w:spacing w:before="0" w:after="0"/>
        <w:jc w:val="left"/>
        <w:rPr/>
      </w:pPr>
      <w:r>
        <w:rPr/>
        <w:t>AwAAAEABAAAAAAAAAQBPAGwAZQAAAAAAAAAAAAAAAAAAAAAAAAAAAAAAAAAAAAAAAAAAAAAAAAAA</w:t>
      </w:r>
    </w:p>
    <w:p>
      <w:pPr>
        <w:pStyle w:val="PreformattedText"/>
        <w:bidi w:val="0"/>
        <w:spacing w:before="0" w:after="0"/>
        <w:jc w:val="left"/>
        <w:rPr/>
      </w:pPr>
      <w:r>
        <w:rPr/>
        <w:t>AAAAAAAAAAAAAAAAAAAAAAAAAAoAAgH///////////////8AAAAAAAAAAAAAAAAAAAAAAAAAAAAA</w:t>
      </w:r>
    </w:p>
    <w:p>
      <w:pPr>
        <w:pStyle w:val="PreformattedText"/>
        <w:bidi w:val="0"/>
        <w:spacing w:before="0" w:after="0"/>
        <w:jc w:val="left"/>
        <w:rPr/>
      </w:pPr>
      <w:r>
        <w:rPr/>
        <w:t>AAAAAAAAAAAAAAAAAAAAAAAAFAAAAAAAAAABAEMAbwBtAHAATwBiAGoAAAAAAAAAAAAAAAAAAAAA</w:t>
      </w:r>
    </w:p>
    <w:p>
      <w:pPr>
        <w:pStyle w:val="PreformattedText"/>
        <w:bidi w:val="0"/>
        <w:spacing w:before="0" w:after="0"/>
        <w:jc w:val="left"/>
        <w:rPr/>
      </w:pPr>
      <w:r>
        <w:rPr/>
        <w:t>AAAAAAAAAAAAAAAAAAAAAAAAAAAAAAAAAAAAAAAAAAAAEgACAQEAAAADAAAA/////wAAAAAAAAAA</w:t>
      </w:r>
    </w:p>
    <w:p>
      <w:pPr>
        <w:pStyle w:val="PreformattedText"/>
        <w:bidi w:val="0"/>
        <w:spacing w:before="0" w:after="0"/>
        <w:jc w:val="left"/>
        <w:rPr/>
      </w:pPr>
      <w:r>
        <w:rPr/>
        <w:t>AAAAAAAAAAAAAAAAAAAAAAAAAAAAAAAAAAAAAAEAAABmAAAAAAAAAAMATwBiAGoASQBuAGYAbwAA</w:t>
      </w:r>
    </w:p>
    <w:p>
      <w:pPr>
        <w:pStyle w:val="PreformattedText"/>
        <w:bidi w:val="0"/>
        <w:spacing w:before="0" w:after="0"/>
        <w:jc w:val="left"/>
        <w:rPr/>
      </w:pPr>
      <w:r>
        <w:rPr/>
        <w:t>AAAAAAAAAAAAAAAAAAAAAAAAAAAAAAAAAAAAAAAAAAAAAAAAAAAAAAAAAAAAAAASAAIB/////wQA</w:t>
      </w:r>
    </w:p>
    <w:p>
      <w:pPr>
        <w:pStyle w:val="PreformattedText"/>
        <w:bidi w:val="0"/>
        <w:spacing w:before="0" w:after="0"/>
        <w:jc w:val="left"/>
        <w:rPr/>
      </w:pPr>
      <w:r>
        <w:rPr/>
        <w:t>AAD/////AAAAAAAAAAAAAAAAAAAAAAAAAAAAAAAAAAAAAAAAAAAAAAAAAwAAAAYAAAAAAAAA/v//</w:t>
      </w:r>
    </w:p>
    <w:p>
      <w:pPr>
        <w:pStyle w:val="PreformattedText"/>
        <w:bidi w:val="0"/>
        <w:spacing w:before="0" w:after="0"/>
        <w:jc w:val="left"/>
        <w:rPr/>
      </w:pPr>
      <w:r>
        <w:rPr/>
        <w:t>/wIAAAD+/////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BAAAC</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QD+/wMKAAD/////As4CAAAAAADAAAAAAAAARhcAAABNaWNyb3NvZnQgRXF1YXRpb24gMy4w</w:t>
      </w:r>
    </w:p>
    <w:p>
      <w:pPr>
        <w:pStyle w:val="PreformattedText"/>
        <w:bidi w:val="0"/>
        <w:spacing w:before="0" w:after="0"/>
        <w:jc w:val="left"/>
        <w:rPr/>
      </w:pPr>
      <w:r>
        <w:rPr/>
        <w:t>AAwAAABEUyBFcXVhdGlvbgALAAAARXF1YXRpb24uMwD0ObJxAAAAAAAAAAAAAAAAAAAAAAAAAAAA</w:t>
      </w:r>
    </w:p>
    <w:p>
      <w:pPr>
        <w:pStyle w:val="PreformattedText"/>
        <w:bidi w:val="0"/>
        <w:spacing w:before="0" w:after="0"/>
        <w:jc w:val="left"/>
        <w:rPr/>
      </w:pPr>
      <w:r>
        <w:rPr/>
        <w:t>AAAAAAAAAAAAAAAAAAAAAAAAAAMAAQAAAAAAAAAAAAAAAAAAAAAAAAAAAAAAAAAAAAAAAAAAAAAA</w:t>
      </w:r>
    </w:p>
    <w:p>
      <w:pPr>
        <w:pStyle w:val="PreformattedText"/>
        <w:bidi w:val="0"/>
        <w:spacing w:before="0" w:after="0"/>
        <w:jc w:val="left"/>
        <w:rPr/>
      </w:pPr>
      <w:r>
        <w:rPr/>
        <w:t>AAAAAAAAAAAAAAAAAAAAAAAAAAAAAAAAHAAAAAIAVsIcAAAAAAAAAIBNFgC81BUAAAAAAAMBAQMK</w:t>
      </w:r>
    </w:p>
    <w:p>
      <w:pPr>
        <w:pStyle w:val="PreformattedText"/>
        <w:bidi w:val="0"/>
        <w:spacing w:before="0" w:after="0"/>
        <w:jc w:val="left"/>
        <w:rPr/>
      </w:pPr>
      <w:r>
        <w:rPr/>
        <w:t>CgEDJwEAAQKFowMACwESg2kAAB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UAcQB1</w:t>
      </w:r>
    </w:p>
    <w:p>
      <w:pPr>
        <w:pStyle w:val="PreformattedText"/>
        <w:bidi w:val="0"/>
        <w:spacing w:before="0" w:after="0"/>
        <w:jc w:val="left"/>
        <w:rPr/>
      </w:pPr>
      <w:r>
        <w:rPr/>
        <w:t>AGEAdABpAG8AbgAgAE4AYQB0AGkAdgBlAAAAAAAAAAAAAAAAAAAAAAAAAAAAAAAAAAAAAAAAAAAA</w:t>
      </w:r>
    </w:p>
    <w:p>
      <w:pPr>
        <w:pStyle w:val="PreformattedText"/>
        <w:bidi w:val="0"/>
        <w:spacing w:before="0" w:after="0"/>
        <w:jc w:val="left"/>
        <w:rPr/>
      </w:pPr>
      <w:r>
        <w:rPr/>
        <w:t>AAAgAAIA////////////////AAAAAAAAAAAAAAAAAAAAAAAAAAAAAAAAAAAAAAAAAAAAAAAABAAA</w:t>
      </w:r>
    </w:p>
    <w:p>
      <w:pPr>
        <w:pStyle w:val="PreformattedText"/>
        <w:bidi w:val="0"/>
        <w:spacing w:before="0" w:after="0"/>
        <w:jc w:val="left"/>
        <w:rPr/>
      </w:pPr>
      <w:r>
        <w:rPr/>
        <w:t>ADgAAAAAAAAAAAAAAAAAAAAAAAAAAAAAAAAAAAAAAAAAAAAAAAAAAAAAAAAAAAAAAAAAAAAAAAAA</w:t>
      </w:r>
    </w:p>
    <w:p>
      <w:pPr>
        <w:pStyle w:val="PreformattedText"/>
        <w:bidi w:val="0"/>
        <w:spacing w:before="0" w:after="0"/>
        <w:jc w:val="left"/>
        <w:rPr/>
      </w:pPr>
      <w:r>
        <w:rPr/>
        <w:t>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lt;/pkg:binaryData&gt;&lt;/pkg:part&gt;&lt;pkg:part pkg:name="/word/media/image6.wmf" pkg:contentType="image/x-wmf"&gt;&lt;pkg:binaryData&gt;183GmgAAAAAAAGABwAIACQAAAACxXQEACQAAA8kAAAACABwAAAAAAAUAAAAJAgAAAAAFAAAAAgEB</w:t>
      </w:r>
    </w:p>
    <w:p>
      <w:pPr>
        <w:pStyle w:val="PreformattedText"/>
        <w:bidi w:val="0"/>
        <w:spacing w:before="0" w:after="0"/>
        <w:jc w:val="left"/>
        <w:rPr/>
      </w:pPr>
      <w:r>
        <w:rPr/>
        <w:t>AAAABQAAAAEC////AAUAAAAuARgAAAAFAAAACwIAAAAABQAAAAwCwAJgARIAAAAmBg8AGgD/////</w:t>
      </w:r>
    </w:p>
    <w:p>
      <w:pPr>
        <w:pStyle w:val="PreformattedText"/>
        <w:bidi w:val="0"/>
        <w:spacing w:before="0" w:after="0"/>
        <w:jc w:val="left"/>
        <w:rPr/>
      </w:pPr>
      <w:r>
        <w:rPr/>
        <w:t>AAAQAAAAwP///6b///8gAQAAZgIAAAsAAAAmBg8ADABNYXRoVHlwZQAAoAAcAAAA+wIg/wAAAAAA</w:t>
      </w:r>
    </w:p>
    <w:p>
      <w:pPr>
        <w:pStyle w:val="PreformattedText"/>
        <w:bidi w:val="0"/>
        <w:spacing w:before="0" w:after="0"/>
        <w:jc w:val="left"/>
        <w:rPr/>
      </w:pPr>
      <w:r>
        <w:rPr/>
        <w:t>AJABAQAAAAQCABBUaW1lcyBOZXcgUm9tYW4ADAIKfhUCCn4g0Ax+AAAwAAQAAAAtAQAACAAAADIK</w:t>
      </w:r>
    </w:p>
    <w:p>
      <w:pPr>
        <w:pStyle w:val="PreformattedText"/>
        <w:bidi w:val="0"/>
        <w:spacing w:before="0" w:after="0"/>
        <w:jc w:val="left"/>
        <w:rPr/>
      </w:pPr>
      <w:r>
        <w:rPr/>
        <w:t>YAKEAAEAAABpeRwAAAD7AoD+AAAAAAAAkAEAAAACAAIAEFN5bWJvbAB+QAAAAIkHCo0MAgp+FQIK</w:t>
      </w:r>
    </w:p>
    <w:p>
      <w:pPr>
        <w:pStyle w:val="PreformattedText"/>
        <w:bidi w:val="0"/>
        <w:spacing w:before="0" w:after="0"/>
        <w:jc w:val="left"/>
        <w:rPr/>
      </w:pPr>
      <w:r>
        <w:rPr/>
        <w:t>fiDQDH4AADAABAAAAC0BAQAEAAAA8AEAAAgAAAAyCoABNAABAAAAU3kKAAAAJgYPAAoA/////wEA</w:t>
      </w:r>
    </w:p>
    <w:p>
      <w:pPr>
        <w:pStyle w:val="PreformattedText"/>
        <w:bidi w:val="0"/>
        <w:spacing w:before="0" w:after="0"/>
        <w:jc w:val="left"/>
        <w:rPr/>
      </w:pPr>
      <w:r>
        <w:rPr/>
        <w:t>AAAAABwAAAD7AhAABwAAAAAAvAIAAAAAAQICIlN5c3RlbQAAAAAKACEAigEAAAAAAAAAAJTzEgAO</w:t>
      </w:r>
    </w:p>
    <w:p>
      <w:pPr>
        <w:pStyle w:val="PreformattedText"/>
        <w:bidi w:val="0"/>
        <w:spacing w:before="0" w:after="0"/>
        <w:jc w:val="left"/>
        <w:rPr/>
      </w:pPr>
      <w:r>
        <w:rPr/>
        <w:t>/gl+BAAAAC0BAAAEAAAA8AEBAAMAAAAAAA==&lt;/pkg:binaryData&gt;&lt;/pkg:part&gt;&lt;pkg:part pkg:name="/word/media/image1.wmf" pkg:contentType="image/x-wmf"&gt;&lt;pkg:binaryData&gt;183GmgAAAAAAABUAFABgAAAAAABwVwEACQAAA6YAAAACABwAAAAAAAQAAAADAQgABQAAAAsCAAAA</w:t>
      </w:r>
    </w:p>
    <w:p>
      <w:pPr>
        <w:pStyle w:val="PreformattedText"/>
        <w:bidi w:val="0"/>
        <w:spacing w:before="0" w:after="0"/>
        <w:jc w:val="left"/>
        <w:rPr/>
      </w:pPr>
      <w:r>
        <w:rPr/>
        <w:t>AAUAAAAMAhQAFQADAAAAHgAHAAAA/AIAAGRkZAAAAAQAAAAtAQAACQAAAB0GIQDwABQAAQAAABQA</w:t>
      </w:r>
    </w:p>
    <w:p>
      <w:pPr>
        <w:pStyle w:val="PreformattedText"/>
        <w:bidi w:val="0"/>
        <w:spacing w:before="0" w:after="0"/>
        <w:jc w:val="left"/>
        <w:rPr/>
      </w:pPr>
      <w:r>
        <w:rPr/>
        <w:t>CQAAAB0GIQDwAAEAFAATAAAACQAAAB0GIQDwABMAAQAAAAAACQAAAB0GIQDwAAEAEwAAAAEABQAA</w:t>
      </w:r>
    </w:p>
    <w:p>
      <w:pPr>
        <w:pStyle w:val="PreformattedText"/>
        <w:bidi w:val="0"/>
        <w:spacing w:before="0" w:after="0"/>
        <w:jc w:val="left"/>
        <w:rPr/>
      </w:pPr>
      <w:r>
        <w:rPr/>
        <w:t>AAsCAAAAAAUAAAAMAhQAFQAFAAAAAQLIyMgABQAAAC4BAAAAAAUAAAACAQEAAAALAAAAMgoAAAAA</w:t>
      </w:r>
    </w:p>
    <w:p>
      <w:pPr>
        <w:pStyle w:val="PreformattedText"/>
        <w:bidi w:val="0"/>
        <w:spacing w:before="0" w:after="0"/>
        <w:jc w:val="left"/>
        <w:rPr/>
      </w:pPr>
      <w:r>
        <w:rPr/>
        <w:t>AAACAAEAAQAUABMAHAAAAPsC8P8AAAAAAACQAQAAAAAAQAACQXJpYWwA1nYdEgr9yNM8BhRpPwDY</w:t>
      </w:r>
    </w:p>
    <w:p>
      <w:pPr>
        <w:pStyle w:val="PreformattedText"/>
        <w:bidi w:val="0"/>
        <w:spacing w:before="0" w:after="0"/>
        <w:jc w:val="left"/>
        <w:rPr/>
      </w:pPr>
      <w:r>
        <w:rPr/>
        <w:t>lNJ2gAHWdvQRZmMEAAAALQEBAAUAAAAJAgAAAAANAAAAMgoDAAQAAQAEAAEAAwAUABEAWAALAAQA</w:t>
      </w:r>
    </w:p>
    <w:p>
      <w:pPr>
        <w:pStyle w:val="PreformattedText"/>
        <w:bidi w:val="0"/>
        <w:spacing w:before="0" w:after="0"/>
        <w:jc w:val="left"/>
        <w:rPr/>
      </w:pPr>
      <w:r>
        <w:rPr/>
        <w:t>AAAnAf//AwAAAAAA&lt;/pkg:binaryData&gt;&lt;/pkg:part&gt;&lt;pkg:part pkg:name="/word/media/image2.wmf" pkg:contentType="image/x-wmf"&gt;&lt;pkg:binaryData&gt;183GmgAAAAAAABUAFABgAAAAAABwVwEACQAAA3QAAAABAAsAAAAAAAQAAAADAQgABQAAAAsCAAAA</w:t>
      </w:r>
    </w:p>
    <w:p>
      <w:pPr>
        <w:pStyle w:val="PreformattedText"/>
        <w:bidi w:val="0"/>
        <w:spacing w:before="0" w:after="0"/>
        <w:jc w:val="left"/>
        <w:rPr/>
      </w:pPr>
      <w:r>
        <w:rPr/>
        <w:t>AAUAAAAMAhQAFQADAAAAHgAHAAAA/AIAAGRkZAAAAAQAAAAtAQAACQAAAB0GIQDwABQAAQAAABQA</w:t>
      </w:r>
    </w:p>
    <w:p>
      <w:pPr>
        <w:pStyle w:val="PreformattedText"/>
        <w:bidi w:val="0"/>
        <w:spacing w:before="0" w:after="0"/>
        <w:jc w:val="left"/>
        <w:rPr/>
      </w:pPr>
      <w:r>
        <w:rPr/>
        <w:t>CQAAAB0GIQDwAAEAFAATAAAACQAAAB0GIQDwABMAAQAAAAAACQAAAB0GIQDwAAEAEwAAAAEABQAA</w:t>
      </w:r>
    </w:p>
    <w:p>
      <w:pPr>
        <w:pStyle w:val="PreformattedText"/>
        <w:bidi w:val="0"/>
        <w:spacing w:before="0" w:after="0"/>
        <w:jc w:val="left"/>
        <w:rPr/>
      </w:pPr>
      <w:r>
        <w:rPr/>
        <w:t>AAsCAAAAAAUAAAAMAhQAFQAFAAAAAQLIyMgABQAAAC4BAAAAAAUAAAACAQEAAAALAAAAMgoAAAAA</w:t>
      </w:r>
    </w:p>
    <w:p>
      <w:pPr>
        <w:pStyle w:val="PreformattedText"/>
        <w:bidi w:val="0"/>
        <w:spacing w:before="0" w:after="0"/>
        <w:jc w:val="left"/>
        <w:rPr/>
      </w:pPr>
      <w:r>
        <w:rPr/>
        <w:t>AAACAAEAAQAUABMABAAAACcB//8DAAAAAAA=&lt;/pkg:binaryData&gt;&lt;/pkg:part&gt;&lt;pkg:part pkg:name="/word/media/image7.wmf" pkg:contentType="image/x-wmf"&gt;&lt;pkg:binaryData&gt;183GmgAAAAAAAGABwAKwAAAAAAABVAEACQAAA8kAAAACABwAAAAAAAUAAAAJAgAAAAAFAAAAAgEB</w:t>
      </w:r>
    </w:p>
    <w:p>
      <w:pPr>
        <w:pStyle w:val="PreformattedText"/>
        <w:bidi w:val="0"/>
        <w:spacing w:before="0" w:after="0"/>
        <w:jc w:val="left"/>
        <w:rPr/>
      </w:pPr>
      <w:r>
        <w:rPr/>
        <w:t>AAAABQAAAAEC////AAUAAAAuARgAAAAFAAAACwIAAAAABQAAAAwCwAJgARIAAAAmBg8AGgD/////</w:t>
      </w:r>
    </w:p>
    <w:p>
      <w:pPr>
        <w:pStyle w:val="PreformattedText"/>
        <w:bidi w:val="0"/>
        <w:spacing w:before="0" w:after="0"/>
        <w:jc w:val="left"/>
        <w:rPr/>
      </w:pPr>
      <w:r>
        <w:rPr/>
        <w:t>AAAQAAAAwP///6b///8gAQAAZgIAAAsAAAAmBg8ADABNYXRoVHlwZQAAoAAcAAAA+wIg/wAAAAAA</w:t>
      </w:r>
    </w:p>
    <w:p>
      <w:pPr>
        <w:pStyle w:val="PreformattedText"/>
        <w:bidi w:val="0"/>
        <w:spacing w:before="0" w:after="0"/>
        <w:jc w:val="left"/>
        <w:rPr/>
      </w:pPr>
      <w:r>
        <w:rPr/>
        <w:t>AJABAQAAAAQCABBUaW1lcyBOZXcgUm9tYW4ADAIKfhUCCn4g0Ax+AAAwAAQAAAAtAQAACAAAADIK</w:t>
      </w:r>
    </w:p>
    <w:p>
      <w:pPr>
        <w:pStyle w:val="PreformattedText"/>
        <w:bidi w:val="0"/>
        <w:spacing w:before="0" w:after="0"/>
        <w:jc w:val="left"/>
        <w:rPr/>
      </w:pPr>
      <w:r>
        <w:rPr/>
        <w:t>YAJ7AAEAAABzeRwAAAD7AoD+AAAAAAAAkAEAAAACAAIAEFN5bWJvbAB+QAAAAPUKCvQMAgp+FQIK</w:t>
      </w:r>
    </w:p>
    <w:p>
      <w:pPr>
        <w:pStyle w:val="PreformattedText"/>
        <w:bidi w:val="0"/>
        <w:spacing w:before="0" w:after="0"/>
        <w:jc w:val="left"/>
        <w:rPr/>
      </w:pPr>
      <w:r>
        <w:rPr/>
        <w:t>fiDQDH4AADAABAAAAC0BAQAEAAAA8AEAAAgAAAAyCoABNAABAAAAU3kKAAAAJgYPAAoA/////wEA</w:t>
      </w:r>
    </w:p>
    <w:p>
      <w:pPr>
        <w:pStyle w:val="PreformattedText"/>
        <w:bidi w:val="0"/>
        <w:spacing w:before="0" w:after="0"/>
        <w:jc w:val="left"/>
        <w:rPr/>
      </w:pPr>
      <w:r>
        <w:rPr/>
        <w:t>AAAAABwAAAD7AhAABwAAAAAAvAIAAAAAAQICIlN5c3RlbQAAAAAKACEAigEAAAAAAAAAAOzzEgAO</w:t>
      </w:r>
    </w:p>
    <w:p>
      <w:pPr>
        <w:pStyle w:val="PreformattedText"/>
        <w:bidi w:val="0"/>
        <w:spacing w:before="0" w:after="0"/>
        <w:jc w:val="left"/>
        <w:rPr/>
      </w:pPr>
      <w:r>
        <w:rPr/>
        <w:t>/gl+BAAAAC0BAAAEAAAA8AEBAAMAAAAAAA==&lt;/pkg:binaryData&gt;&lt;/pkg:part&gt;&lt;pkg:part pkg:name="/word/theme/theme1.xml" pkg:contentType="application/vnd.openxmlformats-officedocument.theme+xml"&gt;&lt;pkg:xmlData&gt;&lt;a:theme name="Office Theme" xmlns:a="http://schemas.openxmlformats.org/drawingml/2006/main"&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media/image3.wmf" pkg:contentType="image/x-wmf"&gt;&lt;pkg:binaryData&gt;183GmgAAAAAAABUAFABgAAAAAABwVwEACQAAA6YAAAACABwAAAAAAAQAAAADAQgABQAAAAsCAAAA</w:t>
      </w:r>
    </w:p>
    <w:p>
      <w:pPr>
        <w:pStyle w:val="PreformattedText"/>
        <w:bidi w:val="0"/>
        <w:spacing w:before="0" w:after="0"/>
        <w:jc w:val="left"/>
        <w:rPr/>
      </w:pPr>
      <w:r>
        <w:rPr/>
        <w:t>AAUAAAAMAhQAFQADAAAAHgAHAAAA/AIAAGRkZAAAAAQAAAAtAQAACQAAAB0GIQDwABQAAQAAABQA</w:t>
      </w:r>
    </w:p>
    <w:p>
      <w:pPr>
        <w:pStyle w:val="PreformattedText"/>
        <w:bidi w:val="0"/>
        <w:spacing w:before="0" w:after="0"/>
        <w:jc w:val="left"/>
        <w:rPr/>
      </w:pPr>
      <w:r>
        <w:rPr/>
        <w:t>CQAAAB0GIQDwAAEAFAATAAAACQAAAB0GIQDwABMAAQAAAAAACQAAAB0GIQDwAAEAEwAAAAEABQAA</w:t>
      </w:r>
    </w:p>
    <w:p>
      <w:pPr>
        <w:pStyle w:val="PreformattedText"/>
        <w:bidi w:val="0"/>
        <w:spacing w:before="0" w:after="0"/>
        <w:jc w:val="left"/>
        <w:rPr/>
      </w:pPr>
      <w:r>
        <w:rPr/>
        <w:t>AAsCAAAAAAUAAAAMAhQAFQAFAAAAAQLIyMgABQAAAC4BAAAAAAUAAAACAQEAAAALAAAAMgoAAAAA</w:t>
      </w:r>
    </w:p>
    <w:p>
      <w:pPr>
        <w:pStyle w:val="PreformattedText"/>
        <w:bidi w:val="0"/>
        <w:spacing w:before="0" w:after="0"/>
        <w:jc w:val="left"/>
        <w:rPr/>
      </w:pPr>
      <w:r>
        <w:rPr/>
        <w:t>AAACAAEAAQAUABMAHAAAAPsC8P8AAAAAAACQAQAAAAAAQAACQXJpYWwA1nYdEgr9CNU8BhRpPwDY</w:t>
      </w:r>
    </w:p>
    <w:p>
      <w:pPr>
        <w:pStyle w:val="PreformattedText"/>
        <w:bidi w:val="0"/>
        <w:spacing w:before="0" w:after="0"/>
        <w:jc w:val="left"/>
        <w:rPr/>
      </w:pPr>
      <w:r>
        <w:rPr/>
        <w:t>lNJ2gAHWdvQRZm0EAAAALQEBAAUAAAAJAgAAAAANAAAAMgoDAAQAAQAEAAEAAwAUABEAWAALAAQA</w:t>
      </w:r>
    </w:p>
    <w:p>
      <w:pPr>
        <w:pStyle w:val="PreformattedText"/>
        <w:bidi w:val="0"/>
        <w:spacing w:before="0" w:after="0"/>
        <w:jc w:val="left"/>
        <w:rPr/>
      </w:pPr>
      <w:r>
        <w:rPr/>
        <w:t>AAAnAf//AwAAAAAA&lt;/pkg:binaryData&gt;&lt;/pkg:part&gt;&lt;pkg:part pkg:name="/word/embeddings/oleObject1.bin" pkg:contentType="application/vnd.openxmlformats-officedocument.oleObject"&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BAAAAP7////+/////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CAAAAAs4CAAAAAADAAAAAAAAARgAAAAAAAAAAAAAAAAAAAAAAAAAA</w:t>
      </w:r>
    </w:p>
    <w:p>
      <w:pPr>
        <w:pStyle w:val="PreformattedText"/>
        <w:bidi w:val="0"/>
        <w:spacing w:before="0" w:after="0"/>
        <w:jc w:val="left"/>
        <w:rPr/>
      </w:pPr>
      <w:r>
        <w:rPr/>
        <w:t>AwAAAEABAAAAAAAAAQBPAGwAZQAAAAAAAAAAAAAAAAAAAAAAAAAAAAAAAAAAAAAAAAAAAAAAAAAA</w:t>
      </w:r>
    </w:p>
    <w:p>
      <w:pPr>
        <w:pStyle w:val="PreformattedText"/>
        <w:bidi w:val="0"/>
        <w:spacing w:before="0" w:after="0"/>
        <w:jc w:val="left"/>
        <w:rPr/>
      </w:pPr>
      <w:r>
        <w:rPr/>
        <w:t>AAAAAAAAAAAAAAAAAAAAAAAAAAoAAgH///////////////8AAAAAAAAAAAAAAAAAAAAAAAAAAAAA</w:t>
      </w:r>
    </w:p>
    <w:p>
      <w:pPr>
        <w:pStyle w:val="PreformattedText"/>
        <w:bidi w:val="0"/>
        <w:spacing w:before="0" w:after="0"/>
        <w:jc w:val="left"/>
        <w:rPr/>
      </w:pPr>
      <w:r>
        <w:rPr/>
        <w:t>AAAAAAAAAAAAAAAAAAAAAAAAFAAAAAAAAAABAEMAbwBtAHAATwBiAGoAAAAAAAAAAAAAAAAAAAAA</w:t>
      </w:r>
    </w:p>
    <w:p>
      <w:pPr>
        <w:pStyle w:val="PreformattedText"/>
        <w:bidi w:val="0"/>
        <w:spacing w:before="0" w:after="0"/>
        <w:jc w:val="left"/>
        <w:rPr/>
      </w:pPr>
      <w:r>
        <w:rPr/>
        <w:t>AAAAAAAAAAAAAAAAAAAAAAAAAAAAAAAAAAAAAAAAAAAAEgACAQEAAAADAAAA/////wAAAAAAAAAA</w:t>
      </w:r>
    </w:p>
    <w:p>
      <w:pPr>
        <w:pStyle w:val="PreformattedText"/>
        <w:bidi w:val="0"/>
        <w:spacing w:before="0" w:after="0"/>
        <w:jc w:val="left"/>
        <w:rPr/>
      </w:pPr>
      <w:r>
        <w:rPr/>
        <w:t>AAAAAAAAAAAAAAAAAAAAAAAAAAAAAAAAAAAAAAEAAABmAAAAAAAAAAMATwBiAGoASQBuAGYAbwAA</w:t>
      </w:r>
    </w:p>
    <w:p>
      <w:pPr>
        <w:pStyle w:val="PreformattedText"/>
        <w:bidi w:val="0"/>
        <w:spacing w:before="0" w:after="0"/>
        <w:jc w:val="left"/>
        <w:rPr/>
      </w:pPr>
      <w:r>
        <w:rPr/>
        <w:t>AAAAAAAAAAAAAAAAAAAAAAAAAAAAAAAAAAAAAAAAAAAAAAAAAAAAAAAAAAAAAAASAAIB/////wQA</w:t>
      </w:r>
    </w:p>
    <w:p>
      <w:pPr>
        <w:pStyle w:val="PreformattedText"/>
        <w:bidi w:val="0"/>
        <w:spacing w:before="0" w:after="0"/>
        <w:jc w:val="left"/>
        <w:rPr/>
      </w:pPr>
      <w:r>
        <w:rPr/>
        <w:t>AAD/////AAAAAAAAAAAAAAAAAAAAAAAAAAAAAAAAAAAAAAAAAAAAAAAAAwAAAAYAAAAAAAAA/v//</w:t>
      </w:r>
    </w:p>
    <w:p>
      <w:pPr>
        <w:pStyle w:val="PreformattedText"/>
        <w:bidi w:val="0"/>
        <w:spacing w:before="0" w:after="0"/>
        <w:jc w:val="left"/>
        <w:rPr/>
      </w:pPr>
      <w:r>
        <w:rPr/>
        <w:t>/wIAAAD+/////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BAAAC</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QD+/wMKAAD/////As4CAAAAAADAAAAAAAAARhcAAABNaWNyb3NvZnQgRXF1YXRpb24gMy4w</w:t>
      </w:r>
    </w:p>
    <w:p>
      <w:pPr>
        <w:pStyle w:val="PreformattedText"/>
        <w:bidi w:val="0"/>
        <w:spacing w:before="0" w:after="0"/>
        <w:jc w:val="left"/>
        <w:rPr/>
      </w:pPr>
      <w:r>
        <w:rPr/>
        <w:t>AAwAAABEUyBFcXVhdGlvbgALAAAARXF1YXRpb24uMwD0ObJxAAAAAAAAAAAAAAAAAAAAAAAAAAAA</w:t>
      </w:r>
    </w:p>
    <w:p>
      <w:pPr>
        <w:pStyle w:val="PreformattedText"/>
        <w:bidi w:val="0"/>
        <w:spacing w:before="0" w:after="0"/>
        <w:jc w:val="left"/>
        <w:rPr/>
      </w:pPr>
      <w:r>
        <w:rPr/>
        <w:t>AAAAAAAAAAAAAAAAAAAAAAAAAAMAAQAAAAAAAAAAAAAAAAAAAAAAAAAAAAAAAAAAAAAAAAAAAAAA</w:t>
      </w:r>
    </w:p>
    <w:p>
      <w:pPr>
        <w:pStyle w:val="PreformattedText"/>
        <w:bidi w:val="0"/>
        <w:spacing w:before="0" w:after="0"/>
        <w:jc w:val="left"/>
        <w:rPr/>
      </w:pPr>
      <w:r>
        <w:rPr/>
        <w:t>AAAAAAAAAAAAAAAAAAAAAAAAAAAAAAAAHAAAAAIAEcIcAAAAAAAAADigFQDM/BYAAAAAAAMBAQMK</w:t>
      </w:r>
    </w:p>
    <w:p>
      <w:pPr>
        <w:pStyle w:val="PreformattedText"/>
        <w:bidi w:val="0"/>
        <w:spacing w:before="0" w:after="0"/>
        <w:jc w:val="left"/>
        <w:rPr/>
      </w:pPr>
      <w:r>
        <w:rPr/>
        <w:t>CgEDJwEAAQKFowMACwESg3MAAB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UAcQB1</w:t>
      </w:r>
    </w:p>
    <w:p>
      <w:pPr>
        <w:pStyle w:val="PreformattedText"/>
        <w:bidi w:val="0"/>
        <w:spacing w:before="0" w:after="0"/>
        <w:jc w:val="left"/>
        <w:rPr/>
      </w:pPr>
      <w:r>
        <w:rPr/>
        <w:t>AGEAdABpAG8AbgAgAE4AYQB0AGkAdgBlAAAAAAAAAAAAAAAAAAAAAAAAAAAAAAAAAAAAAAAAAAAA</w:t>
      </w:r>
    </w:p>
    <w:p>
      <w:pPr>
        <w:pStyle w:val="PreformattedText"/>
        <w:bidi w:val="0"/>
        <w:spacing w:before="0" w:after="0"/>
        <w:jc w:val="left"/>
        <w:rPr/>
      </w:pPr>
      <w:r>
        <w:rPr/>
        <w:t>AAAgAAIA////////////////AAAAAAAAAAAAAAAAAAAAAAAAAAAAAAAAAAAAAAAAAAAAAAAABAAA</w:t>
      </w:r>
    </w:p>
    <w:p>
      <w:pPr>
        <w:pStyle w:val="PreformattedText"/>
        <w:bidi w:val="0"/>
        <w:spacing w:before="0" w:after="0"/>
        <w:jc w:val="left"/>
        <w:rPr/>
      </w:pPr>
      <w:r>
        <w:rPr/>
        <w:t>ADgAAAAAAAAAAAAAAAAAAAAAAAAAAAAAAAAAAAAAAAAAAAAAAAAAAAAAAAAAAAAAAAAAAAAAAAAA</w:t>
      </w:r>
    </w:p>
    <w:p>
      <w:pPr>
        <w:pStyle w:val="PreformattedText"/>
        <w:bidi w:val="0"/>
        <w:spacing w:before="0" w:after="0"/>
        <w:jc w:val="left"/>
        <w:rPr/>
      </w:pPr>
      <w:r>
        <w:rPr/>
        <w:t>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lt;/pkg:binaryData&gt;&lt;/pkg:part&gt;&lt;pkg:part pkg:name="/word/media/image4.wmf" pkg:contentType="image/x-wmf"&gt;&lt;pkg:binaryData&gt;183GmgAAAAAAABUAFABgAAAAAABwVwEACQAAA6YAAAACABwAAAAAAAQAAAADAQgABQAAAAsCAAAA</w:t>
      </w:r>
    </w:p>
    <w:p>
      <w:pPr>
        <w:pStyle w:val="PreformattedText"/>
        <w:bidi w:val="0"/>
        <w:spacing w:before="0" w:after="0"/>
        <w:jc w:val="left"/>
        <w:rPr/>
      </w:pPr>
      <w:r>
        <w:rPr/>
        <w:t>AAUAAAAMAhQAFQADAAAAHgAHAAAA/AIAAGRkZAAAAAQAAAAtAQAACQAAAB0GIQDwABQAAQAAABQA</w:t>
      </w:r>
    </w:p>
    <w:p>
      <w:pPr>
        <w:pStyle w:val="PreformattedText"/>
        <w:bidi w:val="0"/>
        <w:spacing w:before="0" w:after="0"/>
        <w:jc w:val="left"/>
        <w:rPr/>
      </w:pPr>
      <w:r>
        <w:rPr/>
        <w:t>CQAAAB0GIQDwAAEAFAATAAAACQAAAB0GIQDwABMAAQAAAAAACQAAAB0GIQDwAAEAEwAAAAEABQAA</w:t>
      </w:r>
    </w:p>
    <w:p>
      <w:pPr>
        <w:pStyle w:val="PreformattedText"/>
        <w:bidi w:val="0"/>
        <w:spacing w:before="0" w:after="0"/>
        <w:jc w:val="left"/>
        <w:rPr/>
      </w:pPr>
      <w:r>
        <w:rPr/>
        <w:t>AAsCAAAAAAUAAAAMAhQAFQAFAAAAAQLIyMgABQAAAC4BAAAAAAUAAAACAQEAAAALAAAAMgoAAAAA</w:t>
      </w:r>
    </w:p>
    <w:p>
      <w:pPr>
        <w:pStyle w:val="PreformattedText"/>
        <w:bidi w:val="0"/>
        <w:spacing w:before="0" w:after="0"/>
        <w:jc w:val="left"/>
        <w:rPr/>
      </w:pPr>
      <w:r>
        <w:rPr/>
        <w:t>AAACAAEAAQAUABMAHAAAAPsC8P8AAAAAAACQAQAAAAAAQAACQXJpYWwA1nYdEgr96NY8BhRpPwDY</w:t>
      </w:r>
    </w:p>
    <w:p>
      <w:pPr>
        <w:pStyle w:val="PreformattedText"/>
        <w:bidi w:val="0"/>
        <w:spacing w:before="0" w:after="0"/>
        <w:jc w:val="left"/>
        <w:rPr/>
      </w:pPr>
      <w:r>
        <w:rPr/>
        <w:t>lNJ2gAHWdvQRZn4EAAAALQEBAAUAAAAJAgAAAAANAAAAMgoDAAQAAQAEAAEAAwAUABEAWAALAAQA</w:t>
      </w:r>
    </w:p>
    <w:p>
      <w:pPr>
        <w:pStyle w:val="PreformattedText"/>
        <w:bidi w:val="0"/>
        <w:spacing w:before="0" w:after="0"/>
        <w:jc w:val="left"/>
        <w:rPr/>
      </w:pPr>
      <w:r>
        <w:rPr/>
        <w:t>AAAnAf//AwAAAAAA&lt;/pkg:binaryData&gt;&lt;/pkg:part&gt;&lt;pkg:part pkg:name="/word/media/image5.wmf" pkg:contentType="image/x-wmf"&gt;&lt;pkg:binaryData&gt;183GmgAAAAAAAGABwAIACQAAAACxXQEACQAAA8kAAAACABwAAAAAAAUAAAAJAgAAAAAFAAAAAgEB</w:t>
      </w:r>
    </w:p>
    <w:p>
      <w:pPr>
        <w:pStyle w:val="PreformattedText"/>
        <w:bidi w:val="0"/>
        <w:spacing w:before="0" w:after="0"/>
        <w:jc w:val="left"/>
        <w:rPr/>
      </w:pPr>
      <w:r>
        <w:rPr/>
        <w:t>AAAABQAAAAEC////AAUAAAAuARgAAAAFAAAACwIAAAAABQAAAAwCwAJgARIAAAAmBg8AGgD/////</w:t>
      </w:r>
    </w:p>
    <w:p>
      <w:pPr>
        <w:pStyle w:val="PreformattedText"/>
        <w:bidi w:val="0"/>
        <w:spacing w:before="0" w:after="0"/>
        <w:jc w:val="left"/>
        <w:rPr/>
      </w:pPr>
      <w:r>
        <w:rPr/>
        <w:t>AAAQAAAAwP///6b///8gAQAAZgIAAAsAAAAmBg8ADABNYXRoVHlwZQAAoAAcAAAA+wIg/wAAAAAA</w:t>
      </w:r>
    </w:p>
    <w:p>
      <w:pPr>
        <w:pStyle w:val="PreformattedText"/>
        <w:bidi w:val="0"/>
        <w:spacing w:before="0" w:after="0"/>
        <w:jc w:val="left"/>
        <w:rPr/>
      </w:pPr>
      <w:r>
        <w:rPr/>
        <w:t>AJABAQAAAAQCABBUaW1lcyBOZXcgUm9tYW4ADAIKfhUCCn4g0Ax+AAAwAAQAAAAtAQAACAAAADIK</w:t>
      </w:r>
    </w:p>
    <w:p>
      <w:pPr>
        <w:pStyle w:val="PreformattedText"/>
        <w:bidi w:val="0"/>
        <w:spacing w:before="0" w:after="0"/>
        <w:jc w:val="left"/>
        <w:rPr/>
      </w:pPr>
      <w:r>
        <w:rPr/>
        <w:t>YAJ7AAEAAABzeRwAAAD7AoD+AAAAAAAAkAEAAAACAAIAEFN5bWJvbAB+QAAAAPUKCvQMAgp+FQIK</w:t>
      </w:r>
    </w:p>
    <w:p>
      <w:pPr>
        <w:pStyle w:val="PreformattedText"/>
        <w:bidi w:val="0"/>
        <w:spacing w:before="0" w:after="0"/>
        <w:jc w:val="left"/>
        <w:rPr/>
      </w:pPr>
      <w:r>
        <w:rPr/>
        <w:t>fiDQDH4AADAABAAAAC0BAQAEAAAA8AEAAAgAAAAyCoABNAABAAAAU3kKAAAAJgYPAAoA/////wEA</w:t>
      </w:r>
    </w:p>
    <w:p>
      <w:pPr>
        <w:pStyle w:val="PreformattedText"/>
        <w:bidi w:val="0"/>
        <w:spacing w:before="0" w:after="0"/>
        <w:jc w:val="left"/>
        <w:rPr/>
      </w:pPr>
      <w:r>
        <w:rPr/>
        <w:t>AAAAABwAAAD7AhAABwAAAAAAvAIAAAAAAQICIlN5c3RlbQAAAAAKACEAigEAAAAAAAAAAOzzEgAO</w:t>
      </w:r>
    </w:p>
    <w:p>
      <w:pPr>
        <w:pStyle w:val="PreformattedText"/>
        <w:bidi w:val="0"/>
        <w:spacing w:before="0" w:after="0"/>
        <w:jc w:val="left"/>
        <w:rPr/>
      </w:pPr>
      <w:r>
        <w:rPr/>
        <w:t>/gl+BAAAAC0BAAAEAAAA8AEBAAMAAAAAAA==&lt;/pkg:binaryData&gt;&lt;/pkg:part&gt;&lt;pkg:part pkg:name="/word/settings.xml" pkg:contentType="application/vnd.openxmlformats-officedocument.wordprocessingml.settings+xml"&gt;&lt;pkg:xmlData&gt;&lt;w:settings mc:Ignorable="w14"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gt;&lt;w:zoom w:percent="110"/&gt;&lt;w:displayBackgroundShape/&gt;&lt;w:embedSystemFonts/&gt;&lt;w:stylePaneFormatFilter w:val="3F01" w:allStyles="1" w:customStyles="0" w:latentStyles="0" w:stylesInUse="0" w:headingStyles="0" w:numberingStyles="0" w:tableStyles="0" w:directFormattingOnRuns="1" w:directFormattingOnParagraphs="1" w:directFormattingOnNumbering="1" w:directFormattingOnTables="1" w:clearFormatting="1" w:top3HeadingStyles="1" w:visibleStyles="0" w:alternateStyleNames="0"/&gt;&lt;w:trackRevisions/&gt;&lt;w:doNotTrackMoves/&gt;&lt;w:defaultTabStop w:val="720"/&gt;&lt;w:noPunctuationKerning/&gt;&lt;w:characterSpacingControl w:val="doNotCompress"/&gt;&lt;w:hdrShapeDefaults&gt;&lt;o:shapedefaults v:ext="edit" spidmax="7169"/&gt;&lt;/w:hdrShapeDefaults&gt;&lt;w:footnotePr&gt;&lt;w:footnote w:id="-1"/&gt;&lt;w:footnote w:id="0"/&gt;&lt;/w:footnotePr&gt;&lt;w:endnotePr&gt;&lt;w:endnote w:id="-1"/&gt;&lt;w:endnote w:id="0"/&gt;&lt;/w:endnotePr&gt;&lt;w:compa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534C6C"/&gt;&lt;w:rsid w:val="00014F6D"/&gt;&lt;w:rsid w:val="00017C27"/&gt;&lt;w:rsid w:val="000243D2"/&gt;&lt;w:rsid w:val="00027F6B"/&gt;&lt;w:rsid w:val="0003479F"/&gt;&lt;w:rsid w:val="00067FE2"/&gt;&lt;w:rsid w:val="00070775"/&gt;&lt;w:rsid w:val="00082541"/&gt;&lt;w:rsid w:val="00087C03"/&gt;&lt;w:rsid w:val="000A1894"/&gt;&lt;w:rsid w:val="000A4716"/&gt;&lt;w:rsid w:val="000B7D25"/&gt;&lt;w:rsid w:val="000C5B3D"/&gt;&lt;w:rsid w:val="000D089B"/&gt;&lt;w:rsid w:val="000D1AEB"/&gt;&lt;w:rsid w:val="000D6CBB"/&gt;&lt;w:rsid w:val="000E1700"/&gt;&lt;w:rsid w:val="000F0F0B"/&gt;&lt;w:rsid w:val="000F13C5"/&gt;&lt;w:rsid w:val="000F1CEA"/&gt;&lt;w:rsid w:val="000F6491"/&gt;&lt;w:rsid w:val="00111D0E"/&gt;&lt;w:rsid w:val="00114E88"/&gt;&lt;w:rsid w:val="00117EDD"/&gt;&lt;w:rsid w:val="0012291E"/&gt;&lt;w:rsid w:val="00131463"/&gt;&lt;w:rsid w:val="00131508"/&gt;&lt;w:rsid w:val="00141100"/&gt;&lt;w:rsid w:val="0014546D"/&gt;&lt;w:rsid w:val="00146430"/&gt;&lt;w:rsid w:val="00147131"/&gt;&lt;w:rsid w:val="00155430"/&gt;&lt;w:rsid w:val="00165402"/&gt;&lt;w:rsid w:val="0017284A"/&gt;&lt;w:rsid w:val="001816B3"/&gt;&lt;w:rsid w:val="00192938"/&gt;&lt;w:rsid w:val="0019314C"/&gt;&lt;w:rsid w:val="001A194C"/&gt;&lt;w:rsid w:val="001B03E4"/&gt;&lt;w:rsid w:val="001B50C3"/&gt;&lt;w:rsid w:val="001C1458"/&gt;&lt;w:rsid w:val="001C5145"/&gt;&lt;w:rsid w:val="001C58E2"/&gt;&lt;w:rsid w:val="001D609D"/&gt;&lt;w:rsid w:val="001E1713"/&gt;&lt;w:rsid w:val="001E5633"/&gt;&lt;w:rsid w:val="001F15F8"/&gt;&lt;w:rsid w:val="001F1D4E"/&gt;&lt;w:rsid w:val="002040F3"/&gt;&lt;w:rsid w:val="0020648E"/&gt;&lt;w:rsid w:val="0021241F"/&gt;&lt;w:rsid w:val="00212901"/&gt;&lt;w:rsid w:val="00224440"/&gt;&lt;w:rsid w:val="00237430"/&gt;&lt;w:rsid w:val="00242501"/&gt;&lt;w:rsid w:val="0024558B"/&gt;&lt;w:rsid w:val="00256328"/&gt;&lt;w:rsid w:val="0026516E"/&gt;&lt;w:rsid w:val="00276E10"/&gt;&lt;w:rsid w:val="0028634E"/&gt;&lt;w:rsid w:val="002948BF"/&gt;&lt;w:rsid w:val="00295E3B"/&gt;&lt;w:rsid w:val="002A4E57"/&gt;&lt;w:rsid w:val="002A61F6"/&gt;&lt;w:rsid w:val="002A698E"/&gt;&lt;w:rsid w:val="002B763A"/&gt;&lt;w:rsid w:val="002C7CF2"/&gt;&lt;w:rsid w:val="002F0399"/&gt;&lt;w:rsid w:val="002F7238"/&gt;&lt;w:rsid w:val="00300D16"/&gt;&lt;w:rsid w:val="003013F2"/&gt;&lt;w:rsid w:val="0030694A"/&gt;&lt;w:rsid w:val="003112A3"/&gt;&lt;w:rsid w:val="003315F8"/&gt;&lt;w:rsid w:val="00331975"/&gt;&lt;w:rsid w:val="003511B6"/&gt;&lt;w:rsid w:val="0036168C"/&gt;&lt;w:rsid w:val="003655FB"/&gt;&lt;w:rsid w:val="00366B7D"/&gt;&lt;w:rsid w:val="003A3D77"/&gt;&lt;w:rsid w:val="003A765B"/&gt;&lt;w:rsid w:val="003B254D"/&gt;&lt;w:rsid w:val="003C06D6"/&gt;&lt;w:rsid w:val="003C166C"/&gt;&lt;w:rsid w:val="003C6B7B"/&gt;&lt;w:rsid w:val="003C75CC"/&gt;&lt;w:rsid w:val="003D453B"/&gt;&lt;w:rsid w:val="003D50CF"/&gt;&lt;w:rsid w:val="003E2F80"/&gt;&lt;w:rsid w:val="004065C3"/&gt;&lt;w:rsid w:val="00415EF2"/&gt;&lt;w:rsid w:val="00427B43"/&gt;&lt;w:rsid w:val="004463BA"/&gt;&lt;w:rsid w:val="00447534"/&gt;&lt;w:rsid w:val="00460928"/&gt;&lt;w:rsid w:val="004822D4"/&gt;&lt;w:rsid w:val="00485C27"/&gt;&lt;w:rsid w:val="00485DAF"/&gt;&lt;w:rsid w:val="0049052C"/&gt;&lt;w:rsid w:val="004A17D6"/&gt;&lt;w:rsid w:val="004A4451"/&gt;&lt;w:rsid w:val="004C0837"/&gt;&lt;w:rsid w:val="004C19AD"/&gt;&lt;w:rsid w:val="004C2E57"/&gt;&lt;w:rsid w:val="004C3A65"/&gt;&lt;w:rsid w:val="004D382C"/&gt;&lt;w:rsid w:val="004D6F37"/&gt;&lt;w:rsid w:val="004D7EB1"/&gt;&lt;w:rsid w:val="004E2C85"/&gt;&lt;w:rsid w:val="004F70D2"/&gt;&lt;w:rsid w:val="0050274D"/&gt;&lt;w:rsid w:val="00520661"/&gt;&lt;w:rsid w:val="005218E6"/&gt;&lt;w:rsid w:val="00524307"/&gt;&lt;w:rsid w:val="005262BF"/&gt;&lt;w:rsid w:val="00534C6C"/&gt;&lt;w:rsid w:val="00534F63"/&gt;&lt;w:rsid w:val="00536877"/&gt;&lt;w:rsid w:val="005411E4"/&gt;&lt;w:rsid w:val="00545785"/&gt;&lt;w:rsid w:val="005514BB"/&gt;&lt;w:rsid w:val="0057107E"/&gt;&lt;w:rsid w:val="005722B1"/&gt;&lt;w:rsid w:val="00574713"/&gt;&lt;w:rsid w:val="00581699"/&gt;&lt;w:rsid w:val="005840B2"/&gt;&lt;w:rsid w:val="0059260F"/&gt;&lt;w:rsid w:val="005B10C9"/&gt;&lt;w:rsid w:val="005B294F"/&gt;&lt;w:rsid w:val="005C348B"/&gt;&lt;w:rsid w:val="005C3907"/&gt;&lt;w:rsid w:val="005C3AC2"/&gt;&lt;w:rsid w:val="005C7451"/&gt;&lt;w:rsid w:val="005D34C9"/&gt;&lt;w:rsid w:val="005D6F2B"/&gt;&lt;w:rsid w:val="005F2DE8"/&gt;&lt;w:rsid w:val="005F3B50"/&gt;&lt;w:rsid w:val="005F7EEB"/&gt;&lt;w:rsid w:val="00605D57"/&gt;&lt;w:rsid w:val="00615D5E"/&gt;&lt;w:rsid w:val="00616DC3"/&gt;&lt;w:rsid w:val="00621334"/&gt;&lt;w:rsid w:val="0062286C"/&gt;&lt;w:rsid w:val="006276DC"/&gt;&lt;w:rsid w:val="00633CCA"/&gt;&lt;w:rsid w:val="00642914"/&gt;&lt;w:rsid w:val="00643911"/&gt;&lt;w:rsid w:val="00667238"/&gt;&lt;w:rsid w:val="00667B41"/&gt;&lt;w:rsid w:val="00673A16"/&gt;&lt;w:rsid w:val="006842AD"/&gt;&lt;w:rsid w:val="00684D74"/&gt;&lt;w:rsid w:val="00687006"/&gt;&lt;w:rsid w:val="006A697B"/&gt;&lt;w:rsid w:val="006B36CE"/&gt;&lt;w:rsid w:val="006C32F7"/&gt;&lt;w:rsid w:val="006D6E69"/&gt;&lt;w:rsid w:val="006D7627"/&gt;&lt;w:rsid w:val="006D765A"/&gt;&lt;w:rsid w:val="006E3A83"/&gt;&lt;w:rsid w:val="006E7DBD"/&gt;&lt;w:rsid w:val="006F52B3"/&gt;&lt;w:rsid w:val="006F7E90"/&gt;&lt;w:rsid w:val="00706367"/&gt;&lt;w:rsid w:val="00713866"/&gt;&lt;w:rsid w:val="00735840"/&gt;&lt;w:rsid w:val="00737A30"/&gt;&lt;w:rsid w:val="00742546"/&gt;&lt;w:rsid w:val="00743968"/&gt;&lt;w:rsid w:val="00744433"/&gt;&lt;w:rsid w:val="00744AF6"/&gt;&lt;w:rsid w:val="007458C0"/&gt;&lt;w:rsid w:val="00750FE2"/&gt;&lt;w:rsid w:val="00766140"/&gt;&lt;w:rsid w:val="00771FCA"/&gt;&lt;w:rsid w:val="00777F96"/&gt;&lt;w:rsid w:val="00785415"/&gt;&lt;w:rsid w:val="00791CB9"/&gt;&lt;w:rsid w:val="00793130"/&gt;&lt;w:rsid w:val="007B009D"/&gt;&lt;w:rsid w:val="007C199B"/&gt;&lt;w:rsid w:val="007C4DB1"/&gt;&lt;w:rsid w:val="007D1EAF"/&gt;&lt;w:rsid w:val="007D7C09"/&gt;&lt;w:rsid w:val="007E0452"/&gt;&lt;w:rsid w:val="007E3F79"/&gt;&lt;w:rsid w:val="00807717"/&gt;&lt;w:rsid w:val="00811A82"/&gt;&lt;w:rsid w:val="00834B80"/&gt;&lt;w:rsid w:val="00852D09"/&gt;&lt;w:rsid w:val="008832D5"/&gt;&lt;w:rsid w:val="00883D98"/&gt;&lt;w:rsid w:val="008840E6"/&gt;&lt;w:rsid w:val="008877CC"/&gt;&lt;w:rsid w:val="008922C2"/&gt;&lt;w:rsid w:val="008B064C"/&gt;&lt;w:rsid w:val="008C01C3"/&gt;&lt;w:rsid w:val="008C2E88"/&gt;&lt;w:rsid w:val="008C5721"/&gt;&lt;w:rsid w:val="008C5A42"/&gt;&lt;w:rsid w:val="008F3792"/&gt;&lt;w:rsid w:val="008F715B"/&gt;&lt;w:rsid w:val="00913FD4"/&gt;&lt;w:rsid w:val="00915DCA"/&gt;&lt;w:rsid w:val="00930A4F"/&gt;&lt;w:rsid w:val="0094323D"/&gt;&lt;w:rsid w:val="00943293"/&gt;&lt;w:rsid w:val="00943AFD"/&gt;&lt;w:rsid w:val="00944554"/&gt;&lt;w:rsid w:val="00950168"/&gt;&lt;w:rsid w:val="009523B0"/&gt;&lt;w:rsid w:val="00962B3E"/&gt;&lt;w:rsid w:val="00963A51"/&gt;&lt;w:rsid w:val="00964DC3"/&gt;&lt;w:rsid w:val="00965B2C"/&gt;&lt;w:rsid w:val="00966064"/&gt;&lt;w:rsid w:val="0097676C"/&gt;&lt;w:rsid w:val="00983B6E"/&gt;&lt;w:rsid w:val="00986FA5"/&gt;&lt;w:rsid w:val="009912CF"/&gt;&lt;w:rsid w:val="009936F8"/&gt;&lt;w:rsid w:val="009A3772"/&gt;&lt;w:rsid w:val="009B2C5F"/&gt;&lt;w:rsid w:val="009D08C0"/&gt;&lt;w:rsid w:val="009D17F0"/&gt;&lt;w:rsid w:val="009D7085"/&gt;&lt;w:rsid w:val="009E66EC"/&gt;&lt;w:rsid w:val="009F113E"/&gt;&lt;w:rsid w:val="00A03143"/&gt;&lt;w:rsid w:val="00A223A8"/&gt;&lt;w:rsid w:val="00A252BB"/&gt;&lt;w:rsid w:val="00A4226D"/&gt;&lt;w:rsid w:val="00A45D0A"/&gt;&lt;w:rsid w:val="00A47DE4"/&gt;&lt;w:rsid w:val="00A51CBE"/&gt;&lt;w:rsid w:val="00A643DC"/&gt;&lt;w:rsid w:val="00A70571"/&gt;&lt;w:rsid w:val="00A82780"/&gt;&lt;w:rsid w:val="00A87D02"/&gt;&lt;w:rsid w:val="00A925DB"/&gt;&lt;w:rsid w:val="00AB4065"/&gt;&lt;w:rsid w:val="00AB782B"/&gt;&lt;w:rsid w:val="00AC6C69"/&gt;&lt;w:rsid w:val="00AD686D"/&gt;&lt;w:rsid w:val="00AD7A92"/&gt;&lt;w:rsid w:val="00AE24BC"/&gt;&lt;w:rsid w:val="00AE272A"/&gt;&lt;w:rsid w:val="00AE27DE"/&gt;&lt;w:rsid w:val="00AF56C6"/&gt;&lt;w:rsid w:val="00B237C8"/&gt;&lt;w:rsid w:val="00B247D9"/&gt;&lt;w:rsid w:val="00B25E55"/&gt;&lt;w:rsid w:val="00B33BB3"/&gt;&lt;w:rsid w:val="00B506F6"/&gt;&lt;w:rsid w:val="00B509F8"/&gt;&lt;w:rsid w:val="00B57F96"/&gt;&lt;w:rsid w:val="00B6533A"/&gt;&lt;w:rsid w:val="00B85E16"/&gt;&lt;w:rsid w:val="00B86A33"/&gt;&lt;w:rsid w:val="00BA02A9"/&gt;&lt;w:rsid w:val="00BA3547"/&gt;&lt;w:rsid w:val="00BA3DB7"/&gt;&lt;w:rsid w:val="00BA58DD"/&gt;&lt;w:rsid w:val="00BB0DB4"/&gt;&lt;w:rsid w:val="00BB210F"/&gt;&lt;w:rsid w:val="00BB5F09"/&gt;&lt;w:rsid w:val="00BC2D06"/&gt;&lt;w:rsid w:val="00BC6D57"/&gt;&lt;w:rsid w:val="00BD1352"/&gt;&lt;w:rsid w:val="00BE34F0"/&gt;&lt;w:rsid w:val="00BF27FB"/&gt;&lt;w:rsid w:val="00C03BEB"/&gt;&lt;w:rsid w:val="00C1499C"/&gt;&lt;w:rsid w:val="00C33879"/&gt;&lt;w:rsid w:val="00C350AA"/&gt;&lt;w:rsid w:val="00C370EE"/&gt;&lt;w:rsid w:val="00C4310F"/&gt;&lt;w:rsid w:val="00C47B8D"/&gt;&lt;w:rsid w:val="00C50164"/&gt;&lt;w:rsid w:val="00C51B6D"/&gt;&lt;w:rsid w:val="00C549C4"/&gt;&lt;w:rsid w:val="00C55927"/&gt;&lt;w:rsid w:val="00C6265C"/&gt;&lt;w:rsid w:val="00C67A02"/&gt;&lt;w:rsid w:val="00C67F4E"/&gt;&lt;w:rsid w:val="00C7537F"/&gt;&lt;w:rsid w:val="00C900A7"/&gt;&lt;w:rsid w:val="00C90702"/&gt;&lt;w:rsid w:val="00C917FF"/&gt;&lt;w:rsid w:val="00C926A6"/&gt;&lt;w:rsid w:val="00C93733"/&gt;&lt;w:rsid w:val="00C9766A"/&gt;&lt;w:rsid w:val="00CA35D3"/&gt;&lt;w:rsid w:val="00CB0887"/&gt;&lt;w:rsid w:val="00CB1B54"/&gt;&lt;w:rsid</w:t>
      </w:r>
    </w:p>
    <w:p>
      <w:pPr>
        <w:pStyle w:val="PreformattedText"/>
        <w:bidi w:val="0"/>
        <w:spacing w:before="0" w:after="0"/>
        <w:jc w:val="left"/>
        <w:rPr/>
      </w:pPr>
      <w:r>
        <w:rPr/>
        <w:t xml:space="preserve"> </w:t>
      </w:r>
      <w:r>
        <w:rPr/>
        <w:t>w:val="00CB2746"/&gt;&lt;w:rsid w:val="00CC4F39"/&gt;&lt;w:rsid w:val="00CD14A0"/&gt;&lt;w:rsid w:val="00CD2FD5"/&gt;&lt;w:rsid w:val="00CD7642"/&gt;&lt;w:rsid w:val="00CE463B"/&gt;&lt;w:rsid w:val="00CE52EA"/&gt;&lt;w:rsid w:val="00CE5BE3"/&gt;&lt;w:rsid w:val="00CF2EFB"/&gt;&lt;w:rsid w:val="00D0296E"/&gt;&lt;w:rsid w:val="00D0678F"/&gt;&lt;w:rsid w:val="00D171C5"/&gt;&lt;w:rsid w:val="00D176CF"/&gt;&lt;w:rsid w:val="00D2378A"/&gt;&lt;w:rsid w:val="00D271E3"/&gt;&lt;w:rsid w:val="00D47A80"/&gt;&lt;w:rsid w:val="00D570A8"/&gt;&lt;w:rsid w:val="00D77533"/&gt;&lt;w:rsid w:val="00D87349"/&gt;&lt;w:rsid w:val="00D90F9E"/&gt;&lt;w:rsid w:val="00D91EE9"/&gt;&lt;w:rsid w:val="00D97220"/&gt;&lt;w:rsid w:val="00DA3AFF"/&gt;&lt;w:rsid w:val="00DC06AD"/&gt;&lt;w:rsid w:val="00DC1467"/&gt;&lt;w:rsid w:val="00DC2A52"/&gt;&lt;w:rsid w:val="00DC3B8F"/&gt;&lt;w:rsid w:val="00DD7E63"/&gt;&lt;w:rsid w:val="00DE4DD8"/&gt;&lt;w:rsid w:val="00DF0126"/&gt;&lt;w:rsid w:val="00DF43EE"/&gt;&lt;w:rsid w:val="00DF55F1"/&gt;&lt;w:rsid w:val="00DF6990"/&gt;&lt;w:rsid w:val="00E04F52"/&gt;&lt;w:rsid w:val="00E14442"/&gt;&lt;w:rsid w:val="00E1682A"/&gt;&lt;w:rsid w:val="00E20D0C"/&gt;&lt;w:rsid w:val="00E21589"/&gt;&lt;w:rsid w:val="00E22194"/&gt;&lt;w:rsid w:val="00E236F5"/&gt;&lt;w:rsid w:val="00E2583D"/&gt;&lt;w:rsid w:val="00E25B48"/&gt;&lt;w:rsid w:val="00E37AB0"/&gt;&lt;w:rsid w:val="00E51410"/&gt;&lt;w:rsid w:val="00E66E3A"/&gt;&lt;w:rsid w:val="00E72EC2"/&gt;&lt;w:rsid w:val="00E93A40"/&gt;&lt;w:rsid w:val="00EA24BA"/&gt;&lt;w:rsid w:val="00EA44E3"/&gt;&lt;w:rsid w:val="00EA5176"/&gt;&lt;w:rsid w:val="00EA56E6"/&gt;&lt;w:rsid w:val="00EB1DC6"/&gt;&lt;w:rsid w:val="00EB7620"/&gt;&lt;w:rsid w:val="00EC1881"/&gt;&lt;w:rsid w:val="00EC335F"/&gt;&lt;w:rsid w:val="00ED6E47"/&gt;&lt;w:rsid w:val="00EE7010"/&gt;&lt;w:rsid w:val="00EF123E"/&gt;&lt;w:rsid w:val="00EF232A"/&gt;&lt;w:rsid w:val="00F02605"/&gt;&lt;w:rsid w:val="00F03473"/&gt;&lt;w:rsid w:val="00F035E4"/&gt;&lt;w:rsid w:val="00F0475A"/&gt;&lt;w:rsid w:val="00F07CA5"/&gt;&lt;w:rsid w:val="00F170C6"/&gt;&lt;w:rsid w:val="00F279BC"/&gt;&lt;w:rsid w:val="00F33881"/&gt;&lt;w:rsid w:val="00F341B6"/&gt;&lt;w:rsid w:val="00F34764"/&gt;&lt;w:rsid w:val="00F40B09"/&gt;&lt;w:rsid w:val="00F44236"/&gt;&lt;w:rsid w:val="00F45316"/&gt;&lt;w:rsid w:val="00F62A38"/&gt;&lt;w:rsid w:val="00F74117"/&gt;&lt;w:rsid w:val="00F82500"/&gt;&lt;w:rsid w:val="00FA52AD"/&gt;&lt;w:rsid w:val="00FA57B2"/&gt;&lt;w:rsid w:val="00FB0AFB"/&gt;&lt;w:rsid w:val="00FB14C7"/&gt;&lt;w:rsid w:val="00FB1E98"/&gt;&lt;w:rsid w:val="00FB2DE8"/&gt;&lt;w:rsid w:val="00FB5299"/&gt;&lt;w:rsid w:val="00FD20BF"/&gt;&lt;w:rsid w:val="00FE4145"/&gt;&lt;w:rsid w:val="00FF38E1"/&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7169"/&gt;&lt;o:shapelayout v:ext="edit"&gt;&lt;o:idmap v:ext="edit" data="1"/&gt;&lt;/o:shapelayout&gt;&lt;/w:shapeDefaults&gt;&lt;w:decimalSymbol w:val="."/&gt;&lt;w:listSeparator w:val=","/&gt;&lt;/w:settings&gt;&lt;/pkg:xmlData&gt;&lt;/pkg:part&gt;&lt;pkg:part pkg:name="/customXml/itemProps1.xml" pkg:contentType="application/vnd.openxmlformats-officedocument.customXmlProperties+xml" pkg:padding="32"&gt;&lt;pkg:xmlData pkg:originalXmlStandalone="no"&gt;&lt;ds:datastoreItem ds:itemID="{2806F8C7-9C3E-48FA-89E7-57926D928D96}" xmlns:ds="http://schemas.openxmlformats.org/officeDocument/2006/customXml"&gt;&lt;ds:schemaRefs&gt;&lt;ds:schemaRef ds:uri="http://schemas.openxmlformats.org/officeDocument/2006/bibliography"/&gt;&lt;/ds:schemaRefs&gt;&lt;/ds:datastoreItem&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title&gt;Protocols Workshop&lt;/dc:title&gt;&lt;dc:creator&gt;Jim Street&lt;/dc:creator&gt;&lt;cp:lastModifiedBy&gt;Annab, Magie&lt;/cp:lastModifiedBy&gt;&lt;cp:revision&gt;2&lt;/cp:revision&gt;&lt;cp:lastPrinted&gt;2014-06-18T14:10:00Z&lt;/cp:lastPrinted&gt;&lt;dcterms:created xsi:type="dcterms:W3CDTF"&gt;2014-10-13T14:35:00Z&lt;/dcterms:created&gt;&lt;dcterms:modified xsi:type="dcterms:W3CDTF"&gt;2014-10-13T14:35:00Z&lt;/dcterms:modified&gt;&lt;/cp:coreProperties&gt;&lt;/pkg:xmlData&gt;&lt;/pkg:part&gt;&lt;pkg:part pkg:name="/word/activeX/_rels/activeX5.xml.rels" pkg:contentType="application/vnd.openxmlformats-package.relationships+xml"&gt;&lt;pkg:xmlData&gt;&lt;Relationships xmlns="http://schemas.openxmlformats.org/package/2006/relationships"&gt;&lt;Relationship Id="rId1" Type="http://schemas.microsoft.com/office/2006/relationships/activeXControlBinary" Target="activeX5.bin"/&gt;&lt;/Relationships&gt;&lt;/pkg:xmlData&gt;&lt;/pkg:part&gt;&lt;pkg:part pkg:name="/word/activeX/_rels/activeX4.xml.rels" pkg:contentType="application/vnd.openxmlformats-package.relationships+xml"&gt;&lt;pkg:xmlData&gt;&lt;Relationships xmlns="http://schemas.openxmlformats.org/package/2006/relationships"&gt;&lt;Relationship Id="rId1" Type="http://schemas.microsoft.com/office/2006/relationships/activeXControlBinary" Target="activeX4.bin"/&gt;&lt;/Relationships&gt;&lt;/pkg:xmlData&gt;&lt;/pkg:part&gt;&lt;pkg:part pkg:name="/word/styles.xml" pkg:contentType="application/vnd.openxmlformats-officedocument.wordprocessingml.styles+xml"&gt;&lt;pkg:xmlData&gt;&lt;w:styles mc:Ignorable="w14" xmlns:mc="http://schemas.openxmlformats.org/markup-compatibility/2006" xmlns:r="http://schemas.openxmlformats.org/officeDocument/2006/relationships" xmlns:w="http://schemas.openxmlformats.org/wordprocessingml/2006/main" xmlns:w14="http://schemas.microsoft.com/office/word/2010/wordml"&gt;&lt;w:docDefaults&gt;&lt;w:rPrDefault&gt;&lt;w:rPr&gt;&lt;w:rFonts w:ascii="Times New Roman" w:eastAsia="Times New Roman" w:hAnsi="Times New Roman" w:cs="Times New Roman"/&gt;&lt;w:lang w:val="en-US" w:eastAsia="en-US" w:bidi="ar-SA"/&gt;&lt;/w:rPr&gt;&lt;/w:rPrDefault&gt;&lt;w:pPrDefault/&gt;&lt;/w:docDefaults&gt;&lt;w:latentStyles w:defLockedState="0" w:defUIPriority="0" w:defSemiHidden="0" w:defUnhideWhenUsed="0" w:defQFormat="0" w:count="267"&gt;&lt;w:lsdException w:name="Normal" w:qFormat="1"/&gt;&lt;w:lsdException w:name="heading 1" w:qFormat="1"/&gt;&lt;w:lsdException w:name="heading 2" w:qFormat="1"/&gt;&lt;w:lsdException w:name="heading 3" w:qFormat="1"/&gt;&lt;w:lsdException w:name="heading 4" w:qFormat="1"/&gt;&lt;w:lsdException w:name="heading 5" w:qFormat="1"/&gt;&lt;w:lsdException w:name="heading 6" w:qFormat="1"/&gt;&lt;w:lsdException w:name="heading 7" w:qFormat="1"/&gt;&lt;w:lsdException w:name="heading 8" w:qFormat="1"/&gt;&lt;w:lsdException w:name="heading 9" w:qFormat="1"/&gt;&lt;w:lsdException w:name="caption" w:semiHidden="1" w:unhideWhenUsed="1" w:qFormat="1"/&gt;&lt;w:lsdException w:name="Title" w:qFormat="1"/&gt;&lt;w:lsdException w:name="Subtitle" w:qFormat="1"/&gt;&lt;w:lsdException w:name="Strong" w:qFormat="1"/&gt;&lt;w:lsdException w:name="Emphasis" w:qFormat="1"/&gt;&lt;w:lsdException w:name="Normal (Web)" w:uiPriority="99"/&gt;&lt;w:lsdException w:name="Placeholder Text" w:semiHidden="1" w:uiPriority="99"/&gt;&lt;w:lsdException w:name="No Spacing" w:uiPriority="1" w:qFormat="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gt;&lt;w:lsdException w:name="List Paragraph" w:uiPriority="34" w:qFormat="1"/&gt;&lt;w:lsdException w:name="Quote" w:uiPriority="29" w:qFormat="1"/&gt;&lt;w:lsdException w:name="Intense Quote" w:uiPriority="30" w:qFormat="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w:t>
      </w:r>
    </w:p>
    <w:p>
      <w:pPr>
        <w:pStyle w:val="PreformattedText"/>
        <w:bidi w:val="0"/>
        <w:spacing w:before="0" w:after="0"/>
        <w:jc w:val="left"/>
        <w:rPr/>
      </w:pPr>
      <w:r>
        <w:rPr/>
        <w:t xml:space="preserve"> </w:t>
      </w:r>
      <w:r>
        <w:rPr/>
        <w:t>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atentStyles&gt;&lt;w:style w:type="paragraph" w:default="1" w:styleId="Normal"&gt;&lt;w:name w:val="Normal"/&gt;&lt;w:qFormat/&gt;&lt;w:rsid w:val="002F7238"/&gt;&lt;w:rPr&gt;&lt;w:sz w:val="24"/&gt;&lt;w:szCs w:val="24"/&gt;&lt;/w:rPr&gt;&lt;/w:style&gt;&lt;w:style w:type="paragraph" w:styleId="Heading1"&gt;&lt;w:name w:val="heading 1"/&gt;&lt;w:basedOn w:val="Normal"/&gt;&lt;w:next w:val="BodyText"/&gt;&lt;w:qFormat/&gt;&lt;w:rsid w:val="002F7238"/&gt;&lt;w:pPr&gt;&lt;w:keepNext/&gt;&lt;w:numPr&gt;&lt;w:numId w:val="13"/&gt;&lt;/w:numPr&gt;&lt;w:tabs&gt;&lt;w:tab w:val="clear" w:pos="432"/&gt;&lt;w:tab w:val="num" w:pos="360"/&gt;&lt;/w:tabs&gt;&lt;w:spacing w:after="240"/&gt;&lt;w:ind w:left="0" w:firstLine="0"/&gt;&lt;w:outlineLvl w:val="0"/&gt;&lt;/w:pPr&gt;&lt;w:rPr&gt;&lt;w:b/&gt;&lt;w:caps/&gt;&lt;w:szCs w:val="20"/&gt;&lt;/w:rPr&gt;&lt;/w:style&gt;&lt;w:style w:type="paragraph" w:styleId="Heading2"&gt;&lt;w:name w:val="heading 2"/&gt;&lt;w:basedOn w:val="Normal"/&gt;&lt;w:next w:val="BodyText"/&gt;&lt;w:qFormat/&gt;&lt;w:rsid w:val="002F7238"/&gt;&lt;w:pPr&gt;&lt;w:keepNext/&gt;&lt;w:numPr&gt;&lt;w:ilvl w:val="1"/&gt;&lt;w:numId w:val="13"/&gt;&lt;/w:numPr&gt;&lt;w:tabs&gt;&lt;w:tab w:val="clear" w:pos="576"/&gt;&lt;w:tab w:val="num" w:pos="360"/&gt;&lt;/w:tabs&gt;&lt;w:spacing w:before="240" w:after="240"/&gt;&lt;w:ind w:left="0" w:firstLine="0"/&gt;&lt;w:outlineLvl w:val="1"/&gt;&lt;/w:pPr&gt;&lt;w:rPr&gt;&lt;w:b/&gt;&lt;w:szCs w:val="20"/&gt;&lt;/w:rPr&gt;&lt;/w:style&gt;&lt;w:style w:type="paragraph" w:styleId="Heading3"&gt;&lt;w:name w:val="heading 3"/&gt;&lt;w:basedOn w:val="Normal"/&gt;&lt;w:next w:val="BodyText"/&gt;&lt;w:qFormat/&gt;&lt;w:rsid w:val="002F7238"/&gt;&lt;w:pPr&gt;&lt;w:keepNext/&gt;&lt;w:numPr&gt;&lt;w:ilvl w:val="2"/&gt;&lt;w:numId w:val="13"/&gt;&lt;/w:numPr&gt;&lt;w:tabs&gt;&lt;w:tab w:val="clear" w:pos="720"/&gt;&lt;w:tab w:val="num" w:pos="360"/&gt;&lt;w:tab w:val="left" w:pos="1008"/&gt;&lt;/w:tabs&gt;&lt;w:spacing w:before="240" w:after="240"/&gt;&lt;w:ind w:left="0" w:firstLine="0"/&gt;&lt;w:outlineLvl w:val="2"/&gt;&lt;/w:pPr&gt;&lt;w:rPr&gt;&lt;w:b/&gt;&lt;w:bCs/&gt;&lt;w:i/&gt;&lt;w:szCs w:val="20"/&gt;&lt;/w:rPr&gt;&lt;/w:style&gt;&lt;w:style w:type="paragraph" w:styleId="Heading4"&gt;&lt;w:name w:val="heading 4"/&gt;&lt;w:basedOn w:val="Normal"/&gt;&lt;w:next w:val="BodyText"/&gt;&lt;w:qFormat/&gt;&lt;w:rsid w:val="002F7238"/&gt;&lt;w:pPr&gt;&lt;w:keepNext/&gt;&lt;w:widowControl w:val="0"/&gt;&lt;w:numPr&gt;&lt;w:ilvl w:val="3"/&gt;&lt;w:numId w:val="13"/&gt;&lt;/w:numPr&gt;&lt;w:tabs&gt;&lt;w:tab w:val="clear" w:pos="864"/&gt;&lt;w:tab w:val="num" w:pos="360"/&gt;&lt;w:tab w:val="left" w:pos="1296"/&gt;&lt;/w:tabs&gt;&lt;w:spacing w:before="240" w:after="240"/&gt;&lt;w:ind w:left="0" w:firstLine="0"/&gt;&lt;w:outlineLvl w:val="3"/&gt;&lt;/w:pPr&gt;&lt;w:rPr&gt;&lt;w:b/&gt;&lt;w:bCs/&gt;&lt;w:snapToGrid w:val="0"/&gt;&lt;w:szCs w:val="20"/&gt;&lt;/w:rPr&gt;&lt;/w:style&gt;&lt;w:style w:type="paragraph" w:styleId="Heading5"&gt;&lt;w:name w:val="heading 5"/&gt;&lt;w:basedOn w:val="Normal"/&gt;&lt;w:next w:val="BodyText"/&gt;&lt;w:qFormat/&gt;&lt;w:rsid w:val="002F7238"/&gt;&lt;w:pPr&gt;&lt;w:keepNext/&gt;&lt;w:numPr&gt;&lt;w:ilvl w:val="4"/&gt;&lt;w:numId w:val="13"/&gt;&lt;/w:numPr&gt;&lt;w:tabs&gt;&lt;w:tab w:val="clear" w:pos="1008"/&gt;&lt;w:tab w:val="num" w:pos="360"/&gt;&lt;w:tab w:val="left" w:pos="1440"/&gt;&lt;/w:tabs&gt;&lt;w:spacing w:before="240" w:after="240"/&gt;&lt;w:ind w:left="0" w:firstLine="0"/&gt;&lt;w:outlineLvl w:val="4"/&gt;&lt;/w:pPr&gt;&lt;w:rPr&gt;&lt;w:b/&gt;&lt;w:bCs/&gt;&lt;w:i/&gt;&lt;w:iCs/&gt;&lt;w:szCs w:val="26"/&gt;&lt;/w:rPr&gt;&lt;/w:style&gt;&lt;w:style w:type="paragraph" w:styleId="Heading6"&gt;&lt;w:name w:val="heading 6"/&gt;&lt;w:basedOn w:val="Normal"/&gt;&lt;w:next w:val="BodyText"/&gt;&lt;w:qFormat/&gt;&lt;w:rsid w:val="002F7238"/&gt;&lt;w:pPr&gt;&lt;w:keepNext/&gt;&lt;w:numPr&gt;&lt;w:ilvl w:val="5"/&gt;&lt;w:numId w:val="13"/&gt;&lt;/w:numPr&gt;&lt;w:tabs&gt;&lt;w:tab w:val="clear" w:pos="1152"/&gt;&lt;w:tab w:val="num" w:pos="360"/&gt;&lt;w:tab w:val="left" w:pos="1584"/&gt;&lt;/w:tabs&gt;&lt;w:spacing w:before="240" w:after="240"/&gt;&lt;w:ind w:left="0" w:firstLine="0"/&gt;&lt;w:outlineLvl w:val="5"/&gt;&lt;/w:pPr&gt;&lt;w:rPr&gt;&lt;w:b/&gt;&lt;w:bCs/&gt;&lt;w:szCs w:val="22"/&gt;&lt;/w:rPr&gt;&lt;/w:style&gt;&lt;w:style w:type="paragraph" w:styleId="Heading7"&gt;&lt;w:name w:val="heading 7"/&gt;&lt;w:basedOn w:val="Normal"/&gt;&lt;w:next w:val="BodyText"/&gt;&lt;w:qFormat/&gt;&lt;w:rsid w:val="002F7238"/&gt;&lt;w:pPr&gt;&lt;w:keepNext/&gt;&lt;w:numPr&gt;&lt;w:ilvl w:val="6"/&gt;&lt;w:numId w:val="13"/&gt;&lt;/w:numPr&gt;&lt;w:tabs&gt;&lt;w:tab w:val="clear" w:pos="1296"/&gt;&lt;w:tab w:val="num" w:pos="360"/&gt;&lt;w:tab w:val="left" w:pos="1728"/&gt;&lt;/w:tabs&gt;&lt;w:spacing w:before="240" w:after="240"/&gt;&lt;w:ind w:left="0" w:firstLine="0"/&gt;&lt;w:outlineLvl w:val="6"/&gt;&lt;/w:pPr&gt;&lt;/w:style&gt;&lt;w:style w:type="paragraph" w:styleId="Heading8"&gt;&lt;w:name w:val="heading 8"/&gt;&lt;w:basedOn w:val="Normal"/&gt;&lt;w:next w:val="BodyText"/&gt;&lt;w:qFormat/&gt;&lt;w:rsid w:val="002F7238"/&gt;&lt;w:pPr&gt;&lt;w:keepNext/&gt;&lt;w:numPr&gt;&lt;w:ilvl w:val="7"/&gt;&lt;w:numId w:val="13"/&gt;&lt;/w:numPr&gt;&lt;w:tabs&gt;&lt;w:tab w:val="clear" w:pos="1440"/&gt;&lt;w:tab w:val="num" w:pos="360"/&gt;&lt;w:tab w:val="left" w:pos="1872"/&gt;&lt;/w:tabs&gt;&lt;w:spacing w:before="240" w:after="240"/&gt;&lt;w:ind w:left="0" w:firstLine="0"/&gt;&lt;w:outlineLvl w:val="7"/&gt;&lt;/w:pPr&gt;&lt;w:rPr&gt;&lt;w:i/&gt;&lt;w:iCs/&gt;&lt;/w:rPr&gt;&lt;/w:style&gt;&lt;w:style w:type="paragraph" w:styleId="Heading9"&gt;&lt;w:name w:val="heading 9"/&gt;&lt;w:basedOn w:val="Normal"/&gt;&lt;w:next w:val="BodyText"/&gt;&lt;w:qFormat/&gt;&lt;w:rsid w:val="002F7238"/&gt;&lt;w:pPr&gt;&lt;w:keepNext/&gt;&lt;w:numPr&gt;&lt;w:ilvl w:val="8"/&gt;&lt;w:numId w:val="13"/&gt;&lt;/w:numPr&gt;&lt;w:tabs&gt;&lt;w:tab w:val="clear" w:pos="1584"/&gt;&lt;w:tab w:val="num" w:pos="360"/&gt;&lt;w:tab w:val="left" w:pos="2160"/&gt;&lt;/w:tabs&gt;&lt;w:spacing w:before="240" w:after="240"/&gt;&lt;w:ind w:left="0" w:firstLine="0"/&gt;&lt;w:outlineLvl w:val="8"/&gt;&lt;/w:pPr&gt;&lt;w:rPr&gt;&lt;w:b/&gt;&lt;/w:rPr&gt;&lt;/w:style&gt;&lt;w:style w:type="character" w:default="1" w:styleId="DefaultParagraphFont"&gt;&lt;w:name w:val="Default Paragraph Font"/&gt;&lt;w:uiPriority w:val="1"/&gt;&lt;w:semiHidden/&gt;&lt;w:unhideWhenUsed/&gt;&lt;/w:style&gt;&lt;w:style w:type="table" w:default="1" w:styleId="TableNormal"&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NoList"&gt;&lt;w:name</w:t>
      </w:r>
    </w:p>
    <w:p>
      <w:pPr>
        <w:pStyle w:val="PreformattedText"/>
        <w:bidi w:val="0"/>
        <w:spacing w:before="0" w:after="0"/>
        <w:jc w:val="left"/>
        <w:rPr/>
      </w:pPr>
      <w:r>
        <w:rPr/>
        <w:t xml:space="preserve"> </w:t>
      </w:r>
      <w:r>
        <w:rPr/>
        <w:t>w:val="No List"/&gt;&lt;w:uiPriority w:val="99"/&gt;&lt;w:semiHidden/&gt;&lt;w:unhideWhenUsed/&gt;&lt;/w:style&gt;&lt;w:style w:type="paragraph" w:styleId="Header"&gt;&lt;w:name w:val="header"/&gt;&lt;w:basedOn w:val="Normal"/&gt;&lt;w:link w:val="HeaderChar"/&gt;&lt;w:rsid w:val="002F7238"/&gt;&lt;w:pPr&gt;&lt;w:tabs&gt;&lt;w:tab w:val="center" w:pos="4320"/&gt;&lt;w:tab w:val="right" w:pos="8640"/&gt;&lt;/w:tabs&gt;&lt;/w:pPr&gt;&lt;w:rPr&gt;&lt;w:rFonts w:ascii="Arial" w:hAnsi="Arial"/&gt;&lt;w:b/&gt;&lt;w:bCs/&gt;&lt;w:lang w:val="x-none" w:eastAsia="x-none"/&gt;&lt;/w:rPr&gt;&lt;/w:style&gt;&lt;w:style w:type="paragraph" w:styleId="Footer"&gt;&lt;w:name w:val="footer"/&gt;&lt;w:basedOn w:val="Normal"/&gt;&lt;w:rsid w:val="002F7238"/&gt;&lt;w:pPr&gt;&lt;w:tabs&gt;&lt;w:tab w:val="center" w:pos="4320"/&gt;&lt;w:tab w:val="right" w:pos="8640"/&gt;&lt;/w:tabs&gt;&lt;/w:pPr&gt;&lt;/w:style&gt;&lt;w:style w:type="paragraph" w:customStyle="1" w:styleId="TXUNormal"&gt;&lt;w:name w:val="TXUNormal"/&gt;&lt;w:rsid w:val="002F7238"/&gt;&lt;w:pPr&gt;&lt;w:spacing w:after="120"/&gt;&lt;/w:pPr&gt;&lt;/w:style&gt;&lt;w:style w:type="paragraph" w:customStyle="1" w:styleId="TXUHeader"&gt;&lt;w:name w:val="TXUHeader"/&gt;&lt;w:basedOn w:val="TXUNormal"/&gt;&lt;w:rsid w:val="002F7238"/&gt;&lt;w:pPr&gt;&lt;w:tabs&gt;&lt;w:tab w:val="right" w:pos="9360"/&gt;&lt;/w:tabs&gt;&lt;w:spacing w:after="0"/&gt;&lt;/w:pPr&gt;&lt;w:rPr&gt;&lt;w:noProof/&gt;&lt;w:sz w:val="16"/&gt;&lt;/w:rPr&gt;&lt;/w:style&gt;&lt;w:style w:type="paragraph" w:customStyle="1" w:styleId="TXUHeaderForm"&gt;&lt;w:name w:val="TXUHeaderForm"/&gt;&lt;w:basedOn w:val="TXUHeader"/&gt;&lt;w:next w:val="Normal"/&gt;&lt;w:rsid w:val="002F7238"/&gt;&lt;w:rPr&gt;&lt;w:sz w:val="24"/&gt;&lt;/w:rPr&gt;&lt;/w:style&gt;&lt;w:style w:type="paragraph" w:customStyle="1" w:styleId="TXUSubject"&gt;&lt;w:name w:val="TXUSubject"/&gt;&lt;w:basedOn w:val="TXUNormal"/&gt;&lt;w:next w:val="TXUNormal"/&gt;&lt;w:rsid w:val="002F7238"/&gt;&lt;w:pPr&gt;&lt;w:spacing w:after="240"/&gt;&lt;/w:pPr&gt;&lt;w:rPr&gt;&lt;w:b/&gt;&lt;/w:rPr&gt;&lt;/w:style&gt;&lt;w:style w:type="paragraph" w:customStyle="1" w:styleId="TXUFooter"&gt;&lt;w:name w:val="TXUFooter"/&gt;&lt;w:basedOn w:val="TXUNormal"/&gt;&lt;w:rsid w:val="002F7238"/&gt;&lt;w:pPr&gt;&lt;w:pBdr&gt;&lt;w:top w:val="single" w:sz="4" w:space="1" w:color="auto"/&gt;&lt;/w:pBdr&gt;&lt;w:tabs&gt;&lt;w:tab w:val="center" w:pos="4536"/&gt;&lt;w:tab w:val="right" w:pos="9360"/&gt;&lt;/w:tabs&gt;&lt;w:spacing w:after="0"/&gt;&lt;/w:pPr&gt;&lt;w:rPr&gt;&lt;w:sz w:val="16"/&gt;&lt;/w:rPr&gt;&lt;/w:style&gt;&lt;w:style w:type="paragraph" w:customStyle="1" w:styleId="TXUFooterPage"&gt;&lt;w:name w:val="TXUFooterPage"/&gt;&lt;w:basedOn w:val="TXUFooter"/&gt;&lt;w:next w:val="TXUFooter"/&gt;&lt;w:rsid w:val="002F7238"/&gt;&lt;w:rPr&gt;&lt;w:sz w:val="20"/&gt;&lt;/w:rPr&gt;&lt;/w:style&gt;&lt;w:style w:type="paragraph" w:customStyle="1" w:styleId="Comments"&gt;&lt;w:name w:val="Comments"/&gt;&lt;w:basedOn w:val="Normal"/&gt;&lt;w:rsid w:val="002F7238"/&gt;&lt;w:pPr&gt;&lt;w:pBdr&gt;&lt;w:top w:val="single" w:sz="4" w:space="1" w:color="auto"/&gt;&lt;w:left w:val="single" w:sz="4" w:space="4" w:color="auto"/&gt;&lt;w:bottom w:val="single" w:sz="4" w:space="1" w:color="auto"/&gt;&lt;w:right w:val="single" w:sz="4" w:space="4" w:color="auto"/&gt;&lt;/w:pBdr&gt;&lt;w:shd w:val="clear" w:color="auto" w:fill="CCCCCC"/&gt;&lt;w:spacing w:before="120" w:after="120"/&gt;&lt;w:ind w:left="720" w:right="720"/&gt;&lt;/w:pPr&gt;&lt;w:rPr&gt;&lt;w:szCs w:val="20"/&gt;&lt;/w:rPr&gt;&lt;/w:style&gt;&lt;w:style w:type="character" w:styleId="Hyperlink"&gt;&lt;w:name w:val="Hyperlink"/&gt;&lt;w:rsid w:val="002F7238"/&gt;&lt;w:rPr&gt;&lt;w:color w:val="0000FF"/&gt;&lt;w:u w:val="single"/&gt;&lt;/w:rPr&gt;&lt;/w:style&gt;&lt;w:style w:type="paragraph" w:styleId="BodyText"&gt;&lt;w:name w:val="Body Text"/&gt;&lt;w:basedOn w:val="Normal"/&gt;&lt;w:rsid w:val="002F7238"/&gt;&lt;w:pPr&gt;&lt;w:spacing w:after="240"/&gt;&lt;/w:pPr&gt;&lt;/w:style&gt;&lt;w:style w:type="paragraph" w:styleId="BodyTextIndent"&gt;&lt;w:name w:val="Body Text Indent"/&gt;&lt;w:basedOn w:val="Normal"/&gt;&lt;w:rsid w:val="002F7238"/&gt;&lt;w:pPr&gt;&lt;w:spacing w:after="240"/&gt;&lt;w:ind w:left="720"/&gt;&lt;/w:pPr&gt;&lt;w:rPr&gt;&lt;w:iCs/&gt;&lt;w:szCs w:val="20"/&gt;&lt;/w:rPr&gt;&lt;/w:style&gt;&lt;w:style w:type="paragraph" w:customStyle="1" w:styleId="Bullet"&gt;&lt;w:name w:val="Bullet"/&gt;&lt;w:basedOn w:val="Normal"/&gt;&lt;w:rsid w:val="002F7238"/&gt;&lt;w:pPr&gt;&lt;w:numPr&gt;&lt;w:numId w:val="3"/&gt;&lt;/w:numPr&gt;&lt;w:tabs&gt;&lt;w:tab w:val="clear" w:pos="360"/&gt;&lt;w:tab w:val="num" w:pos="432"/&gt;&lt;/w:tabs&gt;&lt;w:spacing w:after="180"/&gt;&lt;w:ind w:left="432" w:hanging="432"/&gt;&lt;/w:pPr&gt;&lt;w:rPr&gt;&lt;w:szCs w:val="20"/&gt;&lt;/w:rPr&gt;&lt;/w:style&gt;&lt;w:style w:type="paragraph" w:customStyle="1" w:styleId="NormalArial"&gt;&lt;w:name w:val="Normal+Arial"/&gt;&lt;w:basedOn w:val="Normal"/&gt;&lt;w:link w:val="NormalArialChar"/&gt;&lt;w:rsid w:val="002F7238"/&gt;&lt;w:rPr&gt;&lt;w:rFonts w:ascii="Arial" w:hAnsi="Arial"/&gt;&lt;/w:rPr&gt;&lt;/w:style&gt;&lt;w:style w:type="table" w:customStyle="1" w:styleId="BoxedLanguage"&gt;&lt;w:name w:val="Boxed Language"/&gt;&lt;w:basedOn w:val="TableNormal"/&gt;&lt;w:rsid w:val="002F7238"/&gt;&lt;w:tblPr&gt;&lt;w:tblInd w:w="0" w:type="dxa"/&gt;&lt;w:tblBorders&gt;&lt;w:top w:val="single" w:sz="4" w:space="0" w:color="auto"/&gt;&lt;w:left w:val="single" w:sz="4" w:space="0" w:color="auto"/&gt;&lt;w:bottom w:val="single" w:sz="4" w:space="0" w:color="auto"/&gt;&lt;w:right w:val="single" w:sz="4" w:space="0" w:color="auto"/&gt;&lt;/w:tblBorders&gt;&lt;w:tblCellMar&gt;&lt;w:top w:w="144" w:type="dxa"/&gt;&lt;w:left w:w="115" w:type="dxa"/&gt;&lt;w:bottom w:w="0" w:type="dxa"/&gt;&lt;w:right w:w="115" w:type="dxa"/&gt;&lt;/w:tblCellMar&gt;&lt;/w:tblPr&gt;&lt;w:tcPr&gt;&lt;w:shd w:val="clear" w:color="auto" w:fill="E0E0E0"/&gt;&lt;/w:tcPr&gt;&lt;/w:style&gt;&lt;w:style w:type="paragraph" w:customStyle="1" w:styleId="BulletIndent"&gt;&lt;w:name w:val="Bullet Indent"/&gt;&lt;w:basedOn w:val="Normal"/&gt;&lt;w:link w:val="BulletIndentChar"/&gt;&lt;w:rsid w:val="002F7238"/&gt;&lt;w:pPr&gt;&lt;w:numPr&gt;&lt;w:numId w:val="4"/&gt;&lt;/w:numPr&gt;&lt;w:tabs&gt;&lt;w:tab w:val="clear" w:pos="360"/&gt;&lt;w:tab w:val="num" w:pos="432"/&gt;&lt;/w:tabs&gt;&lt;w:spacing w:after="180"/&gt;&lt;w:ind w:left="432" w:hanging="432"/&gt;&lt;/w:pPr&gt;&lt;w:rPr&gt;&lt;w:szCs w:val="20"/&gt;&lt;w:lang w:val="x-none" w:eastAsia="x-none"/&gt;&lt;/w:rPr&gt;&lt;/w:style&gt;&lt;w:style w:type="paragraph" w:styleId="FootnoteText"&gt;&lt;w:name w:val="footnote text"/&gt;&lt;w:basedOn w:val="Normal"/&gt;&lt;w:semiHidden/&gt;&lt;w:rsid w:val="002F7238"/&gt;&lt;w:rPr&gt;&lt;w:sz w:val="18"/&gt;&lt;w:szCs w:val="20"/&gt;&lt;/w:rPr&gt;&lt;/w:style&gt;&lt;w:style w:type="paragraph" w:customStyle="1" w:styleId="Formula"&gt;&lt;w:name w:val="Formula"/&gt;&lt;w:basedOn w:val="Normal"/&gt;&lt;w:link w:val="FormulaChar"/&gt;&lt;w:autoRedefine/&gt;&lt;w:rsid w:val="002F7238"/&gt;&lt;w:pPr&gt;&lt;w:tabs&gt;&lt;w:tab w:val="left" w:pos="2340"/&gt;&lt;w:tab w:val="left" w:pos="3420"/&gt;&lt;/w:tabs&gt;&lt;w:spacing w:after="240"/&gt;&lt;w:ind w:left="3420" w:hanging="2700"/&gt;&lt;/w:pPr&gt;&lt;w:rPr&gt;&lt;w:bCs/&gt;&lt;w:lang w:val="x-none" w:eastAsia="x-none"/&gt;&lt;/w:rPr&gt;&lt;/w:style&gt;&lt;w:style w:type="paragraph" w:customStyle="1" w:styleId="FormulaBold"&gt;&lt;w:name w:val="Formula Bold"/&gt;&lt;w:basedOn w:val="Normal"/&gt;&lt;w:link w:val="FormulaBoldChar"/&gt;&lt;w:autoRedefine/&gt;&lt;w:rsid w:val="005B294F"/&gt;&lt;w:pPr&gt;&lt;w:tabs&gt;&lt;w:tab w:val="left" w:pos="2340"/&gt;&lt;w:tab w:val="left" w:pos="3420"/&gt;&lt;/w:tabs&gt;&lt;w:spacing w:after="120"/&gt;&lt;w:ind w:left="3420" w:hanging="2700"/&gt;&lt;/w:pPr&gt;&lt;w:rPr&gt;&lt;w:bCs/&gt;&lt;w:lang w:val="x-none" w:eastAsia="x-none"/&gt;&lt;/w:rPr&gt;&lt;/w:style&gt;&lt;w:style w:type="table" w:customStyle="1" w:styleId="FormulaVariableTable"&gt;&lt;w:name w:val="Formula Variable Table"/&gt;&lt;w:basedOn w:val="TableNormal"/&gt;&lt;w:rsid w:val="002F7238"/&gt;&lt;w:tblPr&gt;&lt;w:tblInd w:w="144" w:type="dxa"/&gt;&lt;w:tblBorders&gt;&lt;w:top w:val="single" w:sz="6" w:space="0" w:color="auto"/&gt;&lt;w:left w:val="single" w:sz="6" w:space="0" w:color="auto"/&gt;&lt;w:bottom w:val="single" w:sz="6" w:space="0" w:color="auto"/&gt;&lt;w:right w:val="single" w:sz="6" w:space="0" w:color="auto"/&gt;&lt;w:insideH w:val="single" w:sz="6" w:space="0" w:color="auto"/&gt;&lt;w:insideV w:val="single" w:sz="6" w:space="0" w:color="auto"/&gt;&lt;/w:tblBorders&gt;&lt;w:tblCellMar&gt;&lt;w:top w:w="0" w:type="dxa"/&gt;&lt;w:left w:w="108" w:type="dxa"/&gt;&lt;w:bottom w:w="0" w:type="dxa"/&gt;&lt;w:right w:w="108" w:type="dxa"/&gt;&lt;/w:tblCellMar&gt;&lt;/w:tblPr&gt;&lt;w:tblStylePr w:type="firstRow"&gt;&lt;w:rPr&gt;&lt;w:b/&gt;&lt;w:i w:val="0"/&gt;&lt;/w:rPr&gt;&lt;/w:tblStylePr&gt;&lt;w:tblStylePr w:type="firstCol"&gt;&lt;w:rPr&gt;&lt;w:rFonts w:ascii="Times New Roman" w:hAnsi="Times New Roman"/&gt;&lt;/w:rPr&gt;&lt;w:tblPr/&gt;&lt;w:tcPr&gt;&lt;w:tcBorders&gt;&lt;w:top w:val="single" w:sz="6" w:space="0" w:color="auto"/&gt;&lt;w:left w:val="single" w:sz="6" w:space="0" w:color="auto"/&gt;&lt;w:bottom w:val="single" w:sz="6" w:space="0" w:color="auto"/&gt;&lt;w:right w:val="single" w:sz="6" w:space="0" w:color="auto"/&gt;&lt;w:insideH w:val="single" w:sz="6" w:space="0" w:color="auto"/&gt;&lt;w:insideV w:val="single" w:sz="6" w:space="0" w:color="auto"/&gt;&lt;w:tl2br w:val="nil"/&gt;&lt;w:tr2bl w:val="nil"/&gt;&lt;/w:tcBorders&gt;&lt;/w:tcPr&gt;&lt;/w:tblStylePr&gt;&lt;/w:style&gt;&lt;w:style w:type="paragraph" w:customStyle="1" w:styleId="H2"&gt;&lt;w:name w:val="H2"/&gt;&lt;w:basedOn w:val="Heading2"/&gt;&lt;w:next w:val="BodyText"/&gt;&lt;w:link w:val="H2Char"/&gt;&lt;w:rsid w:val="002F7238"/&gt;&lt;w:pPr&gt;&lt;w:numPr&gt;&lt;w:ilvl w:val="0"/&gt;&lt;w:numId w:val="0"/&gt;&lt;/w:numPr&gt;&lt;w:tabs&gt;&lt;w:tab w:val="left" w:pos="900"/&gt;&lt;/w:tabs&gt;&lt;w:ind w:left="900" w:hanging="900"/&gt;&lt;/w:pPr&gt;&lt;w:rPr&gt;&lt;w:lang w:val="x-none" w:eastAsia="x-none"/&gt;&lt;/w:rPr&gt;&lt;/w:style&gt;&lt;w:style w:type="paragraph" w:customStyle="1" w:styleId="H3"&gt;&lt;w:name w:val="H3"/&gt;&lt;w:basedOn w:val="Heading3"/&gt;&lt;w:next w:val="BodyText"/&gt;&lt;w:link w:val="H3Char"/&gt;&lt;w:rsid w:val="002F7238"/&gt;&lt;w:pPr&gt;&lt;w:numPr&gt;&lt;w:ilvl w:val="0"/&gt;&lt;w:numId w:val="0"/&gt;&lt;/w:numPr&gt;&lt;w:tabs&gt;&lt;w:tab w:val="clear" w:pos="1008"/&gt;&lt;w:tab w:val="left" w:pos="1080"/&gt;&lt;/w:tabs&gt;&lt;w:ind w:left="1080" w:hanging="1080"/&gt;&lt;/w:pPr&gt;&lt;w:rPr&gt;&lt;w:lang w:val="x-none" w:eastAsia="x-none"/&gt;&lt;/w:rPr&gt;&lt;/w:style&gt;&lt;w:style w:type="paragraph" w:customStyle="1" w:styleId="H4"&gt;&lt;w:name w:val="H4"/&gt;&lt;w:basedOn w:val="Heading4"/&gt;&lt;w:next w:val="BodyText"/&gt;&lt;w:link w:val="H4Char"/&gt;&lt;w:rsid w:val="002F7238"/&gt;&lt;w:pPr&gt;&lt;w:numPr&gt;&lt;w:ilvl w:val="0"/&gt;&lt;w:numId w:val="0"/&gt;&lt;/w:numPr&gt;&lt;w:tabs&gt;&lt;w:tab w:val="clear" w:pos="1296"/&gt;&lt;w:tab w:val="left" w:pos="1260"/&gt;&lt;/w:tabs&gt;&lt;w:ind w:left="1260" w:hanging="1260"/&gt;&lt;/w:pPr&gt;&lt;w:rPr&gt;&lt;w:lang w:val="x-none" w:eastAsia="x-none"/&gt;&lt;/w:rPr&gt;&lt;/w:style&gt;&lt;w:style w:type="paragraph" w:customStyle="1" w:styleId="H5"&gt;&lt;w:name w:val="H5"/&gt;&lt;w:basedOn w:val="Heading5"/&gt;&lt;w:next w:val="BodyText"/&gt;&lt;w:link w:val="H5Char"/&gt;&lt;w:rsid w:val="002F7238"/&gt;&lt;w:pPr&gt;&lt;w:numPr&gt;&lt;w:ilvl w:val="0"/&gt;&lt;w:numId w:val="0"/&gt;&lt;/w:numPr&gt;&lt;w:tabs&gt;&lt;w:tab w:val="clear" w:pos="1440"/&gt;&lt;w:tab w:val="left" w:pos="1620"/&gt;&lt;/w:tabs&gt;&lt;w:ind w:left="1620" w:hanging="1620"/&gt;&lt;/w:pPr&gt;&lt;w:rPr&gt;&lt;w:lang w:val="x-none" w:eastAsia="x-none"/&gt;&lt;/w:rPr&gt;&lt;/w:style&gt;&lt;w:style w:type="paragraph" w:customStyle="1" w:styleId="H6"&gt;&lt;w:name w:val="H6"/&gt;&lt;w:basedOn w:val="Heading6"/&gt;&lt;w:next w:val="BodyText"/&gt;&lt;w:rsid w:val="002F7238"/&gt;&lt;w:pPr&gt;&lt;w:numPr&gt;&lt;w:ilvl w:val="0"/&gt;&lt;w:numId w:val="0"/&gt;&lt;/w:numPr&gt;&lt;w:tabs&gt;&lt;w:tab w:val="clear"</w:t>
      </w:r>
    </w:p>
    <w:p>
      <w:pPr>
        <w:pStyle w:val="PreformattedText"/>
        <w:bidi w:val="0"/>
        <w:spacing w:before="0" w:after="0"/>
        <w:jc w:val="left"/>
        <w:rPr/>
      </w:pPr>
      <w:r>
        <w:rPr/>
        <w:t xml:space="preserve"> </w:t>
      </w:r>
      <w:r>
        <w:rPr/>
        <w:t>w:pos="1584"/&gt;&lt;w:tab w:val="left" w:pos="1800"/&gt;&lt;/w:tabs&gt;&lt;w:ind w:left="1800" w:hanging="1800"/&gt;&lt;/w:pPr&gt;&lt;/w:style&gt;&lt;w:style w:type="paragraph" w:customStyle="1" w:styleId="H7"&gt;&lt;w:name w:val="H7"/&gt;&lt;w:basedOn w:val="Heading7"/&gt;&lt;w:next w:val="BodyText"/&gt;&lt;w:rsid w:val="002F7238"/&gt;&lt;w:pPr&gt;&lt;w:numPr&gt;&lt;w:ilvl w:val="0"/&gt;&lt;w:numId w:val="0"/&gt;&lt;/w:numPr&gt;&lt;w:tabs&gt;&lt;w:tab w:val="clear" w:pos="1728"/&gt;&lt;w:tab w:val="left" w:pos="1980"/&gt;&lt;/w:tabs&gt;&lt;w:ind w:left="1980" w:hanging="1980"/&gt;&lt;/w:pPr&gt;&lt;w:rPr&gt;&lt;w:b/&gt;&lt;w:i/&gt;&lt;/w:rPr&gt;&lt;/w:style&gt;&lt;w:style w:type="paragraph" w:customStyle="1" w:styleId="H8"&gt;&lt;w:name w:val="H8"/&gt;&lt;w:basedOn w:val="Heading8"/&gt;&lt;w:next w:val="BodyText"/&gt;&lt;w:rsid w:val="002F7238"/&gt;&lt;w:pPr&gt;&lt;w:numPr&gt;&lt;w:ilvl w:val="0"/&gt;&lt;w:numId w:val="0"/&gt;&lt;/w:numPr&gt;&lt;w:tabs&gt;&lt;w:tab w:val="clear" w:pos="1872"/&gt;&lt;w:tab w:val="left" w:pos="2160"/&gt;&lt;/w:tabs&gt;&lt;w:ind w:left="2160" w:hanging="2160"/&gt;&lt;/w:pPr&gt;&lt;w:rPr&gt;&lt;w:b/&gt;&lt;w:i w:val="0"/&gt;&lt;/w:rPr&gt;&lt;/w:style&gt;&lt;w:style w:type="paragraph" w:customStyle="1" w:styleId="H9"&gt;&lt;w:name w:val="H9"/&gt;&lt;w:basedOn w:val="Heading9"/&gt;&lt;w:next w:val="BodyText"/&gt;&lt;w:rsid w:val="002F7238"/&gt;&lt;w:pPr&gt;&lt;w:numPr&gt;&lt;w:ilvl w:val="0"/&gt;&lt;w:numId w:val="0"/&gt;&lt;/w:numPr&gt;&lt;w:tabs&gt;&lt;w:tab w:val="clear" w:pos="2160"/&gt;&lt;w:tab w:val="left" w:pos="2340"/&gt;&lt;/w:tabs&gt;&lt;w:ind w:left="2340" w:hanging="2340"/&gt;&lt;/w:pPr&gt;&lt;w:rPr&gt;&lt;w:i/&gt;&lt;/w:rPr&gt;&lt;/w:style&gt;&lt;w:style w:type="paragraph" w:customStyle="1" w:styleId="HeadSub"&gt;&lt;w:name w:val="Head Sub"/&gt;&lt;w:basedOn w:val="BodyText"/&gt;&lt;w:next w:val="BodyText"/&gt;&lt;w:rsid w:val="002F7238"/&gt;&lt;w:pPr&gt;&lt;w:keepNext/&gt;&lt;w:spacing w:before="240"/&gt;&lt;/w:pPr&gt;&lt;w:rPr&gt;&lt;w:b/&gt;&lt;w:iCs/&gt;&lt;w:szCs w:val="20"/&gt;&lt;/w:rPr&gt;&lt;/w:style&gt;&lt;w:style w:type="paragraph" w:customStyle="1" w:styleId="Instructions"&gt;&lt;w:name w:val="Instructions"/&gt;&lt;w:basedOn w:val="BodyText"/&gt;&lt;w:link w:val="InstructionsChar"/&gt;&lt;w:rsid w:val="002F7238"/&gt;&lt;w:rPr&gt;&lt;w:b/&gt;&lt;w:i/&gt;&lt;w:iCs/&gt;&lt;w:lang w:val="x-none" w:eastAsia="x-none"/&gt;&lt;/w:rPr&gt;&lt;/w:style&gt;&lt;w:style w:type="paragraph" w:styleId="List"&gt;&lt;w:name w:val="List"/&gt;&lt;w:basedOn w:val="Normal"/&gt;&lt;w:rsid w:val="002F7238"/&gt;&lt;w:pPr&gt;&lt;w:spacing w:after="240"/&gt;&lt;w:ind w:left="720" w:hanging="720"/&gt;&lt;/w:pPr&gt;&lt;w:rPr&gt;&lt;w:szCs w:val="20"/&gt;&lt;/w:rPr&gt;&lt;/w:style&gt;&lt;w:style w:type="paragraph" w:styleId="List2"&gt;&lt;w:name w:val="List 2"/&gt;&lt;w:aliases w:val=" Char2 Char Char, Char2,Char2 Char Char"/&gt;&lt;w:basedOn w:val="Normal"/&gt;&lt;w:link w:val="List2Char"/&gt;&lt;w:rsid w:val="002F7238"/&gt;&lt;w:pPr&gt;&lt;w:spacing w:after="240"/&gt;&lt;w:ind w:left="1440" w:hanging="720"/&gt;&lt;/w:pPr&gt;&lt;w:rPr&gt;&lt;w:szCs w:val="20"/&gt;&lt;w:lang w:val="x-none" w:eastAsia="x-none"/&gt;&lt;/w:rPr&gt;&lt;/w:style&gt;&lt;w:style w:type="paragraph" w:styleId="List3"&gt;&lt;w:name w:val="List 3"/&gt;&lt;w:basedOn w:val="Normal"/&gt;&lt;w:rsid w:val="002F7238"/&gt;&lt;w:pPr&gt;&lt;w:spacing w:after="240"/&gt;&lt;w:ind w:left="2160" w:hanging="720"/&gt;&lt;/w:pPr&gt;&lt;w:rPr&gt;&lt;w:szCs w:val="20"/&gt;&lt;/w:rPr&gt;&lt;/w:style&gt;&lt;w:style w:type="paragraph" w:customStyle="1" w:styleId="ListIntroduction"&gt;&lt;w:name w:val="List Introduction"/&gt;&lt;w:basedOn w:val="BodyText"/&gt;&lt;w:rsid w:val="002F7238"/&gt;&lt;w:pPr&gt;&lt;w:keepNext/&gt;&lt;/w:pPr&gt;&lt;w:rPr&gt;&lt;w:iCs/&gt;&lt;w:szCs w:val="20"/&gt;&lt;/w:rPr&gt;&lt;/w:style&gt;&lt;w:style w:type="paragraph" w:customStyle="1" w:styleId="ListSub"&gt;&lt;w:name w:val="List Sub"/&gt;&lt;w:basedOn w:val="List"/&gt;&lt;w:rsid w:val="002F7238"/&gt;&lt;w:pPr&gt;&lt;w:ind w:firstLine="0"/&gt;&lt;/w:pPr&gt;&lt;/w:style&gt;&lt;w:style w:type="character" w:styleId="PageNumber"&gt;&lt;w:name w:val="page number"/&gt;&lt;w:basedOn w:val="DefaultParagraphFont"/&gt;&lt;w:rsid w:val="002F7238"/&gt;&lt;/w:style&gt;&lt;w:style w:type="paragraph" w:customStyle="1" w:styleId="Spaceafterbox"&gt;&lt;w:name w:val="Space after box"/&gt;&lt;w:basedOn w:val="Normal"/&gt;&lt;w:rsid w:val="002F7238"/&gt;&lt;w:rPr&gt;&lt;w:szCs w:val="20"/&gt;&lt;/w:rPr&gt;&lt;/w:style&gt;&lt;w:style w:type="paragraph" w:customStyle="1" w:styleId="TableBody"&gt;&lt;w:name w:val="Table Body"/&gt;&lt;w:basedOn w:val="BodyText"/&gt;&lt;w:rsid w:val="002F7238"/&gt;&lt;w:pPr&gt;&lt;w:spacing w:after="60"/&gt;&lt;/w:pPr&gt;&lt;w:rPr&gt;&lt;w:iCs/&gt;&lt;w:sz w:val="20"/&gt;&lt;w:szCs w:val="20"/&gt;&lt;/w:rPr&gt;&lt;/w:style&gt;&lt;w:style w:type="paragraph" w:customStyle="1" w:styleId="TableBullet"&gt;&lt;w:name w:val="Table Bullet"/&gt;&lt;w:basedOn w:val="TableBody"/&gt;&lt;w:rsid w:val="002F7238"/&gt;&lt;w:pPr&gt;&lt;w:numPr&gt;&lt;w:numId w:val="14"/&gt;&lt;/w:numPr&gt;&lt;w:ind w:left="0" w:firstLine="0"/&gt;&lt;/w:pPr&gt;&lt;/w:style&gt;&lt;w:style w:type="table" w:styleId="TableGrid"&gt;&lt;w:name w:val="Table Grid"/&gt;&lt;w:basedOn w:val="TableNormal"/&gt;&lt;w:rsid w:val="002F7238"/&gt;&lt;w:tblPr&gt;&lt;w:tblInd w:w="0"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CellMar&gt;&lt;w:top w:w="0" w:type="dxa"/&gt;&lt;w:left w:w="108" w:type="dxa"/&gt;&lt;w:bottom w:w="0" w:type="dxa"/&gt;&lt;w:right w:w="108" w:type="dxa"/&gt;&lt;/w:tblCellMar&gt;&lt;/w:tblPr&gt;&lt;/w:style&gt;&lt;w:style w:type="paragraph" w:customStyle="1" w:styleId="TableHead"&gt;&lt;w:name w:val="Table Head"/&gt;&lt;w:basedOn w:val="BodyText"/&gt;&lt;w:rsid w:val="002F7238"/&gt;&lt;w:rPr&gt;&lt;w:b/&gt;&lt;w:iCs/&gt;&lt;w:sz w:val="20"/&gt;&lt;w:szCs w:val="20"/&gt;&lt;/w:rPr&gt;&lt;/w:style&gt;&lt;w:style w:type="paragraph" w:styleId="TOC1"&gt;&lt;w:name w:val="toc 1"/&gt;&lt;w:basedOn w:val="Normal"/&gt;&lt;w:next w:val="Normal"/&gt;&lt;w:autoRedefine/&gt;&lt;w:semiHidden/&gt;&lt;w:rsid w:val="002F7238"/&gt;&lt;w:pPr&gt;&lt;w:tabs&gt;&lt;w:tab w:val="left" w:pos="540"/&gt;&lt;w:tab w:val="right" w:leader="dot" w:pos="9360"/&gt;&lt;/w:tabs&gt;&lt;w:spacing w:before="120" w:after="120"/&gt;&lt;w:ind w:left="540" w:right="720" w:hanging="540"/&gt;&lt;/w:pPr&gt;&lt;w:rPr&gt;&lt;w:b/&gt;&lt;w:bCs/&gt;&lt;w:i/&gt;&lt;/w:rPr&gt;&lt;/w:style&gt;&lt;w:style w:type="paragraph" w:styleId="TOC2"&gt;&lt;w:name w:val="toc 2"/&gt;&lt;w:basedOn w:val="Normal"/&gt;&lt;w:next w:val="Normal"/&gt;&lt;w:autoRedefine/&gt;&lt;w:semiHidden/&gt;&lt;w:rsid w:val="002F7238"/&gt;&lt;w:pPr&gt;&lt;w:tabs&gt;&lt;w:tab w:val="left" w:pos="1260"/&gt;&lt;w:tab w:val="right" w:leader="dot" w:pos="9360"/&gt;&lt;/w:tabs&gt;&lt;w:ind w:left="1260" w:right="720" w:hanging="720"/&gt;&lt;/w:pPr&gt;&lt;w:rPr&gt;&lt;w:sz w:val="20"/&gt;&lt;w:szCs w:val="20"/&gt;&lt;/w:rPr&gt;&lt;/w:style&gt;&lt;w:style w:type="paragraph" w:styleId="TOC3"&gt;&lt;w:name w:val="toc 3"/&gt;&lt;w:basedOn w:val="Normal"/&gt;&lt;w:next w:val="Normal"/&gt;&lt;w:autoRedefine/&gt;&lt;w:semiHidden/&gt;&lt;w:rsid w:val="002F7238"/&gt;&lt;w:pPr&gt;&lt;w:tabs&gt;&lt;w:tab w:val="left" w:pos="1980"/&gt;&lt;w:tab w:val="right" w:leader="dot" w:pos="9360"/&gt;&lt;/w:tabs&gt;&lt;w:ind w:left="1980" w:right="720" w:hanging="900"/&gt;&lt;/w:pPr&gt;&lt;w:rPr&gt;&lt;w:i/&gt;&lt;w:iCs/&gt;&lt;w:sz w:val="20"/&gt;&lt;w:szCs w:val="20"/&gt;&lt;/w:rPr&gt;&lt;/w:style&gt;&lt;w:style w:type="paragraph" w:styleId="TOC4"&gt;&lt;w:name w:val="toc 4"/&gt;&lt;w:basedOn w:val="Normal"/&gt;&lt;w:next w:val="Normal"/&gt;&lt;w:autoRedefine/&gt;&lt;w:semiHidden/&gt;&lt;w:rsid w:val="002F7238"/&gt;&lt;w:pPr&gt;&lt;w:tabs&gt;&lt;w:tab w:val="left" w:pos="2700"/&gt;&lt;w:tab w:val="right" w:leader="dot" w:pos="9360"/&gt;&lt;/w:tabs&gt;&lt;w:ind w:left="2700" w:right="720" w:hanging="1080"/&gt;&lt;/w:pPr&gt;&lt;w:rPr&gt;&lt;w:sz w:val="18"/&gt;&lt;w:szCs w:val="18"/&gt;&lt;/w:rPr&gt;&lt;/w:style&gt;&lt;w:style w:type="paragraph" w:styleId="TOC5"&gt;&lt;w:name w:val="toc 5"/&gt;&lt;w:basedOn w:val="Normal"/&gt;&lt;w:next w:val="Normal"/&gt;&lt;w:autoRedefine/&gt;&lt;w:semiHidden/&gt;&lt;w:rsid w:val="002F7238"/&gt;&lt;w:pPr&gt;&lt;w:tabs&gt;&lt;w:tab w:val="left" w:pos="3600"/&gt;&lt;w:tab w:val="right" w:leader="dot" w:pos="9360"/&gt;&lt;/w:tabs&gt;&lt;w:ind w:left="3600" w:right="720" w:hanging="1260"/&gt;&lt;/w:pPr&gt;&lt;w:rPr&gt;&lt;w:i/&gt;&lt;w:noProof/&gt;&lt;w:sz w:val="18"/&gt;&lt;w:szCs w:val="18"/&gt;&lt;/w:rPr&gt;&lt;/w:style&gt;&lt;w:style w:type="paragraph" w:styleId="TOC6"&gt;&lt;w:name w:val="toc 6"/&gt;&lt;w:basedOn w:val="Normal"/&gt;&lt;w:next w:val="Normal"/&gt;&lt;w:autoRedefine/&gt;&lt;w:semiHidden/&gt;&lt;w:rsid w:val="002F7238"/&gt;&lt;w:pPr&gt;&lt;w:tabs&gt;&lt;w:tab w:val="left" w:pos="4500"/&gt;&lt;w:tab w:val="right" w:leader="dot" w:pos="9360"/&gt;&lt;/w:tabs&gt;&lt;w:ind w:left="4500" w:right="720" w:hanging="1440"/&gt;&lt;/w:pPr&gt;&lt;w:rPr&gt;&lt;w:sz w:val="18"/&gt;&lt;w:szCs w:val="18"/&gt;&lt;/w:rPr&gt;&lt;/w:style&gt;&lt;w:style w:type="paragraph" w:styleId="TOC7"&gt;&lt;w:name w:val="toc 7"/&gt;&lt;w:basedOn w:val="Normal"/&gt;&lt;w:next w:val="Normal"/&gt;&lt;w:autoRedefine/&gt;&lt;w:semiHidden/&gt;&lt;w:rsid w:val="002F7238"/&gt;&lt;w:pPr&gt;&lt;w:tabs&gt;&lt;w:tab w:val="left" w:pos="5400"/&gt;&lt;w:tab w:val="right" w:leader="dot" w:pos="9360"/&gt;&lt;/w:tabs&gt;&lt;w:ind w:left="5400" w:right="720" w:hanging="1620"/&gt;&lt;/w:pPr&gt;&lt;w:rPr&gt;&lt;w:i/&gt;&lt;w:noProof/&gt;&lt;w:sz w:val="18"/&gt;&lt;w:szCs w:val="18"/&gt;&lt;/w:rPr&gt;&lt;/w:style&gt;&lt;w:style w:type="paragraph" w:styleId="TOC8"&gt;&lt;w:name w:val="toc 8"/&gt;&lt;w:basedOn w:val="Normal"/&gt;&lt;w:next w:val="Normal"/&gt;&lt;w:autoRedefine/&gt;&lt;w:semiHidden/&gt;&lt;w:rsid w:val="002F7238"/&gt;&lt;w:pPr&gt;&lt;w:ind w:left="1680"/&gt;&lt;/w:pPr&gt;&lt;w:rPr&gt;&lt;w:sz w:val="18"/&gt;&lt;w:szCs w:val="18"/&gt;&lt;/w:rPr&gt;&lt;/w:style&gt;&lt;w:style w:type="paragraph" w:styleId="TOC9"&gt;&lt;w:name w:val="toc 9"/&gt;&lt;w:basedOn w:val="Normal"/&gt;&lt;w:next w:val="Normal"/&gt;&lt;w:autoRedefine/&gt;&lt;w:semiHidden/&gt;&lt;w:rsid w:val="002F7238"/&gt;&lt;w:pPr&gt;&lt;w:ind w:left="1920"/&gt;&lt;/w:pPr&gt;&lt;w:rPr&gt;&lt;w:sz w:val="18"/&gt;&lt;w:szCs w:val="18"/&gt;&lt;/w:rPr&gt;&lt;/w:style&gt;&lt;w:style w:type="paragraph" w:customStyle="1" w:styleId="VariableDefinition"&gt;&lt;w:name w:val="Variable Definition"/&gt;&lt;w:basedOn w:val="BodyTextIndent"/&gt;&lt;w:rsid w:val="002F7238"/&gt;&lt;w:pPr&gt;&lt;w:tabs&gt;&lt;w:tab w:val="left" w:pos="2160"/&gt;&lt;/w:tabs&gt;&lt;w:ind w:left="2160" w:hanging="1440"/&gt;&lt;w:contextualSpacing/&gt;&lt;/w:pPr&gt;&lt;/w:style&gt;&lt;w:style w:type="table" w:customStyle="1" w:styleId="VariableTable"&gt;&lt;w:name w:val="Variable Table"/&gt;&lt;w:basedOn w:val="TableNormal"/&gt;&lt;w:rsid w:val="002F7238"/&gt;&lt;w:tblPr&gt;&lt;w:tblInd w:w="0" w:type="dxa"/&gt;&lt;w:tblCellMar&gt;&lt;w:top w:w="0" w:type="dxa"/&gt;&lt;w:left w:w="108" w:type="dxa"/&gt;&lt;w:bottom w:w="0" w:type="dxa"/&gt;&lt;w:right w:w="108" w:type="dxa"/&gt;&lt;/w:tblCellMar&gt;&lt;/w:tblPr&gt;&lt;/w:style&gt;&lt;w:style w:type="paragraph" w:styleId="BalloonText"&gt;&lt;w:name w:val="Balloon Text"/&gt;&lt;w:basedOn w:val="Normal"/&gt;&lt;w:semiHidden/&gt;&lt;w:rsid w:val="002F7238"/&gt;&lt;w:rPr&gt;&lt;w:rFonts w:ascii="Tahoma" w:hAnsi="Tahoma" w:cs="Tahoma"/&gt;&lt;w:sz w:val="16"/&gt;&lt;w:szCs w:val="16"/&gt;&lt;/w:rPr&gt;&lt;/w:style&gt;&lt;w:style w:type="character" w:styleId="CommentReference"&gt;&lt;w:name w:val="annotation reference"/&gt;&lt;w:semiHidden/&gt;&lt;w:rsid w:val="002F7238"/&gt;&lt;w:rPr&gt;&lt;w:sz w:val="16"/&gt;&lt;w:szCs w:val="16"/&gt;&lt;/w:rPr&gt;&lt;/w:style&gt;&lt;w:style w:type="paragraph" w:styleId="CommentText"&gt;&lt;w:name w:val="annotation text"/&gt;&lt;w:basedOn w:val="Normal"/&gt;&lt;w:semiHidden/&gt;&lt;w:rsid w:val="002F7238"/&gt;&lt;w:rPr&gt;&lt;w:sz w:val="20"/&gt;&lt;w:szCs w:val="20"/&gt;&lt;/w:rPr&gt;&lt;/w:style&gt;&lt;w:style w:type="paragraph"</w:t>
      </w:r>
    </w:p>
    <w:p>
      <w:pPr>
        <w:pStyle w:val="PreformattedText"/>
        <w:bidi w:val="0"/>
        <w:spacing w:before="0" w:after="0"/>
        <w:jc w:val="left"/>
        <w:rPr/>
      </w:pPr>
      <w:r>
        <w:rPr/>
        <w:t xml:space="preserve"> </w:t>
      </w:r>
      <w:r>
        <w:rPr/>
        <w:t>w:styleId="CommentSubject"&gt;&lt;w:name w:val="annotation subject"/&gt;&lt;w:basedOn w:val="CommentText"/&gt;&lt;w:next w:val="CommentText"/&gt;&lt;w:semiHidden/&gt;&lt;w:rsid w:val="002F7238"/&gt;&lt;w:rPr&gt;&lt;w:b/&gt;&lt;w:bCs/&gt;&lt;/w:rPr&gt;&lt;/w:style&gt;&lt;w:style w:type="character" w:customStyle="1" w:styleId="NormalArialChar"&gt;&lt;w:name w:val="Normal+Arial Char"/&gt;&lt;w:link w:val="NormalArial"/&gt;&lt;w:rsid w:val="002F7238"/&gt;&lt;w:rPr&gt;&lt;w:rFonts w:ascii="Arial" w:hAnsi="Arial"/&gt;&lt;w:sz w:val="24"/&gt;&lt;w:szCs w:val="24"/&gt;&lt;w:lang w:val="en-US" w:eastAsia="en-US" w:bidi="ar-SA"/&gt;&lt;/w:rPr&gt;&lt;/w:style&gt;&lt;w:style w:type="character" w:styleId="FollowedHyperlink"&gt;&lt;w:name w:val="FollowedHyperlink"/&gt;&lt;w:rsid w:val="007E0452"/&gt;&lt;w:rPr&gt;&lt;w:color w:val="800080"/&gt;&lt;w:u w:val="single"/&gt;&lt;/w:rPr&gt;&lt;/w:style&gt;&lt;w:style w:type="paragraph" w:styleId="NormalWeb"&gt;&lt;w:name w:val="Normal (Web)"/&gt;&lt;w:basedOn w:val="Normal"/&gt;&lt;w:uiPriority w:val="99"/&gt;&lt;w:unhideWhenUsed/&gt;&lt;w:rsid w:val="0059260F"/&gt;&lt;w:pPr&gt;&lt;w:spacing w:before="100" w:beforeAutospacing="1" w:after="100" w:afterAutospacing="1"/&gt;&lt;/w:pPr&gt;&lt;/w:style&gt;&lt;w:style w:type="character" w:customStyle="1" w:styleId="H5Char"&gt;&lt;w:name w:val="H5 Char"/&gt;&lt;w:link w:val="H5"/&gt;&lt;w:rsid w:val="00DF0126"/&gt;&lt;w:rPr&gt;&lt;w:b/&gt;&lt;w:bCs/&gt;&lt;w:i/&gt;&lt;w:iCs/&gt;&lt;w:sz w:val="24"/&gt;&lt;w:szCs w:val="26"/&gt;&lt;/w:rPr&gt;&lt;/w:style&gt;&lt;w:style w:type="character" w:customStyle="1" w:styleId="BulletIndentChar"&gt;&lt;w:name w:val="Bullet Indent Char"/&gt;&lt;w:link w:val="BulletIndent"/&gt;&lt;w:rsid w:val="00DF0126"/&gt;&lt;w:rPr&gt;&lt;w:sz w:val="24"/&gt;&lt;/w:rPr&gt;&lt;/w:style&gt;&lt;w:style w:type="character" w:customStyle="1" w:styleId="H4Char"&gt;&lt;w:name w:val="H4 Char"/&gt;&lt;w:link w:val="H4"/&gt;&lt;w:rsid w:val="00DF0126"/&gt;&lt;w:rPr&gt;&lt;w:b/&gt;&lt;w:bCs/&gt;&lt;w:snapToGrid w:val="0"/&gt;&lt;w:sz w:val="24"/&gt;&lt;/w:rPr&gt;&lt;/w:style&gt;&lt;w:style w:type="character" w:customStyle="1" w:styleId="List2Char"&gt;&lt;w:name w:val="List 2 Char"/&gt;&lt;w:aliases w:val=" Char2 Char Char Char, Char2 Char,Char2 Char Char Char"/&gt;&lt;w:link w:val="List2"/&gt;&lt;w:rsid w:val="00DF0126"/&gt;&lt;w:rPr&gt;&lt;w:sz w:val="24"/&gt;&lt;/w:rPr&gt;&lt;/w:style&gt;&lt;w:style w:type="paragraph" w:customStyle="1" w:styleId="BodyTextNumberedChar"&gt;&lt;w:name w:val="Body Text Numbered Char"/&gt;&lt;w:basedOn w:val="BodyText"/&gt;&lt;w:link w:val="BodyTextNumberedCharChar"/&gt;&lt;w:rsid w:val="00DF0126"/&gt;&lt;w:pPr&gt;&lt;w:ind w:left="720" w:hanging="720"/&gt;&lt;/w:pPr&gt;&lt;w:rPr&gt;&lt;w:szCs w:val="20"/&gt;&lt;w:lang w:val="x-none" w:eastAsia="x-none"/&gt;&lt;/w:rPr&gt;&lt;/w:style&gt;&lt;w:style w:type="character" w:customStyle="1" w:styleId="BodyTextNumberedCharChar"&gt;&lt;w:name w:val="Body Text Numbered Char Char"/&gt;&lt;w:link w:val="BodyTextNumberedChar"/&gt;&lt;w:rsid w:val="00DF0126"/&gt;&lt;w:rPr&gt;&lt;w:sz w:val="24"/&gt;&lt;/w:rPr&gt;&lt;/w:style&gt;&lt;w:style w:type="paragraph" w:styleId="Revision"&gt;&lt;w:name w:val="Revision"/&gt;&lt;w:hidden/&gt;&lt;w:uiPriority w:val="99"/&gt;&lt;w:semiHidden/&gt;&lt;w:rsid w:val="00C47B8D"/&gt;&lt;w:rPr&gt;&lt;w:sz w:val="24"/&gt;&lt;w:szCs w:val="24"/&gt;&lt;/w:rPr&gt;&lt;/w:style&gt;&lt;w:style w:type="character" w:customStyle="1" w:styleId="H2Char"&gt;&lt;w:name w:val="H2 Char"/&gt;&lt;w:link w:val="H2"/&gt;&lt;w:rsid w:val="00C67A02"/&gt;&lt;w:rPr&gt;&lt;w:b/&gt;&lt;w:sz w:val="24"/&gt;&lt;/w:rPr&gt;&lt;/w:style&gt;&lt;w:style w:type="character" w:customStyle="1" w:styleId="InstructionsChar"&gt;&lt;w:name w:val="Instructions Char"/&gt;&lt;w:link w:val="Instructions"/&gt;&lt;w:rsid w:val="00C67A02"/&gt;&lt;w:rPr&gt;&lt;w:b/&gt;&lt;w:i/&gt;&lt;w:iCs/&gt;&lt;w:sz w:val="24"/&gt;&lt;w:szCs w:val="24"/&gt;&lt;/w:rPr&gt;&lt;/w:style&gt;&lt;w:style w:type="paragraph" w:customStyle="1" w:styleId="BodyTextNumbered"&gt;&lt;w:name w:val="Body Text Numbered"/&gt;&lt;w:basedOn w:val="Normal"/&gt;&lt;w:link w:val="BodyTextNumberedChar1"/&gt;&lt;w:rsid w:val="008C5A42"/&gt;&lt;w:pPr&gt;&lt;w:spacing w:after="240"/&gt;&lt;w:ind w:left="720" w:hanging="720"/&gt;&lt;/w:pPr&gt;&lt;w:rPr&gt;&lt;w:iCs/&gt;&lt;w:lang w:val="x-none" w:eastAsia="x-none"/&gt;&lt;/w:rPr&gt;&lt;/w:style&gt;&lt;w:style w:type="character" w:customStyle="1" w:styleId="msoins0"&gt;&lt;w:name w:val="msoins"/&gt;&lt;w:rsid w:val="008C5A42"/&gt;&lt;w:rPr&gt;&lt;w:u w:val="single"/&gt;&lt;/w:rPr&gt;&lt;/w:style&gt;&lt;w:style w:type="character" w:customStyle="1" w:styleId="H3Char"&gt;&lt;w:name w:val="H3 Char"/&gt;&lt;w:link w:val="H3"/&gt;&lt;w:rsid w:val="008C5A42"/&gt;&lt;w:rPr&gt;&lt;w:b/&gt;&lt;w:bCs/&gt;&lt;w:i/&gt;&lt;w:sz w:val="24"/&gt;&lt;/w:rPr&gt;&lt;/w:style&gt;&lt;w:style w:type="character" w:customStyle="1" w:styleId="BodyTextChar"&gt;&lt;w:name w:val="Body Text Char"/&gt;&lt;w:aliases w:val="Char1 Char1,Char1 Char Char Char,Body Text Char2 Char Char Char1,Body Text Char2 Char Char Char Char Char Char Char Char Char Char Char Char1"/&gt;&lt;w:rsid w:val="0026516E"/&gt;&lt;w:rPr&gt;&lt;w:iCs/&gt;&lt;w:sz w:val="24"/&gt;&lt;w:lang w:val="en-US" w:eastAsia="en-US" w:bidi="ar-SA"/&gt;&lt;/w:rPr&gt;&lt;/w:style&gt;&lt;w:style w:type="character" w:customStyle="1" w:styleId="FormulaBoldChar"&gt;&lt;w:name w:val="Formula Bold Char"/&gt;&lt;w:link w:val="FormulaBold"/&gt;&lt;w:locked/&gt;&lt;w:rsid w:val="005B294F"/&gt;&lt;w:rPr&gt;&lt;w:bCs/&gt;&lt;w:sz w:val="24"/&gt;&lt;w:szCs w:val="24"/&gt;&lt;w:lang w:val="x-none" w:eastAsia="x-none"/&gt;&lt;/w:rPr&gt;&lt;/w:style&gt;&lt;w:style w:type="character" w:customStyle="1" w:styleId="FormulaChar"&gt;&lt;w:name w:val="Formula Char"/&gt;&lt;w:link w:val="Formula"/&gt;&lt;w:locked/&gt;&lt;w:rsid w:val="0026516E"/&gt;&lt;w:rPr&gt;&lt;w:bCs/&gt;&lt;w:sz w:val="24"/&gt;&lt;w:szCs w:val="24"/&gt;&lt;/w:rPr&gt;&lt;/w:style&gt;&lt;w:style w:type="character" w:customStyle="1" w:styleId="CharCharCharChar"&gt;&lt;w:name w:val="Char Char Char Char"/&gt;&lt;w:rsid w:val="0026516E"/&gt;&lt;w:rPr&gt;&lt;w:iCs/&gt;&lt;w:sz w:val="24"/&gt;&lt;w:lang w:val="en-US" w:eastAsia="en-US" w:bidi="ar-SA"/&gt;&lt;/w:rPr&gt;&lt;/w:style&gt;&lt;w:style w:type="character" w:customStyle="1" w:styleId="BodyTextNumberedChar1"&gt;&lt;w:name w:val="Body Text Numbered Char1"/&gt;&lt;w:link w:val="BodyTextNumbered"/&gt;&lt;w:rsid w:val="00155430"/&gt;&lt;w:rPr&gt;&lt;w:iCs/&gt;&lt;w:sz w:val="24"/&gt;&lt;w:szCs w:val="24"/&gt;&lt;/w:rPr&gt;&lt;/w:style&gt;&lt;w:style w:type="paragraph" w:styleId="BodyText3"&gt;&lt;w:name w:val="Body Text 3"/&gt;&lt;w:basedOn w:val="Normal"/&gt;&lt;w:link w:val="BodyText3Char"/&gt;&lt;w:rsid w:val="00643911"/&gt;&lt;w:pPr&gt;&lt;w:spacing w:after="120"/&gt;&lt;/w:pPr&gt;&lt;w:rPr&gt;&lt;w:sz w:val="16"/&gt;&lt;w:szCs w:val="16"/&gt;&lt;w:lang w:val="x-none" w:eastAsia="x-none"/&gt;&lt;/w:rPr&gt;&lt;/w:style&gt;&lt;w:style w:type="character" w:customStyle="1" w:styleId="BodyText3Char"&gt;&lt;w:name w:val="Body Text 3 Char"/&gt;&lt;w:link w:val="BodyText3"/&gt;&lt;w:rsid w:val="00643911"/&gt;&lt;w:rPr&gt;&lt;w:sz w:val="16"/&gt;&lt;w:szCs w:val="16"/&gt;&lt;/w:rPr&gt;&lt;/w:style&gt;&lt;w:style w:type="paragraph" w:styleId="ListParagraph"&gt;&lt;w:name w:val="List Paragraph"/&gt;&lt;w:basedOn w:val="Normal"/&gt;&lt;w:uiPriority w:val="34"/&gt;&lt;w:qFormat/&gt;&lt;w:rsid w:val="004A17D6"/&gt;&lt;w:pPr&gt;&lt;w:ind w:left="720"/&gt;&lt;/w:pPr&gt;&lt;/w:style&gt;&lt;w:style w:type="paragraph" w:customStyle="1" w:styleId="Default"&gt;&lt;w:name w:val="Default"/&gt;&lt;w:rsid w:val="00574713"/&gt;&lt;w:pPr&gt;&lt;w:autoSpaceDE w:val="0"/&gt;&lt;w:autoSpaceDN w:val="0"/&gt;&lt;w:adjustRightInd w:val="0"/&gt;&lt;/w:pPr&gt;&lt;w:rPr&gt;&lt;w:color w:val="000000"/&gt;&lt;w:sz w:val="24"/&gt;&lt;w:szCs w:val="24"/&gt;&lt;/w:rPr&gt;&lt;/w:style&gt;&lt;w:style w:type="character" w:customStyle="1" w:styleId="HeaderChar"&gt;&lt;w:name w:val="Header Char"/&gt;&lt;w:link w:val="Header"/&gt;&lt;w:rsid w:val="006B36CE"/&gt;&lt;w:rPr&gt;&lt;w:rFonts w:ascii="Arial" w:hAnsi="Arial"/&gt;&lt;w:b/&gt;&lt;w:bCs/&gt;&lt;w:sz w:val="24"/&gt;&lt;w:szCs w:val="24"/&gt;&lt;/w:rPr&gt;&lt;/w:style&gt;&lt;/w:styles&gt;&lt;/pkg:xmlData&gt;&lt;/pkg:part&gt;&lt;pkg:part pkg:name="/word/activeX/_rels/activeX6.xml.rels" pkg:contentType="application/vnd.openxmlformats-package.relationships+xml"&gt;&lt;pkg:xmlData&gt;&lt;Relationships xmlns="http://schemas.openxmlformats.org/package/2006/relationships"&gt;&lt;Relationship Id="rId1" Type="http://schemas.microsoft.com/office/2006/relationships/activeXControlBinary" Target="activeX6.bin"/&gt;&lt;/Relationships&gt;&lt;/pkg:xmlData&gt;&lt;/pkg:part&gt;&lt;pkg:part pkg:name="/word/activeX/_rels/activeX3.xml.rels" pkg:contentType="application/vnd.openxmlformats-package.relationships+xml"&gt;&lt;pkg:xmlData&gt;&lt;Relationships xmlns="http://schemas.openxmlformats.org/package/2006/relationships"&gt;&lt;Relationship Id="rId1" Type="http://schemas.microsoft.com/office/2006/relationships/activeXControlBinary" Target="activeX3.bin"/&gt;&lt;/Relationship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0&lt;/TotalTime&gt;&lt;Pages&gt;42&lt;/Pages&gt;&lt;Words&gt;13454&lt;/Words&gt;&lt;Characters&gt;76689&lt;/Characters&gt;&lt;Application&gt;Microsoft Office Word&lt;/Application&gt;&lt;DocSecurity&gt;0&lt;/DocSecurity&gt;&lt;Lines&gt;639&lt;/Lines&gt;&lt;Paragraphs&gt;179&lt;/Paragraphs&gt;&lt;ScaleCrop&gt;false&lt;/ScaleCrop&gt;&lt;HeadingPairs&gt;&lt;vt:vector size="2" baseType="variant"&gt;&lt;vt:variant&gt;&lt;vt:lpstr&gt;Title&lt;/vt:lpstr&gt;&lt;/vt:variant&gt;&lt;vt:variant&gt;&lt;vt:i4&gt;1&lt;/vt:i4&gt;&lt;/vt:variant&gt;&lt;/vt:vector&gt;&lt;/HeadingPairs&gt;&lt;TitlesOfParts&gt;&lt;vt:vector size="1" baseType="lpstr"&gt;&lt;vt:lpstr&gt;Protocols Workshop&lt;/vt:lpstr&gt;&lt;/vt:vector&gt;&lt;/TitlesOfParts&gt;&lt;Company&gt;Hewlett-Packard Company&lt;/Company&gt;&lt;LinksUpToDate&gt;false&lt;/LinksUpToDate&gt;&lt;CharactersWithSpaces&gt;89964&lt;/CharactersWithSpaces&gt;&lt;SharedDoc&gt;false&lt;/SharedDoc&gt;&lt;HLinks&gt;&lt;vt:vector size="36" baseType="variant"&gt;&lt;vt:variant&gt;&lt;vt:i4&gt;1769530&lt;/vt:i4&gt;&lt;/vt:variant&gt;&lt;vt:variant&gt;&lt;vt:i4&gt;75&lt;/vt:i4&gt;&lt;/vt:variant&gt;&lt;vt:variant&gt;&lt;vt:i4&gt;0&lt;/vt:i4&gt;&lt;/vt:variant&gt;&lt;vt:variant&gt;&lt;vt:i4&gt;5&lt;/vt:i4&gt;&lt;/vt:variant&gt;&lt;vt:variant&gt;&lt;vt:lpwstr/&gt;&lt;/vt:variant&gt;&lt;vt:variant&gt;&lt;vt:lpwstr&gt;_Toc109528014&lt;/vt:lpwstr&gt;&lt;/vt:variant&gt;&lt;vt:variant&gt;&lt;vt:i4&gt;1769530&lt;/vt:i4&gt;&lt;/vt:variant&gt;&lt;vt:variant&gt;&lt;vt:i4&gt;72&lt;/vt:i4&gt;&lt;/vt:variant&gt;&lt;vt:variant&gt;&lt;vt:i4&gt;0&lt;/vt:i4&gt;&lt;/vt:variant&gt;&lt;vt:variant&gt;&lt;vt:i4&gt;5&lt;/vt:i4&gt;&lt;/vt:variant&gt;&lt;vt:variant&gt;&lt;vt:lpwstr/&gt;&lt;/vt:variant&gt;&lt;vt:variant&gt;&lt;vt:lpwstr&gt;_Toc109528011&lt;/vt:lpwstr&gt;&lt;/vt:variant&gt;&lt;vt:variant&gt;&lt;vt:i4&gt;1769530&lt;/vt:i4&gt;&lt;/vt:variant&gt;&lt;vt:variant&gt;&lt;vt:i4&gt;69&lt;/vt:i4&gt;&lt;/vt:variant&gt;&lt;vt:variant&gt;&lt;vt:i4&gt;0&lt;/vt:i4&gt;&lt;/vt:variant&gt;&lt;vt:variant&gt;&lt;vt:i4&gt;5&lt;/vt:i4&gt;&lt;/vt:variant&gt;&lt;vt:variant&gt;&lt;vt:lpwstr/&gt;&lt;/vt:variant&gt;&lt;vt:variant&gt;&lt;vt:lpwstr&gt;_Toc109528014&lt;/vt:lpwstr&gt;&lt;/vt:variant&gt;&lt;vt:variant&gt;&lt;vt:i4&gt;1769530&lt;/vt:i4&gt;&lt;/vt:variant&gt;&lt;vt:variant&gt;&lt;vt:i4&gt;66&lt;/vt:i4&gt;&lt;/vt:variant&gt;&lt;vt:variant&gt;&lt;vt:i4&gt;0&lt;/vt:i4&gt;&lt;/vt:variant&gt;&lt;vt:variant&gt;&lt;vt:i4&gt;5&lt;/vt:i4&gt;&lt;/vt:variant&gt;&lt;vt:variant&gt;&lt;vt:lpwstr/&gt;&lt;/vt:variant&gt;&lt;vt:variant&gt;&lt;vt:lpwstr&gt;_Toc109528011&lt;/vt:lpwstr&gt;&lt;/vt:variant&gt;&lt;vt:variant&gt;&lt;vt:i4&gt;7536732&lt;/vt:i4&gt;&lt;/vt:variant&gt;&lt;vt:variant&gt;&lt;vt:i4&gt;21&lt;/vt:i4&gt;&lt;/vt:variant&gt;&lt;vt:variant&gt;&lt;vt:i4&gt;0&lt;/vt:i4&gt;&lt;/vt:variant&gt;&lt;vt:variant&gt;&lt;vt:i4&gt;5&lt;/vt:i4&gt;&lt;/vt:variant&gt;&lt;vt:variant&gt;&lt;vt:lpwstr&gt;mailto:ptvinson@cpsenergy.com&lt;/vt:lpwstr&gt;&lt;/vt:variant&gt;&lt;vt:variant&gt;&lt;vt:lpwstr/&gt;&lt;/vt:variant&gt;&lt;vt:variant&gt;&lt;vt:i4&gt;6291513&lt;/vt:i4&gt;&lt;/vt:variant&gt;&lt;vt:varian</w:t>
      </w:r>
    </w:p>
    <w:p>
      <w:pPr>
        <w:pStyle w:val="PreformattedText"/>
        <w:bidi w:val="0"/>
        <w:spacing w:before="0" w:after="0"/>
        <w:jc w:val="left"/>
        <w:rPr/>
      </w:pPr>
      <w:r>
        <w:rPr/>
        <w:t>t&gt;&lt;vt:i4&gt;6&lt;/vt:i4&gt;&lt;/vt:variant&gt;&lt;vt:variant&gt;&lt;vt:i4&gt;0&lt;/vt:i4&gt;&lt;/vt:variant&gt;&lt;vt:variant&gt;&lt;vt:i4&gt;5&lt;/vt:i4&gt;&lt;/vt:variant&gt;&lt;vt:variant&gt;&lt;vt:lpwstr&gt;http://www.ercot.com/content/news/presentations/2013/ERCOT Strat Plan FINAL 112213.pdf&lt;/vt:lpwstr&gt;&lt;/vt:variant&gt;&lt;vt:variant&gt;&lt;vt:lpwstr/&gt;&lt;/vt:variant&gt;&lt;/vt:vector&gt;&lt;/HLinks&gt;&lt;HyperlinksChanged&gt;false&lt;/HyperlinksChanged&gt;&lt;AppVersion&gt;14.0000&lt;/AppVersion&gt;&lt;/Properties&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mc:Ignorable="w14" xmlns:mc="http://schemas.openxmlformats.org/markup-compatibility/2006" xmlns:r="http://schemas.openxmlformats.org/officeDocument/2006/relationships" xmlns:w="http://schemas.openxmlformats.org/wordprocessingml/2006/main" xmlns:w14="http://schemas.microsoft.com/office/word/2010/wordml"&gt;&lt;w:font w:name="Symbol"&gt;&lt;w:panose1 w:val="05050102010706020507"/&gt;&lt;w:charset w:val="02"/&gt;&lt;w:family w:val="roman"/&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Courier New"&gt;&lt;w:panose1 w:val="02070309020205020404"/&gt;&lt;w:charset w:val="00"/&gt;&lt;w:family w:val="modern"/&gt;&lt;w:pitch w:val="fixed"/&gt;&lt;w:sig w:usb0="E0002AFF" w:usb1="C0007843" w:usb2="00000009" w:usb3="00000000" w:csb0="000001FF" w:csb1="00000000"/&gt;&lt;/w:font&gt;&lt;w:font w:name="Wingdings"&gt;&lt;w:panose1 w:val="05000000000000000000"/&gt;&lt;w:charset w:val="02"/&gt;&lt;w:family w:val="auto"/&gt;&lt;w:pitch w:val="variable"/&gt;&lt;w:sig w:usb0="00000000" w:usb1="10000000" w:usb2="00000000" w:usb3="00000000" w:csb0="80000000" w:csb1="00000000"/&gt;&lt;/w:font&gt;&lt;w:font w:name="Arial"&gt;&lt;w:panose1 w:val="020B0604020202020204"/&gt;&lt;w:charset w:val="00"/&gt;&lt;w:family w:val="swiss"/&gt;&lt;w:pitch w:val="variable"/&gt;&lt;w:sig w:usb0="E0002AFF" w:usb1="C0007843" w:usb2="00000009" w:usb3="00000000" w:csb0="000001FF" w:csb1="00000000"/&gt;&lt;/w:font&gt;&lt;w:font w:name="Tahoma"&gt;&lt;w:panose1 w:val="020B0604030504040204"/&gt;&lt;w:charset w:val="00"/&gt;&lt;w:family w:val="swiss"/&gt;&lt;w:pitch w:val="variable"/&gt;&lt;w:sig w:usb0="E1002EFF" w:usb1="C000605B" w:usb2="00000029" w:usb3="00000000" w:csb0="000101FF" w:csb1="00000000"/&gt;&lt;/w:font&gt;&lt;w:font w:name="Calibri"&gt;&lt;w:panose1 w:val="020F0502020204030204"/&gt;&lt;w:charset w:val="00"/&gt;&lt;w:family w:val="swiss"/&gt;&lt;w:pitch w:val="variable"/&gt;&lt;w:sig w:usb0="E00002FF" w:usb1="4000ACFF" w:usb2="00000001" w:usb3="00000000" w:csb0="0000019F" w:csb1="00000000"/&gt;&lt;/w:font&gt;&lt;w:font w:name="Times New Roman Bold"&gt;&lt;w:panose1 w:val="02020803070505020304"/&gt;&lt;w:charset w:val="00"/&gt;&lt;w:family w:val="roman"/&gt;&lt;w:notTrueType/&gt;&lt;w:pitch w:val="default"/&gt;&lt;/w:font&gt;&lt;w:font w:name="Cambria"&gt;&lt;w:panose1 w:val="02040503050406030204"/&gt;&lt;w:charset w:val="00"/&gt;&lt;w:family w:val="roman"/&gt;&lt;w:pitch w:val="variable"/&gt;&lt;w:sig w:usb0="E00002FF" w:usb1="400004FF" w:usb2="00000000" w:usb3="00000000" w:csb0="0000019F" w:csb1="00000000"/&gt;&lt;/w:font&gt;&lt;/w:fonts&gt;&lt;/pkg:xmlData&gt;&lt;/pkg:part&gt;&lt;pkg:part pkg:name="/word/activeX/_rels/activeX1.xml.rels" pkg:contentType="application/vnd.openxmlformats-package.relationships+xml"&gt;&lt;pkg:xmlData&gt;&lt;Relationships xmlns="http://schemas.openxmlformats.org/package/2006/relationships"&gt;&lt;Relationship Id="rId1" Type="http://schemas.microsoft.com/office/2006/relationships/activeXControlBinary" Target="activeX1.bin"/&gt;&lt;/Relationships&gt;&lt;/pkg:xmlData&gt;&lt;/pkg:part&gt;&lt;pkg:part pkg:name="/word/activeX/_rels/activeX2.xml.rels" pkg:contentType="application/vnd.openxmlformats-package.relationships+xml"&gt;&lt;pkg:xmlData&gt;&lt;Relationships xmlns="http://schemas.openxmlformats.org/package/2006/relationships"&gt;&lt;Relationship Id="rId1" Type="http://schemas.microsoft.com/office/2006/relationships/activeXControlBinary" Target="activeX2.bin"/&gt;&lt;/Relationships&gt;&lt;/pkg:xmlData&gt;&lt;/pkg:part&gt;&lt;pkg:part pkg:name="/word/numbering.xml" pkg:contentType="application/vnd.openxmlformats-officedocument.wordprocessingml.numbering+xml"&gt;&lt;pkg:xmlData&gt;&lt;w:numbering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abstractNum w:abstractNumId="0"&gt;&lt;w:nsid w:val="00000004"/&gt;&lt;w:multiLevelType w:val="multilevel"/&gt;&lt;w:tmpl w:val="BC5A5418"/&gt;&lt;w:lvl w:ilvl="0"&gt;&lt;w:start w:val="1"/&gt;&lt;w:numFmt w:val="decimal"/&gt;&lt;w:lvlText w:val="%1"/&gt;&lt;w:lvlJc w:val="left"/&gt;&lt;w:pPr&gt;&lt;w:tabs&gt;&lt;w:tab w:val="num" w:pos="432"/&gt;&lt;/w:tabs&gt;&lt;w:ind w:left="432" w:hanging="432"/&gt;&lt;/w:pPr&gt;&lt;/w:lvl&gt;&lt;w:lvl w:ilvl="1"&gt;&lt;w:start w:val="1"/&gt;&lt;w:numFmt w:val="decimal"/&gt;&lt;w:lvlText w:val="%1.%2"/&gt;&lt;w:lvlJc w:val="left"/&gt;&lt;w:pPr&gt;&lt;w:tabs&gt;&lt;w:tab w:val="num" w:pos="576"/&gt;&lt;/w:tabs&gt;&lt;w:ind w:left="576" w:hanging="576"/&gt;&lt;/w:pPr&gt;&lt;/w:lvl&gt;&lt;w:lvl w:ilvl="2"&gt;&lt;w:start w:val="1"/&gt;&lt;w:numFmt w:val="decimal"/&gt;&lt;w:lvlText w:val="%1.%2.%3"/&gt;&lt;w:lvlJc w:val="left"/&gt;&lt;w:pPr&gt;&lt;w:tabs&gt;&lt;w:tab w:val="num" w:pos="720"/&gt;&lt;/w:tabs&gt;&lt;w:ind w:left="720" w:hanging="720"/&gt;&lt;/w:pPr&gt;&lt;/w:lvl&gt;&lt;w:lvl w:ilvl="3"&gt;&lt;w:start w:val="1"/&gt;&lt;w:numFmt w:val="decimal"/&gt;&lt;w:lvlText w:val="%1.%2.%3.%4"/&gt;&lt;w:lvlJc w:val="left"/&gt;&lt;w:pPr&gt;&lt;w:tabs&gt;&lt;w:tab w:val="num" w:pos="864"/&gt;&lt;/w:tabs&gt;&lt;w:ind w:left="864" w:hanging="864"/&gt;&lt;/w:pPr&gt;&lt;/w:lvl&gt;&lt;w:lvl w:ilvl="4"&gt;&lt;w:start w:val="1"/&gt;&lt;w:numFmt w:val="decimal"/&gt;&lt;w:lvlText w:val="%1.%2.%3.%4.%5"/&gt;&lt;w:lvlJc w:val="left"/&gt;&lt;w:pPr&gt;&lt;w:tabs&gt;&lt;w:tab w:val="num" w:pos="1008"/&gt;&lt;/w:tabs&gt;&lt;w:ind w:left="1008" w:hanging="1008"/&gt;&lt;/w:pPr&gt;&lt;/w:lvl&gt;&lt;w:lvl w:ilvl="5"&gt;&lt;w:start w:val="1"/&gt;&lt;w:numFmt w:val="decimal"/&gt;&lt;w:lvlText w:val="%1.%2.%3.%4.%5.%6"/&gt;&lt;w:lvlJc w:val="left"/&gt;&lt;w:pPr&gt;&lt;w:tabs&gt;&lt;w:tab w:val="num" w:pos="1152"/&gt;&lt;/w:tabs&gt;&lt;w:ind w:left="1152" w:hanging="1152"/&gt;&lt;/w:pPr&gt;&lt;/w:lvl&gt;&lt;w:lvl w:ilvl="6"&gt;&lt;w:start w:val="1"/&gt;&lt;w:numFmt w:val="decimal"/&gt;&lt;w:lvlText w:val="%1.%2.%3.%4.%5.%6.%7"/&gt;&lt;w:lvlJc w:val="left"/&gt;&lt;w:pPr&gt;&lt;w:tabs&gt;&lt;w:tab w:val="num" w:pos="1296"/&gt;&lt;/w:tabs&gt;&lt;w:ind w:left="1296" w:hanging="1296"/&gt;&lt;/w:pPr&gt;&lt;/w:lvl&gt;&lt;w:lvl w:ilvl="7"&gt;&lt;w:start w:val="1"/&gt;&lt;w:numFmt w:val="decimal"/&gt;&lt;w:lvlText w:val="%1.%2.%3.%4.%5.%6.%7.%8"/&gt;&lt;w:lvlJc w:val="left"/&gt;&lt;w:pPr&gt;&lt;w:tabs&gt;&lt;w:tab w:val="num" w:pos="1440"/&gt;&lt;/w:tabs&gt;&lt;w:ind w:left="1440" w:hanging="1440"/&gt;&lt;/w:pPr&gt;&lt;/w:lvl&gt;&lt;w:lvl w:ilvl="8"&gt;&lt;w:start w:val="1"/&gt;&lt;w:numFmt w:val="decimal"/&gt;&lt;w:lvlText w:val="%1.%2.%3.%4.%5.%6.%7.%8.%9"/&gt;&lt;w:lvlJc w:val="left"/&gt;&lt;w:pPr&gt;&lt;w:tabs&gt;&lt;w:tab w:val="num" w:pos="1584"/&gt;&lt;/w:tabs&gt;&lt;w:ind w:left="1584" w:hanging="1584"/&gt;&lt;/w:pPr&gt;&lt;/w:lvl&gt;&lt;/w:abstractNum&gt;&lt;w:abstractNum w:abstractNumId="1"&gt;&lt;w:nsid w:val="00000018"/&gt;&lt;w:multiLevelType w:val="singleLevel"/&gt;&lt;w:tmpl w:val="DFB241A2"/&gt;&lt;w:lvl w:ilvl="0"&gt;&lt;w:start w:val="1"/&gt;&lt;w:numFmt w:val="bullet"/&gt;&lt;w:pStyle w:val="BulletIndent"/&gt;&lt;w:lvlText w:val=""/&gt;&lt;w:lvlJc w:val="left"/&gt;&lt;w:pPr&gt;&lt;w:tabs&gt;&lt;w:tab w:val="num" w:pos="360"/&gt;&lt;/w:tabs&gt;&lt;w:ind w:left="360" w:hanging="360"/&gt;&lt;/w:pPr&gt;&lt;w:rPr&gt;&lt;w:rFonts w:ascii="Symbol" w:hAnsi="Symbol" w:hint="default"/&gt;&lt;/w:rPr&gt;&lt;/w:lvl&gt;&lt;/w:abstractNum&gt;&lt;w:abstractNum w:abstractNumId="2"&gt;&lt;w:nsid w:val="0B804CE0"/&gt;&lt;w:multiLevelType w:val="multilevel"/&gt;&lt;w:tmpl w:val="0409001D"/&gt;&lt;w:lvl w:ilvl="0"&gt;&lt;w:start w:val="1"/&gt;&lt;w:numFmt w:val="decimal"/&gt;&lt;w:lvlText w:val="%1)"/&gt;&lt;w:lvlJc w:val="left"/&gt;&lt;w:pPr&gt;&lt;w:tabs&gt;&lt;w:tab w:val="num" w:pos="360"/&gt;&lt;/w:tabs&gt;&lt;w:ind w:left="360" w:hanging="360"/&gt;&lt;/w:pPr&gt;&lt;/w:lvl&gt;&lt;w:lvl w:ilvl="1"&gt;&lt;w:start w:val="1"/&gt;&lt;w:numFmt w:val="lowerLetter"/&gt;&lt;w:lvlText w:val="%2)"/&gt;&lt;w:lvlJc w:val="left"/&gt;&lt;w:pPr&gt;&lt;w:tabs&gt;&lt;w:tab w:val="num" w:pos="720"/&gt;&lt;/w:tabs&gt;&lt;w:ind w:left="720" w:hanging="360"/&gt;&lt;/w:pPr&gt;&lt;/w:lvl&gt;&lt;w:lvl w:ilvl="2"&gt;&lt;w:start w:val="1"/&gt;&lt;w:numFmt w:val="lowerRoman"/&gt;&lt;w:lvlText w:val="%3)"/&gt;&lt;w:lvlJc w:val="left"/&gt;&lt;w:pPr&gt;&lt;w:tabs&gt;&lt;w:tab w:val="num" w:pos="1080"/&gt;&lt;/w:tabs&gt;&lt;w:ind w:left="1080" w:hanging="360"/&gt;&lt;/w:pPr&gt;&lt;/w:lvl&gt;&lt;w:lvl w:ilvl="3"&gt;&lt;w:start w:val="1"/&gt;&lt;w:numFmt w:val="decimal"/&gt;&lt;w:lvlText w:val="(%4)"/&gt;&lt;w:lvlJc w:val="left"/&gt;&lt;w:pPr&gt;&lt;w:tabs&gt;&lt;w:tab w:val="num" w:pos="1440"/&gt;&lt;/w:tabs&gt;&lt;w:ind w:left="1440" w:hanging="360"/&gt;&lt;/w:pPr&gt;&lt;/w:lvl&gt;&lt;w:lvl w:ilvl="4"&gt;&lt;w:start w:val="1"/&gt;&lt;w:numFmt w:val="lowerLetter"/&gt;&lt;w:lvlText w:val="(%5)"/&gt;&lt;w:lvlJc w:val="left"/&gt;&lt;w:pPr&gt;&lt;w:tabs&gt;&lt;w:tab w:val="num" w:pos="1800"/&gt;&lt;/w:tabs&gt;&lt;w:ind w:left="1800" w:hanging="360"/&gt;&lt;/w:pPr&gt;&lt;/w:lvl&gt;&lt;w:lvl w:ilvl="5"&gt;&lt;w:start w:val="1"/&gt;&lt;w:numFmt w:val="lowerRoman"/&gt;&lt;w:lvlText w:val="(%6)"/&gt;&lt;w:lvlJc w:val="left"/&gt;&lt;w:pPr&gt;&lt;w:tabs&gt;&lt;w:tab w:val="num" w:pos="2160"/&gt;&lt;/w:tabs&gt;&lt;w:ind w:left="2160" w:hanging="360"/&gt;&lt;/w:pPr&gt;&lt;/w:lvl&gt;&lt;w:lvl w:ilvl="6"&gt;&lt;w:start w:val="1"/&gt;&lt;w:numFmt</w:t>
      </w:r>
    </w:p>
    <w:p>
      <w:pPr>
        <w:pStyle w:val="PreformattedText"/>
        <w:bidi w:val="0"/>
        <w:spacing w:before="0" w:after="0"/>
        <w:jc w:val="left"/>
        <w:rPr/>
      </w:pPr>
      <w:r>
        <w:rPr/>
        <w:t xml:space="preserve"> </w:t>
      </w:r>
      <w:r>
        <w:rPr/>
        <w:t>w:val="decimal"/&gt;&lt;w:lvlText w:val="%7."/&gt;&lt;w:lvlJc w:val="left"/&gt;&lt;w:pPr&gt;&lt;w:tabs&gt;&lt;w:tab w:val="num" w:pos="2520"/&gt;&lt;/w:tabs&gt;&lt;w:ind w:left="2520" w:hanging="360"/&gt;&lt;/w:pPr&gt;&lt;/w:lvl&gt;&lt;w:lvl w:ilvl="7"&gt;&lt;w:start w:val="1"/&gt;&lt;w:numFmt w:val="lowerLetter"/&gt;&lt;w:lvlText w:val="%8."/&gt;&lt;w:lvlJc w:val="left"/&gt;&lt;w:pPr&gt;&lt;w:tabs&gt;&lt;w:tab w:val="num" w:pos="2880"/&gt;&lt;/w:tabs&gt;&lt;w:ind w:left="2880" w:hanging="360"/&gt;&lt;/w:pPr&gt;&lt;/w:lvl&gt;&lt;w:lvl w:ilvl="8"&gt;&lt;w:start w:val="1"/&gt;&lt;w:numFmt w:val="lowerRoman"/&gt;&lt;w:lvlText w:val="%9."/&gt;&lt;w:lvlJc w:val="left"/&gt;&lt;w:pPr&gt;&lt;w:tabs&gt;&lt;w:tab w:val="num" w:pos="3240"/&gt;&lt;/w:tabs&gt;&lt;w:ind w:left="3240" w:hanging="360"/&gt;&lt;/w:pPr&gt;&lt;/w:lvl&gt;&lt;/w:abstractNum&gt;&lt;w:abstractNum w:abstractNumId="3"&gt;&lt;w:nsid w:val="107C21F0"/&gt;&lt;w:multiLevelType w:val="multilevel"/&gt;&lt;w:tmpl w:val="75F6C24C"/&gt;&lt;w:lvl w:ilvl="0"&gt;&lt;w:start w:val="2"/&gt;&lt;w:numFmt w:val="decimal"/&gt;&lt;w:lvlText w:val="%1"/&gt;&lt;w:lvlJc w:val="left"/&gt;&lt;w:pPr&gt;&lt;w:ind w:left="360" w:hanging="360"/&gt;&lt;/w:pPr&gt;&lt;w:rPr&gt;&lt;w:rFonts w:hint="default"/&gt;&lt;/w:rPr&gt;&lt;/w:lvl&gt;&lt;w:lvl w:ilvl="1"&gt;&lt;w:start w:val="1"/&gt;&lt;w:numFmt w:val="decimal"/&gt;&lt;w:lvlText w:val="%1.%2"/&gt;&lt;w:lvlJc w:val="left"/&gt;&lt;w:pPr&gt;&lt;w:ind w:left="360" w:hanging="360"/&gt;&lt;/w:pPr&gt;&lt;w:rPr&gt;&lt;w:rFonts w:hint="default"/&gt;&lt;/w:rPr&gt;&lt;/w:lvl&gt;&lt;w:lvl w:ilvl="2"&gt;&lt;w:start w:val="1"/&gt;&lt;w:numFmt w:val="decimal"/&gt;&lt;w:lvlText w:val="%1.%2.%3"/&gt;&lt;w:lvlJc w:val="left"/&gt;&lt;w:pPr&gt;&lt;w:ind w:left="720" w:hanging="720"/&gt;&lt;/w:pPr&gt;&lt;w:rPr&gt;&lt;w:rFonts w:hint="default"/&gt;&lt;/w:rPr&gt;&lt;/w:lvl&gt;&lt;w:lvl w:ilvl="3"&gt;&lt;w:start w:val="1"/&gt;&lt;w:numFmt w:val="decimal"/&gt;&lt;w:lvlText w:val="%1.%2.%3.%4"/&gt;&lt;w:lvlJc w:val="left"/&gt;&lt;w:pPr&gt;&lt;w:ind w:left="720" w:hanging="720"/&gt;&lt;/w:pPr&gt;&lt;w:rPr&gt;&lt;w:rFonts w:hint="default"/&gt;&lt;/w:rPr&gt;&lt;/w:lvl&gt;&lt;w:lvl w:ilvl="4"&gt;&lt;w:start w:val="1"/&gt;&lt;w:numFmt w:val="decimal"/&gt;&lt;w:lvlText w:val="%1.%2.%3.%4.%5"/&gt;&lt;w:lvlJc w:val="left"/&gt;&lt;w:pPr&gt;&lt;w:ind w:left="1080" w:hanging="1080"/&gt;&lt;/w:pPr&gt;&lt;w:rPr&gt;&lt;w:rFonts w:hint="default"/&gt;&lt;/w:rPr&gt;&lt;/w:lvl&gt;&lt;w:lvl w:ilvl="5"&gt;&lt;w:start w:val="1"/&gt;&lt;w:numFmt w:val="decimal"/&gt;&lt;w:lvlText w:val="%1.%2.%3.%4.%5.%6"/&gt;&lt;w:lvlJc w:val="left"/&gt;&lt;w:pPr&gt;&lt;w:ind w:left="1080" w:hanging="1080"/&gt;&lt;/w:pPr&gt;&lt;w:rPr&gt;&lt;w:rFonts w:hint="default"/&gt;&lt;/w:rPr&gt;&lt;/w:lvl&gt;&lt;w:lvl w:ilvl="6"&gt;&lt;w:start w:val="1"/&gt;&lt;w:numFmt w:val="decimal"/&gt;&lt;w:lvlText w:val="%1.%2.%3.%4.%5.%6.%7"/&gt;&lt;w:lvlJc w:val="left"/&gt;&lt;w:pPr&gt;&lt;w:ind w:left="1440" w:hanging="1440"/&gt;&lt;/w:pPr&gt;&lt;w:rPr&gt;&lt;w:rFonts w:hint="default"/&gt;&lt;/w:rPr&gt;&lt;/w:lvl&gt;&lt;w:lvl w:ilvl="7"&gt;&lt;w:start w:val="1"/&gt;&lt;w:numFmt w:val="decimal"/&gt;&lt;w:lvlText w:val="%1.%2.%3.%4.%5.%6.%7.%8"/&gt;&lt;w:lvlJc w:val="left"/&gt;&lt;w:pPr&gt;&lt;w:ind w:left="1440" w:hanging="1440"/&gt;&lt;/w:pPr&gt;&lt;w:rPr&gt;&lt;w:rFonts w:hint="default"/&gt;&lt;/w:rPr&gt;&lt;/w:lvl&gt;&lt;w:lvl w:ilvl="8"&gt;&lt;w:start w:val="1"/&gt;&lt;w:numFmt w:val="decimal"/&gt;&lt;w:lvlText w:val="%1.%2.%3.%4.%5.%6.%7.%8.%9"/&gt;&lt;w:lvlJc w:val="left"/&gt;&lt;w:pPr&gt;&lt;w:ind w:left="1800" w:hanging="1800"/&gt;&lt;/w:pPr&gt;&lt;w:rPr&gt;&lt;w:rFonts w:hint="default"/&gt;&lt;/w:rPr&gt;&lt;/w:lvl&gt;&lt;/w:abstractNum&gt;&lt;w:abstractNum w:abstractNumId="4"&gt;&lt;w:nsid w:val="20DF51AB"/&gt;&lt;w:multiLevelType w:val="hybridMultilevel"/&gt;&lt;w:tmpl w:val="C41A9A32"/&gt;&lt;w:lvl w:ilvl="0" w:tplc="CDF0F1EA"&gt;&lt;w:start w:val="1"/&gt;&lt;w:numFmt w:val="bullet"/&gt;&lt;w:pStyle w:val="TableBullet"/&gt;&lt;w:lvlText w:val=""/&gt;&lt;w:lvlJc w:val="left"/&gt;&lt;w:pPr&gt;&lt;w:tabs&gt;&lt;w:tab w:val="num" w:pos="360"/&gt;&lt;/w:tabs&gt;&lt;w:ind w:left="360" w:hanging="360"/&gt;&lt;/w:pPr&gt;&lt;w:rPr&gt;&lt;w:rFonts w:ascii="Symbol" w:hAnsi="Symbol" w:hint="default"/&gt;&lt;/w:rPr&gt;&lt;/w:lvl&gt;&lt;w:lvl w:ilvl="1" w:tplc="04090003" w:tentative="1"&gt;&lt;w:start w:val="1"/&gt;&lt;w:numFmt w:val="bullet"/&gt;&lt;w:lvlText w:val="o"/&gt;&lt;w:lvlJc w:val="left"/&gt;&lt;w:pPr&gt;&lt;w:tabs&gt;&lt;w:tab w:val="num" w:pos="1440"/&gt;&lt;/w:tabs&gt;&lt;w:ind w:left="1440" w:hanging="360"/&gt;&lt;/w:pPr&gt;&lt;w:rPr&gt;&lt;w:rFonts w:ascii="Courier New" w:hAnsi="Courier New" w:cs="Courier New" w:hint="default"/&gt;&lt;/w:rPr&gt;&lt;/w:lvl&gt;&lt;w:lvl w:ilvl="2" w:tplc="04090005" w:tentative="1"&gt;&lt;w:start w:val="1"/&gt;&lt;w:numFmt w:val="bullet"/&gt;&lt;w:lvlText w:val=""/&gt;&lt;w:lvlJc w:val="left"/&gt;&lt;w:pPr&gt;&lt;w:tabs&gt;&lt;w:tab w:val="num" w:pos="2160"/&gt;&lt;/w:tabs&gt;&lt;w:ind w:left="2160" w:hanging="360"/&gt;&lt;/w:pPr&gt;&lt;w:rPr&gt;&lt;w:rFonts w:ascii="Wingdings" w:hAnsi="Wingdings" w:hint="default"/&gt;&lt;/w:rPr&gt;&lt;/w:lvl&gt;&lt;w:lvl w:ilvl="3" w:tplc="04090001" w:tentative="1"&gt;&lt;w:start w:val="1"/&gt;&lt;w:numFmt w:val="bullet"/&gt;&lt;w:lvlText w:val=""/&gt;&lt;w:lvlJc w:val="left"/&gt;&lt;w:pPr&gt;&lt;w:tabs&gt;&lt;w:tab w:val="num" w:pos="2880"/&gt;&lt;/w:tabs&gt;&lt;w:ind w:left="2880" w:hanging="360"/&gt;&lt;/w:pPr&gt;&lt;w:rPr&gt;&lt;w:rFonts w:ascii="Symbol" w:hAnsi="Symbol" w:hint="default"/&gt;&lt;/w:rPr&gt;&lt;/w:lvl&gt;&lt;w:lvl w:ilvl="4" w:tplc="04090003" w:tentative="1"&gt;&lt;w:start w:val="1"/&gt;&lt;w:numFmt w:val="bullet"/&gt;&lt;w:lvlText w:val="o"/&gt;&lt;w:lvlJc w:val="left"/&gt;&lt;w:pPr&gt;&lt;w:tabs&gt;&lt;w:tab w:val="num" w:pos="3600"/&gt;&lt;/w:tabs&gt;&lt;w:ind w:left="3600" w:hanging="360"/&gt;&lt;/w:pPr&gt;&lt;w:rPr&gt;&lt;w:rFonts w:ascii="Courier New" w:hAnsi="Courier New" w:cs="Courier New" w:hint="default"/&gt;&lt;/w:rPr&gt;&lt;/w:lvl&gt;&lt;w:lvl w:ilvl="5" w:tplc="04090005" w:tentative="1"&gt;&lt;w:start w:val="1"/&gt;&lt;w:numFmt w:val="bullet"/&gt;&lt;w:lvlText w:val=""/&gt;&lt;w:lvlJc w:val="left"/&gt;&lt;w:pPr&gt;&lt;w:tabs&gt;&lt;w:tab w:val="num" w:pos="4320"/&gt;&lt;/w:tabs&gt;&lt;w:ind w:left="4320" w:hanging="360"/&gt;&lt;/w:pPr&gt;&lt;w:rPr&gt;&lt;w:rFonts w:ascii="Wingdings" w:hAnsi="Wingdings" w:hint="default"/&gt;&lt;/w:rPr&gt;&lt;/w:lvl&gt;&lt;w:lvl w:ilvl="6" w:tplc="04090001" w:tentative="1"&gt;&lt;w:start w:val="1"/&gt;&lt;w:numFmt w:val="bullet"/&gt;&lt;w:lvlText w:val=""/&gt;&lt;w:lvlJc w:val="left"/&gt;&lt;w:pPr&gt;&lt;w:tabs&gt;&lt;w:tab w:val="num" w:pos="5040"/&gt;&lt;/w:tabs&gt;&lt;w:ind w:left="5040" w:hanging="360"/&gt;&lt;/w:pPr&gt;&lt;w:rPr&gt;&lt;w:rFonts w:ascii="Symbol" w:hAnsi="Symbol" w:hint="default"/&gt;&lt;/w:rPr&gt;&lt;/w:lvl&gt;&lt;w:lvl w:ilvl="7" w:tplc="04090003" w:tentative="1"&gt;&lt;w:start w:val="1"/&gt;&lt;w:numFmt w:val="bullet"/&gt;&lt;w:lvlText w:val="o"/&gt;&lt;w:lvlJc w:val="left"/&gt;&lt;w:pPr&gt;&lt;w:tabs&gt;&lt;w:tab w:val="num" w:pos="5760"/&gt;&lt;/w:tabs&gt;&lt;w:ind w:left="5760" w:hanging="360"/&gt;&lt;/w:pPr&gt;&lt;w:rPr&gt;&lt;w:rFonts w:ascii="Courier New" w:hAnsi="Courier New" w:cs="Courier New" w:hint="default"/&gt;&lt;/w:rPr&gt;&lt;/w:lvl&gt;&lt;w:lvl w:ilvl="8" w:tplc="04090005" w:tentative="1"&gt;&lt;w:start w:val="1"/&gt;&lt;w:numFmt w:val="bullet"/&gt;&lt;w:lvlText w:val=""/&gt;&lt;w:lvlJc w:val="left"/&gt;&lt;w:pPr&gt;&lt;w:tabs&gt;&lt;w:tab w:val="num" w:pos="6480"/&gt;&lt;/w:tabs&gt;&lt;w:ind w:left="6480" w:hanging="360"/&gt;&lt;/w:pPr&gt;&lt;w:rPr&gt;&lt;w:rFonts w:ascii="Wingdings" w:hAnsi="Wingdings" w:hint="default"/&gt;&lt;/w:rPr&gt;&lt;/w:lvl&gt;&lt;/w:abstractNum&gt;&lt;w:abstractNum w:abstractNumId="5"&gt;&lt;w:nsid w:val="2634546E"/&gt;&lt;w:multiLevelType w:val="hybridMultilevel"/&gt;&lt;w:tmpl w:val="95B24F24"/&gt;&lt;w:lvl w:ilvl="0" w:tplc="FBBAB3DA"&gt;&lt;w:start w:val="1"/&gt;&lt;w:numFmt w:val="bullet"/&gt;&lt;w:lvlText w:val=""/&gt;&lt;w:lvlJc w:val="left"/&gt;&lt;w:pPr&gt;&lt;w:ind w:left="975" w:hanging="360"/&gt;&lt;/w:pPr&gt;&lt;w:rPr&gt;&lt;w:rFonts w:ascii="Symbol" w:hAnsi="Symbol" w:hint="default"/&gt;&lt;w:color w:val="auto"/&gt;&lt;/w:rPr&gt;&lt;/w:lvl&gt;&lt;w:lvl w:ilvl="1" w:tplc="04090003" w:tentative="1"&gt;&lt;w:start w:val="1"/&gt;&lt;w:numFmt w:val="bullet"/&gt;&lt;w:lvlText w:val="o"/&gt;&lt;w:lvlJc w:val="left"/&gt;&lt;w:pPr&gt;&lt;w:ind w:left="1440" w:hanging="360"/&gt;&lt;/w:pPr&gt;&lt;w:rPr&gt;&lt;w:rFonts w:ascii="Courier New" w:hAnsi="Courier New" w:cs="Courier New" w:hint="default"/&gt;&lt;/w:rPr&gt;&lt;/w:lvl&gt;&lt;w:lvl w:ilvl="2" w:tplc="04090005" w:tentative="1"&gt;&lt;w:start w:val="1"/&gt;&lt;w:numFmt w:val="bullet"/&gt;&lt;w:lvlText w:val=""/&gt;&lt;w:lvlJc w:val="left"/&gt;&lt;w:pPr&gt;&lt;w:ind w:left="2160" w:hanging="360"/&gt;&lt;/w:pPr&gt;&lt;w:rPr&gt;&lt;w:rFonts w:ascii="Wingdings" w:hAnsi="Wingdings" w:hint="default"/&gt;&lt;/w:rPr&gt;&lt;/w:lvl&gt;&lt;w:lvl w:ilvl="3" w:tplc="04090001" w:tentative="1"&gt;&lt;w:start w:val="1"/&gt;&lt;w:numFmt w:val="bullet"/&gt;&lt;w:lvlText w:val=""/&gt;&lt;w:lvlJc w:val="left"/&gt;&lt;w:pPr&gt;&lt;w:ind w:left="2880" w:hanging="360"/&gt;&lt;/w:pPr&gt;&lt;w:rPr&gt;&lt;w:rFonts w:ascii="Symbol" w:hAnsi="Symbol" w:hint="default"/&gt;&lt;/w:rPr&gt;&lt;/w:lvl&gt;&lt;w:lvl w:ilvl="4" w:tplc="04090003" w:tentative="1"&gt;&lt;w:start w:val="1"/&gt;&lt;w:numFmt w:val="bullet"/&gt;&lt;w:lvlText w:val="o"/&gt;&lt;w:lvlJc w:val="left"/&gt;&lt;w:pPr&gt;&lt;w:ind w:left="3600" w:hanging="360"/&gt;&lt;/w:pPr&gt;&lt;w:rPr&gt;&lt;w:rFonts w:ascii="Courier New" w:hAnsi="Courier New" w:cs="Courier New" w:hint="default"/&gt;&lt;/w:rPr&gt;&lt;/w:lvl&gt;&lt;w:lvl w:ilvl="5" w:tplc="04090005" w:tentative="1"&gt;&lt;w:start w:val="1"/&gt;&lt;w:numFmt w:val="bullet"/&gt;&lt;w:lvlText w:val=""/&gt;&lt;w:lvlJc w:val="left"/&gt;&lt;w:pPr&gt;&lt;w:ind w:left="4320" w:hanging="360"/&gt;&lt;/w:pPr&gt;&lt;w:rPr&gt;&lt;w:rFonts w:ascii="Wingdings" w:hAnsi="Wingdings" w:hint="default"/&gt;&lt;/w:rPr&gt;&lt;/w:lvl&gt;&lt;w:lvl w:ilvl="6" w:tplc="04090001" w:tentative="1"&gt;&lt;w:start w:val="1"/&gt;&lt;w:numFmt w:val="bullet"/&gt;&lt;w:lvlText w:val=""/&gt;&lt;w:lvlJc w:val="left"/&gt;&lt;w:pPr&gt;&lt;w:ind w:left="5040" w:hanging="360"/&gt;&lt;/w:pPr&gt;&lt;w:rPr&gt;&lt;w:rFonts w:ascii="Symbol" w:hAnsi="Symbol" w:hint="default"/&gt;&lt;/w:rPr&gt;&lt;/w:lvl&gt;&lt;w:lvl w:ilvl="7" w:tplc="04090003" w:tentative="1"&gt;&lt;w:start w:val="1"/&gt;&lt;w:numFmt w:val="bullet"/&gt;&lt;w:lvlText w:val="o"/&gt;&lt;w:lvlJc w:val="left"/&gt;&lt;w:pPr&gt;&lt;w:ind w:left="5760" w:hanging="360"/&gt;&lt;/w:pPr&gt;&lt;w:rPr&gt;&lt;w:rFonts w:ascii="Courier New" w:hAnsi="Courier New" w:cs="Courier New" w:hint="default"/&gt;&lt;/w:rPr&gt;&lt;/w:lvl&gt;&lt;w:lvl w:ilvl="8" w:tplc="04090005" w:tentative="1"&gt;&lt;w:start w:val="1"/&gt;&lt;w:numFmt w:val="bullet"/&gt;&lt;w:lvlText w:val=""/&gt;&lt;w:lvlJc w:val="left"/&gt;&lt;w:pPr&gt;&lt;w:ind w:left="6480" w:hanging="360"/&gt;&lt;/w:pPr&gt;&lt;w:rPr&gt;&lt;w:rFonts w:ascii="Wingdings" w:hAnsi="Wingdings" w:hint="default"/&gt;&lt;/w:rPr&gt;&lt;/w:lvl&gt;&lt;/w:abstractNum&gt;&lt;w:abstractNum w:abstractNumId="6"&gt;&lt;w:nsid w:val="29420262"/&gt;&lt;w:multiLevelType w:val="hybridMultilevel"/&gt;&lt;w:tmpl w:val="3176E1E6"/&gt;&lt;w:lvl w:ilvl="0" w:tplc="3FDA1F04"&gt;&lt;w:start w:val="1"/&gt;&lt;w:numFmt w:val="lowerLetter"/&gt;&lt;w:lvlText w:val="%1."/&gt;&lt;w:lvlJc w:val="left"/&gt;&lt;w:pPr&gt;&lt;w:ind w:left="1080" w:hanging="360"/&gt;&lt;/w:pPr&gt;&lt;w:rPr&gt;&lt;w:rFonts w:hint="default"/&gt;&lt;/w:rPr&gt;&lt;/w:lvl&gt;&lt;w:lvl w:ilvl="1" w:tplc="04090019" w:tentative="1"&gt;&lt;w:start w:val="1"/&gt;&lt;w:numFmt w:val="lowerLetter"/&gt;&lt;w:lvlText w:val="%2."/&gt;&lt;w:lvlJc w:val="left"/&gt;&lt;w:pPr&gt;&lt;w:ind w:left="1440" w:hanging="360"/&gt;&lt;/w:pPr&gt;&lt;/w:lvl&gt;&lt;w:lvl w:ilvl="2" w:tplc="0409001B" w:tentative="1"&gt;&lt;w:start w:val="1"/&gt;&lt;w:numFmt w:val="lowerRoman"/&gt;&lt;w:lvlText w:val="%3."/&gt;&lt;w:lvlJc w:val="right"/&gt;&lt;w:pPr&gt;&lt;w:ind w:left="2160" w:hanging="180"/&gt;&lt;/w:pPr&gt;&lt;/w:lvl&gt;&lt;w:lvl w:ilvl="3" w:tplc="0409000F" w:tentative="1"&gt;&lt;w:start w:val="1"/&gt;&lt;w:numFmt w:val="decimal"/&gt;&lt;w:lvlText w:val="%4."/&gt;&lt;w:lvlJc w:val="left"/&gt;&lt;w:pPr&gt;&lt;w:ind w:left="2880" w:hanging="360"/&gt;&lt;/w:pPr&gt;&lt;/w:lvl&gt;&lt;w:lvl w:ilvl="4" w:tplc="04090019" w:tentative="1"&gt;&lt;w:start</w:t>
      </w:r>
    </w:p>
    <w:p>
      <w:pPr>
        <w:pStyle w:val="PreformattedText"/>
        <w:bidi w:val="0"/>
        <w:spacing w:before="0" w:after="0"/>
        <w:jc w:val="left"/>
        <w:rPr/>
      </w:pPr>
      <w:r>
        <w:rPr/>
        <w:t xml:space="preserve"> </w:t>
      </w:r>
      <w:r>
        <w:rPr/>
        <w:t>w:val="1"/&gt;&lt;w:numFmt w:val="lowerLetter"/&gt;&lt;w:lvlText w:val="%5."/&gt;&lt;w:lvlJc w:val="left"/&gt;&lt;w:pPr&gt;&lt;w:ind w:left="3600" w:hanging="360"/&gt;&lt;/w:pPr&gt;&lt;/w:lvl&gt;&lt;w:lvl w:ilvl="5" w:tplc="0409001B" w:tentative="1"&gt;&lt;w:start w:val="1"/&gt;&lt;w:numFmt w:val="lowerRoman"/&gt;&lt;w:lvlText w:val="%6."/&gt;&lt;w:lvlJc w:val="right"/&gt;&lt;w:pPr&gt;&lt;w:ind w:left="4320" w:hanging="180"/&gt;&lt;/w:pPr&gt;&lt;/w:lvl&gt;&lt;w:lvl w:ilvl="6" w:tplc="0409000F" w:tentative="1"&gt;&lt;w:start w:val="1"/&gt;&lt;w:numFmt w:val="decimal"/&gt;&lt;w:lvlText w:val="%7."/&gt;&lt;w:lvlJc w:val="left"/&gt;&lt;w:pPr&gt;&lt;w:ind w:left="5040" w:hanging="360"/&gt;&lt;/w:pPr&gt;&lt;/w:lvl&gt;&lt;w:lvl w:ilvl="7" w:tplc="04090019" w:tentative="1"&gt;&lt;w:start w:val="1"/&gt;&lt;w:numFmt w:val="lowerLetter"/&gt;&lt;w:lvlText w:val="%8."/&gt;&lt;w:lvlJc w:val="left"/&gt;&lt;w:pPr&gt;&lt;w:ind w:left="5760" w:hanging="360"/&gt;&lt;/w:pPr&gt;&lt;/w:lvl&gt;&lt;w:lvl w:ilvl="8" w:tplc="0409001B" w:tentative="1"&gt;&lt;w:start w:val="1"/&gt;&lt;w:numFmt w:val="lowerRoman"/&gt;&lt;w:lvlText w:val="%9."/&gt;&lt;w:lvlJc w:val="right"/&gt;&lt;w:pPr&gt;&lt;w:ind w:left="6480" w:hanging="180"/&gt;&lt;/w:pPr&gt;&lt;/w:lvl&gt;&lt;/w:abstractNum&gt;&lt;w:abstractNum w:abstractNumId="7"&gt;&lt;w:nsid w:val="2E616C91"/&gt;&lt;w:multiLevelType w:val="hybridMultilevel"/&gt;&lt;w:tmpl w:val="8FC26A14"/&gt;&lt;w:lvl w:ilvl="0" w:tplc="04090003"&gt;&lt;w:start w:val="1"/&gt;&lt;w:numFmt w:val="bullet"/&gt;&lt;w:lvlText w:val="o"/&gt;&lt;w:lvlJc w:val="left"/&gt;&lt;w:pPr&gt;&lt;w:ind w:left="360" w:hanging="360"/&gt;&lt;/w:pPr&gt;&lt;w:rPr&gt;&lt;w:rFonts w:ascii="Courier New" w:hAnsi="Courier New" w:cs="Courier New" w:hint="default"/&gt;&lt;/w:rPr&gt;&lt;/w:lvl&gt;&lt;w:lvl w:ilvl="1" w:tplc="04090003" w:tentative="1"&gt;&lt;w:start w:val="1"/&gt;&lt;w:numFmt w:val="bullet"/&gt;&lt;w:lvlText w:val="o"/&gt;&lt;w:lvlJc w:val="left"/&gt;&lt;w:pPr&gt;&lt;w:ind w:left="1080" w:hanging="360"/&gt;&lt;/w:pPr&gt;&lt;w:rPr&gt;&lt;w:rFonts w:ascii="Courier New" w:hAnsi="Courier New" w:cs="Courier New" w:hint="default"/&gt;&lt;/w:rPr&gt;&lt;/w:lvl&gt;&lt;w:lvl w:ilvl="2" w:tplc="04090005" w:tentative="1"&gt;&lt;w:start w:val="1"/&gt;&lt;w:numFmt w:val="bullet"/&gt;&lt;w:lvlText w:val=""/&gt;&lt;w:lvlJc w:val="left"/&gt;&lt;w:pPr&gt;&lt;w:ind w:left="1800" w:hanging="360"/&gt;&lt;/w:pPr&gt;&lt;w:rPr&gt;&lt;w:rFonts w:ascii="Wingdings" w:hAnsi="Wingdings" w:hint="default"/&gt;&lt;/w:rPr&gt;&lt;/w:lvl&gt;&lt;w:lvl w:ilvl="3" w:tplc="04090001" w:tentative="1"&gt;&lt;w:start w:val="1"/&gt;&lt;w:numFmt w:val="bullet"/&gt;&lt;w:lvlText w:val=""/&gt;&lt;w:lvlJc w:val="left"/&gt;&lt;w:pPr&gt;&lt;w:ind w:left="2520" w:hanging="360"/&gt;&lt;/w:pPr&gt;&lt;w:rPr&gt;&lt;w:rFonts w:ascii="Symbol" w:hAnsi="Symbol" w:hint="default"/&gt;&lt;/w:rPr&gt;&lt;/w:lvl&gt;&lt;w:lvl w:ilvl="4" w:tplc="04090003" w:tentative="1"&gt;&lt;w:start w:val="1"/&gt;&lt;w:numFmt w:val="bullet"/&gt;&lt;w:lvlText w:val="o"/&gt;&lt;w:lvlJc w:val="left"/&gt;&lt;w:pPr&gt;&lt;w:ind w:left="3240" w:hanging="360"/&gt;&lt;/w:pPr&gt;&lt;w:rPr&gt;&lt;w:rFonts w:ascii="Courier New" w:hAnsi="Courier New" w:cs="Courier New" w:hint="default"/&gt;&lt;/w:rPr&gt;&lt;/w:lvl&gt;&lt;w:lvl w:ilvl="5" w:tplc="04090005" w:tentative="1"&gt;&lt;w:start w:val="1"/&gt;&lt;w:numFmt w:val="bullet"/&gt;&lt;w:lvlText w:val=""/&gt;&lt;w:lvlJc w:val="left"/&gt;&lt;w:pPr&gt;&lt;w:ind w:left="3960" w:hanging="360"/&gt;&lt;/w:pPr&gt;&lt;w:rPr&gt;&lt;w:rFonts w:ascii="Wingdings" w:hAnsi="Wingdings" w:hint="default"/&gt;&lt;/w:rPr&gt;&lt;/w:lvl&gt;&lt;w:lvl w:ilvl="6" w:tplc="04090001" w:tentative="1"&gt;&lt;w:start w:val="1"/&gt;&lt;w:numFmt w:val="bullet"/&gt;&lt;w:lvlText w:val=""/&gt;&lt;w:lvlJc w:val="left"/&gt;&lt;w:pPr&gt;&lt;w:ind w:left="4680" w:hanging="360"/&gt;&lt;/w:pPr&gt;&lt;w:rPr&gt;&lt;w:rFonts w:ascii="Symbol" w:hAnsi="Symbol" w:hint="default"/&gt;&lt;/w:rPr&gt;&lt;/w:lvl&gt;&lt;w:lvl w:ilvl="7" w:tplc="04090003" w:tentative="1"&gt;&lt;w:start w:val="1"/&gt;&lt;w:numFmt w:val="bullet"/&gt;&lt;w:lvlText w:val="o"/&gt;&lt;w:lvlJc w:val="left"/&gt;&lt;w:pPr&gt;&lt;w:ind w:left="5400" w:hanging="360"/&gt;&lt;/w:pPr&gt;&lt;w:rPr&gt;&lt;w:rFonts w:ascii="Courier New" w:hAnsi="Courier New" w:cs="Courier New" w:hint="default"/&gt;&lt;/w:rPr&gt;&lt;/w:lvl&gt;&lt;w:lvl w:ilvl="8" w:tplc="04090005" w:tentative="1"&gt;&lt;w:start w:val="1"/&gt;&lt;w:numFmt w:val="bullet"/&gt;&lt;w:lvlText w:val=""/&gt;&lt;w:lvlJc w:val="left"/&gt;&lt;w:pPr&gt;&lt;w:ind w:left="6120" w:hanging="360"/&gt;&lt;/w:pPr&gt;&lt;w:rPr&gt;&lt;w:rFonts w:ascii="Wingdings" w:hAnsi="Wingdings" w:hint="default"/&gt;&lt;/w:rPr&gt;&lt;/w:lvl&gt;&lt;/w:abstractNum&gt;&lt;w:abstractNum w:abstractNumId="8"&gt;&lt;w:nsid w:val="65802E81"/&gt;&lt;w:multiLevelType w:val="hybridMultilevel"/&gt;&lt;w:tmpl w:val="AFBC2F24"/&gt;&lt;w:lvl w:ilvl="0" w:tplc="0409000F"&gt;&lt;w:start w:val="1"/&gt;&lt;w:numFmt w:val="decimal"/&gt;&lt;w:lvlText w:val="%1."/&gt;&lt;w:lvlJc w:val="left"/&gt;&lt;w:pPr&gt;&lt;w:tabs&gt;&lt;w:tab w:val="num" w:pos="1440"/&gt;&lt;/w:tabs&gt;&lt;w:ind w:left="1440" w:hanging="360"/&gt;&lt;/w:pPr&gt;&lt;/w:lvl&gt;&lt;w:lvl w:ilvl="1" w:tplc="04090019" w:tentative="1"&gt;&lt;w:start w:val="1"/&gt;&lt;w:numFmt w:val="lowerLetter"/&gt;&lt;w:lvlText w:val="%2."/&gt;&lt;w:lvlJc w:val="left"/&gt;&lt;w:pPr&gt;&lt;w:tabs&gt;&lt;w:tab w:val="num" w:pos="2160"/&gt;&lt;/w:tabs&gt;&lt;w:ind w:left="2160" w:hanging="360"/&gt;&lt;/w:pPr&gt;&lt;/w:lvl&gt;&lt;w:lvl w:ilvl="2" w:tplc="0409001B" w:tentative="1"&gt;&lt;w:start w:val="1"/&gt;&lt;w:numFmt w:val="lowerRoman"/&gt;&lt;w:lvlText w:val="%3."/&gt;&lt;w:lvlJc w:val="right"/&gt;&lt;w:pPr&gt;&lt;w:tabs&gt;&lt;w:tab w:val="num" w:pos="2880"/&gt;&lt;/w:tabs&gt;&lt;w:ind w:left="2880" w:hanging="180"/&gt;&lt;/w:pPr&gt;&lt;/w:lvl&gt;&lt;w:lvl w:ilvl="3" w:tplc="0409000F" w:tentative="1"&gt;&lt;w:start w:val="1"/&gt;&lt;w:numFmt w:val="decimal"/&gt;&lt;w:lvlText w:val="%4."/&gt;&lt;w:lvlJc w:val="left"/&gt;&lt;w:pPr&gt;&lt;w:tabs&gt;&lt;w:tab w:val="num" w:pos="3600"/&gt;&lt;/w:tabs&gt;&lt;w:ind w:left="3600" w:hanging="360"/&gt;&lt;/w:pPr&gt;&lt;/w:lvl&gt;&lt;w:lvl w:ilvl="4" w:tplc="04090019" w:tentative="1"&gt;&lt;w:start w:val="1"/&gt;&lt;w:numFmt w:val="lowerLetter"/&gt;&lt;w:lvlText w:val="%5."/&gt;&lt;w:lvlJc w:val="left"/&gt;&lt;w:pPr&gt;&lt;w:tabs&gt;&lt;w:tab w:val="num" w:pos="4320"/&gt;&lt;/w:tabs&gt;&lt;w:ind w:left="4320" w:hanging="360"/&gt;&lt;/w:pPr&gt;&lt;/w:lvl&gt;&lt;w:lvl w:ilvl="5" w:tplc="0409001B" w:tentative="1"&gt;&lt;w:start w:val="1"/&gt;&lt;w:numFmt w:val="lowerRoman"/&gt;&lt;w:lvlText w:val="%6."/&gt;&lt;w:lvlJc w:val="right"/&gt;&lt;w:pPr&gt;&lt;w:tabs&gt;&lt;w:tab w:val="num" w:pos="5040"/&gt;&lt;/w:tabs&gt;&lt;w:ind w:left="5040" w:hanging="180"/&gt;&lt;/w:pPr&gt;&lt;/w:lvl&gt;&lt;w:lvl w:ilvl="6" w:tplc="0409000F" w:tentative="1"&gt;&lt;w:start w:val="1"/&gt;&lt;w:numFmt w:val="decimal"/&gt;&lt;w:lvlText w:val="%7."/&gt;&lt;w:lvlJc w:val="left"/&gt;&lt;w:pPr&gt;&lt;w:tabs&gt;&lt;w:tab w:val="num" w:pos="5760"/&gt;&lt;/w:tabs&gt;&lt;w:ind w:left="5760" w:hanging="360"/&gt;&lt;/w:pPr&gt;&lt;/w:lvl&gt;&lt;w:lvl w:ilvl="7" w:tplc="04090019" w:tentative="1"&gt;&lt;w:start w:val="1"/&gt;&lt;w:numFmt w:val="lowerLetter"/&gt;&lt;w:lvlText w:val="%8."/&gt;&lt;w:lvlJc w:val="left"/&gt;&lt;w:pPr&gt;&lt;w:tabs&gt;&lt;w:tab w:val="num" w:pos="6480"/&gt;&lt;/w:tabs&gt;&lt;w:ind w:left="6480" w:hanging="360"/&gt;&lt;/w:pPr&gt;&lt;/w:lvl&gt;&lt;w:lvl w:ilvl="8" w:tplc="0409001B" w:tentative="1"&gt;&lt;w:start w:val="1"/&gt;&lt;w:numFmt w:val="lowerRoman"/&gt;&lt;w:lvlText w:val="%9."/&gt;&lt;w:lvlJc w:val="right"/&gt;&lt;w:pPr&gt;&lt;w:tabs&gt;&lt;w:tab w:val="num" w:pos="7200"/&gt;&lt;/w:tabs&gt;&lt;w:ind w:left="7200" w:hanging="180"/&gt;&lt;/w:pPr&gt;&lt;/w:lvl&gt;&lt;/w:abstractNum&gt;&lt;w:abstractNum w:abstractNumId="9"&gt;&lt;w:nsid w:val="660943E8"/&gt;&lt;w:multiLevelType w:val="hybridMultilevel"/&gt;&lt;w:tmpl w:val="3B14C804"/&gt;&lt;w:lvl w:ilvl="0" w:tplc="8938B8AC"&gt;&lt;w:start w:val="1"/&gt;&lt;w:numFmt w:val="decimal"/&gt;&lt;w:lvlText w:val="(%1)"/&gt;&lt;w:lvlJc w:val="left"/&gt;&lt;w:pPr&gt;&lt;w:ind w:left="720" w:hanging="360"/&gt;&lt;/w:pPr&gt;&lt;w:rPr&gt;&lt;w:rFonts w:hint="default"/&gt;&lt;/w:rPr&gt;&lt;/w:lvl&gt;&lt;w:lvl w:ilvl="1" w:tplc="04090019"&gt;&lt;w:start w:val="1"/&gt;&lt;w:numFmt w:val="lowerLetter"/&gt;&lt;w:lvlText w:val="%2."/&gt;&lt;w:lvlJc w:val="left"/&gt;&lt;w:pPr&gt;&lt;w:ind w:left="1440" w:hanging="360"/&gt;&lt;/w:pPr&gt;&lt;/w:lvl&gt;&lt;w:lvl w:ilvl="2" w:tplc="0409001B" w:tentative="1"&gt;&lt;w:start w:val="1"/&gt;&lt;w:numFmt w:val="lowerRoman"/&gt;&lt;w:lvlText w:val="%3."/&gt;&lt;w:lvlJc w:val="right"/&gt;&lt;w:pPr&gt;&lt;w:ind w:left="2160" w:hanging="180"/&gt;&lt;/w:pPr&gt;&lt;/w:lvl&gt;&lt;w:lvl w:ilvl="3" w:tplc="0409000F" w:tentative="1"&gt;&lt;w:start w:val="1"/&gt;&lt;w:numFmt w:val="decimal"/&gt;&lt;w:lvlText w:val="%4."/&gt;&lt;w:lvlJc w:val="left"/&gt;&lt;w:pPr&gt;&lt;w:ind w:left="2880" w:hanging="360"/&gt;&lt;/w:pPr&gt;&lt;/w:lvl&gt;&lt;w:lvl w:ilvl="4" w:tplc="04090019" w:tentative="1"&gt;&lt;w:start w:val="1"/&gt;&lt;w:numFmt w:val="lowerLetter"/&gt;&lt;w:lvlText w:val="%5."/&gt;&lt;w:lvlJc w:val="left"/&gt;&lt;w:pPr&gt;&lt;w:ind w:left="3600" w:hanging="360"/&gt;&lt;/w:pPr&gt;&lt;/w:lvl&gt;&lt;w:lvl w:ilvl="5" w:tplc="0409001B" w:tentative="1"&gt;&lt;w:start w:val="1"/&gt;&lt;w:numFmt w:val="lowerRoman"/&gt;&lt;w:lvlText w:val="%6."/&gt;&lt;w:lvlJc w:val="right"/&gt;&lt;w:pPr&gt;&lt;w:ind w:left="4320" w:hanging="180"/&gt;&lt;/w:pPr&gt;&lt;/w:lvl&gt;&lt;w:lvl w:ilvl="6" w:tplc="0409000F" w:tentative="1"&gt;&lt;w:start w:val="1"/&gt;&lt;w:numFmt w:val="decimal"/&gt;&lt;w:lvlText w:val="%7."/&gt;&lt;w:lvlJc w:val="left"/&gt;&lt;w:pPr&gt;&lt;w:ind w:left="5040" w:hanging="360"/&gt;&lt;/w:pPr&gt;&lt;/w:lvl&gt;&lt;w:lvl w:ilvl="7" w:tplc="04090019" w:tentative="1"&gt;&lt;w:start w:val="1"/&gt;&lt;w:numFmt w:val="lowerLetter"/&gt;&lt;w:lvlText w:val="%8."/&gt;&lt;w:lvlJc w:val="left"/&gt;&lt;w:pPr&gt;&lt;w:ind w:left="5760" w:hanging="360"/&gt;&lt;/w:pPr&gt;&lt;/w:lvl&gt;&lt;w:lvl w:ilvl="8" w:tplc="0409001B" w:tentative="1"&gt;&lt;w:start w:val="1"/&gt;&lt;w:numFmt w:val="lowerRoman"/&gt;&lt;w:lvlText w:val="%9."/&gt;&lt;w:lvlJc w:val="right"/&gt;&lt;w:pPr&gt;&lt;w:ind w:left="6480" w:hanging="180"/&gt;&lt;/w:pPr&gt;&lt;/w:lvl&gt;&lt;/w:abstractNum&gt;&lt;w:abstractNum w:abstractNumId="10"&gt;&lt;w:nsid w:val="66510064"/&gt;&lt;w:multiLevelType w:val="multilevel"/&gt;&lt;w:tmpl w:val="78CEE07A"/&gt;&lt;w:lvl w:ilvl="0"&gt;&lt;w:start w:val="1"/&gt;&lt;w:numFmt w:val="decimal"/&gt;&lt;w:pStyle w:val="Heading1"/&gt;&lt;w:lvlText w:val="%1"/&gt;&lt;w:lvlJc w:val="left"/&gt;&lt;w:pPr&gt;&lt;w:tabs&gt;&lt;w:tab w:val="num" w:pos="432"/&gt;&lt;/w:tabs&gt;&lt;w:ind w:left="432" w:hanging="432"/&gt;&lt;/w:pPr&gt;&lt;w:rPr&gt;&lt;w:rFonts w:hint="default"/&gt;&lt;/w:rPr&gt;&lt;/w:lvl&gt;&lt;w:lvl w:ilvl="1"&gt;&lt;w:start w:val="1"/&gt;&lt;w:numFmt w:val="decimal"/&gt;&lt;w:pStyle w:val="Heading2"/&gt;&lt;w:lvlText w:val="%1.%2"/&gt;&lt;w:lvlJc w:val="left"/&gt;&lt;w:pPr&gt;&lt;w:tabs&gt;&lt;w:tab w:val="num" w:pos="576"/&gt;&lt;/w:tabs&gt;&lt;w:ind w:left="576" w:hanging="576"/&gt;&lt;/w:pPr&gt;&lt;w:rPr&gt;&lt;w:rFonts w:hint="default"/&gt;&lt;/w:rPr&gt;&lt;/w:lvl&gt;&lt;w:lvl w:ilvl="2"&gt;&lt;w:start w:val="1"/&gt;&lt;w:numFmt w:val="decimal"/&gt;&lt;w:pStyle w:val="Heading3"/&gt;&lt;w:lvlText w:val="%1.%2.%3"/&gt;&lt;w:lvlJc w:val="left"/&gt;&lt;w:pPr&gt;&lt;w:tabs&gt;&lt;w:tab w:val="num" w:pos="720"/&gt;&lt;/w:tabs&gt;&lt;w:ind w:left="720" w:hanging="720"/&gt;&lt;/w:pPr&gt;&lt;w:rPr&gt;&lt;w:rFonts w:hint="default"/&gt;&lt;/w:rPr&gt;&lt;/w:lvl&gt;&lt;w:lvl w:ilvl="3"&gt;&lt;w:start w:val="1"/&gt;&lt;w:numFmt w:val="decimal"/&gt;&lt;w:pStyle w:val="Heading4"/&gt;&lt;w:lvlText w:val="%1.%2.%3.%4"/&gt;&lt;w:lvlJc w:val="left"/&gt;&lt;w:pPr&gt;&lt;w:tabs&gt;&lt;w:tab w:val="num" w:pos="864"/&gt;&lt;/w:tabs&gt;&lt;w:ind w:left="864" w:hanging="864"/&gt;&lt;/w:pPr&gt;&lt;w:rPr&gt;&lt;w:rFonts w:hint="default"/&gt;&lt;/w:rPr&gt;&lt;/w:lvl&gt;&lt;w:lvl w:ilvl="4"&gt;&lt;w:start w:val="1"/&gt;&lt;w:numFmt w:val="decimal"/&gt;&lt;w:pStyle w:val="Heading5"/&gt;&lt;w:lvlText w:val="%1.%2.%3.%4.%5"/&gt;&lt;w:lvlJc w:val="left"/&gt;&lt;w:pPr&gt;&lt;w:tabs&gt;&lt;w:tab w:val="num" w:pos="1008"/&gt;&lt;/w:tabs&gt;&lt;w:ind w:left="1008" w:hanging="1008"/&gt;&lt;/w:pPr&gt;&lt;w:rPr&gt;&lt;w:rFonts w:hint="default"/&gt;&lt;/w:rPr&gt;&lt;/w:lvl&gt;&lt;w:lvl</w:t>
      </w:r>
    </w:p>
    <w:p>
      <w:pPr>
        <w:pStyle w:val="PreformattedText"/>
        <w:bidi w:val="0"/>
        <w:spacing w:before="0" w:after="0"/>
        <w:jc w:val="left"/>
        <w:rPr/>
      </w:pPr>
      <w:r>
        <w:rPr/>
        <w:t xml:space="preserve"> </w:t>
      </w:r>
      <w:r>
        <w:rPr/>
        <w:t>w:ilvl="5"&gt;&lt;w:start w:val="1"/&gt;&lt;w:numFmt w:val="decimal"/&gt;&lt;w:pStyle w:val="Heading6"/&gt;&lt;w:lvlText w:val="%1.%2.%3.%4.%5.%6"/&gt;&lt;w:lvlJc w:val="left"/&gt;&lt;w:pPr&gt;&lt;w:tabs&gt;&lt;w:tab w:val="num" w:pos="1152"/&gt;&lt;/w:tabs&gt;&lt;w:ind w:left="1152" w:hanging="1152"/&gt;&lt;/w:pPr&gt;&lt;w:rPr&gt;&lt;w:rFonts w:hint="default"/&gt;&lt;/w:rPr&gt;&lt;/w:lvl&gt;&lt;w:lvl w:ilvl="6"&gt;&lt;w:start w:val="1"/&gt;&lt;w:numFmt w:val="decimal"/&gt;&lt;w:pStyle w:val="Heading7"/&gt;&lt;w:lvlText w:val="%1.%2.%3.%4.%5.%6.%7"/&gt;&lt;w:lvlJc w:val="left"/&gt;&lt;w:pPr&gt;&lt;w:tabs&gt;&lt;w:tab w:val="num" w:pos="1296"/&gt;&lt;/w:tabs&gt;&lt;w:ind w:left="1296" w:hanging="1296"/&gt;&lt;/w:pPr&gt;&lt;w:rPr&gt;&lt;w:rFonts w:hint="default"/&gt;&lt;/w:rPr&gt;&lt;/w:lvl&gt;&lt;w:lvl w:ilvl="7"&gt;&lt;w:start w:val="1"/&gt;&lt;w:numFmt w:val="decimal"/&gt;&lt;w:pStyle w:val="Heading8"/&gt;&lt;w:lvlText w:val="%1.%2.%3.%4.%5.%6.%7.%8"/&gt;&lt;w:lvlJc w:val="left"/&gt;&lt;w:pPr&gt;&lt;w:tabs&gt;&lt;w:tab w:val="num" w:pos="1440"/&gt;&lt;/w:tabs&gt;&lt;w:ind w:left="1440" w:hanging="1440"/&gt;&lt;/w:pPr&gt;&lt;w:rPr&gt;&lt;w:rFonts w:hint="default"/&gt;&lt;/w:rPr&gt;&lt;/w:lvl&gt;&lt;w:lvl w:ilvl="8"&gt;&lt;w:start w:val="1"/&gt;&lt;w:numFmt w:val="decimal"/&gt;&lt;w:pStyle w:val="Heading9"/&gt;&lt;w:lvlText w:val="%1.%2.%3.%4.%5.%6.%7.%8.%9"/&gt;&lt;w:lvlJc w:val="left"/&gt;&lt;w:pPr&gt;&lt;w:tabs&gt;&lt;w:tab w:val="num" w:pos="1584"/&gt;&lt;/w:tabs&gt;&lt;w:ind w:left="1584" w:hanging="1584"/&gt;&lt;/w:pPr&gt;&lt;w:rPr&gt;&lt;w:rFonts w:hint="default"/&gt;&lt;/w:rPr&gt;&lt;/w:lvl&gt;&lt;/w:abstractNum&gt;&lt;w:abstractNum w:abstractNumId="11"&gt;&lt;w:nsid w:val="68427D45"/&gt;&lt;w:multiLevelType w:val="hybridMultilevel"/&gt;&lt;w:tmpl w:val="4BBAA70A"/&gt;&lt;w:lvl w:ilvl="0" w:tplc="04090001"&gt;&lt;w:start w:val="1"/&gt;&lt;w:numFmt w:val="bullet"/&gt;&lt;w:lvlText w:val=""/&gt;&lt;w:lvlJc w:val="left"/&gt;&lt;w:pPr&gt;&lt;w:ind w:left="720" w:hanging="360"/&gt;&lt;/w:pPr&gt;&lt;w:rPr&gt;&lt;w:rFonts w:ascii="Symbol" w:hAnsi="Symbol" w:hint="default"/&gt;&lt;/w:rPr&gt;&lt;/w:lvl&gt;&lt;w:lvl w:ilvl="1" w:tplc="04090003"&gt;&lt;w:start w:val="1"/&gt;&lt;w:numFmt w:val="bullet"/&gt;&lt;w:lvlText w:val="o"/&gt;&lt;w:lvlJc w:val="left"/&gt;&lt;w:pPr&gt;&lt;w:ind w:left="1440" w:hanging="360"/&gt;&lt;/w:pPr&gt;&lt;w:rPr&gt;&lt;w:rFonts w:ascii="Courier New" w:hAnsi="Courier New" w:cs="Courier New" w:hint="default"/&gt;&lt;/w:rPr&gt;&lt;/w:lvl&gt;&lt;w:lvl w:ilvl="2" w:tplc="04090005" w:tentative="1"&gt;&lt;w:start w:val="1"/&gt;&lt;w:numFmt w:val="bullet"/&gt;&lt;w:lvlText w:val=""/&gt;&lt;w:lvlJc w:val="left"/&gt;&lt;w:pPr&gt;&lt;w:ind w:left="2160" w:hanging="360"/&gt;&lt;/w:pPr&gt;&lt;w:rPr&gt;&lt;w:rFonts w:ascii="Wingdings" w:hAnsi="Wingdings" w:hint="default"/&gt;&lt;/w:rPr&gt;&lt;/w:lvl&gt;&lt;w:lvl w:ilvl="3" w:tplc="04090001" w:tentative="1"&gt;&lt;w:start w:val="1"/&gt;&lt;w:numFmt w:val="bullet"/&gt;&lt;w:lvlText w:val=""/&gt;&lt;w:lvlJc w:val="left"/&gt;&lt;w:pPr&gt;&lt;w:ind w:left="2880" w:hanging="360"/&gt;&lt;/w:pPr&gt;&lt;w:rPr&gt;&lt;w:rFonts w:ascii="Symbol" w:hAnsi="Symbol" w:hint="default"/&gt;&lt;/w:rPr&gt;&lt;/w:lvl&gt;&lt;w:lvl w:ilvl="4" w:tplc="04090003" w:tentative="1"&gt;&lt;w:start w:val="1"/&gt;&lt;w:numFmt w:val="bullet"/&gt;&lt;w:lvlText w:val="o"/&gt;&lt;w:lvlJc w:val="left"/&gt;&lt;w:pPr&gt;&lt;w:ind w:left="3600" w:hanging="360"/&gt;&lt;/w:pPr&gt;&lt;w:rPr&gt;&lt;w:rFonts w:ascii="Courier New" w:hAnsi="Courier New" w:cs="Courier New" w:hint="default"/&gt;&lt;/w:rPr&gt;&lt;/w:lvl&gt;&lt;w:lvl w:ilvl="5" w:tplc="04090005" w:tentative="1"&gt;&lt;w:start w:val="1"/&gt;&lt;w:numFmt w:val="bullet"/&gt;&lt;w:lvlText w:val=""/&gt;&lt;w:lvlJc w:val="left"/&gt;&lt;w:pPr&gt;&lt;w:ind w:left="4320" w:hanging="360"/&gt;&lt;/w:pPr&gt;&lt;w:rPr&gt;&lt;w:rFonts w:ascii="Wingdings" w:hAnsi="Wingdings" w:hint="default"/&gt;&lt;/w:rPr&gt;&lt;/w:lvl&gt;&lt;w:lvl w:ilvl="6" w:tplc="04090001" w:tentative="1"&gt;&lt;w:start w:val="1"/&gt;&lt;w:numFmt w:val="bullet"/&gt;&lt;w:lvlText w:val=""/&gt;&lt;w:lvlJc w:val="left"/&gt;&lt;w:pPr&gt;&lt;w:ind w:left="5040" w:hanging="360"/&gt;&lt;/w:pPr&gt;&lt;w:rPr&gt;&lt;w:rFonts w:ascii="Symbol" w:hAnsi="Symbol" w:hint="default"/&gt;&lt;/w:rPr&gt;&lt;/w:lvl&gt;&lt;w:lvl w:ilvl="7" w:tplc="04090003" w:tentative="1"&gt;&lt;w:start w:val="1"/&gt;&lt;w:numFmt w:val="bullet"/&gt;&lt;w:lvlText w:val="o"/&gt;&lt;w:lvlJc w:val="left"/&gt;&lt;w:pPr&gt;&lt;w:ind w:left="5760" w:hanging="360"/&gt;&lt;/w:pPr&gt;&lt;w:rPr&gt;&lt;w:rFonts w:ascii="Courier New" w:hAnsi="Courier New" w:cs="Courier New" w:hint="default"/&gt;&lt;/w:rPr&gt;&lt;/w:lvl&gt;&lt;w:lvl w:ilvl="8" w:tplc="04090005" w:tentative="1"&gt;&lt;w:start w:val="1"/&gt;&lt;w:numFmt w:val="bullet"/&gt;&lt;w:lvlText w:val=""/&gt;&lt;w:lvlJc w:val="left"/&gt;&lt;w:pPr&gt;&lt;w:ind w:left="6480" w:hanging="360"/&gt;&lt;/w:pPr&gt;&lt;w:rPr&gt;&lt;w:rFonts w:ascii="Wingdings" w:hAnsi="Wingdings" w:hint="default"/&gt;&lt;/w:rPr&gt;&lt;/w:lvl&gt;&lt;/w:abstractNum&gt;&lt;w:abstractNum w:abstractNumId="12"&gt;&lt;w:nsid w:val="6BA329B3"/&gt;&lt;w:multiLevelType w:val="hybridMultilevel"/&gt;&lt;w:tmpl w:val="3EB282C8"/&gt;&lt;w:lvl w:ilvl="0" w:tplc="708C4898"&gt;&lt;w:start w:val="3"/&gt;&lt;w:numFmt w:val="decimal"/&gt;&lt;w:lvlText w:val="%1."/&gt;&lt;w:lvlJc w:val="left"/&gt;&lt;w:pPr&gt;&lt;w:tabs&gt;&lt;w:tab w:val="num" w:pos="1080"/&gt;&lt;/w:tabs&gt;&lt;w:ind w:left="1080" w:hanging="360"/&gt;&lt;/w:pPr&gt;&lt;w:rPr&gt;&lt;w:rFonts w:hint="default"/&gt;&lt;/w:rPr&gt;&lt;/w:lvl&gt;&lt;w:lvl w:ilvl="1" w:tplc="04090019" w:tentative="1"&gt;&lt;w:start w:val="1"/&gt;&lt;w:numFmt w:val="lowerLetter"/&gt;&lt;w:lvlText w:val="%2."/&gt;&lt;w:lvlJc w:val="left"/&gt;&lt;w:pPr&gt;&lt;w:tabs&gt;&lt;w:tab w:val="num" w:pos="1800"/&gt;&lt;/w:tabs&gt;&lt;w:ind w:left="1800" w:hanging="360"/&gt;&lt;/w:pPr&gt;&lt;/w:lvl&gt;&lt;w:lvl w:ilvl="2" w:tplc="0409001B" w:tentative="1"&gt;&lt;w:start w:val="1"/&gt;&lt;w:numFmt w:val="lowerRoman"/&gt;&lt;w:lvlText w:val="%3."/&gt;&lt;w:lvlJc w:val="right"/&gt;&lt;w:pPr&gt;&lt;w:tabs&gt;&lt;w:tab w:val="num" w:pos="2520"/&gt;&lt;/w:tabs&gt;&lt;w:ind w:left="2520" w:hanging="180"/&gt;&lt;/w:pPr&gt;&lt;/w:lvl&gt;&lt;w:lvl w:ilvl="3" w:tplc="0409000F" w:tentative="1"&gt;&lt;w:start w:val="1"/&gt;&lt;w:numFmt w:val="decimal"/&gt;&lt;w:lvlText w:val="%4."/&gt;&lt;w:lvlJc w:val="left"/&gt;&lt;w:pPr&gt;&lt;w:tabs&gt;&lt;w:tab w:val="num" w:pos="3240"/&gt;&lt;/w:tabs&gt;&lt;w:ind w:left="3240" w:hanging="360"/&gt;&lt;/w:pPr&gt;&lt;/w:lvl&gt;&lt;w:lvl w:ilvl="4" w:tplc="04090019" w:tentative="1"&gt;&lt;w:start w:val="1"/&gt;&lt;w:numFmt w:val="lowerLetter"/&gt;&lt;w:lvlText w:val="%5."/&gt;&lt;w:lvlJc w:val="left"/&gt;&lt;w:pPr&gt;&lt;w:tabs&gt;&lt;w:tab w:val="num" w:pos="3960"/&gt;&lt;/w:tabs&gt;&lt;w:ind w:left="3960" w:hanging="360"/&gt;&lt;/w:pPr&gt;&lt;/w:lvl&gt;&lt;w:lvl w:ilvl="5" w:tplc="0409001B" w:tentative="1"&gt;&lt;w:start w:val="1"/&gt;&lt;w:numFmt w:val="lowerRoman"/&gt;&lt;w:lvlText w:val="%6."/&gt;&lt;w:lvlJc w:val="right"/&gt;&lt;w:pPr&gt;&lt;w:tabs&gt;&lt;w:tab w:val="num" w:pos="4680"/&gt;&lt;/w:tabs&gt;&lt;w:ind w:left="4680" w:hanging="180"/&gt;&lt;/w:pPr&gt;&lt;/w:lvl&gt;&lt;w:lvl w:ilvl="6" w:tplc="0409000F" w:tentative="1"&gt;&lt;w:start w:val="1"/&gt;&lt;w:numFmt w:val="decimal"/&gt;&lt;w:lvlText w:val="%7."/&gt;&lt;w:lvlJc w:val="left"/&gt;&lt;w:pPr&gt;&lt;w:tabs&gt;&lt;w:tab w:val="num" w:pos="5400"/&gt;&lt;/w:tabs&gt;&lt;w:ind w:left="5400" w:hanging="360"/&gt;&lt;/w:pPr&gt;&lt;/w:lvl&gt;&lt;w:lvl w:ilvl="7" w:tplc="04090019" w:tentative="1"&gt;&lt;w:start w:val="1"/&gt;&lt;w:numFmt w:val="lowerLetter"/&gt;&lt;w:lvlText w:val="%8."/&gt;&lt;w:lvlJc w:val="left"/&gt;&lt;w:pPr&gt;&lt;w:tabs&gt;&lt;w:tab w:val="num" w:pos="6120"/&gt;&lt;/w:tabs&gt;&lt;w:ind w:left="6120" w:hanging="360"/&gt;&lt;/w:pPr&gt;&lt;/w:lvl&gt;&lt;w:lvl w:ilvl="8" w:tplc="0409001B" w:tentative="1"&gt;&lt;w:start w:val="1"/&gt;&lt;w:numFmt w:val="lowerRoman"/&gt;&lt;w:lvlText w:val="%9."/&gt;&lt;w:lvlJc w:val="right"/&gt;&lt;w:pPr&gt;&lt;w:tabs&gt;&lt;w:tab w:val="num" w:pos="6840"/&gt;&lt;/w:tabs&gt;&lt;w:ind w:left="6840" w:hanging="180"/&gt;&lt;/w:pPr&gt;&lt;/w:lvl&gt;&lt;/w:abstractNum&gt;&lt;w:abstractNum w:abstractNumId="13"&gt;&lt;w:nsid w:val="7125694A"/&gt;&lt;w:multiLevelType w:val="hybridMultilevel"/&gt;&lt;w:tmpl w:val="7BA25B14"/&gt;&lt;w:lvl w:ilvl="0" w:tplc="04090001"&gt;&lt;w:start w:val="1"/&gt;&lt;w:numFmt w:val="bullet"/&gt;&lt;w:lvlText w:val=""/&gt;&lt;w:lvlJc w:val="left"/&gt;&lt;w:pPr&gt;&lt;w:tabs&gt;&lt;w:tab w:val="num" w:pos="720"/&gt;&lt;/w:tabs&gt;&lt;w:ind w:left="720" w:hanging="360"/&gt;&lt;/w:pPr&gt;&lt;w:rPr&gt;&lt;w:rFonts w:ascii="Symbol" w:hAnsi="Symbol" w:hint="default"/&gt;&lt;/w:rPr&gt;&lt;/w:lvl&gt;&lt;w:lvl w:ilvl="1" w:tplc="04090003" w:tentative="1"&gt;&lt;w:start w:val="1"/&gt;&lt;w:numFmt w:val="bullet"/&gt;&lt;w:lvlText w:val="o"/&gt;&lt;w:lvlJc w:val="left"/&gt;&lt;w:pPr&gt;&lt;w:tabs&gt;&lt;w:tab w:val="num" w:pos="1440"/&gt;&lt;/w:tabs&gt;&lt;w:ind w:left="1440" w:hanging="360"/&gt;&lt;/w:pPr&gt;&lt;w:rPr&gt;&lt;w:rFonts w:ascii="Courier New" w:hAnsi="Courier New" w:cs="Courier New" w:hint="default"/&gt;&lt;/w:rPr&gt;&lt;/w:lvl&gt;&lt;w:lvl w:ilvl="2" w:tplc="04090005" w:tentative="1"&gt;&lt;w:start w:val="1"/&gt;&lt;w:numFmt w:val="bullet"/&gt;&lt;w:lvlText w:val=""/&gt;&lt;w:lvlJc w:val="left"/&gt;&lt;w:pPr&gt;&lt;w:tabs&gt;&lt;w:tab w:val="num" w:pos="2160"/&gt;&lt;/w:tabs&gt;&lt;w:ind w:left="2160" w:hanging="360"/&gt;&lt;/w:pPr&gt;&lt;w:rPr&gt;&lt;w:rFonts w:ascii="Wingdings" w:hAnsi="Wingdings" w:hint="default"/&gt;&lt;/w:rPr&gt;&lt;/w:lvl&gt;&lt;w:lvl w:ilvl="3" w:tplc="04090001" w:tentative="1"&gt;&lt;w:start w:val="1"/&gt;&lt;w:numFmt w:val="bullet"/&gt;&lt;w:lvlText w:val=""/&gt;&lt;w:lvlJc w:val="left"/&gt;&lt;w:pPr&gt;&lt;w:tabs&gt;&lt;w:tab w:val="num" w:pos="2880"/&gt;&lt;/w:tabs&gt;&lt;w:ind w:left="2880" w:hanging="360"/&gt;&lt;/w:pPr&gt;&lt;w:rPr&gt;&lt;w:rFonts w:ascii="Symbol" w:hAnsi="Symbol" w:hint="default"/&gt;&lt;/w:rPr&gt;&lt;/w:lvl&gt;&lt;w:lvl w:ilvl="4" w:tplc="04090003" w:tentative="1"&gt;&lt;w:start w:val="1"/&gt;&lt;w:numFmt w:val="bullet"/&gt;&lt;w:lvlText w:val="o"/&gt;&lt;w:lvlJc w:val="left"/&gt;&lt;w:pPr&gt;&lt;w:tabs&gt;&lt;w:tab w:val="num" w:pos="3600"/&gt;&lt;/w:tabs&gt;&lt;w:ind w:left="3600" w:hanging="360"/&gt;&lt;/w:pPr&gt;&lt;w:rPr&gt;&lt;w:rFonts w:ascii="Courier New" w:hAnsi="Courier New" w:cs="Courier New" w:hint="default"/&gt;&lt;/w:rPr&gt;&lt;/w:lvl&gt;&lt;w:lvl w:ilvl="5" w:tplc="04090005" w:tentative="1"&gt;&lt;w:start w:val="1"/&gt;&lt;w:numFmt w:val="bullet"/&gt;&lt;w:lvlText w:val=""/&gt;&lt;w:lvlJc w:val="left"/&gt;&lt;w:pPr&gt;&lt;w:tabs&gt;&lt;w:tab w:val="num" w:pos="4320"/&gt;&lt;/w:tabs&gt;&lt;w:ind w:left="4320" w:hanging="360"/&gt;&lt;/w:pPr&gt;&lt;w:rPr&gt;&lt;w:rFonts w:ascii="Wingdings" w:hAnsi="Wingdings" w:hint="default"/&gt;&lt;/w:rPr&gt;&lt;/w:lvl&gt;&lt;w:lvl w:ilvl="6" w:tplc="04090001" w:tentative="1"&gt;&lt;w:start w:val="1"/&gt;&lt;w:numFmt w:val="bullet"/&gt;&lt;w:lvlText w:val=""/&gt;&lt;w:lvlJc w:val="left"/&gt;&lt;w:pPr&gt;&lt;w:tabs&gt;&lt;w:tab w:val="num" w:pos="5040"/&gt;&lt;/w:tabs&gt;&lt;w:ind w:left="5040" w:hanging="360"/&gt;&lt;/w:pPr&gt;&lt;w:rPr&gt;&lt;w:rFonts w:ascii="Symbol" w:hAnsi="Symbol" w:hint="default"/&gt;&lt;/w:rPr&gt;&lt;/w:lvl&gt;&lt;w:lvl w:ilvl="7" w:tplc="04090003" w:tentative="1"&gt;&lt;w:start w:val="1"/&gt;&lt;w:numFmt w:val="bullet"/&gt;&lt;w:lvlText w:val="o"/&gt;&lt;w:lvlJc w:val="left"/&gt;&lt;w:pPr&gt;&lt;w:tabs&gt;&lt;w:tab w:val="num" w:pos="5760"/&gt;&lt;/w:tabs&gt;&lt;w:ind w:left="5760" w:hanging="360"/&gt;&lt;/w:pPr&gt;&lt;w:rPr&gt;&lt;w:rFonts w:ascii="Courier New" w:hAnsi="Courier New" w:cs="Courier New" w:hint="default"/&gt;&lt;/w:rPr&gt;&lt;/w:lvl&gt;&lt;w:lvl w:ilvl="8" w:tplc="04090005" w:tentative="1"&gt;&lt;w:start w:val="1"/&gt;&lt;w:numFmt w:val="bullet"/&gt;&lt;w:lvlText w:val=""/&gt;&lt;w:lvlJc w:val="left"/&gt;&lt;w:pPr&gt;&lt;w:tabs&gt;&lt;w:tab w:val="num" w:pos="6480"/&gt;&lt;/w:tabs&gt;&lt;w:ind w:left="6480" w:hanging="360"/&gt;&lt;/w:pPr&gt;&lt;w:rPr&gt;&lt;w:rFonts w:ascii="Wingdings" w:hAnsi="Wingdings" w:hint="default"/&gt;&lt;/w:rPr&gt;&lt;/w:lvl&gt;&lt;/w:abstractNum&gt;&lt;w:abstractNum w:abstractNumId="14"&gt;&lt;w:nsid w:val="76060C90"/&gt;&lt;w:multiLevelType w:val="hybridMultilevel"/&gt;&lt;w:tmpl w:val="246208DE"/&gt;&lt;w:lvl w:ilvl="0" w:tplc="9434FC1A"&gt;&lt;w:start</w:t>
      </w:r>
    </w:p>
    <w:p>
      <w:pPr>
        <w:pStyle w:val="PreformattedText"/>
        <w:bidi w:val="0"/>
        <w:spacing w:before="0" w:after="0"/>
        <w:jc w:val="left"/>
        <w:rPr/>
      </w:pPr>
      <w:r>
        <w:rPr/>
        <w:t xml:space="preserve"> </w:t>
      </w:r>
      <w:r>
        <w:rPr/>
        <w:t>w:val="1"/&gt;&lt;w:numFmt w:val="bullet"/&gt;&lt;w:lvlText w:val=""/&gt;&lt;w:lvlJc w:val="left"/&gt;&lt;w:pPr&gt;&lt;w:tabs&gt;&lt;w:tab w:val="num" w:pos="1080"/&gt;&lt;/w:tabs&gt;&lt;w:ind w:left="1080" w:hanging="360"/&gt;&lt;/w:pPr&gt;&lt;w:rPr&gt;&lt;w:rFonts w:ascii="Symbol" w:hAnsi="Symbol" w:hint="default"/&gt;&lt;/w:rPr&gt;&lt;/w:lvl&gt;&lt;w:lvl w:ilvl="1" w:tplc="04090003" w:tentative="1"&gt;&lt;w:start w:val="1"/&gt;&lt;w:numFmt w:val="bullet"/&gt;&lt;w:lvlText w:val="o"/&gt;&lt;w:lvlJc w:val="left"/&gt;&lt;w:pPr&gt;&lt;w:tabs&gt;&lt;w:tab w:val="num" w:pos="1800"/&gt;&lt;/w:tabs&gt;&lt;w:ind w:left="1800" w:hanging="360"/&gt;&lt;/w:pPr&gt;&lt;w:rPr&gt;&lt;w:rFonts w:ascii="Courier New" w:hAnsi="Courier New" w:hint="default"/&gt;&lt;/w:rPr&gt;&lt;/w:lvl&gt;&lt;w:lvl w:ilvl="2" w:tplc="04090005" w:tentative="1"&gt;&lt;w:start w:val="1"/&gt;&lt;w:numFmt w:val="bullet"/&gt;&lt;w:lvlText w:val=""/&gt;&lt;w:lvlJc w:val="left"/&gt;&lt;w:pPr&gt;&lt;w:tabs&gt;&lt;w:tab w:val="num" w:pos="2520"/&gt;&lt;/w:tabs&gt;&lt;w:ind w:left="2520" w:hanging="360"/&gt;&lt;/w:pPr&gt;&lt;w:rPr&gt;&lt;w:rFonts w:ascii="Wingdings" w:hAnsi="Wingdings" w:hint="default"/&gt;&lt;/w:rPr&gt;&lt;/w:lvl&gt;&lt;w:lvl w:ilvl="3" w:tplc="04090001" w:tentative="1"&gt;&lt;w:start w:val="1"/&gt;&lt;w:numFmt w:val="bullet"/&gt;&lt;w:lvlText w:val=""/&gt;&lt;w:lvlJc w:val="left"/&gt;&lt;w:pPr&gt;&lt;w:tabs&gt;&lt;w:tab w:val="num" w:pos="3240"/&gt;&lt;/w:tabs&gt;&lt;w:ind w:left="3240" w:hanging="360"/&gt;&lt;/w:pPr&gt;&lt;w:rPr&gt;&lt;w:rFonts w:ascii="Symbol" w:hAnsi="Symbol" w:hint="default"/&gt;&lt;/w:rPr&gt;&lt;/w:lvl&gt;&lt;w:lvl w:ilvl="4" w:tplc="04090003" w:tentative="1"&gt;&lt;w:start w:val="1"/&gt;&lt;w:numFmt w:val="bullet"/&gt;&lt;w:lvlText w:val="o"/&gt;&lt;w:lvlJc w:val="left"/&gt;&lt;w:pPr&gt;&lt;w:tabs&gt;&lt;w:tab w:val="num" w:pos="3960"/&gt;&lt;/w:tabs&gt;&lt;w:ind w:left="3960" w:hanging="360"/&gt;&lt;/w:pPr&gt;&lt;w:rPr&gt;&lt;w:rFonts w:ascii="Courier New" w:hAnsi="Courier New" w:hint="default"/&gt;&lt;/w:rPr&gt;&lt;/w:lvl&gt;&lt;w:lvl w:ilvl="5" w:tplc="04090005" w:tentative="1"&gt;&lt;w:start w:val="1"/&gt;&lt;w:numFmt w:val="bullet"/&gt;&lt;w:lvlText w:val=""/&gt;&lt;w:lvlJc w:val="left"/&gt;&lt;w:pPr&gt;&lt;w:tabs&gt;&lt;w:tab w:val="num" w:pos="4680"/&gt;&lt;/w:tabs&gt;&lt;w:ind w:left="4680" w:hanging="360"/&gt;&lt;/w:pPr&gt;&lt;w:rPr&gt;&lt;w:rFonts w:ascii="Wingdings" w:hAnsi="Wingdings" w:hint="default"/&gt;&lt;/w:rPr&gt;&lt;/w:lvl&gt;&lt;w:lvl w:ilvl="6" w:tplc="04090001" w:tentative="1"&gt;&lt;w:start w:val="1"/&gt;&lt;w:numFmt w:val="bullet"/&gt;&lt;w:lvlText w:val=""/&gt;&lt;w:lvlJc w:val="left"/&gt;&lt;w:pPr&gt;&lt;w:tabs&gt;&lt;w:tab w:val="num" w:pos="5400"/&gt;&lt;/w:tabs&gt;&lt;w:ind w:left="5400" w:hanging="360"/&gt;&lt;/w:pPr&gt;&lt;w:rPr&gt;&lt;w:rFonts w:ascii="Symbol" w:hAnsi="Symbol" w:hint="default"/&gt;&lt;/w:rPr&gt;&lt;/w:lvl&gt;&lt;w:lvl w:ilvl="7" w:tplc="04090003" w:tentative="1"&gt;&lt;w:start w:val="1"/&gt;&lt;w:numFmt w:val="bullet"/&gt;&lt;w:lvlText w:val="o"/&gt;&lt;w:lvlJc w:val="left"/&gt;&lt;w:pPr&gt;&lt;w:tabs&gt;&lt;w:tab w:val="num" w:pos="6120"/&gt;&lt;/w:tabs&gt;&lt;w:ind w:left="6120" w:hanging="360"/&gt;&lt;/w:pPr&gt;&lt;w:rPr&gt;&lt;w:rFonts w:ascii="Courier New" w:hAnsi="Courier New" w:hint="default"/&gt;&lt;/w:rPr&gt;&lt;/w:lvl&gt;&lt;w:lvl w:ilvl="8" w:tplc="04090005" w:tentative="1"&gt;&lt;w:start w:val="1"/&gt;&lt;w:numFmt w:val="bullet"/&gt;&lt;w:lvlText w:val=""/&gt;&lt;w:lvlJc w:val="left"/&gt;&lt;w:pPr&gt;&lt;w:tabs&gt;&lt;w:tab w:val="num" w:pos="6840"/&gt;&lt;/w:tabs&gt;&lt;w:ind w:left="6840" w:hanging="360"/&gt;&lt;/w:pPr&gt;&lt;w:rPr&gt;&lt;w:rFonts w:ascii="Wingdings" w:hAnsi="Wingdings" w:hint="default"/&gt;&lt;/w:rPr&gt;&lt;/w:lvl&gt;&lt;/w:abstractNum&gt;&lt;w:abstractNum w:abstractNumId="15"&gt;&lt;w:nsid w:val="7B331525"/&gt;&lt;w:multiLevelType w:val="singleLevel"/&gt;&lt;w:tmpl w:val="0AB409BE"/&gt;&lt;w:lvl w:ilvl="0"&gt;&lt;w:start w:val="1"/&gt;&lt;w:numFmt w:val="bullet"/&gt;&lt;w:pStyle w:val="Bullet"/&gt;&lt;w:lvlText w:val=""/&gt;&lt;w:lvlJc w:val="left"/&gt;&lt;w:pPr&gt;&lt;w:tabs&gt;&lt;w:tab w:val="num" w:pos="360"/&gt;&lt;/w:tabs&gt;&lt;w:ind w:left="360" w:hanging="360"/&gt;&lt;/w:pPr&gt;&lt;w:rPr&gt;&lt;w:rFonts w:ascii="Symbol" w:hAnsi="Symbol" w:hint="default"/&gt;&lt;/w:rPr&gt;&lt;/w:lvl&gt;&lt;/w:abstractNum&gt;&lt;w:num w:numId="1"&gt;&lt;w:abstractNumId w:val="0"/&gt;&lt;/w:num&gt;&lt;w:num w:numId="2"&gt;&lt;w:abstractNumId w:val="14"/&gt;&lt;/w:num&gt;&lt;w:num w:numId="3"&gt;&lt;w:abstractNumId w:val="15"/&gt;&lt;/w:num&gt;&lt;w:num w:numId="4"&gt;&lt;w:abstractNumId w:val="1"/&gt;&lt;/w:num&gt;&lt;w:num w:numId="5"&gt;&lt;w:abstractNumId w:val="10"/&gt;&lt;/w:num&gt;&lt;w:num w:numId="6"&gt;&lt;w:abstractNumId w:val="10"/&gt;&lt;/w:num&gt;&lt;w:num w:numId="7"&gt;&lt;w:abstractNumId w:val="10"/&gt;&lt;/w:num&gt;&lt;w:num w:numId="8"&gt;&lt;w:abstractNumId w:val="10"/&gt;&lt;/w:num&gt;&lt;w:num w:numId="9"&gt;&lt;w:abstractNumId w:val="10"/&gt;&lt;/w:num&gt;&lt;w:num w:numId="10"&gt;&lt;w:abstractNumId w:val="10"/&gt;&lt;/w:num&gt;&lt;w:num w:numId="11"&gt;&lt;w:abstractNumId w:val="10"/&gt;&lt;/w:num&gt;&lt;w:num w:numId="12"&gt;&lt;w:abstractNumId w:val="10"/&gt;&lt;/w:num&gt;&lt;w:num w:numId="13"&gt;&lt;w:abstractNumId w:val="10"/&gt;&lt;/w:num&gt;&lt;w:num w:numId="14"&gt;&lt;w:abstractNumId w:val="4"/&gt;&lt;/w:num&gt;&lt;w:num w:numId="15"&gt;&lt;w:abstractNumId w:val="8"/&gt;&lt;/w:num&gt;&lt;w:num w:numId="16"&gt;&lt;w:abstractNumId w:val="12"/&gt;&lt;/w:num&gt;&lt;w:num w:numId="17"&gt;&lt;w:abstractNumId w:val="13"/&gt;&lt;/w:num&gt;&lt;w:num w:numId="18"&gt;&lt;w:abstractNumId w:val="5"/&gt;&lt;/w:num&gt;&lt;w:num w:numId="19"&gt;&lt;w:abstractNumId w:val="2"/&gt;&lt;/w:num&gt;&lt;w:num w:numId="20"&gt;&lt;w:abstractNumId w:val="3"/&gt;&lt;/w:num&gt;&lt;w:num w:numId="21"&gt;&lt;w:abstractNumId w:val="9"/&gt;&lt;/w:num&gt;&lt;w:num w:numId="22"&gt;&lt;w:abstractNumId w:val="6"/&gt;&lt;/w:num&gt;&lt;w:num w:numId="23"&gt;&lt;w:abstractNumId w:val="7"/&gt;&lt;/w:num&gt;&lt;w:num w:numId="24"&gt;&lt;w:abstractNumId w:val="11"/&gt;&lt;/w:num&gt;&lt;/w:numbering&gt;&lt;/pkg:xmlData&gt;&lt;/pkg:part&gt;&lt;pkg:part pkg:name="/customXml/item1.xml" pkg:contentType="application/xml" pkg:padding="32"&gt;&lt;pkg:xmlData&gt;&lt;b:Sources SelectedStyle="\APA.XSL" StyleName="APA" xmlns:b="http://schemas.openxmlformats.org/officeDocument/2006/bibliography" xmlns="http://schemas.openxmlformats.org/officeDocument/2006/bibliography"/&gt;&lt;/pkg:xmlData&gt;&lt;/pkg:part&gt;&lt;pkg:part pkg:name="/word/activeX/activeX6.xml" pkg:contentType="application/vnd.ms-office.activeX+xml"&gt;&lt;pkg:xmlData pkg:originalXmlStandalone="no"&gt;&lt;ax:ocx ax:classid="{8BD21D10-EC42-11CE-9E0D-00AA006002F3}" ax:persistence="persistStorage" r:id="rId1" xmlns:ax="http://schemas.microsoft.com/office/2006/activeX" xmlns:r="http://schemas.openxmlformats.org/officeDocument/2006/relationships"/&gt;&lt;/pkg:xmlData&gt;&lt;/pkg:part&gt;&lt;pkg:part pkg:name="/word/activeX/activeX2.xml" pkg:contentType="application/vnd.ms-office.activeX+xml"&gt;&lt;pkg:xmlData pkg:originalXmlStandalone="no"&gt;&lt;ax:ocx ax:classid="{8BD21D10-EC42-11CE-9E0D-00AA006002F3}" ax:persistence="persistStorage" r:id="rId1" xmlns:ax="http://schemas.microsoft.com/office/2006/activeX" xmlns:r="http://schemas.openxmlformats.org/officeDocument/2006/relationships"/&gt;&lt;/pkg:xmlData&gt;&lt;/pkg:part&gt;&lt;pkg:part pkg:name="/word/activeX/activeX1.bin" pkg:contentType="application/vnd.ms-office.activeX"&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BAAAAEB3Si0LszhGeDQCqAGAC8wAAAAAAAAAAAAAAACBX8Pvy5s8B</w:t>
      </w:r>
    </w:p>
    <w:p>
      <w:pPr>
        <w:pStyle w:val="PreformattedText"/>
        <w:bidi w:val="0"/>
        <w:spacing w:before="0" w:after="0"/>
        <w:jc w:val="left"/>
        <w:rPr/>
      </w:pPr>
      <w:r>
        <w:rPr/>
        <w:t>AwAAAAABAAAAAAAAYwBvAG4AdABlAG4AdABzAAAAAAAAAAAAAAAAAAAAAAAAAAAAAAAAAAAAAAAA</w:t>
      </w:r>
    </w:p>
    <w:p>
      <w:pPr>
        <w:pStyle w:val="PreformattedText"/>
        <w:bidi w:val="0"/>
        <w:spacing w:before="0" w:after="0"/>
        <w:jc w:val="left"/>
        <w:rPr/>
      </w:pPr>
      <w:r>
        <w:rPr/>
        <w:t>AAAAAAAAAAAAAAAAAAAAAAAAABIAAgECAAAA//////////8AAAAAAAAAAAAAAAAAAAAAAAAAAAAA</w:t>
      </w:r>
    </w:p>
    <w:p>
      <w:pPr>
        <w:pStyle w:val="PreformattedText"/>
        <w:bidi w:val="0"/>
        <w:spacing w:before="0" w:after="0"/>
        <w:jc w:val="left"/>
        <w:rPr/>
      </w:pPr>
      <w:r>
        <w:rPr/>
        <w:t>AAAAAAAAAAAAAAAAAAAAAAAATAAAAAAAAAABAEMAbwBtAHAATwBiAGoAAAAAAAAAAAAAAAAAAAAA</w:t>
      </w:r>
    </w:p>
    <w:p>
      <w:pPr>
        <w:pStyle w:val="PreformattedText"/>
        <w:bidi w:val="0"/>
        <w:spacing w:before="0" w:after="0"/>
        <w:jc w:val="left"/>
        <w:rPr/>
      </w:pPr>
      <w:r>
        <w:rPr/>
        <w:t>AAAAAAAAAAAAAAAAAAAAAAAAAAAAAAAAAAAAAAAAAAAAEgACAP///////////////wAAAAAAAAAA</w:t>
      </w:r>
    </w:p>
    <w:p>
      <w:pPr>
        <w:pStyle w:val="PreformattedText"/>
        <w:bidi w:val="0"/>
        <w:spacing w:before="0" w:after="0"/>
        <w:jc w:val="left"/>
        <w:rPr/>
      </w:pPr>
      <w:r>
        <w:rPr/>
        <w:t>AAAAAAAAAAAAAAAAAAAAAAAAAAAAAAAAAAAAAAIAAAB0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QAA</w:t>
      </w:r>
    </w:p>
    <w:p>
      <w:pPr>
        <w:pStyle w:val="PreformattedText"/>
        <w:bidi w:val="0"/>
        <w:spacing w:before="0" w:after="0"/>
        <w:jc w:val="left"/>
        <w:rPr/>
      </w:pPr>
      <w:r>
        <w:rPr/>
        <w:t>AP7///8DAAAA/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AAiwA</w:t>
      </w:r>
    </w:p>
    <w:p>
      <w:pPr>
        <w:pStyle w:val="PreformattedText"/>
        <w:bidi w:val="0"/>
        <w:spacing w:before="0" w:after="0"/>
        <w:jc w:val="left"/>
        <w:rPr/>
      </w:pPr>
      <w:r>
        <w:rPr/>
        <w:t>GwFAhAAAAAAbSIAoAAAAgAEAAAABAAAAAQAAgAAAAAAsAgAAEQIAAFgAAAAAAhgAdQAAAAUAAIDw</w:t>
      </w:r>
    </w:p>
    <w:p>
      <w:pPr>
        <w:pStyle w:val="PreformattedText"/>
        <w:bidi w:val="0"/>
        <w:spacing w:before="0" w:after="0"/>
        <w:jc w:val="left"/>
        <w:rPr/>
      </w:pPr>
      <w:r>
        <w:rPr/>
        <w:t>AAAAAAIDAEFyaWFsAAAAAAAAAAAAAAAAAAAAAAAAAAAAAAAAAAAAAAAAAAAAAAAAAAAAAAAAAAAA</w:t>
      </w:r>
    </w:p>
    <w:p>
      <w:pPr>
        <w:pStyle w:val="PreformattedText"/>
        <w:bidi w:val="0"/>
        <w:spacing w:before="0" w:after="0"/>
        <w:jc w:val="left"/>
        <w:rPr/>
      </w:pPr>
      <w:r>
        <w:rPr/>
        <w:t>AAAAAAAAAAAAAAEA/v8DCgAA/////xAd0otC7M4Rng0AqgBgAvMcAAAATWljcm9zb2Z0IEZvcm1z</w:t>
      </w:r>
    </w:p>
    <w:p>
      <w:pPr>
        <w:pStyle w:val="PreformattedText"/>
        <w:bidi w:val="0"/>
        <w:spacing w:before="0" w:after="0"/>
        <w:jc w:val="left"/>
        <w:rPr/>
      </w:pPr>
      <w:r>
        <w:rPr/>
        <w:t>IDIuMCBUZXh0Qm94ABAAAABFbWJlZGRlZCBPYmplY3QAEAAAAEZvcm1zLlRleHRCb3guMQD0ObJ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lt;/pkg:binaryData&gt;&lt;/pkg:part&gt;&lt;pkg:part pkg:name="/word/activeX/activeX1.xml" pkg:contentType="application/vnd.ms-office.activeX+xml"&gt;&lt;pkg:xmlData pkg:originalXmlStandalone="no"&gt;&lt;ax:ocx ax:classid="{8BD21D10-EC42-11CE-9E0D-00AA006002F3}" ax:persistence="persistStorage" r:id="rId1" xmlns:ax="http://schemas.microsoft.com/office/2006/activeX" xmlns:r="http://schemas.openxmlformats.org/officeDocument/2006/relationships"/&gt;&lt;/pkg:xmlData&gt;&lt;/pkg:part&gt;&lt;pkg:part pkg:name="/word/webSettings.xml" pkg:contentType="application/vnd.openxmlformats-officedocument.wordprocessingml.webSettings+xml"&gt;&lt;pkg:xmlData&gt;&lt;w:webSettings mc:Ignorable="w14" xmlns:mc="http://schemas.openxmlformats.org/markup-compatibility/2006" xmlns:r="http://schemas.openxmlformats.org/officeDocument/2006/relationships" xmlns:w="http://schemas.openxmlformats.org/wordprocessingml/2006/main" xmlns:w14="http://schemas.microsoft.com/office/word/2010/wordml"&gt;&lt;w:divs&gt;&lt;w:div w:id="26885228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234484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64074370"&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5169247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word/stylesWithEffects.xml" pkg:contentType="application/vnd.ms-word.stylesWithEffects+xml"&gt;&lt;pkg:xmlData&gt;&lt;w:styl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docDefaults&gt;&lt;w:rPrDefault&gt;&lt;w:rPr&gt;&lt;w:rFonts w:asciiTheme="minorHAnsi" w:eastAsiaTheme="minorEastAsia" w:hAnsiTheme="minorHAnsi" w:cstheme="minorBidi"/&gt;&lt;w:sz w:val="22"/&gt;&lt;w:szCs w:val="22"/&gt;&lt;w:lang w:val="en-US" w:eastAsia="en-US" w:bidi="ar-SA"/&gt;&lt;/w:rPr&gt;&lt;/w:rPrDefault&gt;&lt;w:pPrDefault&gt;&lt;w:pPr&gt;&lt;w:spacing w:after="200" w:line="276" w:lineRule="auto"/&gt;&lt;/w:pPr&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Strong" w:semiHidden="0" w:uiPriority="22" w:unhideWhenUsed="0" w:qFormat="1"/&gt;&lt;w:lsdException w:name="Emphasis" w:semiHidden="0" w:uiPriority="20" w:unhideWhenUsed="0" w:qFormat="1"/&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w:t>
      </w:r>
    </w:p>
    <w:p>
      <w:pPr>
        <w:pStyle w:val="PreformattedText"/>
        <w:bidi w:val="0"/>
        <w:spacing w:before="0" w:after="0"/>
        <w:jc w:val="left"/>
        <w:rPr/>
      </w:pPr>
      <w:r>
        <w:rPr/>
        <w:t xml:space="preserve"> </w:t>
      </w:r>
      <w:r>
        <w:rPr/>
        <w:t>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Normal"&gt;&lt;w:name w:val="Normal"/&gt;&lt;w:qFormat/&gt;&lt;/w:style&gt;&lt;w:style w:type="character" w:default="1" w:styleId="DefaultParagraphFont"&gt;&lt;w:name w:val="Default Paragraph Font"/&gt;&lt;w:uiPriority w:val="1"/&gt;&lt;w:semiHidden/&gt;&lt;w:unhideWhenUsed/&gt;&lt;/w:style&gt;&lt;w:style w:type="table" w:default="1" w:styleId="TableNormal"&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NoList"&gt;&lt;w:name w:val="No List"/&gt;&lt;w:uiPriority w:val="99"/&gt;&lt;w:semiHidden/&gt;&lt;w:unhideWhenUsed/&gt;&lt;/w:style&gt;&lt;/w:styles&gt;&lt;/pkg:xmlData&gt;&lt;/pkg:part&gt;&lt;pkg:part pkg:name="/word/activeX/activeX2.bin" pkg:contentType="application/vnd.ms-office.activeX"&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BAAAAEB3Si0LszhGeDQCqAGAC8wAAAAAAAAAAAAAAACBX8Pvy5s8B</w:t>
      </w:r>
    </w:p>
    <w:p>
      <w:pPr>
        <w:pStyle w:val="PreformattedText"/>
        <w:bidi w:val="0"/>
        <w:spacing w:before="0" w:after="0"/>
        <w:jc w:val="left"/>
        <w:rPr/>
      </w:pPr>
      <w:r>
        <w:rPr/>
        <w:t>AwAAAAABAAAAAAAAYwBvAG4AdABlAG4AdABzAAAAAAAAAAAAAAAAAAAAAAAAAAAAAAAAAAAAAAAA</w:t>
      </w:r>
    </w:p>
    <w:p>
      <w:pPr>
        <w:pStyle w:val="PreformattedText"/>
        <w:bidi w:val="0"/>
        <w:spacing w:before="0" w:after="0"/>
        <w:jc w:val="left"/>
        <w:rPr/>
      </w:pPr>
      <w:r>
        <w:rPr/>
        <w:t>AAAAAAAAAAAAAAAAAAAAAAAAABIAAgECAAAA//////////8AAAAAAAAAAAAAAAAAAAAAAAAAAAAA</w:t>
      </w:r>
    </w:p>
    <w:p>
      <w:pPr>
        <w:pStyle w:val="PreformattedText"/>
        <w:bidi w:val="0"/>
        <w:spacing w:before="0" w:after="0"/>
        <w:jc w:val="left"/>
        <w:rPr/>
      </w:pPr>
      <w:r>
        <w:rPr/>
        <w:t>AAAAAAAAAAAAAAAAAAAAAAAARAAAAAAAAAABAEMAbwBtAHAATwBiAGoAAAAAAAAAAAAAAAAAAAAA</w:t>
      </w:r>
    </w:p>
    <w:p>
      <w:pPr>
        <w:pStyle w:val="PreformattedText"/>
        <w:bidi w:val="0"/>
        <w:spacing w:before="0" w:after="0"/>
        <w:jc w:val="left"/>
        <w:rPr/>
      </w:pPr>
      <w:r>
        <w:rPr/>
        <w:t>AAAAAAAAAAAAAAAAAAAAAAAAAAAAAAAAAAAAAAAAAAAAEgACAP///////////////wAAAAAAAAAA</w:t>
      </w:r>
    </w:p>
    <w:p>
      <w:pPr>
        <w:pStyle w:val="PreformattedText"/>
        <w:bidi w:val="0"/>
        <w:spacing w:before="0" w:after="0"/>
        <w:jc w:val="left"/>
        <w:rPr/>
      </w:pPr>
      <w:r>
        <w:rPr/>
        <w:t>AAAAAAAAAAAAAAAAAAAAAAAAAAAAAAAAAAAAAAIAAAB0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QAA</w:t>
      </w:r>
    </w:p>
    <w:p>
      <w:pPr>
        <w:pStyle w:val="PreformattedText"/>
        <w:bidi w:val="0"/>
        <w:spacing w:before="0" w:after="0"/>
        <w:jc w:val="left"/>
        <w:rPr/>
      </w:pPr>
      <w:r>
        <w:rPr/>
        <w:t>AP7///8DAAAA/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AAiQA</w:t>
      </w:r>
    </w:p>
    <w:p>
      <w:pPr>
        <w:pStyle w:val="PreformattedText"/>
        <w:bidi w:val="0"/>
        <w:spacing w:before="0" w:after="0"/>
        <w:jc w:val="left"/>
        <w:rPr/>
      </w:pPr>
      <w:r>
        <w:rPr/>
        <w:t>GwEAhAAAAAAbSIAoAAAAgAEAAAABAAAAAAAAACwCAAARAgAAAAIYAHUAAAAFAACA8AAAAAACAwBB</w:t>
      </w:r>
    </w:p>
    <w:p>
      <w:pPr>
        <w:pStyle w:val="PreformattedText"/>
        <w:bidi w:val="0"/>
        <w:spacing w:before="0" w:after="0"/>
        <w:jc w:val="left"/>
        <w:rPr/>
      </w:pPr>
      <w:r>
        <w:rPr/>
        <w:t>cmlhbAAAAAAAAAAAAAAAAAAAAAAAAAAAAAAAAAAAAAAAAAAAAAAAAAAAAAAAAAAAAAAAAAAAAAAA</w:t>
      </w:r>
    </w:p>
    <w:p>
      <w:pPr>
        <w:pStyle w:val="PreformattedText"/>
        <w:bidi w:val="0"/>
        <w:spacing w:before="0" w:after="0"/>
        <w:jc w:val="left"/>
        <w:rPr/>
      </w:pPr>
      <w:r>
        <w:rPr/>
        <w:t>AAAAAAAAAAAAAAEA/v8DCgAA/////xAd0otC7M4Rng0AqgBgAvMcAAAATWljcm9zb2Z0IEZvcm1z</w:t>
      </w:r>
    </w:p>
    <w:p>
      <w:pPr>
        <w:pStyle w:val="PreformattedText"/>
        <w:bidi w:val="0"/>
        <w:spacing w:before="0" w:after="0"/>
        <w:jc w:val="left"/>
        <w:rPr/>
      </w:pPr>
      <w:r>
        <w:rPr/>
        <w:t>IDIuMCBUZXh0Qm94ABAAAABFbWJlZGRlZCBPYmplY3QAEAAAAEZvcm1zLlRleHRCb3guMQD0ObJ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lt;/pkg:binaryData&gt;&lt;/pkg:part&gt;&lt;pkg:part pkg:name="/word/activeX/activeX3.xml" pkg:contentType="application/vnd.ms-office.activeX+xml"&gt;&lt;pkg:xmlData pkg:originalXmlStandalone="no"&gt;&lt;ax:ocx ax:classid="{8BD21D10-EC42-11CE-9E0D-00AA006002F3}" ax:persistence="persistStorage" r:id="rId1" xmlns:ax="http://schemas.microsoft.com/office/2006/activeX" xmlns:r="http://schemas.openxmlformats.org/officeDocument/2006/relationships"/&gt;&lt;/pkg:xmlData&gt;&lt;/pkg:part&gt;&lt;pkg:part pkg:name="/word/activeX/activeX3.bin" pkg:contentType="application/vnd.ms-office.activeX"&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BAAAAEB3Si0LszhGeDQCqAGAC8wAAAAAAAAAAAAAAACBX8Pvy5s8B</w:t>
      </w:r>
    </w:p>
    <w:p>
      <w:pPr>
        <w:pStyle w:val="PreformattedText"/>
        <w:bidi w:val="0"/>
        <w:spacing w:before="0" w:after="0"/>
        <w:jc w:val="left"/>
        <w:rPr/>
      </w:pPr>
      <w:r>
        <w:rPr/>
        <w:t>AwAAAAABAAAAAAAAYwBvAG4AdABlAG4AdABzAAAAAAAAAAAAAAAAAAAAAAAAAAAAAAAAAAAAAAAA</w:t>
      </w:r>
    </w:p>
    <w:p>
      <w:pPr>
        <w:pStyle w:val="PreformattedText"/>
        <w:bidi w:val="0"/>
        <w:spacing w:before="0" w:after="0"/>
        <w:jc w:val="left"/>
        <w:rPr/>
      </w:pPr>
      <w:r>
        <w:rPr/>
        <w:t>AAAAAAAAAAAAAAAAAAAAAAAAABIAAgECAAAA//////////8AAAAAAAAAAAAAAAAAAAAAAAAAAAAA</w:t>
      </w:r>
    </w:p>
    <w:p>
      <w:pPr>
        <w:pStyle w:val="PreformattedText"/>
        <w:bidi w:val="0"/>
        <w:spacing w:before="0" w:after="0"/>
        <w:jc w:val="left"/>
        <w:rPr/>
      </w:pPr>
      <w:r>
        <w:rPr/>
        <w:t>AAAAAAAAAAAAAAAAAAAAAAAATAAAAAAAAAABAEMAbwBtAHAATwBiAGoAAAAAAAAAAAAAAAAAAAAA</w:t>
      </w:r>
    </w:p>
    <w:p>
      <w:pPr>
        <w:pStyle w:val="PreformattedText"/>
        <w:bidi w:val="0"/>
        <w:spacing w:before="0" w:after="0"/>
        <w:jc w:val="left"/>
        <w:rPr/>
      </w:pPr>
      <w:r>
        <w:rPr/>
        <w:t>AAAAAAAAAAAAAAAAAAAAAAAAAAAAAAAAAAAAAAAAAAAAEgACAP///////////////wAAAAAAAAAA</w:t>
      </w:r>
    </w:p>
    <w:p>
      <w:pPr>
        <w:pStyle w:val="PreformattedText"/>
        <w:bidi w:val="0"/>
        <w:spacing w:before="0" w:after="0"/>
        <w:jc w:val="left"/>
        <w:rPr/>
      </w:pPr>
      <w:r>
        <w:rPr/>
        <w:t>AAAAAAAAAAAAAAAAAAAAAAAAAAAAAAAAAAAAAAIAAAB0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QAA</w:t>
      </w:r>
    </w:p>
    <w:p>
      <w:pPr>
        <w:pStyle w:val="PreformattedText"/>
        <w:bidi w:val="0"/>
        <w:spacing w:before="0" w:after="0"/>
        <w:jc w:val="left"/>
        <w:rPr/>
      </w:pPr>
      <w:r>
        <w:rPr/>
        <w:t>AP7///8DAAAA/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AAiwA</w:t>
      </w:r>
    </w:p>
    <w:p>
      <w:pPr>
        <w:pStyle w:val="PreformattedText"/>
        <w:bidi w:val="0"/>
        <w:spacing w:before="0" w:after="0"/>
        <w:jc w:val="left"/>
        <w:rPr/>
      </w:pPr>
      <w:r>
        <w:rPr/>
        <w:t>GwFAhAAAAAAbSIAoAAAAgAEAAAABAAAAAQAAgAAAAAAsAgAAEQIAAFgAAAAAAhgAdQAAAAUAAIDw</w:t>
      </w:r>
    </w:p>
    <w:p>
      <w:pPr>
        <w:pStyle w:val="PreformattedText"/>
        <w:bidi w:val="0"/>
        <w:spacing w:before="0" w:after="0"/>
        <w:jc w:val="left"/>
        <w:rPr/>
      </w:pPr>
      <w:r>
        <w:rPr/>
        <w:t>AAAAAAIDAEFyaWFsAAAAAAAAAAAAAAAAAAAAAAAAAAAAAAAAAAAAAAAAAAAAAAAAAAAAAAAAAAAA</w:t>
      </w:r>
    </w:p>
    <w:p>
      <w:pPr>
        <w:pStyle w:val="PreformattedText"/>
        <w:bidi w:val="0"/>
        <w:spacing w:before="0" w:after="0"/>
        <w:jc w:val="left"/>
        <w:rPr/>
      </w:pPr>
      <w:r>
        <w:rPr/>
        <w:t>AAAAAAAAAAAAAAEA/v8DCgAA/////xAd0otC7M4Rng0AqgBgAvMcAAAATWljcm9zb2Z0IEZvcm1z</w:t>
      </w:r>
    </w:p>
    <w:p>
      <w:pPr>
        <w:pStyle w:val="PreformattedText"/>
        <w:bidi w:val="0"/>
        <w:spacing w:before="0" w:after="0"/>
        <w:jc w:val="left"/>
        <w:rPr/>
      </w:pPr>
      <w:r>
        <w:rPr/>
        <w:t>IDIuMCBUZXh0Qm94ABAAAABFbWJlZGRlZCBPYmplY3QAEAAAAEZvcm1zLlRleHRCb3guMQD0ObJ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lt;/pkg:binaryData&gt;&lt;/pkg:part&gt;&lt;pkg:part pkg:name="/word/activeX/activeX5.bin" pkg:contentType="application/vnd.ms-office.activeX"&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BAAAAEB3Si0LszhGeDQCqAGAC8wAAAAAAAAAAAAAAACBX8Pvy5s8B</w:t>
      </w:r>
    </w:p>
    <w:p>
      <w:pPr>
        <w:pStyle w:val="PreformattedText"/>
        <w:bidi w:val="0"/>
        <w:spacing w:before="0" w:after="0"/>
        <w:jc w:val="left"/>
        <w:rPr/>
      </w:pPr>
      <w:r>
        <w:rPr/>
        <w:t>AwAAAAABAAAAAAAAYwBvAG4AdABlAG4AdABzAAAAAAAAAAAAAAAAAAAAAAAAAAAAAAAAAAAAAAAA</w:t>
      </w:r>
    </w:p>
    <w:p>
      <w:pPr>
        <w:pStyle w:val="PreformattedText"/>
        <w:bidi w:val="0"/>
        <w:spacing w:before="0" w:after="0"/>
        <w:jc w:val="left"/>
        <w:rPr/>
      </w:pPr>
      <w:r>
        <w:rPr/>
        <w:t>AAAAAAAAAAAAAAAAAAAAAAAAABIAAgECAAAA//////////8AAAAAAAAAAAAAAAAAAAAAAAAAAAAA</w:t>
      </w:r>
    </w:p>
    <w:p>
      <w:pPr>
        <w:pStyle w:val="PreformattedText"/>
        <w:bidi w:val="0"/>
        <w:spacing w:before="0" w:after="0"/>
        <w:jc w:val="left"/>
        <w:rPr/>
      </w:pPr>
      <w:r>
        <w:rPr/>
        <w:t>AAAAAAAAAAAAAAAAAAAAAAAARAAAAAAAAAABAEMAbwBtAHAATwBiAGoAAAAAAAAAAAAAAAAAAAAA</w:t>
      </w:r>
    </w:p>
    <w:p>
      <w:pPr>
        <w:pStyle w:val="PreformattedText"/>
        <w:bidi w:val="0"/>
        <w:spacing w:before="0" w:after="0"/>
        <w:jc w:val="left"/>
        <w:rPr/>
      </w:pPr>
      <w:r>
        <w:rPr/>
        <w:t>AAAAAAAAAAAAAAAAAAAAAAAAAAAAAAAAAAAAAAAAAAAAEgACAP///////////////wAAAAAAAAAA</w:t>
      </w:r>
    </w:p>
    <w:p>
      <w:pPr>
        <w:pStyle w:val="PreformattedText"/>
        <w:bidi w:val="0"/>
        <w:spacing w:before="0" w:after="0"/>
        <w:jc w:val="left"/>
        <w:rPr/>
      </w:pPr>
      <w:r>
        <w:rPr/>
        <w:t>AAAAAAAAAAAAAAAAAAAAAAAAAAAAAAAAAAAAAAIAAAB0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QAA</w:t>
      </w:r>
    </w:p>
    <w:p>
      <w:pPr>
        <w:pStyle w:val="PreformattedText"/>
        <w:bidi w:val="0"/>
        <w:spacing w:before="0" w:after="0"/>
        <w:jc w:val="left"/>
        <w:rPr/>
      </w:pPr>
      <w:r>
        <w:rPr/>
        <w:t>AP7///8DAAAA/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AAiQA</w:t>
      </w:r>
    </w:p>
    <w:p>
      <w:pPr>
        <w:pStyle w:val="PreformattedText"/>
        <w:bidi w:val="0"/>
        <w:spacing w:before="0" w:after="0"/>
        <w:jc w:val="left"/>
        <w:rPr/>
      </w:pPr>
      <w:r>
        <w:rPr/>
        <w:t>GwEAhAAAAAAbSIAoAAAAgAEAAAABAAAAAAAAACwCAAARAgAAAAIYAHUAAAAFAACA8AAAAAACAwBB</w:t>
      </w:r>
    </w:p>
    <w:p>
      <w:pPr>
        <w:pStyle w:val="PreformattedText"/>
        <w:bidi w:val="0"/>
        <w:spacing w:before="0" w:after="0"/>
        <w:jc w:val="left"/>
        <w:rPr/>
      </w:pPr>
      <w:r>
        <w:rPr/>
        <w:t>cmlhbAAAAAAAAAAAAAAAAAAAAAAAAAAAAAAAAAAAAAAAAAAAAAAAAAAAAAAAAAAAAAAAAAAAAAAA</w:t>
      </w:r>
    </w:p>
    <w:p>
      <w:pPr>
        <w:pStyle w:val="PreformattedText"/>
        <w:bidi w:val="0"/>
        <w:spacing w:before="0" w:after="0"/>
        <w:jc w:val="left"/>
        <w:rPr/>
      </w:pPr>
      <w:r>
        <w:rPr/>
        <w:t>AAAAAAAAAAAAAAEA/v8DCgAA/////xAd0otC7M4Rng0AqgBgAvMcAAAATWljcm9zb2Z0IEZvcm1z</w:t>
      </w:r>
    </w:p>
    <w:p>
      <w:pPr>
        <w:pStyle w:val="PreformattedText"/>
        <w:bidi w:val="0"/>
        <w:spacing w:before="0" w:after="0"/>
        <w:jc w:val="left"/>
        <w:rPr/>
      </w:pPr>
      <w:r>
        <w:rPr/>
        <w:t>IDIuMCBUZXh0Qm94ABAAAABFbWJlZGRlZCBPYmplY3QAEAAAAEZvcm1zLlRleHRCb3guMQD0ObJx</w:t>
      </w:r>
    </w:p>
    <w:p>
      <w:pPr>
        <w:pStyle w:val="PreformattedText"/>
        <w:bidi w:val="0"/>
        <w:spacing w:before="0" w:after="0"/>
        <w:jc w:val="left"/>
        <w:rPr/>
      </w:pPr>
      <w:r>
        <w:rPr/>
        <w:t>AAAAAAAAAAAAAAAAAAAAAAAAAAAAAAAAP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IBAAAAAAAAAAA8AAAA</w:t>
      </w:r>
    </w:p>
    <w:p>
      <w:pPr>
        <w:pStyle w:val="PreformattedText"/>
        <w:bidi w:val="0"/>
        <w:spacing w:before="0" w:after="0"/>
        <w:jc w:val="left"/>
        <w:rPr/>
      </w:pPr>
      <w:r>
        <w:rPr/>
        <w:t>AAAAAAAAAAAAAAAAAAAAAAAAAAAAAAAAAAAAAAAAAAAAAAAAAAAAAAAAAAAAAAAAAAAAAA==&lt;/pkg:binaryData&gt;&lt;/pkg:part&gt;&lt;pkg:part pkg:name="/word/activeX/activeX5.xml" pkg:contentType="application/vnd.ms-office.activeX+xml"&gt;&lt;pkg:xmlData pkg:originalXmlStandalone="no"&gt;&lt;ax:ocx ax:classid="{8BD21D10-EC42-11CE-9E0D-00AA006002F3}" ax:persistence="persistStorage" r:id="rId1" xmlns:ax="http://schemas.microsoft.com/office/2006/activeX" xmlns:r="http://schemas.openxmlformats.org/officeDocument/2006/relationships"/&gt;&lt;/pkg:xmlData&gt;&lt;/pkg:part&gt;&lt;pkg:part pkg:name="/word/activeX/activeX4.bin" pkg:contentType="application/vnd.ms-office.activeX"&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BAAAAEB3Si0LszhGeDQCqAGAC8wAAAAAAAAAAAAAAACBX8Pvy5s8B</w:t>
      </w:r>
    </w:p>
    <w:p>
      <w:pPr>
        <w:pStyle w:val="PreformattedText"/>
        <w:bidi w:val="0"/>
        <w:spacing w:before="0" w:after="0"/>
        <w:jc w:val="left"/>
        <w:rPr/>
      </w:pPr>
      <w:r>
        <w:rPr/>
        <w:t>AwAAAAABAAAAAAAAYwBvAG4AdABlAG4AdABzAAAAAAAAAAAAAAAAAAAAAAAAAAAAAAAAAAAAAAAA</w:t>
      </w:r>
    </w:p>
    <w:p>
      <w:pPr>
        <w:pStyle w:val="PreformattedText"/>
        <w:bidi w:val="0"/>
        <w:spacing w:before="0" w:after="0"/>
        <w:jc w:val="left"/>
        <w:rPr/>
      </w:pPr>
      <w:r>
        <w:rPr/>
        <w:t>AAAAAAAAAAAAAAAAAAAAAAAAABIAAgECAAAA//////////8AAAAAAAAAAAAAAAAAAAAAAAAAAAAA</w:t>
      </w:r>
    </w:p>
    <w:p>
      <w:pPr>
        <w:pStyle w:val="PreformattedText"/>
        <w:bidi w:val="0"/>
        <w:spacing w:before="0" w:after="0"/>
        <w:jc w:val="left"/>
        <w:rPr/>
      </w:pPr>
      <w:r>
        <w:rPr/>
        <w:t>AAAAAAAAAAAAAAAAAAAAAAAARAAAAAAAAAABAEMAbwBtAHAATwBiAGoAAAAAAAAAAAAAAAAAAAAA</w:t>
      </w:r>
    </w:p>
    <w:p>
      <w:pPr>
        <w:pStyle w:val="PreformattedText"/>
        <w:bidi w:val="0"/>
        <w:spacing w:before="0" w:after="0"/>
        <w:jc w:val="left"/>
        <w:rPr/>
      </w:pPr>
      <w:r>
        <w:rPr/>
        <w:t>AAAAAAAAAAAAAAAAAAAAAAAAAAAAAAAAAAAAAAAAAAAAEgACAP///////////////wAAAAAAAAAA</w:t>
      </w:r>
    </w:p>
    <w:p>
      <w:pPr>
        <w:pStyle w:val="PreformattedText"/>
        <w:bidi w:val="0"/>
        <w:spacing w:before="0" w:after="0"/>
        <w:jc w:val="left"/>
        <w:rPr/>
      </w:pPr>
      <w:r>
        <w:rPr/>
        <w:t>AAAAAAAAAAAAAAAAAAAAAAAAAAAAAAAAAAAAAAIAAAB0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QAA</w:t>
      </w:r>
    </w:p>
    <w:p>
      <w:pPr>
        <w:pStyle w:val="PreformattedText"/>
        <w:bidi w:val="0"/>
        <w:spacing w:before="0" w:after="0"/>
        <w:jc w:val="left"/>
        <w:rPr/>
      </w:pPr>
      <w:r>
        <w:rPr/>
        <w:t>AP7///8DAAAA/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AAiQA</w:t>
      </w:r>
    </w:p>
    <w:p>
      <w:pPr>
        <w:pStyle w:val="PreformattedText"/>
        <w:bidi w:val="0"/>
        <w:spacing w:before="0" w:after="0"/>
        <w:jc w:val="left"/>
        <w:rPr/>
      </w:pPr>
      <w:r>
        <w:rPr/>
        <w:t>GwEAhAAAAAAbSIAoAAAAgAEAAAABAAAAAAAAACwCAAARAgAAAAIYAHUAAAAFAACA8AAAAAACAwBB</w:t>
      </w:r>
    </w:p>
    <w:p>
      <w:pPr>
        <w:pStyle w:val="PreformattedText"/>
        <w:bidi w:val="0"/>
        <w:spacing w:before="0" w:after="0"/>
        <w:jc w:val="left"/>
        <w:rPr/>
      </w:pPr>
      <w:r>
        <w:rPr/>
        <w:t>cmlhbAAAAAAAAAAAAAAAAAAAABYAAAAAAAAAAAAAAAAAAAAAAAAAAAAAAAAAAAAAAAAAAAAAAAAA</w:t>
      </w:r>
    </w:p>
    <w:p>
      <w:pPr>
        <w:pStyle w:val="PreformattedText"/>
        <w:bidi w:val="0"/>
        <w:spacing w:before="0" w:after="0"/>
        <w:jc w:val="left"/>
        <w:rPr/>
      </w:pPr>
      <w:r>
        <w:rPr/>
        <w:t>AAAAAAAAAAAAAAEA/v8DCgAA/////xAd0otC7M4Rng0AqgBgAvMcAAAATWljcm9zb2Z0IEZvcm1z</w:t>
      </w:r>
    </w:p>
    <w:p>
      <w:pPr>
        <w:pStyle w:val="PreformattedText"/>
        <w:bidi w:val="0"/>
        <w:spacing w:before="0" w:after="0"/>
        <w:jc w:val="left"/>
        <w:rPr/>
      </w:pPr>
      <w:r>
        <w:rPr/>
        <w:t>IDIuMCBUZXh0Qm94ABAAAABFbWJlZGRlZCBPYmplY3QAEAAAAEZvcm1zLlRleHRCb3guMQD0ObJ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7AAAA</w:t>
      </w:r>
    </w:p>
    <w:p>
      <w:pPr>
        <w:pStyle w:val="PreformattedText"/>
        <w:bidi w:val="0"/>
        <w:spacing w:before="0" w:after="0"/>
        <w:jc w:val="left"/>
        <w:rPr/>
      </w:pPr>
      <w:r>
        <w:rPr/>
        <w:t>AAAAAAAAAAAAAAAAAAAAAAAAAAAAAAAAAAAAAAAAAAAAAAAAAAAAAAAAAAAAAAAAAAAAAA==&lt;/pkg:binaryData&gt;&lt;/pkg:part&gt;&lt;pkg:part pkg:name="/word/activeX/activeX4.xml" pkg:contentType="application/vnd.ms-office.activeX+xml"&gt;&lt;pkg:xmlData pkg:originalXmlStandalone="no"&gt;&lt;ax:ocx ax:classid="{8BD21D10-EC42-11CE-9E0D-00AA006002F3}" ax:persistence="persistStorage" r:id="rId1" xmlns:ax="http://schemas.microsoft.com/office/2006/activeX" xmlns:r="http://schemas.openxmlformats.org/officeDocument/2006/relationships"/&gt;&lt;/pkg:xmlData&gt;&lt;/pkg:part&gt;&lt;pkg:part pkg:name="/word/activeX/activeX6.bin" pkg:contentType="application/vnd.ms-office.activeX"&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BAAAAEB3Si0LszhGeDQCqAGAC8wAAAAAAAAAAAAAAACBX8Pvy5s8B</w:t>
      </w:r>
    </w:p>
    <w:p>
      <w:pPr>
        <w:pStyle w:val="PreformattedText"/>
        <w:bidi w:val="0"/>
        <w:spacing w:before="0" w:after="0"/>
        <w:jc w:val="left"/>
        <w:rPr/>
      </w:pPr>
      <w:r>
        <w:rPr/>
        <w:t>AwAAAAABAAAAAAAAYwBvAG4AdABlAG4AdABzAAAAAAAAAAAAAAAAAAAAAAAAAAAAAAAAAAAAAAAA</w:t>
      </w:r>
    </w:p>
    <w:p>
      <w:pPr>
        <w:pStyle w:val="PreformattedText"/>
        <w:bidi w:val="0"/>
        <w:spacing w:before="0" w:after="0"/>
        <w:jc w:val="left"/>
        <w:rPr/>
      </w:pPr>
      <w:r>
        <w:rPr/>
        <w:t>AAAAAAAAAAAAAAAAAAAAAAAAABIAAgECAAAA//////////8AAAAAAAAAAAAAAAAAAAAAAAAAAAAA</w:t>
      </w:r>
    </w:p>
    <w:p>
      <w:pPr>
        <w:pStyle w:val="PreformattedText"/>
        <w:bidi w:val="0"/>
        <w:spacing w:before="0" w:after="0"/>
        <w:jc w:val="left"/>
        <w:rPr/>
      </w:pPr>
      <w:r>
        <w:rPr/>
        <w:t>AAAAAAAAAAAAAAAAAAAAAAAATAAAAAAAAAABAEMAbwBtAHAATwBiAGoAAAAAAAAAAAAAAAAAAAAA</w:t>
      </w:r>
    </w:p>
    <w:p>
      <w:pPr>
        <w:pStyle w:val="PreformattedText"/>
        <w:bidi w:val="0"/>
        <w:spacing w:before="0" w:after="0"/>
        <w:jc w:val="left"/>
        <w:rPr/>
      </w:pPr>
      <w:r>
        <w:rPr/>
        <w:t>AAAAAAAAAAAAAAAAAAAAAAAAAAAAAAAAAAAAAAAAAAAAEgACAP///////////////wAAAAAAAAAA</w:t>
      </w:r>
    </w:p>
    <w:p>
      <w:pPr>
        <w:pStyle w:val="PreformattedText"/>
        <w:bidi w:val="0"/>
        <w:spacing w:before="0" w:after="0"/>
        <w:jc w:val="left"/>
        <w:rPr/>
      </w:pPr>
      <w:r>
        <w:rPr/>
        <w:t>AAAAAAAAAAAAAAAAAAAAAAAAAAAAAAAAAAAAAAIAAAB0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QAA</w:t>
      </w:r>
    </w:p>
    <w:p>
      <w:pPr>
        <w:pStyle w:val="PreformattedText"/>
        <w:bidi w:val="0"/>
        <w:spacing w:before="0" w:after="0"/>
        <w:jc w:val="left"/>
        <w:rPr/>
      </w:pPr>
      <w:r>
        <w:rPr/>
        <w:t>AP7///8DAAAA/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AAiwA</w:t>
      </w:r>
    </w:p>
    <w:p>
      <w:pPr>
        <w:pStyle w:val="PreformattedText"/>
        <w:bidi w:val="0"/>
        <w:spacing w:before="0" w:after="0"/>
        <w:jc w:val="left"/>
        <w:rPr/>
      </w:pPr>
      <w:r>
        <w:rPr/>
        <w:t>GwFAhAAAAAAbSIAoAAAAgAEAAAABAAAAAQAAgAAAAAAsAgAAEQIAAFgAAAAAAhgAdQAAAAUAAIDw</w:t>
      </w:r>
    </w:p>
    <w:p>
      <w:pPr>
        <w:pStyle w:val="PreformattedText"/>
        <w:bidi w:val="0"/>
        <w:spacing w:before="0" w:after="0"/>
        <w:jc w:val="left"/>
        <w:rPr/>
      </w:pPr>
      <w:r>
        <w:rPr/>
        <w:t>AAAAAAIDAEFyaWFsAAAAAAAAAAAAAAAAAAAAAAAAAAAAAAAAAAAAAAAAAAAAAAAAAAAAAAAAAAAA</w:t>
      </w:r>
    </w:p>
    <w:p>
      <w:pPr>
        <w:pStyle w:val="PreformattedText"/>
        <w:bidi w:val="0"/>
        <w:spacing w:before="0" w:after="0"/>
        <w:jc w:val="left"/>
        <w:rPr/>
      </w:pPr>
      <w:r>
        <w:rPr/>
        <w:t>AAAAAAAAAAAAAAEA/v8DCgAA/////xAd0otC7M4Rng0AqgBgAvMcAAAATWljcm9zb2Z0IEZvcm1z</w:t>
      </w:r>
    </w:p>
    <w:p>
      <w:pPr>
        <w:pStyle w:val="PreformattedText"/>
        <w:bidi w:val="0"/>
        <w:spacing w:before="0" w:after="0"/>
        <w:jc w:val="left"/>
        <w:rPr/>
      </w:pPr>
      <w:r>
        <w:rPr/>
        <w:t>IDIuMCBUZXh0Qm94ABAAAABFbWJlZGRlZCBPYmplY3QAEAAAAEZvcm1zLlRleHRCb3guMQD0ObJx</w:t>
      </w:r>
    </w:p>
    <w:p>
      <w:pPr>
        <w:pStyle w:val="PreformattedText"/>
        <w:bidi w:val="0"/>
        <w:spacing w:before="0" w:after="0"/>
        <w:jc w:val="left"/>
        <w:rPr/>
      </w:pPr>
      <w:r>
        <w:rPr/>
        <w:t>AAAAAAAAAAAAAAAAAAAAAAAAAAAAAAAAE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OAAAAAAAAAAAA</w:t>
      </w:r>
    </w:p>
    <w:p>
      <w:pPr>
        <w:pStyle w:val="PreformattedText"/>
        <w:bidi w:val="0"/>
        <w:spacing w:before="0" w:after="0"/>
        <w:jc w:val="left"/>
        <w:rPr/>
      </w:pPr>
      <w:r>
        <w:rPr/>
        <w:t>AAAAAAAAAAAAAAAAAAAAAAAAAAAAAAAAAAAAAAAAAAAAAAAAAAAAAAAAAAAAAAAAAAAAAA==&lt;/pkg:binary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