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endnotes" Target="endnotes.xml"/&gt;&lt;Relationship Id="rId13" Type="http://schemas.openxmlformats.org/officeDocument/2006/relationships/hyperlink" Target="http://www.ercot.com/feed/show_rss.rxml?feed=mobs" TargetMode="External"/&gt;&lt;Relationship Id="rId18" Type="http://schemas.openxmlformats.org/officeDocument/2006/relationships/header" Target="header2.xml"/&gt;&lt;Relationship Id="rId3" Type="http://schemas.openxmlformats.org/officeDocument/2006/relationships/styles" Target="styles.xml"/&gt;&lt;Relationship Id="rId21" Type="http://schemas.openxmlformats.org/officeDocument/2006/relationships/header" Target="header3.xml"/&gt;&lt;Relationship Id="rId7" Type="http://schemas.openxmlformats.org/officeDocument/2006/relationships/footnotes" Target="footnotes.xml"/&gt;&lt;Relationship Id="rId12" Type="http://schemas.openxmlformats.org/officeDocument/2006/relationships/hyperlink" Target="http://www.ercot.com/feed/show_rss.rxml?feed=mobs" TargetMode="External"/&gt;&lt;Relationship Id="rId17" Type="http://schemas.openxmlformats.org/officeDocument/2006/relationships/header" Target="header1.xml"/&gt;&lt;Relationship Id="rId2" Type="http://schemas.openxmlformats.org/officeDocument/2006/relationships/numbering" Target="numbering.xml"/&gt;&lt;Relationship Id="rId16" Type="http://schemas.openxmlformats.org/officeDocument/2006/relationships/oleObject" Target="embeddings/oleObject1.bin"/&gt;&lt;Relationship Id="rId20"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webSettings" Target="webSettings.xml"/&gt;&lt;Relationship Id="rId11" Type="http://schemas.openxmlformats.org/officeDocument/2006/relationships/hyperlink" Target="http://www.ercot.com/feed/show_rss.rxml?feed=mobs" TargetMode="External"/&gt;&lt;Relationship Id="rId24" Type="http://schemas.openxmlformats.org/officeDocument/2006/relationships/theme" Target="theme/theme1.xml"/&gt;&lt;Relationship Id="rId5" Type="http://schemas.openxmlformats.org/officeDocument/2006/relationships/settings" Target="settings.xml"/&gt;&lt;Relationship Id="rId15" Type="http://schemas.openxmlformats.org/officeDocument/2006/relationships/image" Target="media/image3.emf"/&gt;&lt;Relationship Id="rId23" Type="http://schemas.openxmlformats.org/officeDocument/2006/relationships/fontTable" Target="fontTable.xml"/&gt;&lt;Relationship Id="rId10" Type="http://schemas.openxmlformats.org/officeDocument/2006/relationships/image" Target="media/image2.emf"/&gt;&lt;Relationship Id="rId19" Type="http://schemas.openxmlformats.org/officeDocument/2006/relationships/footer" Target="footer1.xml"/&gt;&lt;Relationship Id="rId4" Type="http://schemas.microsoft.com/office/2007/relationships/stylesWithEffects" Target="stylesWithEffects.xml"/&gt;&lt;Relationship Id="rId9" Type="http://schemas.openxmlformats.org/officeDocument/2006/relationships/image" Target="media/image1.emf"/&gt;&lt;Relationship Id="rId14" Type="http://schemas.openxmlformats.org/officeDocument/2006/relationships/hyperlink" Target="http://www.ercot.com/feed/show_rss.rxml?feed=mobs" TargetMode="External"/&gt;&lt;Relationship Id="rId22" Type="http://schemas.openxmlformats.org/officeDocument/2006/relationships/footer" Target="footer3.xml"/&gt;&lt;/Relationships&gt;&lt;/pkg:xmlData&gt;&lt;/pkg:part&gt;&lt;pkg:part pkg:name="/word/document.xml" pkg:contentType="application/vnd.openxmlformats-officedocument.wordprocessingml.document.main+xml"&gt;&lt;pkg:xmlData&g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body&gt;&lt;w:tbl&gt;&lt;w:tblPr&gt;&lt;w:tblW w:w="10676"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1620"/&gt;&lt;w:gridCol w:w="1260"/&gt;&lt;w:gridCol w:w="1170"/&gt;&lt;w:gridCol w:w="6626"/&gt;&lt;/w:tblGrid&gt;&lt;w:tr w:rsidR="00067FE2" w:rsidTr="00474F1D"&gt;&lt;w:tc&gt;&lt;w:tcPr&gt;&lt;w:tcW w:w="1620" w:type="dxa"/&gt;&lt;w:tcBorders&gt;&lt;w:bottom w:val="single" w:sz="4" w:space="0" w:color="auto"/&gt;&lt;/w:tcBorders&gt;&lt;w:shd w:val="clear" w:color="auto" w:fill="FFFFFF"/&gt;&lt;w:vAlign w:val="center"/&gt;&lt;/w:tcPr&gt;&lt;w:p w:rsidR="00067FE2" w:rsidRDefault="00474F1D" w:rsidP="00F44236"&gt;&lt;w:pPr&gt;&lt;w:pStyle w:val="Header"/&gt;&lt;/w:pPr&gt;&lt;w:r&gt;&lt;w:t&gt;VCM&lt;/w:t&gt;&lt;/w:r&gt;&lt;w:r w:rsidR="00067FE2"&gt;&lt;w:t&gt;RR Number&lt;/w:t&gt;&lt;/w:r&gt;&lt;/w:p&gt;&lt;/w:tc&gt;&lt;w:tc&gt;&lt;w:tcPr&gt;&lt;w:tcW w:w="1260" w:type="dxa"/&gt;&lt;w:tcBorders&gt;&lt;w:bottom w:val="single" w:sz="4" w:space="0" w:color="auto"/&gt;&lt;/w:tcBorders&gt;&lt;w:vAlign w:val="center"/&gt;&lt;/w:tcPr&gt;&lt;w:p w:rsidR="00067FE2" w:rsidRDefault="00CA1F73" w:rsidP="00F44236"&gt;&lt;w:pPr&gt;&lt;w:pStyle w:val="Header"/&gt;&lt;/w:pPr&gt;&lt;w:r&gt;&lt;w:t&gt;DRAFT&lt;/w:t&gt;&lt;/w:r&gt;&lt;/w:p&gt;&lt;/w:tc&gt;&lt;w:tc&gt;&lt;w:tcPr&gt;&lt;w:tcW w:w="1170" w:type="dxa"/&gt;&lt;w:tcBorders&gt;&lt;w:bottom w:val="single" w:sz="4" w:space="0" w:color="auto"/&gt;&lt;/w:tcBorders&gt;&lt;w:shd w:val="clear" w:color="auto" w:fill="FFFFFF"/&gt;&lt;w:vAlign w:val="center"/&gt;&lt;/w:tcPr&gt;&lt;w:p w:rsidR="00067FE2" w:rsidRDefault="00474F1D" w:rsidP="00F44236"&gt;&lt;w:pPr&gt;&lt;w:pStyle w:val="Header"/&gt;&lt;/w:pPr&gt;&lt;w:r&gt;&lt;w:t&gt;VCM&lt;/w:t&gt;&lt;/w:r&gt;&lt;w:r w:rsidR="00067FE2"&gt;&lt;w:t&gt;RR Title&lt;/w:t&gt;&lt;/w:r&gt;&lt;/w:p&gt;&lt;/w:tc&gt;&lt;w:tc&gt;&lt;w:tcPr&gt;&lt;w:tcW w:w="6626" w:type="dxa"/&gt;&lt;w:tcBorders&gt;&lt;w:bottom w:val="single" w:sz="4" w:space="0" w:color="auto"/&gt;&lt;/w:tcBorders&gt;&lt;w:vAlign w:val="center"/&gt;&lt;/w:tcPr&gt;&lt;w:p w:rsidR="00067FE2" w:rsidRDefault="00CA1F73" w:rsidP="00F44236"&gt;&lt;w:pPr&gt;&lt;w:pStyle w:val="Header"/&gt;&lt;/w:pPr&gt;&lt;w:r&gt;&lt;w:t xml:space="preserve"&gt;Index Fuel Price &lt;/w:t&gt;&lt;/w:r&gt;&lt;/w:p&gt;&lt;/w:tc&gt;&lt;/w:tr&gt;&lt;w:tr w:rsidR="00067FE2" w:rsidRPr="00E01925" w:rsidTr="00474F1D"&gt;&lt;w:trPr&gt;&lt;w:trHeight w:val="518"/&gt;&lt;/w:trPr&gt;&lt;w:tc&gt;&lt;w:tcPr&gt;&lt;w:tcW w:w="2880" w:type="dxa"/&gt;&lt;w:gridSpan w:val="2"/&gt;&lt;w:shd w:val="clear" w:color="auto" w:fill="FFFFFF"/&gt;&lt;w:vAlign w:val="center"/&gt;&lt;/w:tcPr&gt;&lt;w:p w:rsidR="00067FE2" w:rsidRPr="00E01925" w:rsidRDefault="00067FE2" w:rsidP="00F44236"&gt;&lt;w:pPr&gt;&lt;w:pStyle w:val="Header"/&gt;&lt;w:rPr&gt;&lt;w:bCs w:val="0"/&gt;&lt;/w:rPr&gt;&lt;/w:pPr&gt;&lt;w:r w:rsidRPr="00E01925"&gt;&lt;w:rPr&gt;&lt;w:bCs w:val="0"/&gt;&lt;/w:rPr&gt;&lt;w:t&gt;Date Posted&lt;/w:t&gt;&lt;/w:r&gt;&lt;/w:p&gt;&lt;/w:tc&gt;&lt;w:tc&gt;&lt;w:tcPr&gt;&lt;w:tcW w:w="7796" w:type="dxa"/&gt;&lt;w:gridSpan w:val="2"/&gt;&lt;w:vAlign w:val="center"/&gt;&lt;/w:tcPr&gt;&lt;w:p w:rsidR="00067FE2" w:rsidRPr="00E01925" w:rsidRDefault="00652E83" w:rsidP="00F44236"&gt;&lt;w:pPr&gt;&lt;w:pStyle w:val="NormalArial"/&gt;&lt;/w:pPr&gt;&lt;w:ins w:id="0" w:author="RCWG" w:date="2014-09-29T09:40:00Z"&gt;&lt;w:r&gt;&lt;w:t&gt;XXX&lt;/w:t&gt;&lt;/w:r&gt;&lt;/w:ins&gt;&lt;/w:p&gt;&lt;/w:tc&gt;&lt;/w:tr&gt;&lt;w:tr w:rsidR="00067FE2" w:rsidTr="00474F1D"&gt;&lt;w:trPr&gt;&lt;w:trHeight w:val="323"/&gt;&lt;/w:trPr&gt;&lt;w:tc&gt;&lt;w:tcPr&gt;&lt;w:tcW w:w="2880" w:type="dxa"/&gt;&lt;w:gridSpan w:val="2"/&gt;&lt;w:tcBorders&gt;&lt;w:top w:val="single" w:sz="4" w:space="0" w:color="auto"/&gt;&lt;w:left w:val="nil"/&gt;&lt;w:bottom w:val="nil"/&gt;&lt;w:right w:val="nil"/&gt;&lt;/w:tcBorders&gt;&lt;w:shd w:val="clear" w:color="auto" w:fill="FFFFFF"/&gt;&lt;w:vAlign w:val="center"/&gt;&lt;/w:tcPr&gt;&lt;w:p w:rsidR="00067FE2" w:rsidRDefault="00067FE2" w:rsidP="00F44236"&gt;&lt;w:pPr&gt;&lt;w:pStyle w:val="NormalArial"/&gt;&lt;/w:pPr&gt;&lt;/w:p&gt;&lt;/w:tc&gt;&lt;w:tc&gt;&lt;w:tcPr&gt;&lt;w:tcW w:w="7796" w:type="dxa"/&gt;&lt;w:gridSpan w:val="2"/&gt;&lt;w:tcBorders&gt;&lt;w:top w:val="nil"/&gt;&lt;w:left w:val="nil"/&gt;&lt;w:bottom w:val="nil"/&gt;&lt;w:right w:val="nil"/&gt;&lt;/w:tcBorders&gt;&lt;w:vAlign w:val="center"/&gt;&lt;/w:tcPr&gt;&lt;w:p w:rsidR="00067FE2" w:rsidRDefault="00067FE2" w:rsidP="00F44236"&gt;&lt;w:pPr&gt;&lt;w:pStyle w:val="NormalArial"/&gt;&lt;/w:pPr&gt;&lt;/w:p&gt;&lt;/w:tc&gt;&lt;/w:tr&gt;&lt;w:tr w:rsidR="009D17F0" w:rsidTr="00474F1D"&gt;&lt;w:trPr&gt;&lt;w:trHeight w:val="773"/&gt;&lt;/w:trPr&gt;&lt;w:tc&gt;&lt;w:tcPr&gt;&lt;w:tcW w:w="2880"</w:t>
      </w:r>
    </w:p>
    <w:p>
      <w:pPr>
        <w:pStyle w:val="PreformattedText"/>
        <w:bidi w:val="0"/>
        <w:spacing w:before="0" w:after="0"/>
        <w:jc w:val="left"/>
        <w:rPr/>
      </w:pPr>
      <w:r>
        <w:rPr/>
        <w:t xml:space="preserve"> </w:t>
      </w:r>
      <w:r>
        <w:rPr/>
        <w:t>w:type="dxa"/&gt;&lt;w:gridSpan w:val="2"/&gt;&lt;w:tcBorders&gt;&lt;w:top w:val="single" w:sz="4" w:space="0" w:color="auto"/&gt;&lt;w:bottom w:val="single" w:sz="4" w:space="0" w:color="auto"/&gt;&lt;/w:tcBorders&gt;&lt;w:shd w:val="clear" w:color="auto" w:fill="FFFFFF"/&gt;&lt;w:vAlign w:val="center"/&gt;&lt;/w:tcPr&gt;&lt;w:p w:rsidR="009D17F0" w:rsidRDefault="00474F1D" w:rsidP="00F44236"&gt;&lt;w:pPr&gt;&lt;w:pStyle w:val="Header"/&gt;&lt;/w:pPr&gt;&lt;w:r&gt;&lt;w:t&gt;Verifiable Cost Manual&lt;/w:t&gt;&lt;/w:r&gt;&lt;w:r w:rsidR="009D17F0"&gt;&lt;w:t xml:space="preserve"&gt; Section(s) Requiring Revision &lt;/w:t&gt;&lt;/w:r&gt;&lt;/w:p&gt;&lt;w:p w:rsidR="009D17F0" w:rsidRDefault="009D17F0" w:rsidP="00F44236"&gt;&lt;w:pPr&gt;&lt;w:pStyle w:val="Header"/&gt;&lt;/w:pPr&gt;&lt;w:r&gt;&lt;w:rPr&gt;&lt;w:b w:val="0"/&gt;&lt;w:bCs w:val="0"/&gt;&lt;w:sz w:val="18"/&gt;&lt;/w:rPr&gt;&lt;w:t&gt;(Include Section No. and Title)&lt;/w:t&gt;&lt;/w:r&gt;&lt;/w:p&gt;&lt;/w:tc&gt;&lt;w:tc&gt;&lt;w:tcPr&gt;&lt;w:tcW w:w="7796" w:type="dxa"/&gt;&lt;w:gridSpan w:val="2"/&gt;&lt;w:tcBorders&gt;&lt;w:top w:val="single" w:sz="4" w:space="0" w:color="auto"/&gt;&lt;/w:tcBorders&gt;&lt;w:vAlign w:val="center"/&gt;&lt;/w:tcPr&gt;&lt;w:p w:rsidR="001146F1" w:rsidRDefault="001146F1" w:rsidP="00F44236"&gt;&lt;w:pPr&gt;&lt;w:pStyle w:val="NormalArial"/&gt;&lt;/w:pPr&gt;&lt;w:r w:rsidRPr="001146F1"&gt;&lt;w:t&gt;Change Control Process&lt;/w:t&gt;&lt;/w:r&gt;&lt;/w:p&gt;&lt;w:p w:rsidR="009D17F0" w:rsidRDefault="00CA1F73" w:rsidP="00F44236"&gt;&lt;w:pPr&gt;&lt;w:pStyle w:val="NormalArial"/&gt;&lt;/w:pPr&gt;&lt;w:r&gt;&lt;w:t&gt;Global Definitions&lt;/w:t&gt;&lt;/w:r&gt;&lt;/w:p&gt;&lt;w:p w:rsidR="00CA1F73" w:rsidRDefault="00CA1F73" w:rsidP="00CA1F73"&gt;&lt;w:pPr&gt;&lt;w:pStyle w:val="NormalArial"/&gt;&lt;/w:pPr&gt;&lt;w:r w:rsidRPr="00CA1F73"&gt;&lt;w:t&gt;Section 1:  An Introduction to Verifiable Costs&lt;/w:t&gt;&lt;/w:r&gt;&lt;/w:p&gt;&lt;w:p w:rsidR="00B44201" w:rsidRDefault="00B44201" w:rsidP="00CA1F73"&gt;&lt;w:pPr&gt;&lt;w:pStyle w:val="NormalArial"/&gt;&lt;/w:pPr&gt;&lt;w:r w:rsidRPr="00B44201"&gt;&lt;w:t&gt;Section 2: General Rules of Verifiable Costs&lt;/w:t&gt;&lt;/w:r&gt;&lt;/w:p&gt;&lt;w:p w:rsidR="00063BD1" w:rsidRPr="00063BD1" w:rsidRDefault="00063BD1" w:rsidP="00063BD1"&gt;&lt;w:pPr&gt;&lt;w:pStyle w:val="NormalArial"/&gt;&lt;/w:pPr&gt;&lt;w:r w:rsidRPr="00063BD1"&gt;&lt;w:t&gt;Section 3:  Verifiable Startup Costs&lt;/w:t&gt;&lt;/w:r&gt;&lt;/w:p&gt;&lt;w:p w:rsidR="001146F1" w:rsidRDefault="001146F1" w:rsidP="00CA1F73"&gt;&lt;w:pPr&gt;&lt;w:pStyle w:val="NormalArial"/&gt;&lt;/w:pPr&gt;&lt;w:bookmarkStart w:id="1" w:name="_Toc378853724"/&gt;&lt;w:r w:rsidRPr="001146F1"&gt;&lt;w:t xml:space="preserve"&gt;Section 4:  Verifiable Minimum Energy Costs &lt;/w:t&gt;&lt;/w:r&gt;&lt;/w:p&gt;&lt;w:p w:rsidR="001146F1" w:rsidRDefault="001146F1" w:rsidP="00CA1F73"&gt;&lt;w:pPr&gt;&lt;w:pStyle w:val="NormalArial"/&gt;&lt;/w:pPr&gt;&lt;w:r w:rsidRPr="001146F1"&gt;&lt;w:t&gt;Section 5:  Mitigated Offers and Verifiable Costs&lt;/w:t&gt;&lt;/w:r&gt;&lt;/w:p&gt;&lt;w:p w:rsidR="008D1380" w:rsidRDefault="008D1380" w:rsidP="00CA1F73"&gt;&lt;w:pPr&gt;&lt;w:pStyle w:val="NormalArial"/&gt;&lt;/w:pPr&gt;&lt;w:ins w:id="2" w:author="RCWG" w:date="2014-09-08T12:34:00Z"&gt;&lt;w:r&gt;&lt;w:t&gt;Section 7: Verifiable Fuel Costs&lt;/w:t&gt;&lt;/w:r&gt;&lt;/w:ins&gt;&lt;w:ins w:id="3" w:author="RCWG" w:date="2014-09-29T09:10:00Z"&gt;&lt;w:r w:rsidR="00241C6E"&gt;&lt;w:t xml:space="preserve"&gt; (new)&lt;/w:t&gt;&lt;/w:r&gt;&lt;/w:ins&gt;&lt;/w:p&gt;&lt;w:p w:rsidR="001146F1" w:rsidRDefault="001146F1" w:rsidP="00CA1F73"&gt;&lt;w:pPr&gt;&lt;w:pStyle w:val="NormalArial"/&gt;&lt;/w:pPr&gt;&lt;w:r&gt;&lt;w:t&gt;Section 8&lt;/w:t&gt;&lt;/w:r&gt;&lt;w:r w:rsidRPr="001146F1"&gt;&lt;w:t&gt;:  Forced Outages and Cancellation of a RUC-Committed Resource&lt;/w:t&gt;&lt;/w:r&gt;&lt;/w:p&gt;&lt;w:p w:rsidR="001146F1" w:rsidRDefault="001146F1" w:rsidP="00CA1F73"&gt;&lt;w:pPr&gt;&lt;w:pStyle w:val="NormalArial"/&gt;&lt;/w:pPr&gt;&lt;w:r&gt;&lt;w:t&gt;Section 9&lt;/w:t&gt;&lt;/w:r&gt;&lt;w:r w:rsidRPr="001146F1"&gt;&lt;w:t&gt;:  Operating and Maintenance Cost Guidelines&lt;/w:t&gt;&lt;/w:r&gt;&lt;/w:p&gt;&lt;w:p w:rsidR="001146F1" w:rsidRDefault="001146F1" w:rsidP="00CA1F73"&gt;&lt;w:pPr&gt;&lt;w:pStyle w:val="NormalArial"/&gt;&lt;/w:pPr&gt;&lt;w:r&gt;&lt;w:t&gt;Section 10&lt;/w:t&gt;&lt;/w:r&gt;&lt;w:r w:rsidRPr="001146F1"&gt;&lt;w:t&gt;:  Timelines Applicable to the Submission and Review of Verifiable Costs&lt;/w:t&gt;&lt;/w:r&gt;&lt;/w:p&gt;&lt;w:p w:rsidR="001146F1" w:rsidRDefault="001146F1" w:rsidP="00CA1F73"&gt;&lt;w:pPr&gt;&lt;w:pStyle w:val="NormalArial"/&gt;&lt;/w:pPr&gt;&lt;w:r&gt;&lt;w:t&gt;Section 11&lt;/w:t&gt;&lt;/w:r&gt;&lt;w:r w:rsidRPr="001146F1"&gt;&lt;w:t&gt;:  Timeline for Rescinding Approval of Verifiable Costs&lt;/w:t&gt;&lt;/w:r&gt;&lt;/w:p&gt;&lt;w:p w:rsidR="001146F1" w:rsidRDefault="001146F1" w:rsidP="00CA1F73"&gt;&lt;w:pPr&gt;&lt;w:pStyle w:val="NormalArial"/&gt;&lt;/w:pPr&gt;&lt;w:r&gt;&lt;w:t&gt;Section 12&lt;/w:t&gt;&lt;/w:r&gt;&lt;w:r w:rsidRPr="001146F1"&gt;&lt;w:t&gt;:  Appealing Rejected Verifiable Costs&lt;/w:t&gt;&lt;/w:r&gt;&lt;/w:p&gt;&lt;w:p w:rsidR="005F0872" w:rsidRDefault="005F0872" w:rsidP="00CA1F73"&gt;&lt;w:pPr&gt;&lt;w:pStyle w:val="NormalArial"/&gt;&lt;/w:pPr&gt;&lt;w:r&gt;&lt;w:t&gt;Section 13&lt;/w:t&gt;&lt;/w:r&gt;&lt;w:r w:rsidRPr="005F0872"&gt;&lt;w:t&gt;:  Verifiable Cost Manual Revision&lt;/w:t&gt;&lt;/w:r&gt;&lt;/w:p&gt;&lt;w:p w:rsidR="00063BD1" w:rsidRPr="00CA1F73" w:rsidRDefault="00FA25A7" w:rsidP="00CA1F73"&gt;&lt;w:pPr&gt;&lt;w:pStyle w:val="NormalArial"/&gt;&lt;/w:pPr&gt;&lt;w:r w:rsidRPr="00FA25A7"&gt;&lt;w:t&gt;Appendix 3:  Example Calculations of Power Purchase &amp;amp; Tolling Agreements Verifiable Cost Caps&lt;/w:t&gt;&lt;/w:r&gt;&lt;w:bookmarkEnd w:id="1"/&gt;&lt;/w:p&gt;&lt;w:p w:rsidR="00CA1F73" w:rsidRDefault="00FA25A7" w:rsidP="00F44236"&gt;&lt;w:pPr&gt;&lt;w:pStyle w:val="NormalArial"/&gt;&lt;/w:pPr&gt;&lt;w:bookmarkStart w:id="4" w:name="_Toc378853731"/&gt;&lt;w:r w:rsidRPr="00FA25A7"&gt;&lt;w:t&gt;Appendix 5:  Specification of Relevant Equations&lt;/w:t&gt;&lt;/w:r&gt;&lt;w:bookmarkEnd w:id="4"/&gt;&lt;/w:p&gt;&lt;w:p w:rsidR="00FA25A7" w:rsidRDefault="00FA25A7" w:rsidP="00F44236"&gt;&lt;w:pPr&gt;&lt;w:pStyle w:val="NormalArial"/&gt;&lt;/w:pPr&gt;&lt;w:r w:rsidRPr="00FA25A7"&gt;&lt;w:t&gt;Appendix 6: Calculation and Application of Proxy Heat Rate and the Value of X&lt;/w:t&gt;&lt;/w:r&gt;&lt;/w:p&gt;&lt;w:p w:rsidR="00FA25A7" w:rsidRDefault="00FA25A7" w:rsidP="00F44236"&gt;&lt;w:pPr&gt;&lt;w:pStyle w:val="NormalArial"/&gt;&lt;/w:pPr&gt;&lt;w:r w:rsidRPr="00FA25A7"&gt;&lt;w:t&gt;Appendix 7:  Calculation of the Variable O&amp;amp;M Value and Incremental Heat Rate used in Real Time Mitigation for Quick Start Generation Resources (QSGRs)&lt;/w:t&gt;&lt;/w:r&gt;&lt;/w:p&gt;&lt;w:p w:rsidR="008E766F" w:rsidRDefault="008E766F" w:rsidP="008E766F"&gt;&lt;w:pPr&gt;&lt;w:pStyle w:val="NormalArial"/&gt;&lt;/w:pPr&gt;&lt;w:r w:rsidRPr="008E766F"&gt;&lt;w:t&gt;Appendix 8:  Procedure for evaluating actual fuel prices for Reliability Unit Commitments (RUC)&lt;/w:t&gt;&lt;/w:r&gt;&lt;/w:p&gt;&lt;w:p w:rsidR="008E766F" w:rsidRPr="008E766F" w:rsidRDefault="008E766F" w:rsidP="008E766F"&gt;&lt;w:pPr&gt;&lt;w:pStyle w:val="NormalArial"/&gt;&lt;/w:pPr&gt;&lt;w:r w:rsidRPr="008E766F"&gt;&lt;w:t&gt;Appendix 9:  Procedure for incorporating Variable O&amp;amp;M (VOM) for power augmentation techniques into the Mitigated Offer Cap (MOC)&lt;/w:t&gt;&lt;/w:r&gt;&lt;/w:p&gt;&lt;w:p w:rsidR="008E766F" w:rsidRDefault="008E766F" w:rsidP="00F44236"&gt;&lt;w:pPr&gt;&lt;w:pStyle w:val="NormalArial"/&gt;&lt;/w:pPr&gt;&lt;/w:p&gt;&lt;/w:tc&gt;&lt;/w:tr&gt;&lt;w:tr w:rsidR="00C9766A" w:rsidTr="00474F1D"&gt;&lt;w:trPr&gt;&lt;w:trHeight w:val="518"/&gt;&lt;/w:trPr&gt;&lt;w:tc&gt;&lt;w:tcPr&gt;&lt;w:tcW w:w="2880" w:type="dxa"/&gt;&lt;w:gridSpan w:val="2"/&gt;&lt;w:tcBorders&gt;&lt;w:bottom w:val="single" w:sz="4" w:space="0" w:color="auto"/&gt;&lt;/w:tcBorders&gt;&lt;w:shd w:val="clear" w:color="auto" w:fill="FFFFFF"/&gt;&lt;w:vAlign w:val="center"/&gt;&lt;/w:tcPr&gt;&lt;w:p w:rsidR="00C9766A" w:rsidRDefault="00474F1D" w:rsidP="00C9766A"&gt;&lt;w:pPr&gt;&lt;w:pStyle w:val="Header"/&gt;&lt;/w:pPr&gt;&lt;w:r&gt;&lt;w:t&gt;Protocol&lt;/w:t&gt;&lt;/w:r&gt;&lt;w:r w:rsidR="00C9766A"&gt;&lt;w:t xml:space="preserve"&gt; Section&lt;/w:t&gt;&lt;/w:r&gt;&lt;w:r w:rsidR="000A4B83"&gt;&lt;w:t&gt;(s)&lt;/w:t&gt;&lt;/w:r&gt;&lt;w:r w:rsidR="00C9766A"&gt;&lt;w:t xml:space="preserve"&gt; Requiring Revision &lt;/w:t&gt;&lt;/w:r&gt;&lt;/w:p&gt;&lt;w:p w:rsidR="00C9766A" w:rsidRDefault="00C9766A" w:rsidP="00C9766A"&gt;&lt;w:pPr&gt;&lt;w:pStyle w:val="Header"/&gt;&lt;/w:pPr&gt;&lt;w:r w:rsidRPr="00C9766A"&gt;&lt;w:rPr&gt;&lt;w:b w:val="0"/&gt;&lt;w:bCs w:val="0"/&gt;&lt;w:sz w:val="18"/&gt;&lt;/w:rPr&gt;&lt;w:t&gt;(&lt;/w:t&gt;&lt;/w:r&gt;&lt;w:r&gt;&lt;w:rPr&gt;&lt;w:b w:val="0"/&gt;&lt;w:bCs w:val="0"/&gt;&lt;w:sz w:val="18"/&gt;&lt;/w:rPr&gt;&lt;w:t&gt;I&lt;/w:t&gt;&lt;/w:r&gt;&lt;w:r w:rsidRPr="00C9766A"&gt;&lt;w:rPr&gt;&lt;w:b w:val="0"/&gt;&lt;w:bCs w:val="0"/&gt;&lt;w:sz w:val="18"/&gt;&lt;/w:rPr&gt;&lt;w:t&gt;f applicable)&lt;/w:t&gt;&lt;/w:r&gt;&lt;/w:p&gt;&lt;/w:tc&gt;&lt;w:tc&gt;&lt;w:tcPr&gt;&lt;w:tcW w:w="7796" w:type="dxa"/&gt;&lt;w:gridSpan w:val="2"/&gt;&lt;w:tcBorders&gt;&lt;w:bottom w:val="single" w:sz="4" w:space="0" w:color="auto"/&gt;&lt;/w:tcBorders&gt;&lt;w:vAlign w:val="center"/&gt;&lt;/w:tcPr&gt;&lt;w:p w:rsidR="00241C6E" w:rsidRDefault="00241C6E" w:rsidP="00241C6E"&gt;&lt;w:pPr&gt;&lt;w:pStyle w:val="NormalArial"/&gt;&lt;/w:pPr&gt;&lt;w:r&gt;&lt;w:t&gt;2.1, Definitions&lt;/w:t&gt;&lt;/w:r&gt;&lt;/w:p&gt;&lt;w:p w:rsidR="00241C6E" w:rsidRDefault="00241C6E" w:rsidP="00241C6E"&gt;&lt;w:pPr&gt;&lt;w:pStyle w:val="NormalArial"/&gt;&lt;/w:pPr&gt;&lt;w:r&gt;&lt;w:t&gt;2.2, ACRONYMS AND ABBREVIATIONS&lt;/w:t&gt;&lt;/w:r&gt;&lt;/w:p&gt;&lt;w:p w:rsidR="00241C6E" w:rsidRDefault="00241C6E" w:rsidP="00241C6E"&gt;&lt;w:pPr&gt;&lt;w:pStyle w:val="NormalArial"/&gt;&lt;/w:pPr&gt;&lt;w:r&gt;&lt;w:t xml:space="preserve"&gt;3.14.1, Reliability Must Run &lt;/w:t&gt;&lt;/w:r&gt;&lt;/w:p&gt;&lt;w:p w:rsidR="00241C6E" w:rsidRDefault="00241C6E" w:rsidP="00241C6E"&gt;&lt;w:pPr&gt;&lt;w:pStyle w:val="NormalArial"/&gt;&lt;/w:pPr&gt;&lt;w:r&gt;&lt;w:t&gt;3.14.1.16, Reporting Actual Eligible Fuel Costs&lt;/w:t&gt;&lt;/w:r&gt;&lt;/w:p&gt;&lt;w:p w:rsidR="00241C6E" w:rsidRDefault="00241C6E" w:rsidP="00241C6E"&gt;&lt;w:pPr&gt;&lt;w:pStyle w:val="NormalArial"/&gt;&lt;/w:pPr&gt;&lt;w:r&gt;&lt;w:t&gt;4.4.9.2, Startup Offer and Minimum-Energy Offer&lt;/w:t&gt;&lt;/w:r&gt;&lt;/w:p&gt;&lt;w:p w:rsidR="00241C6E" w:rsidRDefault="00241C6E" w:rsidP="00241C6E"&gt;&lt;w:pPr&gt;&lt;w:pStyle w:val="NormalArial"/&gt;&lt;/w:pPr&gt;&lt;w:r&gt;&lt;w:t&gt;4.4.9.2.1, Startup Offer and Minimum-Energy Offer Criteria&lt;/w:t&gt;&lt;/w:r&gt;&lt;/w:p&gt;&lt;w:p w:rsidR="00241C6E" w:rsidRDefault="00241C6E" w:rsidP="00241C6E"&gt;&lt;w:pPr&gt;&lt;w:pStyle w:val="NormalArial"/&gt;&lt;/w:pPr&gt;&lt;w:r&gt;&lt;w:t&gt;4.4.9.2.3, Startup Offer and Minimum-Energy Offer Generic Caps&lt;/w:t&gt;&lt;/w:r&gt;&lt;/w:p&gt;&lt;w:p w:rsidR="00241C6E" w:rsidRDefault="00241C6E" w:rsidP="00241C6E"&gt;&lt;w:pPr&gt;&lt;w:pStyle w:val="NormalArial"/&gt;&lt;/w:pPr&gt;&lt;w:r&gt;&lt;w:t&gt;4.4.9.3.1, Energy Offer Curve Criteria&lt;/w:t&gt;&lt;/w:r&gt;&lt;/w:p&gt;&lt;w:p w:rsidR="00241C6E" w:rsidRDefault="00241C6E" w:rsidP="00241C6E"&gt;&lt;w:pPr&gt;&lt;w:pStyle w:val="NormalArial"/&gt;&lt;/w:pPr&gt;&lt;w:r&gt;&lt;w:t xml:space="preserve"&gt;4.4.9.3.3, Energy Offer Curve Caps for Make-Whole Calculation Purposes &lt;/w:t&gt;&lt;/w:r&gt;&lt;/w:p&gt;&lt;w:p w:rsidR="00241C6E" w:rsidRDefault="00241C6E" w:rsidP="00241C6E"&gt;&lt;w:pPr&gt;&lt;w:pStyle w:val="NormalArial"/&gt;&lt;/w:pPr&gt;&lt;w:r&gt;&lt;w:t&gt;4.4.9.4.1, Mitigated Offer Cap&lt;/w:t&gt;&lt;/w:r&gt;&lt;/w:p&gt;&lt;w:p w:rsidR="00241C6E" w:rsidRDefault="00241C6E" w:rsidP="00241C6E"&gt;&lt;w:pPr&gt;&lt;w:pStyle w:val="NormalArial"/&gt;&lt;/w:pPr&gt;&lt;w:r&gt;&lt;w:t&gt;4.4.9.4.2, Mitigated Offer Floor&lt;/w:t&gt;&lt;/w:r&gt;&lt;/w:p&gt;&lt;w:p w:rsidR="00241C6E" w:rsidRDefault="00241C6E" w:rsidP="00241C6E"&gt;&lt;w:pPr&gt;&lt;w:pStyle w:val="NormalArial"/&gt;&lt;/w:pPr&gt;&lt;w:r&gt;&lt;w:lastRenderedPageBreak/&gt;&lt;w:t&gt;5.6.1, Verifiable Costs&lt;/w:t&gt;&lt;/w:r&gt;&lt;/w:p&gt;&lt;w:p w:rsidR="00241C6E" w:rsidRDefault="00241C6E" w:rsidP="00241C6E"&gt;&lt;w:pPr&gt;&lt;w:pStyle w:val="NormalArial"/&gt;&lt;/w:pPr&gt;&lt;w:r&gt;&lt;w:t&gt;5.7.1.1, RUC Guarantee&lt;/w:t&gt;&lt;/w:r&gt;&lt;/w:p&gt;&lt;w:p</w:t>
      </w:r>
    </w:p>
    <w:p>
      <w:pPr>
        <w:pStyle w:val="PreformattedText"/>
        <w:bidi w:val="0"/>
        <w:spacing w:before="0" w:after="0"/>
        <w:jc w:val="left"/>
        <w:rPr/>
      </w:pPr>
      <w:r>
        <w:rPr/>
        <w:t xml:space="preserve"> </w:t>
      </w:r>
      <w:r>
        <w:rPr/>
        <w:t>w:rsidR="00241C6E" w:rsidRDefault="00241C6E" w:rsidP="00241C6E"&gt;&lt;w:pPr&gt;&lt;w:pStyle w:val="NormalArial"/&gt;&lt;w:rPr&gt;&lt;w:ins w:id="5" w:author="RCWG" w:date="2014-09-29T09:11:00Z"/&gt;&lt;/w:rPr&gt;&lt;/w:pPr&gt;&lt;w:r&gt;&lt;w:t xml:space="preserve"&gt;5.7.3, Payment When ERCOT &lt;/w:t&gt;&lt;/w:r&gt;&lt;w:proofErr w:type="spellStart"/&gt;&lt;w:r&gt;&lt;w:t&gt;Decommits&lt;/w:t&gt;&lt;/w:r&gt;&lt;w:proofErr w:type="spellEnd"/&gt;&lt;w:r&gt;&lt;w:t xml:space="preserve"&gt; a QSE-Committed Resource&lt;/w:t&gt;&lt;/w:r&gt;&lt;/w:p&gt;&lt;w:p w:rsidR="00241C6E" w:rsidRDefault="00241C6E" w:rsidP="00241C6E"&gt;&lt;w:pPr&gt;&lt;w:pStyle w:val="NormalArial"/&gt;&lt;w:rPr&gt;&lt;w:ins w:id="6" w:author="RCWG" w:date="2014-09-29T09:11:00Z"/&gt;&lt;/w:rPr&gt;&lt;/w:pPr&gt;&lt;w:ins w:id="7" w:author="RCWG" w:date="2014-09-29T09:11:00Z"&gt;&lt;w:r&gt;&lt;w:t&gt;6.6.3.7, Real-Time Make-Whole Payment for Exceptional Fuel Costs (new)&lt;/w:t&gt;&lt;/w:r&gt;&lt;/w:ins&gt;&lt;/w:p&gt;&lt;w:p w:rsidR="00241C6E" w:rsidDel="00241C6E" w:rsidRDefault="00241C6E" w:rsidP="00241C6E"&gt;&lt;w:pPr&gt;&lt;w:pStyle w:val="NormalArial"/&gt;&lt;w:rPr&gt;&lt;w:del w:id="8" w:author="RCWG" w:date="2014-09-29T09:11:00Z"/&gt;&lt;/w:rPr&gt;&lt;/w:pPr&gt;&lt;w:ins w:id="9" w:author="RCWG" w:date="2014-09-29T09:11:00Z"&gt;&lt;w:r&gt;&lt;w:t&gt;6.6.3.8, Real-Time Make-Whole Payment for Exceptional Fuel Costs Charge (new)&lt;/w:t&gt;&lt;/w:r&gt;&lt;/w:ins&gt;&lt;/w:p&gt;&lt;w:p w:rsidR="00241C6E" w:rsidRDefault="00241C6E" w:rsidP="00241C6E"&gt;&lt;w:pPr&gt;&lt;w:pStyle w:val="NormalArial"/&gt;&lt;/w:pPr&gt;&lt;w:r&gt;&lt;w:t xml:space="preserve"&gt;6.6.6.2, RMR Payment for Energy &lt;/w:t&gt;&lt;/w:r&gt;&lt;/w:p&gt;&lt;w:p w:rsidR="00241C6E" w:rsidRDefault="00241C6E" w:rsidP="00241C6E"&gt;&lt;w:pPr&gt;&lt;w:pStyle w:val="NormalArial"/&gt;&lt;/w:pPr&gt;&lt;w:r&gt;&lt;w:t&gt;7.9.1.3, Minimum and Maximum Resource Prices&lt;/w:t&gt;&lt;/w:r&gt;&lt;/w:p&gt;&lt;w:p w:rsidR="00241C6E" w:rsidRDefault="00241C6E" w:rsidP="00241C6E"&gt;&lt;w:pPr&gt;&lt;w:pStyle w:val="NormalArial"/&gt;&lt;/w:pPr&gt;&lt;w:r&gt;&lt;w:rPr&gt;&lt;w:rFonts w:cs="Arial"/&gt;&lt;w:szCs w:val="20"/&gt;&lt;/w:rPr&gt;&lt;w:t&gt;9.5.3, Real-Time Market Settlement Charge Types&lt;/w:t&gt;&lt;/w:r&gt;&lt;/w:p&gt;&lt;w:p w:rsidR="00ED2DE4" w:rsidRPr="00ED2DE4" w:rsidRDefault="00241C6E" w:rsidP="00241C6E"&gt;&lt;w:pPr&gt;&lt;w:pStyle w:val="NormalArial"/&gt;&lt;w:rPr&gt;&lt;w:rFonts w:cs="Arial"/&gt;&lt;w:b/&gt;&lt;w:i/&gt;&lt;/w:rPr&gt;&lt;/w:pPr&gt;&lt;w:r&gt;&lt;w:t&gt;9.14.7, Disputes for RUC Make-Whole Payment for Exceptional Fuel Costs&lt;/w:t&gt;&lt;/w:r&gt;&lt;/w:p&gt;&lt;/w:tc&gt;&lt;/w:tr&gt;&lt;w:tr w:rsidR="009D17F0" w:rsidTr="00474F1D"&gt;&lt;w:trPr&gt;&lt;w:trHeight w:val="518"/&gt;&lt;/w:trPr&gt;&lt;w:tc&gt;&lt;w:tcPr&gt;&lt;w:tcW w:w="2880" w:type="dxa"/&gt;&lt;w:gridSpan w:val="2"/&gt;&lt;w:tcBorders&gt;&lt;w:bottom w:val="single" w:sz="4" w:space="0" w:color="auto"/&gt;&lt;/w:tcBorders&gt;&lt;w:shd w:val="clear" w:color="auto" w:fill="FFFFFF"/&gt;&lt;w:vAlign w:val="center"/&gt;&lt;/w:tcPr&gt;&lt;w:p w:rsidR="009D17F0" w:rsidRDefault="009D17F0" w:rsidP="00F44236"&gt;&lt;w:pPr&gt;&lt;w:pStyle w:val="Header"/&gt;&lt;/w:pPr&gt;&lt;w:r&gt;&lt;w:lastRenderedPageBreak/&gt;&lt;w:t&gt;Revision Description&lt;/w:t&gt;&lt;/w:r&gt;&lt;/w:p&gt;&lt;/w:tc&gt;&lt;w:tc&gt;&lt;w:tcPr&gt;&lt;w:tcW w:w="7796" w:type="dxa"/&gt;&lt;w:gridSpan w:val="2"/&gt;&lt;w:tcBorders&gt;&lt;w:bottom w:val="single" w:sz="4" w:space="0" w:color="auto"/&gt;&lt;/w:tcBorders&gt;&lt;w:vAlign w:val="center"/&gt;&lt;/w:tcPr&gt;&lt;w:p w:rsidR="009D17F0" w:rsidRDefault="009D17F0" w:rsidP="00F44236"&gt;&lt;w:pPr&gt;&lt;w:pStyle w:val="NormalArial"/&gt;&lt;/w:pPr&gt;&lt;/w:p&gt;&lt;/w:tc&gt;&lt;/w:tr&gt;&lt;w:tr w:rsidR="009D17F0" w:rsidTr="00474F1D"&gt;&lt;w:trPr&gt;&lt;w:trHeight w:val="518"/&gt;&lt;/w:trPr&gt;&lt;w:tc&gt;&lt;w:tcPr&gt;&lt;w:tcW w:w="2880" w:type="dxa"/&gt;&lt;w:gridSpan w:val="2"/&gt;&lt;w:tcBorders&gt;&lt;w:bottom w:val="single" w:sz="4" w:space="0" w:color="auto"/&gt;&lt;/w:tcBorders&gt;&lt;w:shd w:val="clear" w:color="auto" w:fill="FFFFFF"/&gt;&lt;w:vAlign w:val="center"/&gt;&lt;/w:tcPr&gt;&lt;w:p w:rsidR="009D17F0" w:rsidRDefault="009D17F0" w:rsidP="00F44236"&gt;&lt;w:pPr&gt;&lt;w:pStyle w:val="Header"/&gt;&lt;/w:pPr&gt;&lt;w:r&gt;&lt;w:t&gt;Reason for Revision&lt;/w:t&gt;&lt;/w:r&gt;&lt;/w:p&gt;&lt;/w:tc&gt;&lt;w:tc&gt;&lt;w:tcPr&gt;&lt;w:tcW w:w="7796" w:type="dxa"/&gt;&lt;w:gridSpan w:val="2"/&gt;&lt;w:tcBorders&gt;&lt;w:bottom w:val="single" w:sz="4" w:space="0" w:color="auto"/&gt;&lt;/w:tcBorders&gt;&lt;w:vAlign w:val="center"/&gt;&lt;/w:tcPr&gt;&lt;w:p w:rsidR="009D17F0" w:rsidRDefault="009D17F0" w:rsidP="00F44236"&gt;&lt;w:pPr&gt;&lt;w:pStyle w:val="NormalArial"/&gt;&lt;/w:pPr&gt;&lt;/w:p&gt;&lt;/w:tc&gt;&lt;/w:tr&gt;&lt;/w:tbl&gt;&lt;w:p w:rsidR="009A3772" w:rsidRDefault="009A3772"/&gt;&lt;w:tbl&gt;&lt;w:tblPr&gt;&lt;w:tblW w:w="1071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4A0" w:firstRow="1" w:lastRow="0" w:firstColumn="1" w:lastColumn="0" w:noHBand="0" w:noVBand="1"/&gt;&lt;/w:tblPr&gt;&lt;w:tblGrid&gt;&lt;w:gridCol w:w="10710"/&gt;&lt;/w:tblGrid&gt;&lt;w:tr w:rsidR="004A4451" w:rsidRPr="009936F8" w:rsidTr="00474F1D"&gt;&lt;w:trPr&gt;&lt;w:cantSplit/&gt;&lt;w:trHeight w:val="432"/&gt;&lt;/w:trPr&gt;&lt;w:tc&gt;&lt;w:tcPr&gt;&lt;w:tcW w:w="10710" w:type="dxa"/&gt;&lt;w:vAlign w:val="center"/&gt;&lt;/w:tcPr&gt;&lt;w:p w:rsidR="004A4451" w:rsidRPr="009936F8" w:rsidRDefault="004A4451" w:rsidP="00615D5E"&gt;&lt;w:pPr&gt;&lt;w:pStyle w:val="NormalWeb"/&gt;&lt;w:tabs&gt;&lt;w:tab w:val="center" w:pos="4320"/&gt;&lt;w:tab w:val="right" w:pos="8640"/&gt;&lt;/w:tabs&gt;&lt;w:spacing w:before="0" w:beforeAutospacing="0" w:after="0" w:afterAutospacing="0"/&gt;&lt;w:jc w:val="center"/&gt;&lt;w:rPr&gt;&lt;w:rFonts w:ascii="Arial" w:hAnsi="Arial"/&gt;&lt;w:i/&gt;&lt;w:iCs/&gt;&lt;w:color w:val="000000"/&gt;&lt;w:kern w:val="24"/&gt;&lt;/w:rPr&gt;&lt;/w:pPr&gt;&lt;w:r w:rsidRPr="009D17F0"&gt;&lt;w:rPr&gt;&lt;w:rFonts w:ascii="Arial" w:hAnsi="Arial"/&gt;&lt;w:b/&gt;&lt;w:bCs/&gt;&lt;/w:rPr&gt;&lt;w:t&gt;Business Case&lt;/w:t&gt;&lt;/w:r&gt;&lt;/w:p&gt;&lt;/w:tc&gt;&lt;/w:tr&gt;&lt;/w:tbl&gt;&lt;w:p w:rsidR="00D176CF" w:rsidRDefault="00D176CF" w:rsidP="00D176CF"&gt;&lt;w:pPr&gt;&lt;w:pStyle w:val="NormalArial"/&gt;&lt;w:rPr&gt;&lt;w:b/&gt;&lt;w:bCs/&gt;&lt;w:color w:val="FF0000"/&gt;&lt;w:sz w:val="20"/&gt;&lt;/w:rPr&gt;&lt;/w:pPr&gt;&lt;/w:p&gt;&lt;w:tbl&gt;&lt;w:tblPr&gt;&lt;w:tblW w:w="1071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4A0" w:firstRow="1" w:lastRow="0" w:firstColumn="1" w:lastColumn="0" w:noHBand="0" w:noVBand="1"/&gt;&lt;/w:tblPr&gt;&lt;w:tblGrid&gt;&lt;w:gridCol w:w="810"/&gt;&lt;w:gridCol w:w="9900"/&gt;&lt;/w:tblGrid&gt;&lt;w:tr w:rsidR="00474F1D" w:rsidRPr="009936F8" w:rsidTr="00474F1D"&gt;&lt;w:trPr&gt;&lt;w:cantSplit/&gt;&lt;w:trHeight w:val="432"/&gt;&lt;/w:trPr&gt;&lt;w:tc&gt;&lt;w:tcPr&gt;&lt;w:tcW w:w="810" w:type="dxa"/&gt;&lt;/w:tcPr&gt;&lt;w:p w:rsidR="00474F1D" w:rsidRPr="004A4451" w:rsidRDefault="00474F1D" w:rsidP="009936F8"&gt;&lt;w:pPr&gt;&lt;w:pStyle w:val="NormalArial"/&gt;&lt;w:jc w:val="center"/&gt;&lt;w:rPr&gt;&lt;w:sz w:val="20"/&gt;&lt;w:szCs w:val="20"/&gt;&lt;/w:rPr&gt;&lt;/w:pPr&gt;&lt;w:r w:rsidRPr="004A4451"&gt;&lt;w:rPr&gt;&lt;w:sz w:val="20"/&gt;&lt;w:szCs w:val="20"/&gt;&lt;/w:rPr&gt;&lt;w:t&gt;1&lt;/w:t&gt;&lt;/w:r&gt;&lt;/w:p&gt;&lt;/w:tc&gt;&lt;w:tc&gt;&lt;w:tcPr&gt;&lt;w:tcW w:w="9900" w:type="dxa"/&gt;&lt;w:vAlign w:val="center"/&gt;&lt;/w:tcPr&gt;&lt;w:p w:rsidR="00474F1D" w:rsidRPr="004A4451" w:rsidRDefault="00474F1D" w:rsidP="009936F8"&gt;&lt;w:pPr&gt;&lt;w:pStyle w:val="NormalWeb"/&gt;&lt;w:tabs&gt;&lt;w:tab w:val="center" w:pos="4320"/&gt;&lt;w:tab w:val="right" w:pos="8640"/&gt;&lt;/w:tabs&gt;&lt;w:spacing w:before="0" w:beforeAutospacing="0" w:after="0" w:afterAutospacing="0"/&gt;&lt;w:rPr&gt;&lt;w:rFonts w:ascii="Arial" w:hAnsi="Arial" w:cs="Arial"/&gt;&lt;w:sz w:val="20"/&gt;&lt;w:szCs w:val="20"/&gt;&lt;/w:rPr&gt;&lt;/w:pPr&gt;&lt;w:r w:rsidRPr="004A4451"&gt;&lt;w:rPr&gt;&lt;w:rFonts w:ascii="Arial" w:hAnsi="Arial"/&gt;&lt;w:i/&gt;&lt;w:iCs/&gt;&lt;w:color w:val="000000"/&gt;&lt;w:kern w:val="24"/&gt;&lt;w:sz w:val="20"/&gt;&lt;w:szCs w:val="20"/&gt;&lt;/w:rPr&gt;&lt;w:t xml:space="preserve"&gt;Describe qualitative benefits &lt;/w:t&gt;&lt;/w:r&gt;&lt;/w:p&gt;&lt;w:p w:rsidR="00474F1D" w:rsidRPr="004A4451" w:rsidRDefault="00474F1D" w:rsidP="009936F8"&gt;&lt;w:pPr&gt;&lt;w:pStyle w:val="NormalArial"/&gt;&lt;w:numPr&gt;&lt;w:ilvl w:val="0"/&gt;&lt;w:numId w:val="18"/&gt;&lt;/w:numPr&gt;&lt;w:ind w:left="612"/&gt;&lt;w:rPr&gt;&lt;w:color w:val="FF0000"/&gt;&lt;w:sz w:val="20"/&gt;&lt;w:szCs w:val="20"/&gt;&lt;/w:rPr&gt;&lt;/w:pPr&gt;&lt;w:r w:rsidRPr="004A4451"&gt;&lt;w:rPr&gt;&lt;w:i/&gt;&lt;w:iCs/&gt;&lt;w:color w:val="000000"/&gt;&lt;w:kern w:val="24"/&gt;&lt;w:sz w:val="20"/&gt;&lt;w:szCs w:val="20"/&gt;&lt;/w:rPr&gt;&lt;w:t&gt;Examples:  regulatory requirement, data transparency enhancement, etc.&lt;/w:t&gt;&lt;/w:r&gt;&lt;/w:p&gt;&lt;/w:tc&gt;&lt;/w:tr&gt;&lt;w:tr w:rsidR="00474F1D" w:rsidRPr="009936F8" w:rsidTr="00474F1D"&gt;&lt;w:trPr&gt;&lt;w:cantSplit/&gt;&lt;w:trHeight w:val="432"/&gt;&lt;/w:trPr&gt;&lt;w:tc&gt;&lt;w:tcPr&gt;&lt;w:tcW w:w="810" w:type="dxa"/&gt;&lt;/w:tcPr&gt;&lt;w:p w:rsidR="00474F1D" w:rsidRPr="004A4451" w:rsidRDefault="00474F1D" w:rsidP="009936F8"&gt;&lt;w:pPr&gt;&lt;w:pStyle w:val="NormalArial"/&gt;&lt;w:jc w:val="center"/&gt;&lt;w:rPr&gt;&lt;w:sz w:val="20"/&gt;&lt;w:szCs w:val="20"/&gt;&lt;/w:rPr&gt;&lt;/w:pPr&gt;&lt;w:r w:rsidRPr="004A4451"&gt;&lt;w:rPr&gt;&lt;w:sz w:val="20"/&gt;&lt;w:szCs w:val="20"/&gt;&lt;/w:rPr&gt;&lt;w:t&gt;2&lt;/w:t&gt;&lt;/w:r&gt;&lt;/w:p&gt;&lt;/w:tc&gt;&lt;w:tc&gt;&lt;w:tcPr&gt;&lt;w:tcW w:w="9900" w:type="dxa"/&gt;&lt;w:vAlign w:val="center"/&gt;&lt;/w:tcPr&gt;&lt;w:p w:rsidR="00474F1D" w:rsidRPr="004A4451" w:rsidRDefault="00474F1D" w:rsidP="009936F8"&gt;&lt;w:pPr&gt;&lt;w:pStyle w:val="NormalWeb"/&gt;&lt;w:tabs&gt;&lt;w:tab w:val="center" w:pos="4320"/&gt;&lt;w:tab w:val="right" w:pos="8640"/&gt;&lt;/w:tabs&gt;&lt;w:spacing w:before="0" w:beforeAutospacing="0" w:after="0" w:afterAutospacing="0"/&gt;&lt;w:rPr&gt;&lt;w:rFonts w:ascii="Arial" w:hAnsi="Arial" w:cs="Arial"/&gt;&lt;w:sz w:val="20"/&gt;&lt;w:szCs w:val="20"/&gt;&lt;/w:rPr&gt;&lt;/w:pPr&gt;&lt;w:r w:rsidRPr="004A4451"&gt;&lt;w:rPr&gt;&lt;w:rFonts w:ascii="Arial" w:hAnsi="Arial"/&gt;&lt;w:i/&gt;&lt;w:iCs/&gt;&lt;w:color w:val="000000"/&gt;&lt;w:kern w:val="24"/&gt;&lt;w:sz w:val="20"/&gt;&lt;w:szCs w:val="20"/&gt;&lt;/w:rPr&gt;&lt;w:t&gt;Explain in detail possible benefit calculations to support quantifiable benefits&lt;/w:t&gt;&lt;/w:r&gt;&lt;w:r w:rsidRPr="004A4451"&gt;&lt;w:rPr&gt;&lt;w:rFonts w:ascii="Arial" w:hAnsi="Arial"/&gt;&lt;w:b/&gt;&lt;w:bCs/&gt;&lt;w:color w:val="000000"/&gt;&lt;w:kern w:val="24"/&gt;&lt;w:sz w:val="20"/&gt;&lt;w:szCs w:val="20"/&gt;&lt;/w:rPr&gt;&lt;w:t xml:space="preserve"&gt; &lt;/w:t&gt;&lt;/w:r&gt;&lt;/w:p&gt;&lt;w:p w:rsidR="00474F1D" w:rsidRPr="004A4451" w:rsidRDefault="00474F1D" w:rsidP="009936F8"&gt;&lt;w:pPr&gt;&lt;w:pStyle w:val="NormalArial"/&gt;&lt;w:numPr&gt;&lt;w:ilvl w:val="0"/&gt;&lt;w:numId w:val="18"/&gt;&lt;/w:numPr&gt;&lt;w:ind w:left="612"/&gt;&lt;w:rPr&gt;&lt;w:color w:val="FF0000"/&gt;&lt;w:sz w:val="20"/&gt;&lt;w:szCs w:val="20"/&gt;&lt;/w:rPr&gt;&lt;/w:pPr&gt;&lt;w:r w:rsidRPr="004A4451"&gt;&lt;w:rPr&gt;&lt;w:i/&gt;&lt;w:iCs/&gt;&lt;w:color w:val="000000"/&gt;&lt;w:kern w:val="24"/&gt;&lt;w:sz</w:t>
      </w:r>
    </w:p>
    <w:p>
      <w:pPr>
        <w:pStyle w:val="PreformattedText"/>
        <w:bidi w:val="0"/>
        <w:spacing w:before="0" w:after="0"/>
        <w:jc w:val="left"/>
        <w:rPr/>
      </w:pPr>
      <w:r>
        <w:rPr/>
        <w:t xml:space="preserve"> </w:t>
      </w:r>
      <w:r>
        <w:rPr/>
        <w:t>w:val="20"/&gt;&lt;w:szCs w:val="20"/&gt;&lt;/w:rPr&gt;&lt;w:t&gt;Example:  change is expected to save 50 market participants 25 hours/week at $65/hour&lt;/w:t&gt;&lt;/w:r&gt;&lt;/w:p&gt;&lt;/w:tc&gt;&lt;/w:tr&gt;&lt;w:tr w:rsidR="00474F1D" w:rsidRPr="009936F8" w:rsidTr="00474F1D"&gt;&lt;w:trPr&gt;&lt;w:cantSplit/&gt;&lt;w:trHeight w:val="432"/&gt;&lt;/w:trPr&gt;&lt;w:tc&gt;&lt;w:tcPr&gt;&lt;w:tcW w:w="810" w:type="dxa"/&gt;&lt;/w:tcPr&gt;&lt;w:p w:rsidR="00474F1D" w:rsidRPr="004A4451" w:rsidRDefault="00474F1D" w:rsidP="009936F8"&gt;&lt;w:pPr&gt;&lt;w:pStyle w:val="NormalArial"/&gt;&lt;w:jc w:val="center"/&gt;&lt;w:rPr&gt;&lt;w:sz w:val="20"/&gt;&lt;w:szCs w:val="20"/&gt;&lt;/w:rPr&gt;&lt;/w:pPr&gt;&lt;w:r w:rsidRPr="004A4451"&gt;&lt;w:rPr&gt;&lt;w:sz w:val="20"/&gt;&lt;w:szCs w:val="20"/&gt;&lt;/w:rPr&gt;&lt;w:t&gt;3&lt;/w:t&gt;&lt;/w:r&gt;&lt;/w:p&gt;&lt;/w:tc&gt;&lt;w:tc&gt;&lt;w:tcPr&gt;&lt;w:tcW w:w="9900" w:type="dxa"/&gt;&lt;w:vAlign w:val="center"/&gt;&lt;/w:tcPr&gt;&lt;w:p w:rsidR="00474F1D" w:rsidRPr="004A4451" w:rsidRDefault="00474F1D" w:rsidP="009936F8"&gt;&lt;w:pPr&gt;&lt;w:pStyle w:val="NormalWeb"/&gt;&lt;w:tabs&gt;&lt;w:tab w:val="center" w:pos="4320"/&gt;&lt;w:tab w:val="right" w:pos="8640"/&gt;&lt;/w:tabs&gt;&lt;w:spacing w:before="0" w:beforeAutospacing="0" w:after="0" w:afterAutospacing="0"/&gt;&lt;w:rPr&gt;&lt;w:rFonts w:ascii="Arial" w:hAnsi="Arial" w:cs="Arial"/&gt;&lt;w:sz w:val="20"/&gt;&lt;w:szCs w:val="20"/&gt;&lt;/w:rPr&gt;&lt;/w:pPr&gt;&lt;w:r w:rsidRPr="004A4451"&gt;&lt;w:rPr&gt;&lt;w:rFonts w:ascii="Arial" w:hAnsi="Arial"/&gt;&lt;w:i/&gt;&lt;w:iCs/&gt;&lt;w:color w:val="000000"/&gt;&lt;w:kern w:val="24"/&gt;&lt;w:sz w:val="20"/&gt;&lt;w:szCs w:val="20"/&gt;&lt;/w:rPr&gt;&lt;w:t&gt;Comment on impacts to market segments&lt;/w:t&gt;&lt;/w:r&gt;&lt;w:r w:rsidRPr="004A4451"&gt;&lt;w:rPr&gt;&lt;w:rFonts w:ascii="Arial" w:hAnsi="Arial"/&gt;&lt;w:b/&gt;&lt;w:bCs/&gt;&lt;w:color w:val="000000"/&gt;&lt;w:kern w:val="24"/&gt;&lt;w:sz w:val="20"/&gt;&lt;w:szCs w:val="20"/&gt;&lt;/w:rPr&gt;&lt;w:t xml:space="preserve"&gt; &lt;/w:t&gt;&lt;/w:r&gt;&lt;/w:p&gt;&lt;w:p w:rsidR="00474F1D" w:rsidRPr="004A4451" w:rsidRDefault="00474F1D" w:rsidP="009936F8"&gt;&lt;w:pPr&gt;&lt;w:pStyle w:val="NormalArial"/&gt;&lt;w:numPr&gt;&lt;w:ilvl w:val="0"/&gt;&lt;w:numId w:val="18"/&gt;&lt;/w:numPr&gt;&lt;w:ind w:left="612"/&gt;&lt;w:rPr&gt;&lt;w:color w:val="FF0000"/&gt;&lt;w:sz w:val="20"/&gt;&lt;w:szCs w:val="20"/&gt;&lt;/w:rPr&gt;&lt;/w:pPr&gt;&lt;w:r w:rsidRPr="004A4451"&gt;&lt;w:rPr&gt;&lt;w:i/&gt;&lt;w:iCs/&gt;&lt;w:color w:val="000000"/&gt;&lt;w:kern w:val="24"/&gt;&lt;w:sz w:val="20"/&gt;&lt;w:szCs w:val="20"/&gt;&lt;/w:rPr&gt;&lt;w:t&gt;Example:  potential positive impact to consumer segment in the form of lower energy prices&lt;/w:t&gt;&lt;/w:r&gt;&lt;/w:p&gt;&lt;/w:tc&gt;&lt;/w:tr&gt;&lt;w:tr w:rsidR="00474F1D" w:rsidRPr="009936F8" w:rsidTr="00474F1D"&gt;&lt;w:trPr&gt;&lt;w:cantSplit/&gt;&lt;w:trHeight w:val="432"/&gt;&lt;/w:trPr&gt;&lt;w:tc&gt;&lt;w:tcPr&gt;&lt;w:tcW w:w="810" w:type="dxa"/&gt;&lt;/w:tcPr&gt;&lt;w:p w:rsidR="00474F1D" w:rsidRPr="004A4451" w:rsidRDefault="00474F1D" w:rsidP="009936F8"&gt;&lt;w:pPr&gt;&lt;w:pStyle w:val="NormalArial"/&gt;&lt;w:jc w:val="center"/&gt;&lt;w:rPr&gt;&lt;w:sz w:val="20"/&gt;&lt;w:szCs w:val="20"/&gt;&lt;/w:rPr&gt;&lt;/w:pPr&gt;&lt;w:r w:rsidRPr="004A4451"&gt;&lt;w:rPr&gt;&lt;w:sz w:val="20"/&gt;&lt;w:szCs w:val="20"/&gt;&lt;/w:rPr&gt;&lt;w:t&gt;4&lt;/w:t&gt;&lt;/w:r&gt;&lt;/w:p&gt;&lt;/w:tc&gt;&lt;w:tc&gt;&lt;w:tcPr&gt;&lt;w:tcW w:w="9900" w:type="dxa"/&gt;&lt;w:vAlign w:val="center"/&gt;&lt;/w:tcPr&gt;&lt;w:p w:rsidR="00474F1D" w:rsidRPr="009936F8" w:rsidRDefault="00474F1D" w:rsidP="009936F8"&gt;&lt;w:pPr&gt;&lt;w:pStyle w:val="NormalWeb"/&gt;&lt;w:tabs&gt;&lt;w:tab w:val="center" w:pos="4320"/&gt;&lt;w:tab w:val="right" w:pos="8640"/&gt;&lt;/w:tabs&gt;&lt;w:spacing w:before="0" w:beforeAutospacing="0" w:after="0" w:afterAutospacing="0"/&gt;&lt;w:rPr&gt;&lt;w:color w:val="FF0000"/&gt;&lt;/w:rPr&gt;&lt;/w:pPr&gt;&lt;w:r w:rsidRPr="009936F8"&gt;&lt;w:rPr&gt;&lt;w:rFonts w:ascii="Arial" w:hAnsi="Arial"/&gt;&lt;w:i/&gt;&lt;w:iCs/&gt;&lt;w:color w:val="000000"/&gt;&lt;w:kern w:val="24"/&gt;&lt;/w:rPr&gt;&lt;w:t&gt; &lt;/w:t&gt;&lt;/w:r&gt;&lt;w:r w:rsidRPr="009936F8"&gt;&lt;w:rPr&gt;&lt;w:rFonts w:ascii="Arial" w:hAnsi="Arial"/&gt;&lt;w:b/&gt;&lt;w:bCs/&gt;&lt;w:color w:val="000000"/&gt;&lt;w:kern w:val="24"/&gt;&lt;/w:rPr&gt;&lt;w:t xml:space="preserve"&gt; &lt;/w:t&gt;&lt;/w:r&gt;&lt;w:r w:rsidRPr="009936F8"&gt;&lt;w:rPr&gt;&lt;w:i/&gt;&lt;w:iCs/&gt;&lt;w:color w:val="000000"/&gt;&lt;w:kern w:val="24"/&gt;&lt;/w:rPr&gt;&lt;w:t&gt; &lt;/w:t&gt;&lt;/w:r&gt;&lt;/w:p&gt;&lt;/w:tc&gt;&lt;/w:tr&gt;&lt;w:tr w:rsidR="00474F1D" w:rsidRPr="009936F8" w:rsidTr="00474F1D"&gt;&lt;w:trPr&gt;&lt;w:cantSplit/&gt;&lt;w:trHeight w:val="432"/&gt;&lt;/w:trPr&gt;&lt;w:tc&gt;&lt;w:tcPr&gt;&lt;w:tcW w:w="810" w:type="dxa"/&gt;&lt;/w:tcPr&gt;&lt;w:p w:rsidR="00474F1D" w:rsidRPr="004A4451" w:rsidRDefault="00474F1D" w:rsidP="009936F8"&gt;&lt;w:pPr&gt;&lt;w:pStyle w:val="NormalArial"/&gt;&lt;w:jc w:val="center"/&gt;&lt;w:rPr&gt;&lt;w:sz w:val="20"/&gt;&lt;w:szCs w:val="20"/&gt;&lt;/w:rPr&gt;&lt;/w:pPr&gt;&lt;w:r w:rsidRPr="004A4451"&gt;&lt;w:rPr&gt;&lt;w:sz w:val="20"/&gt;&lt;w:szCs w:val="20"/&gt;&lt;/w:rPr&gt;&lt;w:t&gt;5&lt;/w:t&gt;&lt;/w:r&gt;&lt;/w:p&gt;&lt;/w:tc&gt;&lt;w:tc&gt;&lt;w:tcPr&gt;&lt;w:tcW w:w="9900" w:type="dxa"/&gt;&lt;w:vAlign w:val="center"/&gt;&lt;/w:tcPr&gt;&lt;w:p w:rsidR="00474F1D" w:rsidRPr="009936F8" w:rsidRDefault="00474F1D"&gt;&lt;w:pPr&gt;&lt;w:pStyle w:val="NormalArial"/&gt;&lt;w:rPr&gt;&lt;w:color w:val="FF0000"/&gt;&lt;/w:rPr&gt;&lt;/w:pPr&gt;&lt;/w:p&gt;&lt;/w:tc&gt;&lt;/w:tr&gt;&lt;/w:tbl&gt;&lt;w:p w:rsidR="0059260F" w:rsidRPr="00D56D61" w:rsidRDefault="0059260F" w:rsidP="00D176CF"&gt;&lt;w:pPr&gt;&lt;w:pStyle w:val="NormalArial"/&gt;&lt;w:spacing w:after="100" w:afterAutospacing="1"/&gt;&lt;w:rPr&gt;&lt;w:color w:val="FF0000"/&gt;&lt;w:sz w:val="20"/&gt;&lt;/w:rPr&gt;&lt;/w:pPr&gt;&lt;/w:p&gt;&lt;w:tbl&gt;&lt;w:tblPr&gt;&lt;w:tblW w:w="1071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2880"/&gt;&lt;w:gridCol w:w="7830"/&gt;&lt;/w:tblGrid&gt;&lt;w:tr w:rsidR="009A3772" w:rsidTr="0010526C"&gt;&lt;w:trPr&gt;&lt;w:cantSplit/&gt;&lt;w:trHeight w:val="432"/&gt;&lt;/w:trPr&gt;&lt;w:tc&gt;&lt;w:tcPr&gt;&lt;w:tcW w:w="10710" w:type="dxa"/&gt;&lt;w:gridSpan w:val="2"/&gt;&lt;w:tcBorders&gt;&lt;w:top w:val="single" w:sz="4" w:space="0" w:color="auto"/&gt;&lt;/w:tcBorders&gt;&lt;w:shd w:val="clear" w:color="auto" w:fill="FFFFFF"/&gt;&lt;w:vAlign w:val="center"/&gt;&lt;/w:tcPr&gt;&lt;w:p w:rsidR="009A3772" w:rsidRDefault="009A3772"&gt;&lt;w:pPr&gt;&lt;w:pStyle w:val="Header"/&gt;&lt;w:jc w:val="center"/&gt;&lt;/w:pPr&gt;&lt;w:r&gt;&lt;w:t&gt;Sponsor&lt;/w:t&gt;&lt;/w:r&gt;&lt;/w:p&gt;&lt;/w:tc&gt;&lt;/w:tr&gt;&lt;w:tr w:rsidR="009A3772" w:rsidTr="0010526C"&gt;&lt;w:trPr&gt;&lt;w:cantSplit/&gt;&lt;w:trHeight w:val="432"/&gt;&lt;/w:trPr&gt;&lt;w:tc&gt;&lt;w:tcPr&gt;&lt;w:tcW w:w="2880" w:type="dxa"/&gt;&lt;w:shd w:val="clear" w:color="auto" w:fill="FFFFFF"/&gt;&lt;w:vAlign w:val="center"/&gt;&lt;/w:tcPr&gt;&lt;w:p w:rsidR="009A3772" w:rsidRPr="00B93CA0" w:rsidRDefault="009A3772"&gt;&lt;w:pPr&gt;&lt;w:pStyle w:val="Header"/&gt;&lt;w:rPr&gt;&lt;w:bCs w:val="0"/&gt;&lt;/w:rPr&gt;&lt;/w:pPr&gt;&lt;w:r w:rsidRPr="00B93CA0"&gt;&lt;w:rPr&gt;&lt;w:bCs w:val="0"/&gt;&lt;/w:rPr&gt;&lt;w:t&gt;Name&lt;/w:t&gt;&lt;/w:r&gt;&lt;/w:p&gt;&lt;/w:tc&gt;&lt;w:tc&gt;&lt;w:tcPr&gt;&lt;w:tcW w:w="7830" w:type="dxa"/&gt;&lt;w:vAlign w:val="center"/&gt;&lt;/w:tcPr&gt;&lt;w:p w:rsidR="009A3772" w:rsidRDefault="008E766F"&gt;&lt;w:pPr&gt;&lt;w:pStyle w:val="NormalArial"/&gt;&lt;/w:pPr&gt;&lt;w:r&gt;&lt;w:t&gt;Paul Vinson on behalf of RCWG&lt;/w:t&gt;&lt;/w:r&gt;&lt;/w:p&gt;&lt;/w:tc&gt;&lt;/w:tr&gt;&lt;w:tr w:rsidR="009A3772" w:rsidTr="0010526C"&gt;&lt;w:trPr&gt;&lt;w:cantSplit/&gt;&lt;w:trHeight w:val="432"/&gt;&lt;/w:trPr&gt;&lt;w:tc&gt;&lt;w:tcPr&gt;&lt;w:tcW w:w="2880" w:type="dxa"/&gt;&lt;w:shd w:val="clear" w:color="auto" w:fill="FFFFFF"/&gt;&lt;w:vAlign w:val="center"/&gt;&lt;/w:tcPr&gt;&lt;w:p w:rsidR="009A3772" w:rsidRPr="00B93CA0" w:rsidRDefault="009A3772"&gt;&lt;w:pPr&gt;&lt;w:pStyle w:val="Header"/&gt;&lt;w:rPr&gt;&lt;w:bCs w:val="0"/&gt;&lt;/w:rPr&gt;&lt;/w:pPr&gt;&lt;w:r w:rsidRPr="00B93CA0"&gt;&lt;w:rPr&gt;&lt;w:bCs w:val="0"/&gt;&lt;/w:rPr&gt;&lt;w:t&gt;E-mail Address&lt;/w:t&gt;&lt;/w:r&gt;&lt;/w:p&gt;&lt;/w:tc&gt;&lt;w:tc&gt;&lt;w:tcPr&gt;&lt;w:tcW w:w="7830" w:type="dxa"/&gt;&lt;w:vAlign w:val="center"/&gt;&lt;/w:tcPr&gt;&lt;w:p w:rsidR="009A3772" w:rsidRDefault="00ED2DE4"&gt;&lt;w:pPr&gt;&lt;w:pStyle w:val="NormalArial"/&gt;&lt;/w:pPr&gt;&lt;w:r&gt;&lt;w:t&gt;ptvinson@cpsenergy.com&lt;/w:t&gt;&lt;/w:r&gt;&lt;/w:p&gt;&lt;/w:tc&gt;&lt;/w:tr&gt;&lt;w:tr w:rsidR="009A3772" w:rsidTr="0010526C"&gt;&lt;w:trPr&gt;&lt;w:cantSplit/&gt;&lt;w:trHeight w:val="432"/&gt;&lt;/w:trPr&gt;&lt;w:tc&gt;&lt;w:tcPr&gt;&lt;w:tcW w:w="2880" w:type="dxa"/&gt;&lt;w:shd w:val="clear" w:color="auto" w:fill="FFFFFF"/&gt;&lt;w:vAlign w:val="center"/&gt;&lt;/w:tcPr&gt;&lt;w:p w:rsidR="009A3772" w:rsidRPr="00B93CA0" w:rsidRDefault="009A3772"&gt;&lt;w:pPr&gt;&lt;w:pStyle w:val="Header"/&gt;&lt;w:rPr&gt;&lt;w:bCs w:val="0"/&gt;&lt;/w:rPr&gt;&lt;/w:pPr&gt;&lt;w:r w:rsidRPr="00B93CA0"&gt;&lt;w:rPr&gt;&lt;w:bCs w:val="0"/&gt;&lt;/w:rPr&gt;&lt;w:t&gt;Company&lt;/w:t&gt;&lt;/w:r&gt;&lt;/w:p&gt;&lt;/w:tc&gt;&lt;w:tc&gt;&lt;w:tcPr&gt;&lt;w:tcW w:w="7830" w:type="dxa"/&gt;&lt;w:vAlign w:val="center"/&gt;&lt;/w:tcPr&gt;&lt;w:p w:rsidR="009A3772" w:rsidRDefault="009A3772"&gt;&lt;w:pPr&gt;&lt;w:pStyle w:val="NormalArial"/&gt;&lt;/w:pPr&gt;&lt;/w:p&gt;&lt;/w:tc&gt;&lt;/w:tr&gt;&lt;w:tr w:rsidR="009A3772" w:rsidTr="0010526C"&gt;&lt;w:trPr&gt;&lt;w:cantSplit/&gt;&lt;w:trHeight w:val="432"/&gt;&lt;/w:trPr&gt;&lt;w:tc&gt;&lt;w:tcPr&gt;&lt;w:tcW w:w="2880" w:type="dxa"/&gt;&lt;w:tcBorders&gt;&lt;w:bottom w:val="single" w:sz="4" w:space="0" w:color="auto"/&gt;&lt;/w:tcBorders&gt;&lt;w:shd w:val="clear" w:color="auto" w:fill="FFFFFF"/&gt;&lt;w:vAlign w:val="center"/&gt;&lt;/w:tcPr&gt;&lt;w:p w:rsidR="009A3772" w:rsidRPr="00B93CA0" w:rsidRDefault="009A3772"&gt;&lt;w:pPr&gt;&lt;w:pStyle w:val="Header"/&gt;&lt;w:rPr&gt;&lt;w:bCs w:val="0"/&gt;&lt;/w:rPr&gt;&lt;/w:pPr&gt;&lt;w:r w:rsidRPr="00B93CA0"&gt;&lt;w:rPr&gt;&lt;w:bCs w:val="0"/&gt;&lt;/w:rPr&gt;&lt;w:t&gt;Phone Number&lt;/w:t&gt;&lt;/w:r&gt;&lt;/w:p&gt;&lt;/w:tc&gt;&lt;w:tc&gt;&lt;w:tcPr&gt;&lt;w:tcW w:w="7830" w:type="dxa"/&gt;&lt;w:tcBorders&gt;&lt;w:bottom w:val="single" w:sz="4" w:space="0" w:color="auto"/&gt;&lt;/w:tcBorders&gt;&lt;w:vAlign w:val="center"/&gt;&lt;/w:tcPr&gt;&lt;w:p w:rsidR="009A3772" w:rsidRDefault="00ED2DE4"&gt;&lt;w:pPr&gt;&lt;w:pStyle w:val="NormalArial"/&gt;&lt;/w:pPr&gt;&lt;w:r&gt;&lt;w:t&gt;210-353-2101&lt;/w:t&gt;&lt;/w:r&gt;&lt;/w:p&gt;&lt;/w:tc&gt;&lt;/w:tr&gt;&lt;w:tr w:rsidR="009A3772" w:rsidTr="0010526C"&gt;&lt;w:trPr&gt;&lt;w:cantSplit/&gt;&lt;w:trHeight w:val="432"/&gt;&lt;/w:trPr&gt;&lt;w:tc&gt;&lt;w:tcPr&gt;&lt;w:tcW w:w="2880" w:type="dxa"/&gt;&lt;w:shd w:val="clear" w:color="auto" w:fill="FFFFFF"/&gt;&lt;w:vAlign w:val="center"/&gt;&lt;/w:tcPr&gt;&lt;w:p w:rsidR="009A3772" w:rsidRPr="00B93CA0" w:rsidRDefault="009A3772"&gt;&lt;w:pPr&gt;&lt;w:pStyle w:val="Header"/&gt;&lt;w:rPr&gt;&lt;w:bCs w:val="0"/&gt;&lt;/w:rPr&gt;&lt;/w:pPr&gt;&lt;w:r&gt;&lt;w:rPr&gt;&lt;w:bCs w:val="0"/&gt;&lt;/w:rPr&gt;&lt;w:t&gt;Cell&lt;/w:t&gt;&lt;/w:r&gt;&lt;w:r w:rsidRPr="00B93CA0"&gt;&lt;w:rPr&gt;&lt;w:bCs w:val="0"/&gt;&lt;/w:rPr&gt;&lt;w:t xml:space="preserve"&gt; Number&lt;/w:t&gt;&lt;/w:r&gt;&lt;/w:p&gt;&lt;/w:tc&gt;&lt;w:tc&gt;&lt;w:tcPr&gt;&lt;w:tcW w:w="7830" w:type="dxa"/&gt;&lt;w:vAlign w:val="center"/&gt;&lt;/w:tcPr&gt;&lt;w:p w:rsidR="009A3772" w:rsidRDefault="009A3772"&gt;&lt;w:pPr&gt;&lt;w:pStyle w:val="NormalArial"/&gt;&lt;/w:pPr&gt;&lt;/w:p&gt;&lt;/w:tc&gt;&lt;/w:tr&gt;&lt;w:tr w:rsidR="009A3772" w:rsidTr="0010526C"&gt;&lt;w:trPr&gt;&lt;w:cantSplit/&gt;&lt;w:trHeight w:val="432"/&gt;&lt;/w:trPr&gt;&lt;w:tc&gt;&lt;w:tcPr&gt;&lt;w:tcW w:w="2880" w:type="dxa"/&gt;&lt;w:tcBorders&gt;&lt;w:bottom w:val="single" w:sz="4" w:space="0" w:color="auto"/&gt;&lt;/w:tcBorders&gt;&lt;w:shd w:val="clear" w:color="auto" w:fill="FFFFFF"/&gt;&lt;w:vAlign w:val="center"/&gt;&lt;/w:tcPr&gt;&lt;w:p w:rsidR="009A3772"</w:t>
      </w:r>
    </w:p>
    <w:p>
      <w:pPr>
        <w:pStyle w:val="PreformattedText"/>
        <w:bidi w:val="0"/>
        <w:spacing w:before="0" w:after="0"/>
        <w:jc w:val="left"/>
        <w:rPr/>
      </w:pPr>
      <w:r>
        <w:rPr/>
        <w:t xml:space="preserve"> </w:t>
      </w:r>
      <w:r>
        <w:rPr/>
        <w:t>w:rsidRPr="00B93CA0" w:rsidRDefault="009A3772"&gt;&lt;w:pPr&gt;&lt;w:pStyle w:val="Header"/&gt;&lt;w:rPr&gt;&lt;w:bCs w:val="0"/&gt;&lt;/w:rPr&gt;&lt;/w:pPr&gt;&lt;w:r&gt;&lt;w:rPr&gt;&lt;w:bCs w:val="0"/&gt;&lt;/w:rPr&gt;&lt;w:t&gt;Market Segment&lt;/w:t&gt;&lt;/w:r&gt;&lt;/w:p&gt;&lt;/w:tc&gt;&lt;w:tc&gt;&lt;w:tcPr&gt;&lt;w:tcW w:w="7830" w:type="dxa"/&gt;&lt;w:tcBorders&gt;&lt;w:bottom w:val="single" w:sz="4" w:space="0" w:color="auto"/&gt;&lt;/w:tcBorders&gt;&lt;w:vAlign w:val="center"/&gt;&lt;/w:tcPr&gt;&lt;w:p w:rsidR="009A3772" w:rsidRDefault="009A3772"&gt;&lt;w:pPr&gt;&lt;w:pStyle w:val="NormalArial"/&gt;&lt;/w:pPr&gt;&lt;/w:p&gt;&lt;/w:tc&gt;&lt;/w:tr&gt;&lt;/w:tbl&gt;&lt;w:p w:rsidR="009A3772" w:rsidRPr="00D56D61" w:rsidRDefault="009A3772"&gt;&lt;w:pPr&gt;&lt;w:pStyle w:val="NormalArial"/&gt;&lt;/w:pPr&gt;&lt;/w:p&gt;&lt;w:tbl&gt;&lt;w:tblPr&gt;&lt;w:tblW w:w="1071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1E0" w:firstRow="1" w:lastRow="1" w:firstColumn="1" w:lastColumn="1" w:noHBand="0" w:noVBand="0"/&gt;&lt;/w:tblPr&gt;&lt;w:tblGrid&gt;&lt;w:gridCol w:w="2880"/&gt;&lt;w:gridCol w:w="7830"/&gt;&lt;/w:tblGrid&gt;&lt;w:tr w:rsidR="009A3772" w:rsidRPr="00D56D61" w:rsidTr="0010526C"&gt;&lt;w:trPr&gt;&lt;w:cantSplit/&gt;&lt;w:trHeight w:val="432"/&gt;&lt;/w:trPr&gt;&lt;w:tc&gt;&lt;w:tcPr&gt;&lt;w:tcW w:w="10710" w:type="dxa"/&gt;&lt;w:gridSpan w:val="2"/&gt;&lt;w:vAlign w:val="center"/&gt;&lt;/w:tcPr&gt;&lt;w:p w:rsidR="009A3772" w:rsidRPr="007C199B" w:rsidRDefault="009A3772" w:rsidP="007C199B"&gt;&lt;w:pPr&gt;&lt;w:pStyle w:val="NormalArial"/&gt;&lt;w:jc w:val="center"/&gt;&lt;w:rPr&gt;&lt;w:b/&gt;&lt;/w:rPr&gt;&lt;/w:pPr&gt;&lt;w:r w:rsidRPr="007C199B"&gt;&lt;w:rPr&gt;&lt;w:b/&gt;&lt;/w:rPr&gt;&lt;w:t&gt;Market Rules Staff Contact&lt;/w:t&gt;&lt;/w:r&gt;&lt;/w:p&gt;&lt;/w:tc&gt;&lt;/w:tr&gt;&lt;w:tr w:rsidR="009A3772" w:rsidRPr="00D56D61" w:rsidTr="0010526C"&gt;&lt;w:trPr&gt;&lt;w:cantSplit/&gt;&lt;w:trHeight w:val="432"/&gt;&lt;/w:trPr&gt;&lt;w:tc&gt;&lt;w:tcPr&gt;&lt;w:tcW w:w="2880" w:type="dxa"/&gt;&lt;w:vAlign w:val="center"/&gt;&lt;/w:tcPr&gt;&lt;w:p w:rsidR="009A3772" w:rsidRPr="007C199B" w:rsidRDefault="009A3772"&gt;&lt;w:pPr&gt;&lt;w:pStyle w:val="NormalArial"/&gt;&lt;w:rPr&gt;&lt;w:b/&gt;&lt;/w:rPr&gt;&lt;/w:pPr&gt;&lt;w:r w:rsidRPr="007C199B"&gt;&lt;w:rPr&gt;&lt;w:b/&gt;&lt;/w:rPr&gt;&lt;w:t&gt;Name&lt;/w:t&gt;&lt;/w:r&gt;&lt;/w:p&gt;&lt;/w:tc&gt;&lt;w:tc&gt;&lt;w:tcPr&gt;&lt;w:tcW w:w="7830" w:type="dxa"/&gt;&lt;w:vAlign w:val="center"/&gt;&lt;/w:tcPr&gt;&lt;w:p w:rsidR="009A3772" w:rsidRPr="00D56D61" w:rsidRDefault="009A3772"&gt;&lt;w:pPr&gt;&lt;w:pStyle w:val="NormalArial"/&gt;&lt;/w:pPr&gt;&lt;/w:p&gt;&lt;/w:tc&gt;&lt;/w:tr&gt;&lt;w:tr w:rsidR="009A3772" w:rsidRPr="00D56D61" w:rsidTr="0010526C"&gt;&lt;w:trPr&gt;&lt;w:cantSplit/&gt;&lt;w:trHeight w:val="432"/&gt;&lt;/w:trPr&gt;&lt;w:tc&gt;&lt;w:tcPr&gt;&lt;w:tcW w:w="2880" w:type="dxa"/&gt;&lt;w:vAlign w:val="center"/&gt;&lt;/w:tcPr&gt;&lt;w:p w:rsidR="009A3772" w:rsidRPr="007C199B" w:rsidRDefault="009A3772"&gt;&lt;w:pPr&gt;&lt;w:pStyle w:val="NormalArial"/&gt;&lt;w:rPr&gt;&lt;w:b/&gt;&lt;/w:rPr&gt;&lt;/w:pPr&gt;&lt;w:r w:rsidRPr="007C199B"&gt;&lt;w:rPr&gt;&lt;w:b/&gt;&lt;/w:rPr&gt;&lt;w:lastRenderedPageBreak/&gt;&lt;w:t&gt;E-Mail Address&lt;/w:t&gt;&lt;/w:r&gt;&lt;/w:p&gt;&lt;/w:tc&gt;&lt;w:tc&gt;&lt;w:tcPr&gt;&lt;w:tcW w:w="7830" w:type="dxa"/&gt;&lt;w:vAlign w:val="center"/&gt;&lt;/w:tcPr&gt;&lt;w:p w:rsidR="009A3772" w:rsidRPr="00D56D61" w:rsidRDefault="009A3772"&gt;&lt;w:pPr&gt;&lt;w:pStyle w:val="NormalArial"/&gt;&lt;/w:pPr&gt;&lt;/w:p&gt;&lt;/w:tc&gt;&lt;/w:tr&gt;&lt;w:tr w:rsidR="009A3772" w:rsidRPr="005370B5" w:rsidTr="0010526C"&gt;&lt;w:trPr&gt;&lt;w:cantSplit/&gt;&lt;w:trHeight w:val="432"/&gt;&lt;/w:trPr&gt;&lt;w:tc&gt;&lt;w:tcPr&gt;&lt;w:tcW w:w="2880" w:type="dxa"/&gt;&lt;w:vAlign w:val="center"/&gt;&lt;/w:tcPr&gt;&lt;w:p w:rsidR="009A3772" w:rsidRPr="007C199B" w:rsidRDefault="009A3772"&gt;&lt;w:pPr&gt;&lt;w:pStyle w:val="NormalArial"/&gt;&lt;w:rPr&gt;&lt;w:b/&gt;&lt;/w:rPr&gt;&lt;/w:pPr&gt;&lt;w:r w:rsidRPr="007C199B"&gt;&lt;w:rPr&gt;&lt;w:b/&gt;&lt;/w:rPr&gt;&lt;w:t&gt;Phone Number&lt;/w:t&gt;&lt;/w:r&gt;&lt;/w:p&gt;&lt;/w:tc&gt;&lt;w:tc&gt;&lt;w:tcPr&gt;&lt;w:tcW w:w="7830" w:type="dxa"/&gt;&lt;w:vAlign w:val="center"/&gt;&lt;/w:tcPr&gt;&lt;w:p w:rsidR="009A3772" w:rsidRDefault="009A3772"&gt;&lt;w:pPr&gt;&lt;w:pStyle w:val="NormalArial"/&gt;&lt;/w:pPr&gt;&lt;/w:p&gt;&lt;/w:tc&gt;&lt;/w:tr&gt;&lt;/w:tbl&gt;&lt;w:p w:rsidR="009A3772" w:rsidRPr="00D56D61" w:rsidRDefault="009A3772"&gt;&lt;w:pPr&gt;&lt;w:tabs&gt;&lt;w:tab w:val="num" w:pos="0"/&gt;&lt;/w:tabs&gt;&lt;w:rPr&gt;&lt;w:rFonts w:ascii="Arial" w:hAnsi="Arial" w:cs="Arial"/&gt;&lt;/w:rPr&gt;&lt;/w:pPr&gt;&lt;/w:p&gt;&lt;w:tbl&gt;&lt;w:tblPr&gt;&lt;w:tblW w:w="10710" w:type="dxa"/&gt;&lt;w:tblInd w:w="-432"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 w:firstRow="0" w:lastRow="0" w:firstColumn="0" w:lastColumn="0" w:noHBand="0" w:noVBand="0"/&gt;&lt;/w:tblPr&gt;&lt;w:tblGrid&gt;&lt;w:gridCol w:w="10710"/&gt;&lt;/w:tblGrid&gt;&lt;w:tr w:rsidR="009A3772" w:rsidTr="0010526C"&gt;&lt;w:trPr&gt;&lt;w:trHeight w:val="350"/&gt;&lt;/w:trPr&gt;&lt;w:tc&gt;&lt;w:tcPr&gt;&lt;w:tcW w:w="10710" w:type="dxa"/&gt;&lt;w:tcBorders&gt;&lt;w:bottom w:val="single" w:sz="4" w:space="0" w:color="auto"/&gt;&lt;/w:tcBorders&gt;&lt;w:shd w:val="clear" w:color="auto" w:fill="FFFFFF"/&gt;&lt;w:vAlign w:val="center"/&gt;&lt;/w:tcPr&gt;&lt;w:p w:rsidR="009A3772" w:rsidRDefault="009A3772" w:rsidP="008F6899"&gt;&lt;w:pPr&gt;&lt;w:pStyle w:val="Header"/&gt;&lt;w:jc w:val="center"/&gt;&lt;/w:pPr&gt;&lt;w:r&gt;&lt;w:t xml:space="preserve"&gt;Proposed &lt;/w:t&gt;&lt;/w:r&gt;&lt;w:r w:rsidR="008F6899"&gt;&lt;w:t&gt;Manual&lt;/w:t&gt;&lt;/w:r&gt;&lt;w:r&gt;&lt;w:t xml:space="preserve"&gt; Language Revision&lt;/w:t&gt;&lt;/w:r&gt;&lt;/w:p&gt;&lt;/w:tc&gt;&lt;/w:tr&gt;&lt;/w:tbl&gt;&lt;w:p w:rsidR="009A3772" w:rsidRDefault="009A3772" w:rsidP="00BC2D06"&gt;&lt;w:pPr&gt;&lt;w:rPr&gt;&lt;w:rFonts w:ascii="Arial" w:hAnsi="Arial" w:cs="Arial"/&gt;&lt;w:b/&gt;&lt;w:i/&gt;&lt;w:color w:val="FF0000"/&gt;&lt;/w:rPr&gt;&lt;/w:pPr&gt;&lt;/w:p&gt;&lt;w:p w:rsidR="00E322CF" w:rsidRPr="00567180" w:rsidRDefault="00E322CF" w:rsidP="00E322CF"&gt;&lt;w:pPr&gt;&lt;w:pStyle w:val="Heading1"/&gt;&lt;w:keepLines/&gt;&lt;w:numPr&gt;&lt;w:ilvl w:val="0"/&gt;&lt;w:numId w:val="0"/&gt;&lt;/w:numPr&gt;&lt;w:spacing w:before="120"/&gt;&lt;w:rPr&gt;&lt;w:szCs w:val="24"/&gt;&lt;/w:rPr&gt;&lt;/w:pPr&gt;&lt;w:bookmarkStart w:id="10" w:name="_Toc378853632"/&gt;&lt;w:bookmarkStart w:id="11" w:name="_Toc378853636"/&gt;&lt;w:r w:rsidRPr="00567180"&gt;&lt;w:rPr&gt;&lt;w:szCs w:val="24"/&gt;&lt;/w:rPr&gt;&lt;w:t&gt;Change Control Process&lt;/w:t&gt;&lt;/w:r&gt;&lt;w:bookmarkEnd w:id="10"/&gt;&lt;/w:p&gt;&lt;w:p w:rsidR="00E322CF" w:rsidRPr="00567180" w:rsidRDefault="00E322CF" w:rsidP="00E322CF"&gt;&lt;w:pPr&gt;&lt;w:keepNext/&gt;&lt;w:keepLines/&gt;&lt;/w:pPr&gt;&lt;/w:p&gt;&lt;w:p w:rsidR="00E322CF" w:rsidRDefault="00E322CF" w:rsidP="00E322CF"&gt;&lt;w:r&gt;&lt;w:t&gt;Refer to Section 1&lt;/w:t&gt;&lt;/w:r&gt;&lt;w:ins w:id="12" w:author="RCWG" w:date="2014-09-08T12:06:00Z"&gt;&lt;w:r&gt;&lt;w:t&gt;3&lt;/w:t&gt;&lt;/w:r&gt;&lt;/w:ins&gt;&lt;w:del w:id="13" w:author="RCWG" w:date="2014-09-08T12:06:00Z"&gt;&lt;w:r w:rsidDel="00E322CF"&gt;&lt;w:delText&gt;2&lt;/w:delText&gt;&lt;/w:r&gt;&lt;/w:del&gt;&lt;w:r&gt;&lt;w:t&gt;, Verifiable Cost Manual Revision.&lt;/w:t&gt;&lt;/w:r&gt;&lt;/w:p&gt;&lt;w:p w:rsidR="00CA1F73" w:rsidRPr="00567180" w:rsidRDefault="00CA1F73" w:rsidP="00CA1F73"&gt;&lt;w:pPr&gt;&lt;w:pStyle w:val="Heading3"/&gt;&lt;w:numPr&gt;&lt;w:ilvl w:val="0"/&gt;&lt;w:numId w:val="0"/&gt;&lt;/w:numPr&gt;&lt;/w:pPr&gt;&lt;w:r w:rsidRPr="00567180"&gt;&lt;w:t&gt;Global Definitions&lt;/w:t&gt;&lt;/w:r&gt;&lt;w:bookmarkEnd w:id="11"/&gt;&lt;/w:p&gt;&lt;w:p w:rsidR="00CA1F73" w:rsidRPr="00567180" w:rsidRDefault="00CA1F73" w:rsidP="00CA1F73"&gt;&lt;w:pPr&gt;&lt;w:autoSpaceDE w:val="0"/&gt;&lt;w:autoSpaceDN w:val="0"/&gt;&lt;w:adjustRightInd w:val="0"/&gt;&lt;w:rPr&gt;&lt;w:b/&gt;&lt;w:bCs/&gt;&lt;w:color w:val="000000"/&gt;&lt;/w:rPr&gt;&lt;/w:pPr&gt;&lt;/w:p&gt;&lt;w:p w:rsidR="00CA1F73" w:rsidRPr="00567180" w:rsidRDefault="00CA1F73" w:rsidP="00CA1F73"&gt;&lt;w:pPr&gt;&lt;w:autoSpaceDE w:val="0"/&gt;&lt;w:autoSpaceDN w:val="0"/&gt;&lt;w:adjustRightInd w:val="0"/&gt;&lt;w:rPr&gt;&lt;w:color w:val="000000"/&gt;&lt;/w:rPr&gt;&lt;/w:pPr&gt;&lt;w:r w:rsidRPr="00567180"&gt;&lt;w:rPr&gt;&lt;w:color w:val="000000"/&gt;&lt;/w:rPr&gt;&lt;w:t&g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lt;/w:t&gt;&lt;/w:r&gt;&lt;/w:p&gt;&lt;w:p w:rsidR="00CA1F73" w:rsidRPr="00567180" w:rsidRDefault="00CA1F73" w:rsidP="00CA1F73"&gt;&lt;w:pPr&gt;&lt;w:numPr&gt;&lt;w:ilvl w:val="0"/&gt;&lt;w:numId w:val="20"/&gt;&lt;/w:numPr&gt;&lt;w:autoSpaceDE w:val="0"/&gt;&lt;w:autoSpaceDN w:val="0"/&gt;&lt;w:adjustRightInd w:val="0"/&gt;&lt;w:rPr&gt;&lt;w:color w:val="000000"/&gt;&lt;/w:rPr&gt;&lt;/w:pPr&gt;&lt;w:r w:rsidRPr="00567180"&gt;&lt;w:rPr&gt;&lt;w:color w:val="000000"/&gt;&lt;/w:rPr&gt;&lt;w:t&gt;Fuel Consumption per-start (&lt;/w:t&gt;&lt;/w:r&gt;&lt;w:proofErr w:type="spellStart"/&gt;&lt;w:r w:rsidRPr="00567180"&gt;&lt;w:rPr&gt;&lt;w:color w:val="000000"/&gt;&lt;/w:rPr&gt;&lt;w:t&gt;MMBtu&lt;/w:t&gt;&lt;/w:r&gt;&lt;w:proofErr w:type="spellEnd"/&gt;&lt;w:r w:rsidRPr="00567180"&gt;&lt;w:rPr&gt;&lt;w:color w:val="000000"/&gt;&lt;/w:rPr&gt;&lt;w:t&gt;/start)&lt;/w:t&gt;&lt;/w:r&gt;&lt;/w:p&gt;&lt;w:p w:rsidR="00CA1F73" w:rsidRPr="00567180" w:rsidRDefault="00CA1F73" w:rsidP="00CA1F73"&gt;&lt;w:pPr&gt;&lt;w:numPr&gt;&lt;w:ilvl w:val="0"/&gt;&lt;w:numId w:val="20"/&gt;&lt;/w:numPr&gt;&lt;w:autoSpaceDE w:val="0"/&gt;&lt;w:autoSpaceDN w:val="0"/&gt;&lt;w:adjustRightInd w:val="0"/&gt;&lt;w:rPr&gt;&lt;w:color w:val="000000"/&gt;&lt;/w:rPr&gt;&lt;/w:pPr&gt;&lt;w:r w:rsidRPr="00567180"&gt;&lt;w:rPr&gt;&lt;w:color w:val="000000"/&gt;&lt;/w:rPr&gt;&lt;w:t&gt;Fuel Consumption per-hour at LSL  (&lt;/w:t&gt;&lt;/w:r&gt;&lt;w:proofErr w:type="spellStart"/&gt;&lt;w:r w:rsidRPr="00567180"&gt;&lt;w:rPr&gt;&lt;w:color w:val="000000"/&gt;&lt;/w:rPr&gt;&lt;w:t&gt;MMBtu&lt;/w:t&gt;&lt;/w:r&gt;&lt;w:proofErr w:type="spellEnd"/&gt;&lt;w:r w:rsidRPr="00567180"&gt;&lt;w:rPr&gt;&lt;w:color w:val="000000"/&gt;&lt;/w:rPr&gt;&lt;w:t&gt;/&lt;/w:t&gt;&lt;/w:r&gt;&lt;w:proofErr w:type="spellStart"/&gt;&lt;w:r w:rsidRPr="00567180"&gt;&lt;w:rPr&gt;&lt;w:color w:val="000000"/&gt;&lt;/w:rPr&gt;&lt;w:t&gt;hr&lt;/w:t&gt;&lt;/w:r&gt;&lt;w:proofErr w:type="spellEnd"/&gt;&lt;w:r w:rsidRPr="00567180"&gt;&lt;w:rPr&gt;&lt;w:color w:val="000000"/&gt;&lt;/w:rPr&gt;&lt;w:t&gt;)&lt;/w:t&gt;&lt;/w:r&gt;&lt;/w:p&gt;&lt;w:p w:rsidR="00CA1F73" w:rsidRPr="00567180" w:rsidRDefault="00CA1F73" w:rsidP="00CA1F73"&gt;&lt;w:pPr&gt;&lt;w:numPr&gt;&lt;w:ilvl w:val="0"/&gt;&lt;w:numId w:val="20"/&gt;&lt;/w:numPr&gt;&lt;w:autoSpaceDE w:val="0"/&gt;&lt;w:autoSpaceDN w:val="0"/&gt;&lt;w:adjustRightInd w:val="0"/&gt;&lt;w:rPr&gt;&lt;w:color w:val="000000"/&gt;&lt;/w:rPr&gt;&lt;/w:pPr&gt;&lt;w:r w:rsidRPr="00567180"&gt;&lt;w:rPr&gt;&lt;w:color w:val="000000"/&gt;&lt;/w:rPr&gt;&lt;w:t&gt;Fuel Consumption as determined from submitted heat rate (a measure of generator efficiency) data&lt;/w:t&gt;&lt;/w:r&gt;&lt;/w:p&gt;&lt;w:p w:rsidR="00CA1F73" w:rsidRPr="00567180" w:rsidRDefault="00CA1F73" w:rsidP="00CA1F73"&gt;&lt;w:pPr&gt;&lt;w:autoSpaceDE</w:t>
      </w:r>
    </w:p>
    <w:p>
      <w:pPr>
        <w:pStyle w:val="PreformattedText"/>
        <w:bidi w:val="0"/>
        <w:spacing w:before="0" w:after="0"/>
        <w:jc w:val="left"/>
        <w:rPr/>
      </w:pPr>
      <w:r>
        <w:rPr/>
        <w:t xml:space="preserve"> </w:t>
      </w:r>
      <w:r>
        <w:rPr/>
        <w:t>w:val="0"/&gt;&lt;w:autoSpaceDN w:val="0"/&gt;&lt;w:adjustRightInd w:val="0"/&gt;&lt;w:rPr&gt;&lt;w:color w:val="000000"/&gt;&lt;/w:rPr&gt;&lt;/w:pPr&gt;&lt;/w:p&gt;&lt;w:p w:rsidR="00CA1F73" w:rsidRPr="00567180" w:rsidRDefault="00CA1F73" w:rsidP="00CA1F73"&gt;&lt;w:pPr&gt;&lt;w:autoSpaceDE w:val="0"/&gt;&lt;w:autoSpaceDN w:val="0"/&gt;&lt;w:adjustRightInd w:val="0"/&gt;&lt;w:rPr&gt;&lt;w:color w:val="000000"/&gt;&lt;/w:rPr&gt;&lt;/w:pPr&gt;&lt;/w:p&gt;&lt;w:p w:rsidR="00CA1F73" w:rsidRPr="00567180" w:rsidRDefault="00CA1F73" w:rsidP="00CA1F73"&gt;&lt;w:pPr&gt;&lt;w:autoSpaceDE w:val="0"/&gt;&lt;w:autoSpaceDN w:val="0"/&gt;&lt;w:adjustRightInd w:val="0"/&gt;&lt;w:rPr&gt;&lt;w:color w:val="000000"/&gt;&lt;/w:rPr&gt;&lt;/w:pPr&gt;&lt;w:r w:rsidRPr="00567180"&gt;&lt;w:rPr&gt;&lt;w:color w:val="000000"/&gt;&lt;/w:rPr&gt;&lt;w:t&gt;The following are several abbreviations that are used throughout this Manual and the intended meaning of each:&lt;/w:t&gt;&lt;/w:r&gt;&lt;/w:p&gt;&lt;w:p w:rsidR="00CA1F73" w:rsidRPr="00567180" w:rsidRDefault="00CA1F73" w:rsidP="00CA1F73"&gt;&lt;w:pPr&gt;&lt;w:autoSpaceDE w:val="0"/&gt;&lt;w:autoSpaceDN w:val="0"/&gt;&lt;w:adjustRightInd w:val="0"/&gt;&lt;w:rPr&gt;&lt;w:color w:val="000000"/&gt;&lt;/w:rPr&gt;&lt;/w:pP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AHR Curve” denotes Average Heat Rate Curve&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CCP” denotes Combined Cycle Plant&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FIP” denotes Fuel Index Price&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FOP” denotes Fuel Oil Price&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IHR Curve” denotes Incremental Heat Rate Curve.&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I/O Curve” denotes Input-Output Curve&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LSL” denotes Low Sustained Limit&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HSL” denotes High Sustained Limit&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 xml:space="preserve"&gt;“Manual” refers to this document, &lt;/w:t&gt;&lt;/w:r&gt;&lt;w:r w:rsidRPr="00567180"&gt;&lt;w:rPr&gt;&lt;w:color w:val="000000"/&gt;&lt;w:u w:val="single"/&gt;&lt;/w:rPr&gt;&lt;w:t&gt;ERCOT’s Verifiable Cost Manual&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lt;/w:t&gt;&lt;/w:r&gt;&lt;w:proofErr w:type="spellStart"/&gt;&lt;w:r w:rsidRPr="00567180"&gt;&lt;w:rPr&gt;&lt;w:color w:val="000000"/&gt;&lt;/w:rPr&gt;&lt;w:t&gt;MMBtu&lt;/w:t&gt;&lt;/w:r&gt;&lt;w:proofErr w:type="spellEnd"/&gt;&lt;w:r w:rsidRPr="00567180"&gt;&lt;w:rPr&gt;&lt;w:color w:val="000000"/&gt;&lt;/w:rPr&gt;&lt;w:t xml:space="preserve"&gt;” denotes one-million British Thermal Units &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O&amp;amp;M costs” denotes Operations and Maintenance costs.&lt;/w:t&gt;&lt;/w:r&gt;&lt;/w:p&gt;&lt;w:p w:rsidR="00CA1F73" w:rsidRPr="000B1A06" w:rsidRDefault="00CA1F73" w:rsidP="000B1A06"&gt;&lt;w:pPr&gt;&lt;w:numPr&gt;&lt;w:ilvl w:val="0"/&gt;&lt;w:numId w:val="19"/&gt;&lt;/w:numPr&gt;&lt;w:autoSpaceDE w:val="0"/&gt;&lt;w:autoSpaceDN w:val="0"/&gt;&lt;w:adjustRightInd w:val="0"/&gt;&lt;w:rPr&gt;&lt;w:color w:val="000000"/&gt;&lt;/w:rPr&gt;&lt;/w:pPr&gt;&lt;w:r w:rsidRPr="00567180"&gt;&lt;w:rPr&gt;&lt;w:color w:val="000000"/&gt;&lt;/w:rPr&gt;&lt;w:t&gt;“QSE” denotes Qualifying Scheduling Entity&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RUC” denotes the Reliability Unit Commitment&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SGR” denotes Split Generation Resource&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VOM" denotes Variable O&amp;amp;M&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VCMS” denotes Verifiable Cost Management System&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lt;/w:t&gt;&lt;/w:r&gt;&lt;w:proofErr w:type="spellStart"/&gt;&lt;w:r w:rsidRPr="00567180"&gt;&lt;w:rPr&gt;&lt;w:color w:val="000000"/&gt;&lt;/w:rPr&gt;&lt;w:t&gt;lb&lt;/w:t&gt;&lt;/w:r&gt;&lt;w:proofErr w:type="spellEnd"/&gt;&lt;w:r w:rsidRPr="00567180"&gt;&lt;w:rPr&gt;&lt;w:color w:val="000000"/&gt;&lt;/w:rPr&gt;&lt;w:t&gt;” denotes Pounds-Mass&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WMS” Wholesale Market Subcommittee&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lastRenderedPageBreak/&gt;&lt;w:t&gt;“LEL” denotes Low Emergency Limit&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HEL” denotes High Emergency Limit&lt;/w:t&gt;&lt;/w:r&gt;&lt;/w:p&gt;&lt;w:p</w:t>
      </w:r>
    </w:p>
    <w:p>
      <w:pPr>
        <w:pStyle w:val="PreformattedText"/>
        <w:bidi w:val="0"/>
        <w:spacing w:before="0" w:after="0"/>
        <w:jc w:val="left"/>
        <w:rPr/>
      </w:pPr>
      <w:r>
        <w:rPr/>
        <w:t xml:space="preserve"> </w:t>
      </w:r>
      <w:r>
        <w:rPr/>
        <w:t>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PPA” denotes Power Purchase and Tolling Agreements&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Filing Entity” denotes the Entity which files Verifiable Cost data with ERCOT, whether a Qualified Scheduling Entity or a Resource Entity.&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BC” denotes breaker close.&lt;/w:t&gt;&lt;/w:r&gt;&lt;/w:p&gt;&lt;w:p w:rsidR="00CA1F73" w:rsidRPr="00CA1F73" w:rsidRDefault="00CA1F73" w:rsidP="00CA1F73"&gt;&lt;w:pPr&gt;&lt;w:numPr&gt;&lt;w:ilvl w:val="0"/&gt;&lt;w:numId w:val="19"/&gt;&lt;/w:numPr&gt;&lt;w:autoSpaceDE w:val="0"/&gt;&lt;w:autoSpaceDN w:val="0"/&gt;&lt;w:adjustRightInd w:val="0"/&gt;&lt;/w:pPr&gt;&lt;w:r w:rsidRPr="00CA1F73"&gt;&lt;w:t&gt;“VC” denotes Verifiable Costs&lt;/w:t&gt;&lt;/w:r&gt;&lt;/w:p&gt;&lt;w:p w:rsidR="00CA1F73" w:rsidRPr="00567180" w:rsidRDefault="00CA1F73" w:rsidP="00CA1F73"&gt;&lt;w:pPr&gt;&lt;w:numPr&gt;&lt;w:ilvl w:val="0"/&gt;&lt;w:numId w:val="19"/&gt;&lt;/w:numPr&gt;&lt;w:autoSpaceDE w:val="0"/&gt;&lt;w:autoSpaceDN w:val="0"/&gt;&lt;w:adjustRightInd w:val="0"/&gt;&lt;w:rPr&gt;&lt;w:color w:val="000000"/&gt;&lt;/w:rPr&gt;&lt;/w:pPr&gt;&lt;w:r w:rsidRPr="00567180"&gt;&lt;w:rPr&gt;&lt;w:color w:val="000000"/&gt;&lt;/w:rPr&gt;&lt;w:t&gt;“Shutdown Costs” denotes those fuel costs (&lt;/w:t&gt;&lt;/w:r&gt;&lt;w:r w:rsidRPr="00567180"&gt;&lt;w:t&gt;Including auxiliary boiler fuel and auxiliary-equipment fuel or electrical power requirements but excluding normal plant heating&lt;/w:t&gt;&lt;/w:r&gt;&lt;w:r w:rsidRPr="00567180"&gt;&lt;w:rPr&gt;&lt;w:color w:val="000000"/&gt;&lt;/w:rPr&gt;&lt;w:t&gt;) which are incurred within three hours after Breaker Open.&lt;/w:t&gt;&lt;/w:r&gt;&lt;/w:p&gt;&lt;w:p w:rsidR="00CA1F73" w:rsidRDefault="00CA1F73" w:rsidP="00CA1F73"&gt;&lt;w:pPr&gt;&lt;w:numPr&gt;&lt;w:ilvl w:val="0"/&gt;&lt;w:numId w:val="19"/&gt;&lt;/w:numPr&gt;&lt;w:autoSpaceDE w:val="0"/&gt;&lt;w:autoSpaceDN w:val="0"/&gt;&lt;w:adjustRightInd w:val="0"/&gt;&lt;w:rPr&gt;&lt;w:ins w:id="14" w:author="RCWG" w:date="2014-08-25T11:33:00Z"/&gt;&lt;w:color w:val="000000"/&gt;&lt;/w:rPr&gt;&lt;/w:pPr&gt;&lt;w:r&gt;&lt;w:rPr&gt;&lt;w:color w:val="000000"/&gt;&lt;/w:rPr&gt;&lt;w:t xml:space="preserve"&gt; &lt;/w:t&gt;&lt;/w:r&gt;&lt;w:ins w:id="15" w:author="RCWG" w:date="2014-08-25T11:33:00Z"&gt;&lt;w:r w:rsidR="000820CF"&gt;&lt;w:rPr&gt;&lt;w:color w:val="000000"/&gt;&lt;/w:rPr&gt;&lt;w:t xml:space="preserve"&gt;“IFP” denotes &lt;/w:t&gt;&lt;/w:r&gt;&lt;/w:ins&gt;&lt;w:ins w:id="16" w:author="RCWG" w:date="2014-10-13T08:43:00Z"&gt;&lt;w:r w:rsidR="006A5957"&gt;&lt;w:rPr&gt;&lt;w:color w:val="000000"/&gt;&lt;/w:rPr&gt;&lt;w:t&gt;Index Fuel Price&lt;/w:t&gt;&lt;/w:r&gt;&lt;/w:ins&gt;&lt;/w:p&gt;&lt;w:p w:rsidR="00CA1F73" w:rsidRDefault="00CA1F73" w:rsidP="00BC2D06"&gt;&lt;w:pPr&gt;&lt;w:rPr&gt;&lt;w:rFonts w:ascii="Arial" w:hAnsi="Arial" w:cs="Arial"/&gt;&lt;w:b/&gt;&lt;w:color w:val="FF0000"/&gt;&lt;/w:rPr&gt;&lt;/w:pPr&gt;&lt;/w:p&gt;&lt;w:p w:rsidR="00CA1F73" w:rsidRPr="00567180" w:rsidRDefault="00CA1F73" w:rsidP="00CA1F73"&gt;&lt;w:pPr&gt;&lt;w:pStyle w:val="Heading1"/&gt;&lt;w:numPr&gt;&lt;w:ilvl w:val="0"/&gt;&lt;w:numId w:val="0"/&gt;&lt;/w:numPr&gt;&lt;/w:pPr&gt;&lt;w:bookmarkStart w:id="17" w:name="_Toc378853637"/&gt;&lt;w:r w:rsidRPr="00567180"&gt;&lt;w:t&gt;Section 1:  An Introduction to Verifiable Costs&lt;/w:t&gt;&lt;/w:r&gt;&lt;w:bookmarkEnd w:id="17"/&gt;&lt;/w:p&gt;&lt;w:p w:rsidR="00CA1F73" w:rsidRPr="00567180" w:rsidRDefault="00CA1F73" w:rsidP="00CA1F73"/&gt;&lt;w:p w:rsidR="00CA1F73" w:rsidRPr="00567180" w:rsidRDefault="00CA1F73" w:rsidP="00CA1F73"&gt;&lt;w:pPr&gt;&lt;w:pStyle w:val="List2"/&gt;&lt;w:spacing w:after="0"/&gt;&lt;w:ind w:left="0" w:firstLine="0"/&gt;&lt;/w:pPr&gt;&lt;w:r w:rsidRPr="00567180"&gt;&lt;w:t xml:space="preserve"&gt;This section of ERCOT’s &lt;/w:t&gt;&lt;/w:r&gt;&lt;w:r w:rsidRPr="00567180"&gt;&lt;w:rPr&gt;&lt;w:u w:val="single"/&gt;&lt;/w:rPr&gt;&lt;w:t&gt;Verifiable Cost Manual&lt;/w:t&gt;&lt;/w:r&gt;&lt;w:r w:rsidRPr="00567180"&gt;&lt;w:rPr&gt;&lt;w:i/&gt;&lt;/w:rPr&gt;&lt;w:t xml:space="preserve"&gt; &lt;/w:t&gt;&lt;/w:r&gt;&lt;w:r w:rsidRPr="00567180"&gt;&lt;w:t&gt;provides an introduction to Verifiable Costs and explains what they represent.&lt;/w:t&gt;&lt;/w:r&gt;&lt;/w:p&gt;&lt;w:p w:rsidR="00CA1F73" w:rsidRPr="00567180" w:rsidRDefault="00CA1F73" w:rsidP="00CA1F73"&gt;&lt;w:pPr&gt;&lt;w:pStyle w:val="List2"/&gt;&lt;w:spacing w:after="0"/&gt;&lt;w:ind w:left="0" w:firstLine="0"/&gt;&lt;/w:pPr&gt;&lt;w:r w:rsidRPr="00567180"&gt;&lt;w:t xml:space="preserve"&gt; &lt;/w:t&gt;&lt;/w:r&gt;&lt;/w:p&gt;&lt;w:p w:rsidR="00CA1F73" w:rsidRPr="00567180" w:rsidRDefault="00CA1F73" w:rsidP="00CA1F73"&gt;&lt;w:pPr&gt;&lt;w:pStyle w:val="List2"/&gt;&lt;w:spacing w:after="0"/&gt;&lt;w:ind w:left="0" w:firstLine="0"/&gt;&lt;/w:pPr&gt;&lt;w:r w:rsidRPr="00567180"&gt;&lt;w:t&g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lt;/w:t&gt;&lt;/w:r&gt;&lt;/w:p&gt;&lt;w:p w:rsidR="00CA1F73" w:rsidRPr="00567180" w:rsidRDefault="00CA1F73" w:rsidP="00CA1F73"&gt;&lt;w:pPr&gt;&lt;w:pStyle w:val="List2"/&gt;&lt;w:spacing w:after="0"/&gt;&lt;w:ind w:left="0" w:firstLine="0"/&gt;&lt;/w:pPr&gt;&lt;/w:p&gt;&lt;w:p w:rsidR="00CA1F73" w:rsidRPr="00567180" w:rsidRDefault="00CA1F73" w:rsidP="00CA1F73"&gt;&lt;w:pPr&gt;&lt;w:pStyle w:val="List2"/&gt;&lt;w:ind w:left="0" w:firstLine="0"/&gt;&lt;/w:pPr&gt;&lt;w:r w:rsidRPr="00567180"&gt;&lt;w:t&g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amp;M”) costs.&lt;/w:t&gt;&lt;/w:r&gt;&lt;/w:p&gt;&lt;w:p w:rsidR="00CA1F73" w:rsidRPr="00567180" w:rsidRDefault="00CA1F73" w:rsidP="00CA1F73"&gt;&lt;w:pPr&gt;&lt;w:pStyle w:val="List2"/&gt;&lt;w:ind w:left="0" w:firstLine="0"/&gt;&lt;/w:pPr&gt;&lt;w:r w:rsidRPr="00567180"&gt;&lt;w:t&gt;The Fuel Cost component of Verifiable Costs is intended to capture the fuel costs a Resource incurs while generating power during a given period.  This component of Verifiable Costs is itself a function of fuel price ($/&lt;/w:t&gt;&lt;/w:r&gt;&lt;w:proofErr w:type="spellStart"/&gt;&lt;w:r w:rsidRPr="00567180"&gt;&lt;w:t&gt;MMBtu&lt;/w:t&gt;&lt;/w:r&gt;&lt;w:proofErr w:type="spellEnd"/&gt;&lt;w:r w:rsidRPr="00567180"&gt;&lt;w:t xml:space="preserve"&gt;) and the verifiable fuel consumption rate (either &lt;/w:t&gt;&lt;/w:r&gt;&lt;w:proofErr w:type="spellStart"/&gt;&lt;w:r w:rsidRPr="00567180"&gt;&lt;w:t&gt;MMBtu&lt;/w:t&gt;&lt;/w:r&gt;&lt;w:proofErr w:type="spellEnd"/&gt;&lt;w:r w:rsidRPr="00567180"&gt;&lt;w:t xml:space="preserve"&gt;/start or &lt;/w:t&gt;&lt;/w:r&gt;&lt;w:proofErr w:type="spellStart"/&gt;&lt;w:r w:rsidRPr="00567180"&gt;&lt;w:t&gt;MMBtu&lt;/w:t&gt;&lt;/w:r&gt;&lt;w:proofErr w:type="spellEnd"/&gt;&lt;w:r w:rsidRPr="00567180"&gt;&lt;w:t&gt;/&lt;/w:t&gt;&lt;/w:r&gt;&lt;w:proofErr w:type="spellStart"/&gt;&lt;w:r w:rsidRPr="00567180"&gt;&lt;w:t&gt;hr&lt;/w:t&gt;&lt;/w:r&gt;&lt;w:proofErr w:type="spellEnd"/&gt;&lt;w:r w:rsidRPr="00567180"&gt;&lt;w:t xml:space="preserve"&gt;).  When ERCOT calculates the fuel component of the Resource-specific offer caps, ERCOT uses the &lt;/w:t&gt;&lt;/w:r&gt;&lt;w:ins w:id="18" w:author="RCWG" w:date="2014-10-13T08:43:00Z"&gt;&lt;w:r w:rsidR="006A5957"&gt;&lt;w:t xml:space="preserve"&gt;Index &lt;/w:t&gt;&lt;/w:r&gt;&lt;/w:ins&gt;&lt;w:r w:rsidRPr="00567180"&gt;&lt;w:t xml:space="preserve"&gt;Fuel &lt;/w:t&gt;&lt;/w:r&gt;&lt;w:del w:id="19" w:author="RCWG" w:date="2014-09-16T11:04:00Z"&gt;&lt;w:r w:rsidRPr="00567180" w:rsidDel="00C0560F"&gt;&lt;w:delText xml:space="preserve"&gt;Index &lt;/w:delText&gt;&lt;/w:r&gt;&lt;/w:del&gt;&lt;w:r w:rsidRPr="00567180"&gt;&lt;w:t&gt;Price (“&lt;/w:t&gt;&lt;/w:r&gt;&lt;w:del w:id="20" w:author="RCWG" w:date="2014-08-25T11:36:00Z"&gt;&lt;w:r w:rsidRPr="00567180" w:rsidDel="00CA1F73"&gt;&lt;w:delText&gt;FIP&lt;/w:delText&gt;&lt;/w:r&gt;&lt;/w:del&gt;&lt;w:ins w:id="21" w:author="RCWG" w:date="2014-08-25T11:36:00Z"&gt;&lt;w:r&gt;&lt;w:t&gt;IFP&lt;/w:t&gt;&lt;/w:r&gt;&lt;/w:ins&gt;&lt;w:r w:rsidRPr="00567180"&gt;&lt;w:t&g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lt;/w:t&gt;&lt;/w:r&gt;&lt;/w:p&gt;&lt;w:p w:rsidR="00CA1F73" w:rsidRPr="00567180" w:rsidRDefault="00CA1F73" w:rsidP="00CA1F73"&gt;&lt;w:pPr&gt;&lt;w:pStyle w:val="List2"/&gt;&lt;w:ind w:left="0" w:firstLine="0"/&gt;&lt;/w:pPr&gt;&lt;w:r w:rsidRPr="00567180"&gt;&lt;w:t xml:space="preserve"&gt;The O&amp;amp;M component of Verifiable Costs is intended to capture various other &lt;/w:t&gt;&lt;/w:r&gt;&lt;w:proofErr w:type="gramStart"/&gt;&lt;w:r w:rsidRPr="00567180"&gt;&lt;w:t&gt;non-fuel&lt;/w:t&gt;&lt;/w:r&gt;&lt;w:proofErr w:type="gramEnd"/&gt;&lt;w:r w:rsidRPr="00567180"&gt;&lt;w:t&gt;, incremental (marginal) costs a Resourc&lt;/w:t&gt;&lt;/w:r&gt;&lt;w:bookmarkStart w:id="22" w:name="_GoBack"/&gt;&lt;w:bookmarkEnd w:id="22"/&gt;&lt;w:r w:rsidRPr="00567180"&gt;&lt;w:t&gt;e incurs while generating power in a given period.  The O&amp;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lt;/w:t&gt;&lt;/w:r&gt;&lt;/w:p&gt;&lt;w:p w:rsidR="00CA1F73" w:rsidRPr="00567180" w:rsidRDefault="00CA1F73" w:rsidP="00CA1F73"&gt;&lt;w:pPr&gt;&lt;w:pStyle w:val="List2"/&gt;&lt;w:ind w:left="0" w:firstLine="0"/&gt;&lt;/w:pPr&gt;&lt;w:r w:rsidRPr="00567180"&gt;&lt;w:lastRenderedPageBreak/&gt;&lt;w:t&gt;ERCOT calculates Verifiable Costs using data specific to a Resource and that is submitted by the Filing Entity.  Submitted data is</w:t>
      </w:r>
    </w:p>
    <w:p>
      <w:pPr>
        <w:pStyle w:val="PreformattedText"/>
        <w:bidi w:val="0"/>
        <w:spacing w:before="0" w:after="0"/>
        <w:jc w:val="left"/>
        <w:rPr/>
      </w:pPr>
      <w:r>
        <w:rPr/>
        <w:t xml:space="preserve"> </w:t>
      </w:r>
      <w:r>
        <w:rPr/>
        <w:t>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lt;/w:t&gt;&lt;/w:r&gt;&lt;/w:p&gt;&lt;w:p w:rsidR="00CA1F73" w:rsidRDefault="00CA1F73" w:rsidP="00CA1F73"&gt;&lt;w:pPr&gt;&lt;w:pStyle w:val="List2"/&gt;&lt;w:ind w:left="0" w:firstLine="0"/&gt;&lt;/w:pPr&gt;&lt;w:r w:rsidRPr="00567180"&gt;&lt;w:t xml:space="preserve"&gt;Once approved, Verifiable Cost data are used prospectively to calculate Verifiable Costs.  An important exception to this rule pertains to &lt;/w:t&gt;&lt;/w:r&gt;&lt;w:r w:rsidRPr="00567180"&gt;&lt;w:rPr&gt;&lt;w:i/&gt;&lt;w:u w:val="single"/&gt;&lt;/w:rPr&gt;&lt;w:t&gt;Event Specific Verifiable Costs&lt;/w:t&gt;&lt;/w:r&gt;&lt;w:r w:rsidRPr="00567180"&gt;&lt;w:t xml:space="preserve"&gt;.  &lt;/w:t&gt;&lt;/w:r&gt;&lt;w:r w:rsidRPr="00567180"&gt;&lt;w:rPr&gt;&lt;w:i/&gt;&lt;w:u w:val="single"/&gt;&lt;/w:rPr&gt;&lt;w:t&gt;Event Specific Verifiable Costs&lt;/w:t&gt;&lt;/w:r&gt;&lt;w:r w:rsidRPr="00567180"&gt;&lt;w:t xml:space="preserve"&gt; are documented costs a Resource actually incurred during a specific event and, thus, exclude amortized or discounted future costs.  &lt;/w:t&gt;&lt;/w:r&gt;&lt;w:r w:rsidRPr="00567180"&gt;&lt;w:rPr&gt;&lt;w:i/&gt;&lt;w:u w:val="single"/&gt;&lt;/w:rPr&gt;&lt;w:t&gt;Event Specific Verifiable Costs&lt;/w:t&gt;&lt;/w:r&gt;&lt;w:r w:rsidRPr="00567180"&gt;&lt;w:t xml:space="preserve"&gt; are only relevant to &lt;/w:t&gt;&lt;/w:r&gt;&lt;w:r w:rsidRPr="00567180"&gt;&lt;w:rPr&gt;&lt;w:i/&gt;&lt;/w:rPr&gt;&lt;w:t xml:space="preserve"&gt;Section &lt;/w:t&gt;&lt;/w:r&gt;&lt;w:ins w:id="23" w:author="RCWG" w:date="2014-09-08T12:07:00Z"&gt;&lt;w:r w:rsidR="00E322CF"&gt;&lt;w:rPr&gt;&lt;w:i/&gt;&lt;/w:rPr&gt;&lt;w:t&gt;8&lt;/w:t&gt;&lt;/w:r&gt;&lt;/w:ins&gt;&lt;w:del w:id="24" w:author="RCWG" w:date="2014-09-08T12:07:00Z"&gt;&lt;w:r w:rsidRPr="00567180" w:rsidDel="00E322CF"&gt;&lt;w:rPr&gt;&lt;w:i/&gt;&lt;/w:rPr&gt;&lt;w:delText&gt;7&lt;/w:delText&gt;&lt;/w:r&gt;&lt;/w:del&gt;&lt;w:r w:rsidRPr="00567180"&gt;&lt;w:rPr&gt;&lt;w:i/&gt;&lt;/w:rPr&gt;&lt;w:t&gt;: Forced Outages of a RUC-Committed Resource.&lt;/w:t&gt;&lt;/w:r&gt;&lt;w:r w:rsidRPr="00567180"&gt;&lt;w:t xml:space="preserve"&gt;  &lt;/w:t&gt;&lt;/w:r&gt;&lt;w:r w:rsidRPr="00567180"&gt;&lt;w:rPr&gt;&lt;w:i/&gt;&lt;w:u w:val="single"/&gt;&lt;/w:rPr&gt;&lt;w:t&gt;Event Specific Verifiable Costs&lt;/w:t&gt;&lt;/w:r&gt;&lt;w:r w:rsidRPr="00567180"&gt;&lt;w:t xml:space="preserve"&gt;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lt;/w:t&gt;&lt;/w:r&gt;&lt;w:r w:rsidRPr="00567180"&gt;&lt;w:rPr&gt;&lt;w:i/&gt;&lt;w:u w:val="single"/&gt;&lt;/w:rPr&gt;&lt;w:t&gt;Event Specific Verifiable Costs&lt;/w:t&gt;&lt;/w:r&gt;&lt;w:r w:rsidRPr="00567180"&gt;&lt;w:rPr&gt;&lt;w:i/&gt;&lt;/w:rPr&gt;&lt;w:t&gt;.&lt;/w:t&gt;&lt;/w:r&gt;&lt;w:r w:rsidRPr="00567180"&gt;&lt;w:t xml:space="preserve"&gt;  &lt;/w:t&gt;&lt;/w:r&gt;&lt;/w:p&gt;&lt;w:p w:rsidR="00B44201" w:rsidRPr="00B44201" w:rsidRDefault="00B44201" w:rsidP="00B44201"&gt;&lt;w:pPr&gt;&lt;w:pStyle w:val="Heading1"/&gt;&lt;w:numPr&gt;&lt;w:ilvl w:val="0"/&gt;&lt;w:numId w:val="0"/&gt;&lt;/w:numPr&gt;&lt;w:rPr&gt;&lt;w:sz w:val="20"/&gt;&lt;w:szCs w:val="24"/&gt;&lt;/w:rPr&gt;&lt;/w:pPr&gt;&lt;w:bookmarkStart w:id="25" w:name="_Toc378853642"/&gt;&lt;w:r w:rsidRPr="00567180"&gt;&lt;w:t&gt;Section 2: General Rules of Verifiable Costs&lt;/w:t&gt;&lt;/w:r&gt;&lt;w:bookmarkEnd w:id="25"/&gt;&lt;/w:p&gt;&lt;w:p w:rsidR="00B44201" w:rsidRPr="00567180" w:rsidRDefault="00B44201" w:rsidP="00B44201"&gt;&lt;w:pPr&gt;&lt;w:pStyle w:val="BodyText2"/&gt;&lt;/w:pPr&gt;&lt;w:r w:rsidRPr="00567180"&gt;&lt;w:t xml:space="preserve"&gt;This section of ERCOT’s &lt;/w:t&gt;&lt;/w:r&gt;&lt;w:r w:rsidRPr="00567180"&gt;&lt;w:rPr&gt;&lt;w:u w:val="single"/&gt;&lt;/w:rPr&gt;&lt;w:t&gt;Verifiable Cost Manual&lt;/w:t&gt;&lt;/w:r&gt;&lt;w:r w:rsidRPr="00567180"&gt;&lt;w:rPr&gt;&lt;w:i/&gt;&lt;/w:rPr&gt;&lt;w:t xml:space="preserve"&gt; &lt;/w:t&gt;&lt;/w:r&gt;&lt;w:r w:rsidRPr="00567180"&gt;&lt;w:t&gt;provides general rules that apply to Verifiable Cost submissions.&lt;/w:t&gt;&lt;/w:r&gt;&lt;/w:p&gt;&lt;w:p w:rsidR="00B44201" w:rsidRPr="00567180" w:rsidRDefault="00B44201" w:rsidP="00B44201"&gt;&lt;w:pPr&gt;&lt;w:pStyle w:val="Heading3"/&gt;&lt;w:numPr&gt;&lt;w:ilvl w:val="0"/&gt;&lt;w:numId w:val="0"/&gt;&lt;/w:numPr&gt;&lt;/w:pPr&gt;&lt;w:bookmarkStart w:id="26" w:name="_Toc378853643"/&gt;&lt;w:r w:rsidRPr="00567180"&gt;&lt;w:t&gt;Generally Applicable Rules&lt;/w:t&gt;&lt;/w:r&gt;&lt;w:bookmarkEnd w:id="26"/&gt;&lt;/w:p&gt;&lt;w:p w:rsidR="00B44201" w:rsidRPr="00567180" w:rsidRDefault="00B44201" w:rsidP="00B44201"&gt;&lt;w:pPr&gt;&lt;w:pStyle w:val="List2"/&gt;&lt;w:spacing w:after="0"/&gt;&lt;w:ind w:left="0" w:firstLine="0"/&gt;&lt;/w:pPr&gt;&lt;w:r w:rsidRPr="00567180"&gt;&lt;w:t&g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lt;/w:t&gt;&lt;/w:r&gt;&lt;/w:p&gt;&lt;w:p w:rsidR="00B44201" w:rsidRPr="00567180" w:rsidRDefault="00B44201" w:rsidP="00B44201"&gt;&lt;w:pPr&gt;&lt;w:pStyle w:val="List2"/&gt;&lt;w:spacing w:after="0"/&gt;&lt;w:ind w:left="0" w:firstLine="0"/&gt;&lt;/w:pPr&gt;&lt;/w:p&gt;&lt;w:p w:rsidR="00B44201" w:rsidRPr="00567180" w:rsidRDefault="00B44201" w:rsidP="00B44201"&gt;&lt;w:pPr&gt;&lt;w:pStyle w:val="List2"/&gt;&lt;w:numPr&gt;&lt;w:ilvl w:val="0"/&gt;&lt;w:numId w:val="34"/&gt;&lt;/w:numPr&gt;&lt;/w:pPr&gt;&lt;w:r w:rsidRPr="00567180"&gt;&lt;w:t&gt;Verifiable Cost data must be submitted by either the Resource Entity or the QSE representing the Resource (the submitting Entity will herein be denoted the “Filing Entity”) subject to the following guidelines:&lt;/w:t&gt;&lt;/w:r&gt;&lt;/w:p&gt;&lt;w:p w:rsidR="00B44201" w:rsidRPr="00567180" w:rsidRDefault="00B44201" w:rsidP="00B44201"&gt;&lt;w:pPr&gt;&lt;w:pStyle w:val="List2"/&gt;&lt;w:numPr&gt;&lt;w:ilvl w:val="1"/&gt;&lt;w:numId w:val="33"/&gt;&lt;/w:numPr&gt;&lt;/w:pPr&gt;&lt;w:r w:rsidRPr="00567180"&gt;&lt;w:t xml:space="preserve"&gt;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lt;/w:t&gt;&lt;/w:r&gt;&lt;/w:p&gt;&lt;w:p w:rsidR="00B44201" w:rsidRPr="00567180" w:rsidRDefault="00B44201" w:rsidP="00B44201"&gt;&lt;w:pPr&gt;&lt;w:pStyle w:val="List2"/&gt;&lt;w:numPr&gt;&lt;w:ilvl w:val="1"/&gt;&lt;w:numId w:val="33"/&gt;&lt;/w:numPr&gt;&lt;/w:pPr&gt;&lt;w:r w:rsidRPr="00567180"&gt;&lt;w:lastRenderedPageBreak/&gt;&lt;w:t xml:space="preserve"&gt;Verifiable Costs are Resource-specific costs, regardless of who submits them.  QSE costs shall not be accepted by ERCOT even when VC &lt;/w:t&gt;&lt;/w:r&gt;&lt;w:proofErr w:type="gramStart"/&gt;&lt;w:r w:rsidRPr="00567180"&gt;&lt;w:t&gt;are&lt;/w:t&gt;&lt;/w:r&gt;&lt;w:proofErr w:type="gramEnd"/&gt;&lt;w:r w:rsidRPr="00567180"&gt;&lt;w:t xml:space="preserve"&gt; submitted by the Resource Entity.&lt;/w:t&gt;&lt;/w:r&gt;&lt;/w:p&gt;&lt;w:p w:rsidR="00B44201" w:rsidRPr="00567180" w:rsidRDefault="00B44201" w:rsidP="00B44201"&gt;&lt;w:pPr&gt;&lt;w:pStyle w:val="List2"/&gt;&lt;w:numPr&gt;&lt;w:ilvl w:val="1"/&gt;&lt;w:numId w:val="33"/&gt;&lt;/w:numPr&gt;&lt;/w:pPr&gt;&lt;w:r w:rsidRPr="00567180"&gt;&lt;w:t xml:space="preserve"&gt;If a Resource Entity wants to submit VC, then both the Resource Entity and the current QSE must sign and submit individual, separate affidavits notifying ERCOT that the Resource Entity will submit VC instead of the QSE.  See Appendix &lt;/w:t&gt;&lt;/w:r&gt;&lt;w:r&gt;&lt;w:t&gt;10&lt;/w:t&gt;&lt;/w:r&gt;&lt;w:r w:rsidRPr="00567180"&gt;&lt;w:t xml:space="preserve"&gt; for standard affidavits.&lt;/w:t&gt;&lt;/w:r&gt;&lt;/w:p&gt;&lt;w:p w:rsidR="00B44201" w:rsidRPr="00567180" w:rsidRDefault="00B44201" w:rsidP="00B44201"&gt;&lt;w:pPr&gt;&lt;w:pStyle w:val="List2"/&gt;&lt;w:numPr&gt;&lt;w:ilvl w:val="1"/&gt;&lt;w:numId w:val="33"/&gt;&lt;/w:numPr&gt;&lt;/w:pPr&gt;&lt;w:r w:rsidRPr="00567180"&gt;&lt;w:t&g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lt;/w:t&gt;&lt;/w:r&gt;&lt;/w:p&gt;&lt;w:p w:rsidR="00B44201" w:rsidRPr="00567180" w:rsidRDefault="00B44201" w:rsidP="00B44201"&gt;&lt;w:pPr&gt;&lt;w:pStyle w:val="List2"/&gt;&lt;w:numPr&gt;&lt;w:ilvl w:val="1"/&gt;&lt;w:numId w:val="33"/&gt;&lt;/w:numPr&gt;&lt;/w:pPr&gt;&lt;w:r w:rsidRPr="00567180"&gt;&lt;w:t xml:space="preserve"&gt;If the Resource Entity submits VC, both the QSE and Resource Entity must submit the standard affidavits contained in the Appendix &lt;/w:t&gt;&lt;/w:r&gt;&lt;w:r&gt;&lt;w:t&gt;10&lt;/w:t&gt;&lt;/w:r&gt;&lt;w:r w:rsidRPr="00567180"&gt;&lt;w:t xml:space="preserve"&gt; of the Manual.  &lt;/w:t&gt;&lt;/w:r&gt;&lt;/w:p&gt;&lt;w:p w:rsidR="00B44201" w:rsidRPr="00567180" w:rsidRDefault="00B44201" w:rsidP="00B44201"&gt;&lt;w:pPr&gt;&lt;w:pStyle w:val="List2"/&gt;&lt;w:numPr&gt;&lt;w:ilvl w:val="1"/&gt;&lt;w:numId w:val="33"/&gt;&lt;/w:numPr&gt;&lt;/w:pPr&gt;&lt;w:r w:rsidRPr="00567180"&gt;&lt;w:t xml:space="preserve"&gt;If the Resource Entity submits VC, ERCOT will NOT share specific cost documentation with the existing QSE.  &lt;/w:t&gt;&lt;/w:r&gt;&lt;/w:p&gt;&lt;w:p w:rsidR="00B44201" w:rsidRPr="00567180" w:rsidRDefault="00B44201" w:rsidP="00B44201"&gt;&lt;w:pPr&gt;&lt;w:pStyle w:val="List2"/&gt;&lt;w:numPr&gt;&lt;w:ilvl w:val="1"/&gt;&lt;w:numId w:val="33"/&gt;&lt;/w:numPr&gt;&lt;/w:pPr&gt;&lt;w:r w:rsidRPr="00567180"&gt;&lt;w:t xml:space="preserve"&gt;If the Resource Entity submits VC, ERCOT will share the final approved VC results with the QSE.  &lt;/w:t&gt;&lt;/w:r&gt;&lt;/w:p&gt;&lt;w:p w:rsidR="00B44201" w:rsidRPr="00567180" w:rsidRDefault="00B44201" w:rsidP="00B44201"&gt;&lt;w:pPr&gt;&lt;w:pStyle w:val="List2"/&gt;&lt;w:numPr&gt;&lt;w:ilvl w:val="1"/&gt;&lt;w:numId w:val="33"/&gt;&lt;/w:numPr&gt;&lt;/w:pPr&gt;&lt;w:r w:rsidRPr="00567180"&gt;&lt;w:t&gt;Regardless of the arrangements as described above, any future requests to update VC will be sent to the QSE.&lt;/w:t&gt;&lt;/w:r&gt;&lt;/w:p&gt;&lt;w:p w:rsidR="00B44201" w:rsidRPr="00567180" w:rsidRDefault="00B44201" w:rsidP="00B44201"&gt;&lt;w:pPr&gt;&lt;w:pStyle w:val="List2"/&gt;&lt;w:numPr&gt;&lt;w:ilvl w:val="1"/&gt;&lt;w:numId w:val="33"/&gt;&lt;/w:numPr&gt;&lt;/w:pPr&gt;&lt;w:r w:rsidRPr="00567180"&gt;&lt;w:t</w:t>
      </w:r>
    </w:p>
    <w:p>
      <w:pPr>
        <w:pStyle w:val="PreformattedText"/>
        <w:bidi w:val="0"/>
        <w:spacing w:before="0" w:after="0"/>
        <w:jc w:val="left"/>
        <w:rPr/>
      </w:pPr>
      <w:r>
        <w:rPr/>
        <w:t xml:space="preserve"> </w:t>
      </w:r>
      <w:r>
        <w:rPr/>
        <w:t>xml:space="preserve"&gt;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lt;/w:t&gt;&lt;/w:r&gt;&lt;/w:p&gt;&lt;w:p w:rsidR="00B44201" w:rsidRPr="00567180" w:rsidRDefault="00B44201" w:rsidP="00B44201"&gt;&lt;w:pPr&gt;&lt;w:pStyle w:val="List2"/&gt;&lt;w:numPr&gt;&lt;w:ilvl w:val="1"/&gt;&lt;w:numId w:val="33"/&gt;&lt;/w:numPr&gt;&lt;/w:pPr&gt;&lt;w:r w:rsidRPr="00567180"&gt;&lt;w:t&gt;If the Resource Entity submits VC, only the Resource Entity has accountability for the accuracy of the data.  The QSE is not responsible for the accuracy of the data submitted to ERCOT by the Resource Entity.&lt;/w:t&gt;&lt;/w:r&gt;&lt;/w:p&gt;&lt;w:p w:rsidR="00B44201" w:rsidRPr="00567180" w:rsidRDefault="00B44201" w:rsidP="00B44201"&gt;&lt;w:pPr&gt;&lt;w:pStyle w:val="List2"/&gt;&lt;w:numPr&gt;&lt;w:ilvl w:val="1"/&gt;&lt;w:numId w:val="33"/&gt;&lt;/w:numPr&gt;&lt;/w:pPr&gt;&lt;w:r w:rsidRPr="00567180"&gt;&lt;w:t&gt;If the Resource Entity submits VC, these costs will remain with the Resource even if the Resource is represented by another QSE.&lt;/w:t&gt;&lt;/w:r&gt;&lt;/w:p&gt;&lt;w:p w:rsidR="00B44201" w:rsidRPr="00567180" w:rsidRDefault="00B44201" w:rsidP="00B44201"&gt;&lt;w:pPr&gt;&lt;w:pStyle w:val="List2"/&gt;&lt;w:numPr&gt;&lt;w:ilvl w:val="1"/&gt;&lt;w:numId w:val="33"/&gt;&lt;/w:numPr&gt;&lt;/w:pPr&gt;&lt;w:r w:rsidRPr="00567180"&gt;&lt;w:t&gt;Regardless of which entity submits VC, all disputes are associated with a settlement statement or an invoice, and therefore, only the QSE may file a dispute.&lt;/w:t&gt;&lt;/w:r&gt;&lt;/w:p&gt;&lt;w:p w:rsidR="00B44201" w:rsidRPr="00567180" w:rsidRDefault="00B44201" w:rsidP="00B44201"&gt;&lt;w:pPr&gt;&lt;w:pStyle w:val="List2"/&gt;&lt;w:numPr&gt;&lt;w:ilvl w:val="1"/&gt;&lt;w:numId w:val="33"/&gt;&lt;/w:numPr&gt;&lt;/w:pPr&gt;&lt;w:r w:rsidRPr="00567180"&gt;&lt;w:t&gt;ERCOT will issue settlement statements and invoices only to the QSE, regardless of who submits VC.&lt;/w:t&gt;&lt;/w:r&gt;&lt;/w:p&gt;&lt;w:p w:rsidR="00B44201" w:rsidRPr="00567180" w:rsidRDefault="00B44201" w:rsidP="00B44201"&gt;&lt;w:pPr&gt;&lt;w:pStyle w:val="List2"/&gt;&lt;w:numPr&gt;&lt;w:ilvl w:val="1"/&gt;&lt;w:numId w:val="33"/&gt;&lt;/w:numPr&gt;&lt;/w:pPr&gt;&lt;w:r w:rsidRPr="00567180"&gt;&lt;w:lastRenderedPageBreak/&gt;&lt;w:t&gt;If the Resource Entity submits VC, ERCOT will address all cost related issues with the Resource Entity, including rescinding previously approved costs.&lt;/w:t&gt;&lt;/w:r&gt;&lt;/w:p&gt;&lt;w:p w:rsidR="00B44201" w:rsidRPr="00567180" w:rsidRDefault="00B44201" w:rsidP="00B44201"&gt;&lt;w:pPr&gt;&lt;w:pStyle w:val="List2"/&gt;&lt;w:numPr&gt;&lt;w:ilvl w:val="1"/&gt;&lt;w:numId w:val="33"/&gt;&lt;/w:numPr&gt;&lt;/w:pPr&gt;&lt;w:r w:rsidRPr="00567180"&gt;&lt;w:t&gt;ERCOT will NOT accept VC from two entities for the same Resource, only the QSE or Resource Entity can submit VC.&lt;/w:t&gt;&lt;/w:r&gt;&lt;/w:p&gt;&lt;w:p w:rsidR="00B44201" w:rsidRPr="00567180" w:rsidRDefault="00B44201" w:rsidP="00B44201"&gt;&lt;w:pPr&gt;&lt;w:pStyle w:val="List2"/&gt;&lt;w:numPr&gt;&lt;w:ilvl w:val="1"/&gt;&lt;w:numId w:val="33"/&gt;&lt;/w:numPr&gt;&lt;/w:pPr&gt;&lt;w:r w:rsidRPr="00567180"&gt;&lt;w:t&gt;During the VC approval process, only the Filing Entity may appeal a specific cost category as described in the VC Manual.&lt;/w:t&gt;&lt;/w:r&gt;&lt;/w:p&gt;&lt;w:p w:rsidR="00B44201" w:rsidRPr="00567180" w:rsidRDefault="00B44201" w:rsidP="00B44201"&gt;&lt;w:pPr&gt;&lt;w:pStyle w:val="List2"/&gt;&lt;w:numPr&gt;&lt;w:ilvl w:val="0"/&gt;&lt;w:numId w:val="34"/&gt;&lt;/w:numPr&gt;&lt;/w:pPr&gt;&lt;w:r w:rsidRPr="00567180"&gt;&lt;w:t&gt;Data must be submitted that allows for the verification of Startup costs for each Start Type (cold, hot, and Intermediate)&lt;/w:t&gt;&lt;/w:r&gt;&lt;/w:p&gt;&lt;w:p w:rsidR="00B44201" w:rsidRPr="00567180" w:rsidRDefault="00B44201" w:rsidP="00B44201"&gt;&lt;w:pPr&gt;&lt;w:pStyle w:val="List2"/&gt;&lt;w:numPr&gt;&lt;w:ilvl w:val="0"/&gt;&lt;w:numId w:val="34"/&gt;&lt;/w:numPr&gt;&lt;/w:pPr&gt;&lt;w:r w:rsidRPr="00567180"&gt;&lt;w:t xml:space="preserve"&gt;A Filing Entity is not considered to have submitted Verifiable Cost data unless data are submitted for all startup types (cold, intermediate, and hot) and for minimum energy costs. &lt;/w:t&gt;&lt;/w:r&gt;&lt;/w:p&gt;&lt;w:p w:rsidR="00B44201" w:rsidRPr="00567180" w:rsidRDefault="00B44201" w:rsidP="00B44201"&gt;&lt;w:pPr&gt;&lt;w:pStyle w:val="List2"/&gt;&lt;w:numPr&gt;&lt;w:ilvl w:val="0"/&gt;&lt;w:numId w:val="34"/&gt;&lt;/w:numPr&gt;&lt;/w:pPr&gt;&lt;w:r w:rsidRPr="00567180"&gt;&lt;w:t xml:space="preserve"&gt;ERCOT will not approve Verifiable Cost data for a Resource unless the Resource Entity has registered the Resource with ERCOT. &lt;/w:t&gt;&lt;/w:r&gt;&lt;/w:p&gt;&lt;w:p w:rsidR="00B44201" w:rsidRPr="00567180" w:rsidRDefault="00B44201" w:rsidP="00B44201"&gt;&lt;w:pPr&gt;&lt;w:pStyle w:val="List2"/&gt;&lt;w:numPr&gt;&lt;w:ilvl w:val="0"/&gt;&lt;w:numId w:val="34"/&gt;&lt;/w:numPr&gt;&lt;/w:pPr&gt;&lt;w:r w:rsidRPr="00567180"&gt;&lt;w:t&g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lt;/w:t&gt;&lt;/w:r&gt;&lt;/w:p&gt;&lt;w:p w:rsidR="00B44201" w:rsidRPr="00567180" w:rsidRDefault="00B44201" w:rsidP="00B44201"&gt;&lt;w:pPr&gt;&lt;w:pStyle w:val="List2"/&gt;&lt;w:numPr&gt;&lt;w:ilvl w:val="0"/&gt;&lt;w:numId w:val="34"/&gt;&lt;/w:numPr&gt;&lt;/w:pPr&gt;&lt;w:r w:rsidRPr="00567180"&gt;&lt;w:t xml:space="preserve"&gt;All references to Heat Rate Curves and Heat Rate data within this document refer to &lt;/w:t&gt;&lt;/w:r&gt;&lt;w:r w:rsidRPr="00567180"&gt;&lt;w:rPr&gt;&lt;w:u w:val="single"/&gt;&lt;/w:rPr&gt;&lt;w:t&gt;Net Output.&lt;/w:t&gt;&lt;/w:r&gt;&lt;/w:p&gt;&lt;w:p w:rsidR="00B44201" w:rsidRPr="00567180" w:rsidRDefault="00B44201" w:rsidP="00B44201"&gt;&lt;w:pPr&gt;&lt;w:pStyle w:val="List2"/&gt;&lt;w:numPr&gt;&lt;w:ilvl w:val="0"/&gt;&lt;w:numId w:val="34"/&gt;&lt;/w:numPr&gt;&lt;/w:pPr&gt;&lt;w:r w:rsidRPr="00567180"&gt;&lt;w:t&gt;For use in Real Time Mitigation, Filing Entities have the option of submitting, but none are required to submit, Incremental Heat Rate (IHR) curves, with the exception of RMR Resources which are required to submit IHR curves, the incremental O&amp;amp;M costs of generating power at greater than LSL output.  Submission of this information is also optional for QSEs that have received RUC Commitments.&lt;/w:t&gt;&lt;/w:r&gt;&lt;/w:p&gt;&lt;w:p w:rsidR="00B44201" w:rsidRPr="00567180" w:rsidRDefault="00B44201" w:rsidP="00B44201"&gt;&lt;w:pPr&gt;&lt;w:pStyle w:val="List2"/&gt;&lt;w:numPr&gt;&lt;w:ilvl w:val="0"/&gt;&lt;w:numId w:val="34"/&gt;&lt;/w:numPr&gt;&lt;w:rPr&gt;&lt;w:szCs w:val="24"/&gt;&lt;/w:rPr&gt;&lt;/w:pPr&gt;&lt;w:r w:rsidRPr="00567180"&gt;&lt;w:t&gt;ERCOT will not separately approve Verifiable Startup Costs and Verifiable Minimum Energy Costs.  Both must be submitted and approved together.&lt;/w:t&gt;&lt;/w:r&gt;&lt;/w:p&gt;&lt;w:p w:rsidR="00B44201" w:rsidRPr="00567180" w:rsidRDefault="00B44201" w:rsidP="00B44201"&gt;&lt;w:pPr&gt;&lt;w:pStyle w:val="List2"/&gt;&lt;w:numPr&gt;&lt;w:ilvl w:val="0"/&gt;&lt;w:numId w:val="34"/&gt;&lt;/w:numPr&gt;&lt;/w:pPr&gt;&lt;w:r w:rsidRPr="00567180"&gt;&lt;w:rPr&gt;&lt;w:szCs w:val="24"/&gt;&lt;/w:rPr&gt;&lt;w:t xml:space="preserve"&gt;If fuel consumption rates vary by season, Filing Entities must submit such seasonal costs in accordance with the procedure describe herein.  &lt;/w:t&gt;&lt;/w:r&gt;&lt;/w:p&gt;&lt;w:p w:rsidR="00B44201" w:rsidRPr="00567180" w:rsidRDefault="00B44201" w:rsidP="00B44201"&gt;&lt;w:pPr&gt;&lt;w:pStyle w:val="List2"/&gt;&lt;w:numPr&gt;&lt;w:ilvl w:val="0"/&gt;&lt;w:numId w:val="34"/&gt;&lt;/w:numPr&gt;&lt;w:rPr&gt;&lt;w:color w:val="000000"/&gt;&lt;/w:rPr&gt;&lt;/w:pPr&gt;&lt;w:r w:rsidRPr="00567180"&gt;&lt;w:t xml:space="preserve"&gt;All submissions of Verifiable Cost data must include an affidavit that avers to the data’s accuracy and authenticity and that is signed by an officer of the Filing Entity. &lt;/w:t&gt;&lt;/w:r&gt;&lt;/w:p&gt;&lt;w:p w:rsidR="00B44201" w:rsidRPr="00567180" w:rsidRDefault="00B44201" w:rsidP="00B44201"&gt;&lt;w:pPr&gt;&lt;w:pStyle w:val="List2"/&gt;&lt;w:numPr&gt;&lt;w:ilvl w:val="0"/&gt;&lt;w:numId w:val="34"/&gt;&lt;/w:numPr&gt;&lt;/w:pPr&gt;&lt;w:r w:rsidRPr="00567180"&gt;&lt;w:rPr&gt;&lt;w:color w:val="000000"/&gt;&lt;/w:rPr&gt;&lt;w:t xml:space="preserve"&gt;All &lt;/w:t&gt;&lt;/w:r&gt;&lt;w:r w:rsidRPr="00567180"&gt;&lt;w:t&gt;Verifiable Co&lt;/w:t&gt;&lt;/w:r&gt;&lt;w:r w:rsidRPr="00567180"&gt;&lt;w:rPr&gt;&lt;w:color w:val="000000"/&gt;&lt;/w:rPr&gt;&lt;w:t&gt;sts data submitted must represent “true” costs and must be submitted in sufficient detail to allow ERCOT to validate the data.&lt;/w:t&gt;&lt;/w:r&gt;&lt;/w:p&gt;&lt;w:p w:rsidR="00B44201" w:rsidRPr="00567180" w:rsidRDefault="00B44201" w:rsidP="00B44201"&gt;&lt;w:pPr&gt;&lt;w:numPr&gt;&lt;w:ilvl w:val="0"/&gt;&lt;w:numId w:val="34"/&gt;&lt;/w:numPr&gt;&lt;w:autoSpaceDE w:val="0"/&gt;&lt;w:autoSpaceDN w:val="0"/&gt;&lt;w:adjustRightInd w:val="0"/&gt;&lt;w:rPr&gt;&lt;w:color w:val="000000"/&gt;&lt;/w:rPr&gt;&lt;/w:pPr&gt;&lt;w:r w:rsidRPr="00567180"&gt;&lt;w:rPr&gt;&lt;w:color w:val="000000"/&gt;&lt;/w:rPr&gt;&lt;w:t xml:space="preserve"&gt;Verifiable Cost documentation must be submitted to ERCOT electronically, as is described within &lt;/w:t&gt;&lt;/w:r&gt;&lt;w:r w:rsidRPr="00567180"&gt;&lt;w:rPr&gt;&lt;w:i/&gt;&lt;w:color w:val="000000"/&gt;&lt;/w:rPr&gt;&lt;w:t xml:space="preserve"&gt;Section &lt;/w:t&gt;&lt;/w:r&gt;&lt;w:ins w:id="27" w:author="RCWG" w:date="2014-09-08T12:11:00Z"&gt;&lt;w:r w:rsidR="00E322CF"&gt;&lt;w:rPr&gt;&lt;w:i/&gt;&lt;w:color w:val="000000"/&gt;&lt;/w:rPr&gt;&lt;w:t&gt;10&lt;/w:t&gt;&lt;/w:r&gt;&lt;/w:ins&gt;&lt;w:del w:id="28" w:author="RCWG" w:date="2014-09-08T12:11:00Z"&gt;&lt;w:r w:rsidRPr="00567180" w:rsidDel="00E322CF"&gt;&lt;w:rPr&gt;&lt;w:i/&gt;&lt;w:color w:val="000000"/&gt;&lt;/w:rPr&gt;&lt;w:delText&gt;9&lt;/w:delText&gt;&lt;/w:r&gt;&lt;/w:del&gt;&lt;w:r w:rsidRPr="00567180"&gt;&lt;w:rPr&gt;&lt;w:i/&gt;&lt;w:color w:val="000000"/&gt;&lt;/w:rPr&gt;&lt;w:t xml:space="preserve"&gt;:  Timelines Applicable to the Submission and Review of &lt;/w:t&gt;&lt;/w:r&gt;&lt;w:r w:rsidRPr="00567180"&gt;&lt;w:rPr&gt;&lt;w:i/&gt;&lt;w:color w:val="000000"/&gt;&lt;/w:rPr&gt;&lt;w:lastRenderedPageBreak/&gt;&lt;w:t&gt;Verifiable Costs&lt;/w:t&gt;&lt;/w:r&gt;&lt;w:r w:rsidRPr="00567180"&gt;&lt;w:rPr&gt;&lt;w:color w:val="000000"/&gt;&lt;/w:rPr&gt;&lt;w:t&gt;.  However, if ERCOT requests additional documentation for which electronic submission would be impractical, e.g., physical manuals, such documents may be submitted by mail or other courier.&lt;/w:t&gt;&lt;/w:r&gt;&lt;/w:p&gt;&lt;w:p w:rsidR="00B44201" w:rsidRPr="00567180" w:rsidRDefault="00B44201" w:rsidP="00B44201"&gt;&lt;w:pPr&gt;&lt;w:autoSpaceDE w:val="0"/&gt;&lt;w:autoSpaceDN w:val="0"/&gt;&lt;w:adjustRightInd w:val="0"/&gt;&lt;w:ind w:left="360"/&gt;&lt;w:rPr&gt;&lt;w:color w:val="000000"/&gt;&lt;/w:rPr&gt;&lt;/w:pPr&gt;&lt;/w:p&gt;&lt;w:p w:rsidR="00B44201" w:rsidRPr="00567180" w:rsidRDefault="00B44201" w:rsidP="00B44201"&gt;&lt;w:pPr&gt;&lt;w:numPr&gt;&lt;w:ilvl w:val="0"/&gt;&lt;w:numId w:val="34"/&gt;&lt;/w:numPr&gt;&lt;w:autoSpaceDE w:val="0"/&gt;&lt;w:autoSpaceDN</w:t>
      </w:r>
    </w:p>
    <w:p>
      <w:pPr>
        <w:pStyle w:val="PreformattedText"/>
        <w:bidi w:val="0"/>
        <w:spacing w:before="0" w:after="0"/>
        <w:jc w:val="left"/>
        <w:rPr/>
      </w:pPr>
      <w:r>
        <w:rPr/>
        <w:t xml:space="preserve"> </w:t>
      </w:r>
      <w:r>
        <w:rPr/>
        <w:t>w:val="0"/&gt;&lt;w:adjustRightInd w:val="0"/&gt;&lt;w:rPr&gt;&lt;w:color w:val="000000"/&gt;&lt;/w:rPr&gt;&lt;/w:pPr&gt;&lt;w:r w:rsidRPr="00567180"&gt;&lt;w:rPr&gt;&lt;w:color w:val="000000"/&gt;&lt;/w:rPr&gt;&lt;w:t xml:space="preserve"&gt;ERCOT has authority to review and reject the Verifiable Costs it previously approved if a Filing Entity is provided with sufficient notice.  Rescinded approval will only affect future Operating Days.  See &lt;/w:t&gt;&lt;/w:r&gt;&lt;w:r w:rsidRPr="00567180"&gt;&lt;w:rPr&gt;&lt;w:i/&gt;&lt;w:color w:val="000000"/&gt;&lt;/w:rPr&gt;&lt;w:t&gt;Section 1&lt;/w:t&gt;&lt;/w:r&gt;&lt;w:ins w:id="29" w:author="RCWG" w:date="2014-09-08T12:11:00Z"&gt;&lt;w:r w:rsidR="00E322CF"&gt;&lt;w:rPr&gt;&lt;w:i/&gt;&lt;w:color w:val="000000"/&gt;&lt;/w:rPr&gt;&lt;w:t&gt;1&lt;/w:t&gt;&lt;/w:r&gt;&lt;/w:ins&gt;&lt;w:del w:id="30" w:author="RCWG" w:date="2014-09-08T12:11:00Z"&gt;&lt;w:r w:rsidRPr="00567180" w:rsidDel="00E322CF"&gt;&lt;w:rPr&gt;&lt;w:i/&gt;&lt;w:color w:val="000000"/&gt;&lt;/w:rPr&gt;&lt;w:delText&gt;0&lt;/w:delText&gt;&lt;/w:r&gt;&lt;/w:del&gt;&lt;w:r w:rsidRPr="00567180"&gt;&lt;w:rPr&gt;&lt;w:i/&gt;&lt;w:color w:val="000000"/&gt;&lt;/w:rPr&gt;&lt;w:t&gt;:&lt;/w:t&gt;&lt;/w:r&gt;&lt;w:r w:rsidRPr="00567180"&gt;&lt;w:rPr&gt;&lt;w:color w:val="000000"/&gt;&lt;/w:rPr&gt;&lt;w:t xml:space="preserve"&gt;  &lt;/w:t&gt;&lt;/w:r&gt;&lt;w:r w:rsidRPr="00567180"&gt;&lt;w:rPr&gt;&lt;w:i/&gt;&lt;w:color w:val="000000"/&gt;&lt;/w:rPr&gt;&lt;w:t xml:space="preserve"&gt;Timeline for Rescinding Approval of Verifiable Costs &lt;/w:t&gt;&lt;/w:r&gt;&lt;w:r w:rsidRPr="00567180"&gt;&lt;w:rPr&gt;&lt;w:color w:val="000000"/&gt;&lt;/w:rPr&gt;&lt;w:t xml:space="preserve"&gt;for additional information.  &lt;/w:t&gt;&lt;/w:r&gt;&lt;/w:p&gt;&lt;w:p w:rsidR="00B44201" w:rsidRPr="00567180" w:rsidRDefault="00B44201" w:rsidP="00B44201"&gt;&lt;w:pPr&gt;&lt;w:autoSpaceDE w:val="0"/&gt;&lt;w:autoSpaceDN w:val="0"/&gt;&lt;w:adjustRightInd w:val="0"/&gt;&lt;w:rPr&gt;&lt;w:color w:val="000000"/&gt;&lt;/w:rPr&gt;&lt;/w:pPr&gt;&lt;/w:p&gt;&lt;w:p w:rsidR="00B44201" w:rsidRPr="00567180" w:rsidRDefault="00B44201" w:rsidP="00B44201"&gt;&lt;w:pPr&gt;&lt;w:numPr&gt;&lt;w:ilvl w:val="0"/&gt;&lt;w:numId w:val="34"/&gt;&lt;/w:numPr&gt;&lt;w:autoSpaceDE w:val="0"/&gt;&lt;w:autoSpaceDN w:val="0"/&gt;&lt;w:adjustRightInd w:val="0"/&gt;&lt;w:rPr&gt;&lt;w:bCs/&gt;&lt;w:color w:val="000000"/&gt;&lt;w:u w:val="single"/&gt;&lt;/w:rPr&gt;&lt;/w:pPr&gt;&lt;w:r w:rsidRPr="00567180"&gt;&lt;w:rPr&gt;&lt;w:color w:val="000000"/&gt;&lt;/w:rPr&gt;&lt;w:t&gt;Resources may not register as both an SGR and a CCP; therefore, ERCOT will not accept Verifiable Cost data for an SGR that is also a CCP.&lt;/w:t&gt;&lt;/w:r&gt;&lt;/w:p&gt;&lt;w:p w:rsidR="00B44201" w:rsidRPr="00567180" w:rsidRDefault="00B44201" w:rsidP="00B44201"&gt;&lt;w:pPr&gt;&lt;w:autoSpaceDE w:val="0"/&gt;&lt;w:autoSpaceDN w:val="0"/&gt;&lt;w:adjustRightInd w:val="0"/&gt;&lt;w:rPr&gt;&lt;w:bCs/&gt;&lt;w:color w:val="000000"/&gt;&lt;w:u w:val="single"/&gt;&lt;/w:rPr&gt;&lt;/w:pPr&gt;&lt;/w:p&gt;&lt;w:p w:rsidR="00B44201" w:rsidRPr="00567180" w:rsidRDefault="00B44201" w:rsidP="00B44201"&gt;&lt;w:pPr&gt;&lt;w:numPr&gt;&lt;w:ilvl w:val="0"/&gt;&lt;w:numId w:val="34"/&gt;&lt;/w:numPr&gt;&lt;/w:pPr&gt;&lt;w:r w:rsidRPr="00567180"&gt;&lt;w:t xml:space="preserve"&gt;The Filing Entity must submit to ERCOT an estimate of the average MWh produced by the Resource while ramping from BC to LSL.  &lt;/w:t&gt;&lt;/w:r&gt;&lt;/w:p&gt;&lt;w:p w:rsidR="00B44201" w:rsidRPr="00567180" w:rsidRDefault="00B44201" w:rsidP="00B44201"/&gt;&lt;w:p w:rsidR="00B44201" w:rsidRPr="00567180" w:rsidRDefault="00B44201" w:rsidP="00B44201"&gt;&lt;w:pPr&gt;&lt;w:numPr&gt;&lt;w:ilvl w:val="0"/&gt;&lt;w:numId w:val="34"/&gt;&lt;/w:numPr&gt;&lt;/w:pPr&gt;&lt;w:r w:rsidRPr="00567180"&gt;&lt;w:t&gt;The Filing Entity must provide the High Sustained Limit (HSL) and the Low Sustained Limit (LSL) of the Resource in its submittal of Verifiable Cost data.&lt;/w:t&gt;&lt;/w:r&gt;&lt;/w:p&gt;&lt;w:p w:rsidR="00B44201" w:rsidRPr="00567180" w:rsidRDefault="00B44201" w:rsidP="00B44201"&gt;&lt;w:pPr&gt;&lt;w:autoSpaceDE w:val="0"/&gt;&lt;w:autoSpaceDN w:val="0"/&gt;&lt;w:adjustRightInd w:val="0"/&gt;&lt;w:rPr&gt;&lt;w:bCs/&gt;&lt;w:color w:val="000000"/&gt;&lt;/w:rPr&gt;&lt;/w:pPr&gt;&lt;/w:p&gt;&lt;w:p w:rsidR="00B44201" w:rsidRPr="003B3F93" w:rsidRDefault="00B44201" w:rsidP="00B44201"&gt;&lt;w:pPr&gt;&lt;w:numPr&gt;&lt;w:ilvl w:val="0"/&gt;&lt;w:numId w:val="34"/&gt;&lt;/w:numPr&gt;&lt;w:autoSpaceDE w:val="0"/&gt;&lt;w:autoSpaceDN w:val="0"/&gt;&lt;w:adjustRightInd w:val="0"/&gt;&lt;w:rPr&gt;&lt;w:bCs/&gt;&lt;w:color w:val="000000"/&gt;&lt;w:u w:val="single"/&gt;&lt;/w:rPr&gt;&lt;/w:pPr&gt;&lt;w:r w:rsidRPr="00567180"&gt;&lt;w:rPr&gt;&lt;w:bCs/&gt;&lt;w:color w:val="000000"/&gt;&lt;/w:rPr&gt;&lt;w:t&gt;ERCOT may share Resource-specific Heat Rate and O&amp;amp;M data with its Planning group for the purpose of performing economic planning studies.  ERCOT will share this information on a "need to know" basis and will continue to treat the information as Protected Information pursuant to the ERCOT Protocols.&lt;/w:t&gt;&lt;/w:r&gt;&lt;/w:p&gt;&lt;w:p w:rsidR="00B44201" w:rsidRDefault="00B44201" w:rsidP="00B44201"&gt;&lt;w:pPr&gt;&lt;w:pStyle w:val="ListParagraph"/&gt;&lt;w:rPr&gt;&lt;w:bCs/&gt;&lt;w:color w:val="000000"/&gt;&lt;w:u w:val="single"/&gt;&lt;/w:rPr&gt;&lt;/w:pPr&gt;&lt;/w:p&gt;&lt;w:p w:rsidR="00B44201" w:rsidRPr="003B3F93" w:rsidRDefault="00B44201" w:rsidP="00B44201"&gt;&lt;w:pPr&gt;&lt;w:numPr&gt;&lt;w:ilvl w:val="0"/&gt;&lt;w:numId w:val="34"/&gt;&lt;/w:numPr&gt;&lt;w:autoSpaceDE w:val="0"/&gt;&lt;w:autoSpaceDN w:val="0"/&gt;&lt;w:adjustRightInd w:val="0"/&gt;&lt;w:rPr&gt;&lt;w:bCs/&gt;&lt;/w:rPr&gt;&lt;/w:pPr&gt;&lt;w:r w:rsidRPr="003B3F93"&gt;&lt;w:t&gt;Although ERCOT requires the submission of parameters (i.e. heat rates, fuel, emission and O&amp;amp;M rates, etc.) on a seasonal basis, if they change by season, it will utilize summer parameters for all seasons.&lt;/w:t&gt;&lt;/w:r&gt;&lt;/w:p&gt;&lt;w:p w:rsidR="00B44201" w:rsidRPr="006D003A" w:rsidRDefault="00B44201"&gt;&lt;w:pPr&gt;&lt;w:autoSpaceDE w:val="0"/&gt;&lt;w:autoSpaceDN w:val="0"/&gt;&lt;w:adjustRightInd w:val="0"/&gt;&lt;w:ind w:left="1008"/&gt;&lt;w:rPr&gt;&lt;w:bCs/&gt;&lt;w:color w:val="000000"/&gt;&lt;w:u w:val="single"/&gt;&lt;w:rPrChange w:id="31" w:author="RCWG" w:date="2014-09-08T15:26:00Z"&gt;&lt;w:rPr/&gt;&lt;/w:rPrChange&gt;&lt;/w:rPr&gt;&lt;w:pPrChange w:id="32" w:author="RCWG" w:date="2014-09-08T15:36:00Z"&gt;&lt;w:pPr&gt;&lt;w:pStyle w:val="ListParagraph"/&gt;&lt;/w:pPr&gt;&lt;/w:pPrChange&gt;&lt;/w:pPr&gt;&lt;/w:p&gt;&lt;w:p w:rsidR="00736032" w:rsidRDefault="00736032" w:rsidP="00C52A91"&gt;&lt;w:pPr&gt;&lt;w:pStyle w:val="ListParagraph"/&gt;&lt;w:ind w:left="0"/&gt;&lt;w:rPr&gt;&lt;w:bCs/&gt;&lt;w:color w:val="000000"/&gt;&lt;w:u w:val="single"/&gt;&lt;/w:rPr&gt;&lt;/w:pPr&gt;&lt;w:bookmarkStart w:id="33" w:name="_Toc378853648"/&gt;&lt;/w:p&gt;&lt;w:p w:rsidR="0035384A" w:rsidRPr="00567180" w:rsidRDefault="0035384A" w:rsidP="0035384A"&gt;&lt;w:pPr&gt;&lt;w:pStyle w:val="Heading3"/&gt;&lt;w:numPr&gt;&lt;w:ilvl w:val="0"/&gt;&lt;w:numId w:val="0"/&gt;&lt;/w:numPr&gt;&lt;/w:pPr&gt;&lt;w:bookmarkStart w:id="34" w:name="_Toc378853646"/&gt;&lt;w:r w:rsidRPr="00567180"&gt;&lt;w:t&gt;Additional Rules for Establishing the Mitigated Offer Cap for Quick Start Generation Resources (QSGRs)&lt;/w:t&gt;&lt;/w:r&gt;&lt;w:bookmarkEnd w:id="34"/&gt;&lt;/w:p&gt;&lt;w:p w:rsidR="0035384A" w:rsidRPr="00567180" w:rsidRDefault="0035384A" w:rsidP="0035384A"/&gt;&lt;w:p w:rsidR="0035384A" w:rsidRPr="00567180" w:rsidRDefault="0035384A" w:rsidP="0035384A"&gt;&lt;w:r w:rsidRPr="00567180"&gt;&lt;w:t xml:space="preserve"&gt;Because QSGRs are not separately compensated for Startup and Min Energy costs, the Mitigated Offer Cap (MOC) for QSGRs must include Startup O&amp;amp;M, Startup Fuel, and a Minimum Energy Component (MEC) for fuel at LSL (as defined below). &lt;/w:t&gt;&lt;/w:r&gt;&lt;/w:p&gt;&lt;w:p w:rsidR="0035384A" w:rsidRPr="00567180" w:rsidRDefault="0035384A" w:rsidP="0035384A"&gt;&lt;w:r w:rsidRPr="00567180"&gt;&lt;w:t&gt;Below are the methods for determining how these costs are calculated for use in the ERCOT MMS system.  The formulas are outlined in more detail in Appendix 7.&lt;/w:t&gt;&lt;/w:r&gt;&lt;/w:p&gt;&lt;w:p w:rsidR="0035384A" w:rsidRPr="00567180" w:rsidRDefault="0035384A" w:rsidP="0035384A"/&gt;&lt;w:p w:rsidR="0035384A" w:rsidRPr="00567180" w:rsidRDefault="0035384A" w:rsidP="0035384A"&gt;&lt;w:r w:rsidRPr="00567180"&gt;&lt;w:t&gt;Startup Costs:&lt;/w:t&gt;&lt;/w:r&gt;&lt;/w:p&gt;&lt;w:p w:rsidR="0035384A" w:rsidRPr="00567180" w:rsidRDefault="0035384A" w:rsidP="0035384A"&gt;&lt;w:pPr&gt;&lt;w:autoSpaceDE w:val="0"/&gt;&lt;w:autoSpaceDN w:val="0"/&gt;&lt;w:adjustRightInd w:val="0"/&gt;&lt;w:ind w:left="630"/&gt;&lt;w:rPr&gt;&lt;w:color w:val="000000"/&gt;&lt;/w:rPr&gt;&lt;/w:pPr&gt;&lt;/w:p&gt;&lt;w:p w:rsidR="0035384A" w:rsidRPr="00567180" w:rsidRDefault="0035384A" w:rsidP="0035384A"&gt;&lt;w:pPr&gt;&lt;w:autoSpaceDE w:val="0"/&gt;&lt;w:autoSpaceDN w:val="0"/&gt;&lt;w:adjustRightInd w:val="0"/&gt;&lt;w:ind w:left="1350" w:hanging="720"/&gt;&lt;w:rPr&gt;&lt;w:color w:val="000000"/&gt;&lt;/w:rPr&gt;&lt;/w:pPr&gt;&lt;w:r w:rsidRPr="00567180"&gt;&lt;w:rPr&gt;&lt;w:color w:val="000000"/&gt;&lt;/w:rPr&gt;&lt;w:t&gt;1.&lt;/w:t&gt;&lt;/w:r&gt;&lt;w:r w:rsidRPr="00567180"&gt;&lt;w:rPr&gt;&lt;w:color w:val="000000"/&gt;&lt;/w:rPr&gt;&lt;w:tab/&gt;&lt;w:t&gt;Startup O&amp;amp;M cost values used for Real Time Mitigation are based on either Generic or approved O&amp;amp;M costs from a cold start position in Quick Start mode.&lt;/w:t&gt;&lt;/w:r&gt;&lt;/w:p&gt;&lt;w:p w:rsidR="0035384A" w:rsidRPr="00567180" w:rsidRDefault="0035384A" w:rsidP="0035384A"&gt;&lt;w:pPr&gt;&lt;w:autoSpaceDE w:val="0"/&gt;&lt;w:autoSpaceDN w:val="0"/&gt;&lt;w:adjustRightInd w:val="0"/&gt;&lt;w:ind w:left="1350" w:hanging="720"/&gt;&lt;w:rPr&gt;&lt;w:color w:val="000000"/&gt;&lt;/w:rPr&gt;&lt;/w:pPr&gt;&lt;/w:p&gt;&lt;w:p w:rsidR="0035384A" w:rsidRPr="00567180" w:rsidRDefault="0035384A" w:rsidP="0035384A"&gt;&lt;w:pPr&gt;&lt;w:autoSpaceDE w:val="0"/&gt;&lt;w:autoSpaceDN w:val="0"/&gt;&lt;w:adjustRightInd w:val="0"/&gt;&lt;w:ind w:left="1350" w:hanging="720"/&gt;&lt;w:rPr&gt;&lt;w:color w:val="000000"/&gt;&lt;/w:rPr&gt;&lt;/w:pPr&gt;&lt;w:r w:rsidRPr="00567180"&gt;&lt;w:rPr&gt;&lt;w:color w:val="000000"/&gt;&lt;/w:rPr&gt;&lt;w:t&gt;2.&lt;/w:t&gt;&lt;/w:r&gt;&lt;w:r w:rsidRPr="00567180"&gt;&lt;w:rPr&gt;&lt;w:color w:val="000000"/&gt;&lt;/w:rPr&gt;&lt;w:tab/&gt;&lt;w:t&gt;Startup Fuel costs are determined by using 90% of the approved startup fuel (&lt;/w:t&gt;&lt;/w:r&gt;&lt;w:proofErr w:type="spellStart"/&gt;&lt;w:r w:rsidRPr="00567180"&gt;&lt;w:rPr&gt;&lt;w:color w:val="000000"/&gt;&lt;/w:rPr&gt;&lt;w:t&gt;MMBtu&lt;/w:t&gt;&lt;/w:r&gt;&lt;w:proofErr w:type="spellEnd"/&gt;&lt;w:r w:rsidRPr="00567180"&gt;&lt;w:rPr&gt;&lt;w:color w:val="000000"/&gt;&lt;/w:rPr&gt;&lt;w:t xml:space="preserve"&gt;) for a cold start, adjusted by the &lt;/w:t&gt;&lt;/w:r&gt;&lt;w:del w:id="35" w:author="RCWG" w:date="2014-08-29T10:11:00Z"&gt;&lt;w:r w:rsidRPr="00567180" w:rsidDel="0035384A"&gt;&lt;w:rPr&gt;&lt;w:color w:val="000000"/&gt;&lt;/w:rPr&gt;&lt;w:delText xml:space="preserve"&gt;Quick Start &lt;/w:delText&gt;&lt;/w:r&gt;&lt;/w:del&gt;&lt;w:r w:rsidRPr="00567180"&gt;&lt;w:rPr&gt;&lt;w:color w:val="000000"/&gt;&lt;/w:rPr&gt;&lt;w:t&gt;Value of X (&lt;/w:t&gt;&lt;/w:r&gt;&lt;w:del w:id="36" w:author="RCWG" w:date="2014-08-29T10:11:00Z"&gt;&lt;w:r w:rsidRPr="00567180" w:rsidDel="0035384A"&gt;&lt;w:rPr&gt;&lt;w:color w:val="000000"/&gt;&lt;/w:rPr&gt;&lt;w:delText&gt;QS&lt;/w:delText&gt;&lt;/w:r&gt;&lt;/w:del&gt;&lt;w:r w:rsidRPr="00567180"&gt;&lt;w:rPr&gt;&lt;w:color w:val="000000"/&gt;&lt;/w:rPr&gt;&lt;w:t xml:space="preserve"&gt;VOX) &lt;/w:t&gt;&lt;/w:r&gt;&lt;w:r w:rsidRPr="00567180"&gt;&lt;w:rPr&gt;&lt;w:color w:val="000000"/&gt;&lt;/w:rPr&gt;&lt;w:lastRenderedPageBreak/&gt;&lt;w:t xml:space="preserve"&gt;outlined in Appendix 6, multiplied by the Average Fuel Index Price in the period used in the &lt;/w:t&gt;&lt;/w:r&gt;&lt;w:del w:id="37" w:author="RCWG" w:date="2014-08-29T10:11:00Z"&gt;&lt;w:r</w:t>
      </w:r>
    </w:p>
    <w:p>
      <w:pPr>
        <w:pStyle w:val="PreformattedText"/>
        <w:bidi w:val="0"/>
        <w:spacing w:before="0" w:after="0"/>
        <w:jc w:val="left"/>
        <w:rPr/>
      </w:pPr>
      <w:r>
        <w:rPr/>
        <w:t xml:space="preserve"> </w:t>
      </w:r>
      <w:r>
        <w:rPr/>
        <w:t>w:rsidRPr="00567180" w:rsidDel="0035384A"&gt;&lt;w:rPr&gt;&lt;w:color w:val="000000"/&gt;&lt;/w:rPr&gt;&lt;w:delText&gt;QS&lt;/w:delText&gt;&lt;/w:r&gt;&lt;/w:del&gt;&lt;w:r w:rsidRPr="00567180"&gt;&lt;w:rPr&gt;&lt;w:color w:val="000000"/&gt;&lt;/w:rPr&gt;&lt;w:t&gt;VOX calculation ($/&lt;/w:t&gt;&lt;/w:r&gt;&lt;w:proofErr w:type="spellStart"/&gt;&lt;w:r w:rsidRPr="00567180"&gt;&lt;w:rPr&gt;&lt;w:color w:val="000000"/&gt;&lt;/w:rPr&gt;&lt;w:t&gt;MMBtu&lt;/w:t&gt;&lt;/w:r&gt;&lt;w:proofErr w:type="spellEnd"/&gt;&lt;w:r w:rsidRPr="00567180"&gt;&lt;w:rPr&gt;&lt;w:color w:val="000000"/&gt;&lt;/w:rPr&gt;&lt;w:t&gt;).&lt;/w:t&gt;&lt;/w:r&gt;&lt;/w:p&gt;&lt;w:p w:rsidR="0035384A" w:rsidRPr="00567180" w:rsidRDefault="0035384A" w:rsidP="0035384A"&gt;&lt;w:pPr&gt;&lt;w:autoSpaceDE w:val="0"/&gt;&lt;w:autoSpaceDN w:val="0"/&gt;&lt;w:adjustRightInd w:val="0"/&gt;&lt;w:ind w:left="1350" w:hanging="720"/&gt;&lt;w:rPr&gt;&lt;w:color w:val="000000"/&gt;&lt;/w:rPr&gt;&lt;/w:pPr&gt;&lt;/w:p&gt;&lt;w:p w:rsidR="0035384A" w:rsidRDefault="0035384A" w:rsidP="0035384A"&gt;&lt;w:pPr&gt;&lt;w:autoSpaceDE w:val="0"/&gt;&lt;w:autoSpaceDN w:val="0"/&gt;&lt;w:adjustRightInd w:val="0"/&gt;&lt;w:spacing w:after="240"/&gt;&lt;w:ind w:left="1350" w:hanging="720"/&gt;&lt;w:rPr&gt;&lt;w:ins w:id="38" w:author="RCWG" w:date="2014-08-29T10:11:00Z"/&gt;&lt;w:color w:val="000000"/&gt;&lt;/w:rPr&gt;&lt;/w:pPr&gt;&lt;w:r w:rsidRPr="00567180"&gt;&lt;w:rPr&gt;&lt;w:color w:val="000000"/&gt;&lt;/w:rPr&gt;&lt;w:t&gt;3.&lt;/w:t&gt;&lt;/w:r&gt;&lt;w:r w:rsidRPr="00567180"&gt;&lt;w:rPr&gt;&lt;w:color w:val="000000"/&gt;&lt;/w:rPr&gt;&lt;w:tab/&gt;&lt;w:t&gt;Startup Cost will equal the sum of the Startup O&amp;amp;M cost plus the Startup Fuel Cost.&lt;/w:t&gt;&lt;/w:r&gt;&lt;/w:p&gt;&lt;w:p w:rsidR="0035384A" w:rsidRPr="00567180" w:rsidRDefault="0035384A" w:rsidP="0035384A"&gt;&lt;w:pPr&gt;&lt;w:spacing w:after="200" w:line="276" w:lineRule="auto"/&gt;&lt;w:rPr&gt;&lt;w:color w:val="000000"/&gt;&lt;/w:rPr&gt;&lt;/w:pPr&gt;&lt;w:r w:rsidRPr="00567180"&gt;&lt;w:rPr&gt;&lt;w:color w:val="000000"/&gt;&lt;/w:rPr&gt;&lt;w:t&gt;Variable O&amp;amp;M Rate Calculation&lt;/w:t&gt;&lt;/w:r&gt;&lt;/w:p&gt;&lt;w:p w:rsidR="0035384A" w:rsidRPr="00567180" w:rsidRDefault="0035384A" w:rsidP="0035384A"&gt;&lt;w:pPr&gt;&lt;w:autoSpaceDE w:val="0"/&gt;&lt;w:autoSpaceDN w:val="0"/&gt;&lt;w:adjustRightInd w:val="0"/&gt;&lt;w:ind w:left="1350" w:hanging="720"/&gt;&lt;w:rPr&gt;&lt;w:color w:val="000000"/&gt;&lt;/w:rPr&gt;&lt;/w:pPr&gt;&lt;w:r w:rsidRPr="00567180"&gt;&lt;w:rPr&gt;&lt;w:color w:val="000000"/&gt;&lt;/w:rPr&gt;&lt;w:t&gt;1.&lt;/w:t&gt;&lt;/w:r&gt;&lt;w:r w:rsidRPr="00567180"&gt;&lt;w:rPr&gt;&lt;w:color w:val="000000"/&gt;&lt;/w:rPr&gt;&lt;w:tab/&gt;&lt;w:t&gt;Variable O&amp;amp;M for the start costs portion shall be calculated by using the Startup Cost calculated as described above, amortized across the expected minimum online time multiplied by 75% of the HSL.&lt;/w:t&gt;&lt;/w:r&gt;&lt;/w:p&gt;&lt;w:p w:rsidR="0035384A" w:rsidRPr="00567180" w:rsidRDefault="0035384A" w:rsidP="0035384A"&gt;&lt;w:pPr&gt;&lt;w:autoSpaceDE w:val="0"/&gt;&lt;w:autoSpaceDN w:val="0"/&gt;&lt;w:adjustRightInd w:val="0"/&gt;&lt;w:ind w:left="1350" w:hanging="720"/&gt;&lt;w:rPr&gt;&lt;w:color w:val="000000"/&gt;&lt;/w:rPr&gt;&lt;/w:pPr&gt;&lt;/w:p&gt;&lt;w:p w:rsidR="0035384A" w:rsidRPr="00567180" w:rsidRDefault="0035384A" w:rsidP="0035384A"&gt;&lt;w:pPr&gt;&lt;w:autoSpaceDE w:val="0"/&gt;&lt;w:autoSpaceDN w:val="0"/&gt;&lt;w:adjustRightInd w:val="0"/&gt;&lt;w:ind w:left="1350" w:hanging="720"/&gt;&lt;w:rPr&gt;&lt;w:color w:val="000000"/&gt;&lt;/w:rPr&gt;&lt;/w:pPr&gt;&lt;w:r w:rsidRPr="00567180"&gt;&lt;w:rPr&gt;&lt;w:color w:val="000000"/&gt;&lt;/w:rPr&gt;&lt;w:t&gt;2.&lt;/w:t&gt;&lt;/w:r&gt;&lt;w:r w:rsidRPr="00567180"&gt;&lt;w:rPr&gt;&lt;w:color w:val="000000"/&gt;&lt;/w:rPr&gt;&lt;w:tab/&gt;&lt;w:t&gt;Variable O&amp;amp;M for the run costs portion is the approved running O&amp;amp;M costs above LSL.&lt;/w:t&gt;&lt;/w:r&gt;&lt;w:r w:rsidRPr="00567180"&gt;&lt;w:rPr&gt;&lt;w:color w:val="000000"/&gt;&lt;/w:rPr&gt;&lt;w:br/&gt;&lt;/w:r&gt;&lt;/w:p&gt;&lt;w:p w:rsidR="0035384A" w:rsidRPr="00567180" w:rsidRDefault="0035384A" w:rsidP="0035384A"&gt;&lt;w:pPr&gt;&lt;w:autoSpaceDE w:val="0"/&gt;&lt;w:autoSpaceDN w:val="0"/&gt;&lt;w:adjustRightInd w:val="0"/&gt;&lt;w:ind w:left="1350" w:hanging="720"/&gt;&lt;w:rPr&gt;&lt;w:color w:val="000000"/&gt;&lt;/w:rPr&gt;&lt;/w:pPr&gt;&lt;w:r w:rsidRPr="00567180"&gt;&lt;w:rPr&gt;&lt;w:color w:val="000000"/&gt;&lt;/w:rPr&gt;&lt;w:t&gt;3.&lt;/w:t&gt;&lt;/w:r&gt;&lt;w:r w:rsidRPr="00567180"&gt;&lt;w:rPr&gt;&lt;w:color w:val="000000"/&gt;&lt;/w:rPr&gt;&lt;w:tab/&gt;&lt;w:t&gt;The Variable O&amp;amp;M for use in the ERCOT MMS is the sum of the start costs and run costs portions (1 and 2, above).&lt;/w:t&gt;&lt;/w:r&gt;&lt;/w:p&gt;&lt;w:p w:rsidR="0035384A" w:rsidRPr="00567180" w:rsidRDefault="0035384A" w:rsidP="0035384A"&gt;&lt;w:pPr&gt;&lt;w:autoSpaceDE w:val="0"/&gt;&lt;w:autoSpaceDN w:val="0"/&gt;&lt;w:adjustRightInd w:val="0"/&gt;&lt;w:ind w:left="1350" w:hanging="720"/&gt;&lt;w:rPr&gt;&lt;w:color w:val="000000"/&gt;&lt;/w:rPr&gt;&lt;/w:pPr&gt;&lt;/w:p&gt;&lt;w:p w:rsidR="0035384A" w:rsidRDefault="0035384A" w:rsidP="0035384A"&gt;&lt;w:pPr&gt;&lt;w:autoSpaceDE w:val="0"/&gt;&lt;w:autoSpaceDN w:val="0"/&gt;&lt;w:adjustRightInd w:val="0"/&gt;&lt;w:ind w:left="1350" w:hanging="720"/&gt;&lt;w:rPr&gt;&lt;w:color w:val="000000"/&gt;&lt;/w:rPr&gt;&lt;/w:pPr&gt;&lt;w:r&gt;&lt;w:rPr&gt;&lt;w:color w:val="000000"/&gt;&lt;/w:rPr&gt;&lt;w:t&gt;4.&lt;/w:t&gt;&lt;/w:r&gt;&lt;w:r&gt;&lt;w:rPr&gt;&lt;w:color w:val="000000"/&gt;&lt;/w:rPr&gt;&lt;w:tab/&gt;&lt;/w:r&gt;&lt;w:r w:rsidRPr="00567180"&gt;&lt;w:rPr&gt;&lt;w:color w:val="000000"/&gt;&lt;/w:rPr&gt;&lt;w:t&gt;The expected minimum online time used to calculate the Variable O&amp;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lt;/w:t&gt;&lt;/w:r&gt;&lt;w:r&gt;&lt;w:rPr&gt;&lt;w:color w:val="000000"/&gt;&lt;/w:rPr&gt;&lt;w:t&gt;.  The online time should be&lt;/w:t&gt;&lt;/w:r&gt;&lt;w:r w:rsidRPr="00567180"&gt;&lt;w:rPr&gt;&lt;w:color w:val="000000"/&gt;&lt;/w:rPr&gt;&lt;w:t xml:space="preserve"&gt; averaged across all the electrically and physically similar QSGRs at the same plant site &lt;/w:t&gt;&lt;/w:r&gt;&lt;w:r&gt;&lt;w:rPr&gt;&lt;w:color w:val="000000"/&gt;&lt;/w:rPr&gt;&lt;w:t xml:space="preserve"&gt;weighted by the number of starts of each QSGR at the site &lt;/w:t&gt;&lt;/w:r&gt;&lt;w:r w:rsidRPr="00567180"&gt;&lt;w:rPr&gt;&lt;w:color w:val="000000"/&gt;&lt;/w:rPr&gt;&lt;w:t&gt;(see Appendix 7 for additional information).&lt;/w:t&gt;&lt;/w:r&gt;&lt;/w:p&gt;&lt;w:p w:rsidR="0035384A" w:rsidRDefault="0035384A" w:rsidP="0035384A"&gt;&lt;w:pPr&gt;&lt;w:autoSpaceDE w:val="0"/&gt;&lt;w:autoSpaceDN w:val="0"/&gt;&lt;w:adjustRightInd w:val="0"/&gt;&lt;w:spacing w:before="240"/&gt;&lt;w:ind w:left="1350" w:hanging="720"/&gt;&lt;w:rPr&gt;&lt;w:color w:val="000000"/&gt;&lt;/w:rPr&gt;&lt;/w:pPr&gt;&lt;w:r w:rsidRPr="007C2665"&gt;&lt;w:rPr&gt;&lt;w:color w:val="000000"/&gt;&lt;/w:rPr&gt;&lt;w:t&gt;5.&lt;/w:t&gt;&lt;/w:r&gt;&lt;w:r w:rsidRPr="007C2665"&gt;&lt;w:rPr&gt;&lt;w:color w:val="000000"/&gt;&lt;/w:rPr&gt;&lt;w:tab/&gt;&lt;w:t&g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lt;/w:t&gt;&lt;/w:r&gt;&lt;/w:p&gt;&lt;w:p w:rsidR="0035384A" w:rsidRPr="00567180" w:rsidRDefault="0035384A" w:rsidP="0035384A"&gt;&lt;w:pPr&gt;&lt;w:autoSpaceDE w:val="0"/&gt;&lt;w:autoSpaceDN w:val="0"/&gt;&lt;w:adjustRightInd w:val="0"/&gt;&lt;w:spacing w:before="240"/&gt;&lt;w:ind w:left="1350" w:hanging="720"/&gt;&lt;w:rPr&gt;&lt;w:color w:val="000000"/&gt;&lt;/w:rPr&gt;&lt;/w:pPr&gt;&lt;w:r&gt;&lt;w:rPr&gt;&lt;w:color w:val="000000"/&gt;&lt;/w:rPr&gt;&lt;w:t&gt;6&lt;/w:t&gt;&lt;/w:r&gt;&lt;w:r w:rsidRPr="00567180"&gt;&lt;w:rPr&gt;&lt;w:color w:val="000000"/&gt;&lt;/w:rPr&gt;&lt;w:t&gt;.&lt;/w:t&gt;&lt;/w:r&gt;&lt;w:r w:rsidRPr="00567180"&gt;&lt;w:rPr&gt;&lt;w:color w:val="000000"/&gt;&lt;/w:rPr&gt;&lt;w:tab/&gt;&lt;w:t xml:space="preserve"&gt;The HSL used in the variable O&amp;amp;M rate calculation shall be based on the average of all the seasonal &lt;/w:t&gt;&lt;/w:r&gt;&lt;w:r w:rsidRPr="00567180"&gt;&lt;w:t&gt;max sustainable rating&lt;/w:t&gt;&lt;/w:r&gt;&lt;w:r w:rsidRPr="00567180"&gt;&lt;w:rPr&gt;&lt;w:color w:val="000000"/&gt;&lt;/w:rPr&gt;&lt;w:t xml:space="preserve"&gt; as shown on the unit’s RARF.&lt;/w:t&gt;&lt;/w:r&gt;&lt;/w:p&gt;&lt;w:p w:rsidR="0035384A" w:rsidRPr="00567180" w:rsidRDefault="0035384A" w:rsidP="0035384A"&gt;&lt;w:pPr&gt;&lt;w:autoSpaceDE w:val="0"/&gt;&lt;w:autoSpaceDN w:val="0"/&gt;&lt;w:adjustRightInd w:val="0"/&gt;&lt;w:ind w:left="1350" w:hanging="720"/&gt;&lt;w:rPr&gt;&lt;w:color w:val="000000"/&gt;&lt;/w:rPr&gt;&lt;/w:pPr&gt;&lt;/w:p&gt;&lt;w:p w:rsidR="0035384A" w:rsidRDefault="0035384A" w:rsidP="0035384A"&gt;&lt;w:pPr&gt;&lt;w:autoSpaceDE w:val="0"/&gt;&lt;w:autoSpaceDN w:val="0"/&gt;&lt;w:adjustRightInd w:val="0"/&gt;&lt;w:ind w:left="1350" w:hanging="720"/&gt;&lt;/w:pPr&gt;&lt;w:r&gt;&lt;w:t&gt;7&lt;/w:t&gt;&lt;/w:r&gt;&lt;w:r w:rsidRPr="00567180"&gt;&lt;w:t&gt;.&lt;/w:t&gt;&lt;/w:r&gt;&lt;w:r w:rsidRPr="00567180"&gt;&lt;w:tab/&gt;&lt;w:t xml:space="preserve"&gt;ERCOT will &lt;/w:t&gt;&lt;/w:r&gt;&lt;w:r w:rsidRPr="00567180"&gt;&lt;w:rPr&gt;&lt;w:color w:val="000000"/&gt;&lt;/w:rPr&gt;&lt;w:t&gt;calculate&lt;/w:t&gt;&lt;/w:r&gt;&lt;w:r w:rsidRPr="00567180"&gt;&lt;w:t xml:space="preserve"&gt; a new variable O&amp;amp;M on a monthly basis.&lt;/w:t&gt;&lt;/w:r&gt;&lt;/w:p&gt;&lt;w:p w:rsidR="0035384A" w:rsidRPr="00567180" w:rsidRDefault="0035384A" w:rsidP="0035384A"/&gt;&lt;w:p w:rsidR="0035384A" w:rsidRPr="00567180" w:rsidRDefault="0035384A" w:rsidP="0035384A"&gt;&lt;w:pPr&gt;&lt;w:spacing w:after="200" w:line="276" w:lineRule="auto"/&gt;&lt;w:rPr&gt;&lt;w:color w:val="000000"/&gt;&lt;/w:rPr&gt;&lt;/w:pPr&gt;&lt;w:r w:rsidRPr="00567180"&gt;&lt;w:rPr&gt;&lt;w:color w:val="000000"/&gt;&lt;/w:rPr&gt;&lt;w:t xml:space="preserve"&gt;Minimum Energy Cost Calculations: &lt;/w:t&gt;&lt;/w:r&gt;&lt;/w:p&gt;&lt;w:p w:rsidR="0035384A" w:rsidRPr="00567180" w:rsidRDefault="0035384A" w:rsidP="0035384A"&gt;&lt;w:pPr&gt;&lt;w:autoSpaceDE w:val="0"/&gt;&lt;w:autoSpaceDN w:val="0"/&gt;&lt;w:adjustRightInd w:val="0"/&gt;&lt;w:ind w:left="1350" w:hanging="720"/&gt;&lt;/w:pPr&gt;&lt;w:r w:rsidRPr="00567180"&gt;&lt;w:t&gt;1.&lt;/w:t&gt;&lt;/w:r&gt;&lt;w:r w:rsidRPr="00567180"&gt;&lt;w:tab/&gt;&lt;w:t xml:space="preserve"&gt;Use the approved incremental heat rate.  &lt;/w:t&gt;&lt;/w:r&gt;&lt;/w:p&gt;&lt;w:p w:rsidR="0035384A" w:rsidRPr="00567180" w:rsidRDefault="0035384A" w:rsidP="0035384A"&gt;&lt;w:pPr&gt;&lt;w:autoSpaceDE w:val="0"/&gt;&lt;w:autoSpaceDN w:val="0"/&gt;&lt;w:adjustRightInd w:val="0"/&gt;&lt;w:ind w:left="1350" w:hanging="720"/&gt;&lt;/w:pPr&gt;&lt;/w:p&gt;&lt;w:p w:rsidR="0035384A" w:rsidRPr="00567180" w:rsidRDefault="0035384A" w:rsidP="0035384A"&gt;&lt;w:pPr&gt;&lt;w:autoSpaceDE w:val="0"/&gt;&lt;w:autoSpaceDN w:val="0"/&gt;&lt;w:adjustRightInd w:val="0"/&gt;&lt;w:ind w:left="1350" w:hanging="720"/&gt;&lt;/w:pPr&gt;&lt;w:r w:rsidRPr="00567180"&gt;&lt;w:t&gt;2.&lt;/w:t&gt;&lt;/w:r&gt;&lt;w:r w:rsidRPr="00567180"&gt;&lt;w:tab/&gt;&lt;w:t&g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lt;/w:t&gt;&lt;/w:r&gt;&lt;w:r&gt;&lt;w:t&gt;, w&lt;/w:t&gt;&lt;/w:r&gt;&lt;w:r w:rsidRPr="00567180"&gt;&lt;w:t xml:space="preserve"&gt;here &lt;/w:t&gt;&lt;/w:r&gt;&lt;w:r w:rsidRPr="00567180"&gt;&lt;w:lastRenderedPageBreak/&gt;&lt;w:t&gt;LSL represents the average seasonal min sustainable rating.  This difference is</w:t>
      </w:r>
    </w:p>
    <w:p>
      <w:pPr>
        <w:pStyle w:val="PreformattedText"/>
        <w:bidi w:val="0"/>
        <w:spacing w:before="0" w:after="0"/>
        <w:jc w:val="left"/>
        <w:rPr/>
      </w:pPr>
      <w:r>
        <w:rPr/>
        <w:t xml:space="preserve"> </w:t>
      </w:r>
      <w:r>
        <w:rPr/>
        <w:t>added to each of the incremental heat rate points to determine the adjusted incremental heat rate curve for use in calculating the MOC.&lt;/w:t&gt;&lt;/w:r&gt;&lt;/w:p&gt;&lt;w:p w:rsidR="0035384A" w:rsidRPr="00567180" w:rsidRDefault="0035384A" w:rsidP="0035384A"&gt;&lt;w:pPr&gt;&lt;w:autoSpaceDE w:val="0"/&gt;&lt;w:autoSpaceDN w:val="0"/&gt;&lt;w:adjustRightInd w:val="0"/&gt;&lt;/w:pPr&gt;&lt;/w:p&gt;&lt;w:p w:rsidR="0035384A" w:rsidRPr="00567180" w:rsidRDefault="0035384A" w:rsidP="0035384A"&gt;&lt;w:pPr&gt;&lt;w:autoSpaceDE w:val="0"/&gt;&lt;w:autoSpaceDN w:val="0"/&gt;&lt;w:adjustRightInd w:val="0"/&gt;&lt;w:ind w:left="1350" w:hanging="720"/&gt;&lt;/w:pPr&gt;&lt;w:r w:rsidRPr="00567180"&gt;&lt;w:t&gt;3.&lt;/w:t&gt;&lt;/w:r&gt;&lt;w:r w:rsidRPr="00567180"&gt;&lt;w:tab/&gt;&lt;w:t xml:space="preserve"&gt;The adjusted incremental heat rate (described in 2 above) is adjusted by the &lt;/w:t&gt;&lt;/w:r&gt;&lt;w:del w:id="39" w:author="RCWG" w:date="2014-08-29T10:12:00Z"&gt;&lt;w:r w:rsidRPr="00567180" w:rsidDel="0035384A"&gt;&lt;w:delText&gt;QS&lt;/w:delText&gt;&lt;/w:r&gt;&lt;/w:del&gt;&lt;w:r w:rsidRPr="00567180"&gt;&lt;w:t xml:space="preserve"&gt;VOX to &lt;/w:t&gt;&lt;/w:r&gt;&lt;w:r w:rsidRPr="00567180"&gt;&lt;w:rPr&gt;&lt;w:color w:val="000000"/&gt;&lt;/w:rPr&gt;&lt;w:t&gt;account&lt;/w:t&gt;&lt;/w:r&gt;&lt;w:r w:rsidRPr="00567180"&gt;&lt;w:t xml:space="preserve"&gt; &lt;/w:t&gt;&lt;/w:r&gt;&lt;w:r w:rsidRPr="00567180"&gt;&lt;w:rPr&gt;&lt;w:color w:val="000000"/&gt;&lt;/w:rPr&gt;&lt;w:t&gt;for&lt;/w:t&gt;&lt;/w:r&gt;&lt;w:r w:rsidRPr="00567180"&gt;&lt;w:t xml:space="preserve"&gt; transportation and spot fuel costs as detailed in Appendix 6.&lt;/w:t&gt;&lt;/w:r&gt;&lt;/w:p&gt;&lt;w:p w:rsidR="0035384A" w:rsidRPr="00567180" w:rsidRDefault="0035384A" w:rsidP="0035384A"&gt;&lt;w:pPr&gt;&lt;w:ind w:left="1170" w:hanging="540"/&gt;&lt;/w:pPr&gt;&lt;/w:p&gt;&lt;w:p w:rsidR="0035384A" w:rsidRPr="00567180" w:rsidRDefault="0035384A" w:rsidP="0035384A"&gt;&lt;w:pPr&gt;&lt;w:autoSpaceDE w:val="0"/&gt;&lt;w:autoSpaceDN w:val="0"/&gt;&lt;w:adjustRightInd w:val="0"/&gt;&lt;w:ind w:left="1350" w:hanging="720"/&gt;&lt;/w:pPr&gt;&lt;w:r w:rsidRPr="00567180"&gt;&lt;w:t&gt;4.&lt;/w:t&gt;&lt;/w:r&gt;&lt;w:r w:rsidRPr="00567180"&gt;&lt;w:tab/&gt;&lt;w:t xml:space="preserve"&gt;QSEs must notify ERCOT seasonally, via the verifiable cost process, when &lt;/w:t&gt;&lt;/w:r&gt;&lt;w:r w:rsidRPr="00567180"&gt;&lt;w:rPr&gt;&lt;w:color w:val="000000"/&gt;&lt;/w:rPr&gt;&lt;w:t&gt;there&lt;/w:t&gt;&lt;/w:r&gt;&lt;w:r w:rsidRPr="00567180"&gt;&lt;w:t xml:space="preserve"&gt; is a change to the RARF HSL, LSL or minimum online time (or expected minimum online time).  Notices must be given to ERCOT at least 15 days prior to the effective date for the new O&amp;amp;M value, which is the first day of the month for a particular season.&lt;/w:t&gt;&lt;/w:r&gt;&lt;/w:p&gt;&lt;w:p w:rsidR="0035384A" w:rsidRPr="00567180" w:rsidRDefault="0035384A" w:rsidP="0035384A"&gt;&lt;w:pPr&gt;&lt;w:ind w:left="1170" w:hanging="540"/&gt;&lt;/w:pPr&gt;&lt;/w:p&gt;&lt;w:p w:rsidR="0035384A" w:rsidRPr="00567180" w:rsidRDefault="0035384A" w:rsidP="0035384A"&gt;&lt;w:pPr&gt;&lt;w:autoSpaceDE w:val="0"/&gt;&lt;w:autoSpaceDN w:val="0"/&gt;&lt;w:adjustRightInd w:val="0"/&gt;&lt;w:ind w:left="1350" w:hanging="720"/&gt;&lt;/w:pPr&gt;&lt;w:r w:rsidRPr="00567180"&gt;&lt;w:t&gt;5.&lt;/w:t&gt;&lt;/w:r&gt;&lt;w:r w:rsidRPr="00567180"&gt;&lt;w:tab/&gt;&lt;w:t xml:space="preserve"&gt;ERCOT will calculate a new adjusted incremental heat rate used in &lt;/w:t&gt;&lt;/w:r&gt;&lt;w:r w:rsidRPr="00567180"&gt;&lt;w:rPr&gt;&lt;w:color w:val="000000"/&gt;&lt;/w:rPr&gt;&lt;w:t&gt;calculating&lt;/w:t&gt;&lt;/w:r&gt;&lt;w:r w:rsidRPr="00567180"&gt;&lt;w:t xml:space="preserve"&gt; the MOC for QSGRs on a monthly basis.&lt;/w:t&gt;&lt;/w:r&gt;&lt;/w:p&gt;&lt;w:p w:rsidR="0035384A" w:rsidRPr="00567180" w:rsidRDefault="0035384A" w:rsidP="0035384A"&gt;&lt;w:pPr&gt;&lt;w:autoSpaceDE w:val="0"/&gt;&lt;w:autoSpaceDN w:val="0"/&gt;&lt;w:adjustRightInd w:val="0"/&gt;&lt;w:ind w:left="1008"/&gt;&lt;w:rPr&gt;&lt;w:color w:val="000000"/&gt;&lt;/w:rPr&gt;&lt;/w:pPr&gt;&lt;/w:p&gt;&lt;w:p w:rsidR="00063BD1" w:rsidRPr="00567180" w:rsidRDefault="00063BD1" w:rsidP="00063BD1"&gt;&lt;w:pPr&gt;&lt;w:pStyle w:val="Heading1"/&gt;&lt;w:numPr&gt;&lt;w:ilvl w:val="0"/&gt;&lt;w:numId w:val="0"/&gt;&lt;/w:numPr&gt;&lt;/w:pPr&gt;&lt;w:r w:rsidRPr="00567180"&gt;&lt;w:t&gt;Section 3:  Verifiable Startup Costs&lt;/w:t&gt;&lt;/w:r&gt;&lt;w:bookmarkEnd w:id="33"/&gt;&lt;/w:p&gt;&lt;w:p w:rsidR="00063BD1" w:rsidRPr="00567180" w:rsidRDefault="00063BD1" w:rsidP="00063BD1"/&gt;&lt;w:p w:rsidR="00063BD1" w:rsidRPr="00567180" w:rsidRDefault="00063BD1" w:rsidP="00063BD1"&gt;&lt;w:pPr&gt;&lt;w:autoSpaceDE w:val="0"/&gt;&lt;w:autoSpaceDN w:val="0"/&gt;&lt;w:adjustRightInd w:val="0"/&gt;&lt;/w:pPr&gt;&lt;w:r w:rsidRPr="00567180"&gt;&lt;w:t xml:space="preserve"&gt;This section of ERCOT’s &lt;/w:t&gt;&lt;/w:r&gt;&lt;w:r w:rsidRPr="00567180"&gt;&lt;w:rPr&gt;&lt;w:u w:val="single"/&gt;&lt;/w:rPr&gt;&lt;w:t&gt;Verifiable Cost Manual&lt;/w:t&gt;&lt;/w:r&gt;&lt;w:r w:rsidRPr="00567180"&gt;&lt;w:t xml:space="preserve"&gt; describes policies and procedures that relate to the submission of Verifiable Startup Costs.&lt;/w:t&gt;&lt;/w:r&gt;&lt;/w:p&gt;&lt;w:p w:rsidR="00063BD1" w:rsidRPr="00567180" w:rsidRDefault="00063BD1" w:rsidP="00063BD1"&gt;&lt;w:pPr&gt;&lt;w:autoSpaceDE w:val="0"/&gt;&lt;w:autoSpaceDN w:val="0"/&gt;&lt;w:adjustRightInd w:val="0"/&gt;&lt;w:rPr&gt;&lt;w:b/&gt;&lt;w:bCs/&gt;&lt;/w:rPr&gt;&lt;/w:pPr&gt;&lt;/w:p&gt;&lt;w:p w:rsidR="00063BD1" w:rsidRPr="00567180" w:rsidRDefault="00063BD1" w:rsidP="00063BD1"&gt;&lt;w:pPr&gt;&lt;w:pStyle w:val="Heading3"/&gt;&lt;w:numPr&gt;&lt;w:ilvl w:val="0"/&gt;&lt;w:numId w:val="0"/&gt;&lt;/w:numPr&gt;&lt;/w:pPr&gt;&lt;w:bookmarkStart w:id="40" w:name="_Toc378853649"/&gt;&lt;w:r w:rsidRPr="00567180"&gt;&lt;w:t&gt;Verifiable Startup Costs Policies&lt;/w:t&gt;&lt;/w:r&gt;&lt;w:bookmarkEnd w:id="40"/&gt;&lt;/w:p&gt;&lt;w:p w:rsidR="00063BD1" w:rsidRPr="00567180" w:rsidRDefault="00063BD1" w:rsidP="00063BD1"&gt;&lt;w:pPr&gt;&lt;w:autoSpaceDE w:val="0"/&gt;&lt;w:autoSpaceDN w:val="0"/&gt;&lt;w:adjustRightInd w:val="0"/&gt;&lt;w:rPr&gt;&lt;w:b/&gt;&lt;w:bCs/&gt;&lt;/w:rPr&gt;&lt;/w:pPr&gt;&lt;/w:p&gt;&lt;w:p w:rsidR="00063BD1" w:rsidRPr="00567180" w:rsidRDefault="00063BD1" w:rsidP="00063BD1"&gt;&lt;w:pPr&gt;&lt;w:numPr&gt;&lt;w:ilvl w:val="0"/&gt;&lt;w:numId w:val="24"/&gt;&lt;/w:numPr&gt;&lt;w:autoSpaceDE w:val="0"/&gt;&lt;w:autoSpaceDN w:val="0"/&gt;&lt;w:adjustRightInd w:val="0"/&gt;&lt;/w:pPr&gt;&lt;w:r w:rsidRPr="00567180"&gt;&lt;w:t&gt;The components of startup costs are fuel consumption rates and incremental O&amp;amp;M costs.  These are to be derived by applying financial and/or engineering analysis to manufacturer data, operational data, or the results of recent tests on a Resource.&lt;/w:t&gt;&lt;/w:r&gt;&lt;/w:p&gt;&lt;w:p w:rsidR="00063BD1" w:rsidRPr="00567180" w:rsidRDefault="00063BD1" w:rsidP="00063BD1"&gt;&lt;w:pPr&gt;&lt;w:autoSpaceDE w:val="0"/&gt;&lt;w:autoSpaceDN w:val="0"/&gt;&lt;w:adjustRightInd w:val="0"/&gt;&lt;w:ind w:left="360"/&gt;&lt;/w:pPr&gt;&lt;/w:p&gt;&lt;w:p w:rsidR="00063BD1" w:rsidRPr="00567180" w:rsidRDefault="00063BD1" w:rsidP="00063BD1"&gt;&lt;w:pPr&gt;&lt;w:pStyle w:val="List2"/&gt;&lt;w:numPr&gt;&lt;w:ilvl w:val="0"/&gt;&lt;w:numId w:val="24"/&gt;&lt;/w:numPr&gt;&lt;/w:pPr&gt;&lt;w:r w:rsidRPr="00567180"&gt;&lt;w:t&gt;Startup fuel consumption rates (&lt;/w:t&gt;&lt;/w:r&gt;&lt;w:proofErr w:type="spellStart"/&gt;&lt;w:r w:rsidRPr="00567180"&gt;&lt;w:t&gt;MMBtu&lt;/w:t&gt;&lt;/w:r&gt;&lt;w:proofErr w:type="spellEnd"/&gt;&lt;w:r w:rsidRPr="00567180"&gt;&lt;w:t xml:space="preserve"&gt;/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lt;/w:t&gt;&lt;/w:r&gt;&lt;/w:p&gt;&lt;w:p w:rsidR="00063BD1" w:rsidRPr="00567180" w:rsidRDefault="00063BD1" w:rsidP="00063BD1"&gt;&lt;w:pPr&gt;&lt;w:numPr&gt;&lt;w:ilvl w:val="0"/&gt;&lt;w:numId w:val="24"/&gt;&lt;/w:numPr&gt;&lt;w:autoSpaceDE w:val="0"/&gt;&lt;w:autoSpaceDN w:val="0"/&gt;&lt;w:adjustRightInd w:val="0"/&gt;&lt;/w:pPr&gt;&lt;w:r w:rsidRPr="00567180"&gt;&lt;w:t&gt;Submitted startup fuel consumption rates and O&amp;amp;M costs will be reviewed by ERCOT and, upon approval, will be used prospectively to calculate Verifiable Startup Costs.&lt;/w:t&gt;&lt;/w:r&gt;&lt;/w:p&gt;&lt;w:p w:rsidR="00063BD1" w:rsidRPr="00567180" w:rsidRDefault="00063BD1" w:rsidP="00063BD1"&gt;&lt;w:pPr&gt;&lt;w:autoSpaceDE w:val="0"/&gt;&lt;w:autoSpaceDN w:val="0"/&gt;&lt;w:adjustRightInd w:val="0"/&gt;&lt;/w:pPr&gt;&lt;/w:p&gt;&lt;w:p w:rsidR="00063BD1" w:rsidRPr="00567180" w:rsidRDefault="00063BD1" w:rsidP="00063BD1"&gt;&lt;w:pPr&gt;&lt;w:numPr&gt;&lt;w:ilvl w:val="0"/&gt;&lt;w:numId w:val="24"/&gt;&lt;/w:numPr&gt;&lt;/w:pPr&gt;&lt;w:r w:rsidRPr="00567180"&gt;&lt;w:t&gt;The Verifiable Startup Cost ($/start) for a Resource is the verified per-start fuel consumption rate (&lt;/w:t&gt;&lt;/w:r&gt;&lt;w:proofErr w:type="spellStart"/&gt;&lt;w:r w:rsidRPr="00567180"&gt;&lt;w:t&gt;MMBtu&lt;/w:t&gt;&lt;/w:r&gt;&lt;w:proofErr w:type="spellEnd"/&gt;&lt;w:r w:rsidRPr="00567180"&gt;&lt;w:t&gt;/start)), adjusted by the Proxy Heat Rate (PHR) and value of X (VOX) multiplied by the relevant fuel price ($/&lt;/w:t&gt;&lt;/w:r&gt;&lt;w:proofErr w:type="spellStart"/&gt;&lt;w:r w:rsidRPr="00567180"&gt;&lt;w:t&gt;MMBtu&lt;/w:t&gt;&lt;/w:r&gt;&lt;w:proofErr w:type="spellEnd"/&gt;&lt;w:r w:rsidRPr="00567180"&gt;&lt;w:t&gt;) plus the verified O&amp;amp;M costs for the Resource.  See Appendix 5 for a description of the equation used by ERCOT to calculate Verifiable Startup Cost.&lt;/w:t&gt;&lt;/w:r&gt;&lt;/w:p&gt;&lt;w:p w:rsidR="00063BD1" w:rsidRPr="00567180" w:rsidRDefault="00063BD1" w:rsidP="00063BD1"/&gt;&lt;w:p w:rsidR="00063BD1" w:rsidRPr="00567180" w:rsidRDefault="00063BD1" w:rsidP="00063BD1"&gt;&lt;w:pPr&gt;&lt;w:numPr&gt;&lt;w:ilvl w:val="0"/&gt;&lt;w:numId w:val="24"/&gt;&lt;/w:numPr&gt;&lt;/w:pPr&gt;&lt;w:r w:rsidRPr="00567180"&gt;&lt;w:lastRenderedPageBreak/&gt;&lt;w:t&gt;Fuel consumed from breaker open to Shutdown may be included as a Verifiable Startup Cost.&lt;/w:t&gt;&lt;/w:r&gt;&lt;/w:p&gt;&lt;w:p w:rsidR="00063BD1" w:rsidRPr="00567180" w:rsidRDefault="00063BD1" w:rsidP="00063BD1"&gt;&lt;w:pPr&gt;&lt;w:rPr&gt;&lt;w:highlight w:val="yellow"/&gt;&lt;/w:rPr&gt;&lt;/w:pPr&gt;&lt;/w:p&gt;&lt;w:p w:rsidR="00063BD1" w:rsidRPr="00567180" w:rsidRDefault="00063BD1" w:rsidP="00063BD1"&gt;&lt;w:pPr&gt;&lt;w:pStyle w:val="Heading3"/&gt;&lt;w:numPr&gt;&lt;w:ilvl w:val="0"/&gt;&lt;w:numId w:val="0"/&gt;&lt;/w:numPr&gt;&lt;w:rPr&gt;&lt;w:i w:val="0"/&gt;&lt;/w:rPr&gt;&lt;/w:pPr&gt;&lt;w:bookmarkStart w:id="41" w:name="_Toc378853650"/&gt;&lt;w:r w:rsidRPr="00567180"&gt;&lt;w:t&gt;Submitting Startup Costs&lt;/w:t&gt;&lt;/w:r&gt;&lt;w:bookmarkEnd w:id="41"/&gt;&lt;/w:p&gt;&lt;w:p w:rsidR="00063BD1" w:rsidRPr="00567180" w:rsidRDefault="00063BD1" w:rsidP="00063BD1"/&gt;&lt;w:p w:rsidR="00063BD1" w:rsidRPr="00567180" w:rsidRDefault="00063BD1" w:rsidP="00063BD1"&gt;&lt;w:r w:rsidRPr="00567180"&gt;&lt;w:t xml:space="preserve"&gt;Verifiable Startup Costs for a Resource represent a proxy for all of the costs incurred in order to bring a Resource online and make it available to produce power.  Only the costs incurred from startup through LSL and from breaker open to Shutdown are permissible startup costs. &lt;/w:t&gt;&lt;/w:r&gt;&lt;/w:p&gt;&lt;w:p w:rsidR="00063BD1" w:rsidRPr="00567180" w:rsidRDefault="00063BD1" w:rsidP="00063BD1"/&gt;&lt;w:p w:rsidR="00063BD1" w:rsidRPr="00567180" w:rsidRDefault="00063BD1" w:rsidP="00063BD1"&gt;&lt;w:r</w:t>
      </w:r>
    </w:p>
    <w:p>
      <w:pPr>
        <w:pStyle w:val="PreformattedText"/>
        <w:bidi w:val="0"/>
        <w:spacing w:before="0" w:after="0"/>
        <w:jc w:val="left"/>
        <w:rPr/>
      </w:pPr>
      <w:r>
        <w:rPr/>
        <w:t xml:space="preserve"> </w:t>
      </w:r>
      <w:r>
        <w:rPr/>
        <w:t>w:rsidRPr="00567180"&gt;&lt;w:t&gt;The nature of the data that a Filing Entity may submit is set forth below and also partially within Section 5 of the Protocols, which defines Verifiable Startup Costs as:&lt;/w:t&gt;&lt;/w:r&gt;&lt;/w:p&gt;&lt;w:p w:rsidR="00063BD1" w:rsidRPr="00567180" w:rsidRDefault="00063BD1" w:rsidP="00063BD1"/&gt;&lt;w:p w:rsidR="00063BD1" w:rsidRPr="00567180" w:rsidRDefault="00063BD1" w:rsidP="00063BD1"&gt;&lt;w:pPr&gt;&lt;w:pStyle w:val="List2"/&gt;&lt;w:numPr&gt;&lt;w:ilvl w:val="0"/&gt;&lt;w:numId w:val="25"/&gt;&lt;/w:numPr&gt;&lt;w:rPr&gt;&lt;w:szCs w:val="24"/&gt;&lt;/w:rPr&gt;&lt;/w:pPr&gt;&lt;w:r w:rsidRPr="00567180"&gt;&lt;w:rPr&gt;&lt;w:szCs w:val="24"/&gt;&lt;/w:rPr&gt;&lt;w:t&gt;Adjusted fuel consumption rate per start (&lt;/w:t&gt;&lt;/w:r&gt;&lt;w:proofErr w:type="spellStart"/&gt;&lt;w:r w:rsidRPr="00567180"&gt;&lt;w:rPr&gt;&lt;w:szCs w:val="24"/&gt;&lt;/w:rPr&gt;&lt;w:t&gt;MMBtu&lt;/w:t&gt;&lt;/w:r&gt;&lt;w:proofErr w:type="spellEnd"/&gt;&lt;w:r w:rsidRPr="00567180"&gt;&lt;w:rPr&gt;&lt;w:szCs w:val="24"/&gt;&lt;/w:rPr&gt;&lt;w:t&gt;/start) multiplied by a resource category generic fuel price (&lt;/w:t&gt;&lt;/w:r&gt;&lt;w:del w:id="42" w:author="RCWG" w:date="2014-08-25T11:39:00Z"&gt;&lt;w:r w:rsidRPr="00567180" w:rsidDel="00063BD1"&gt;&lt;w:rPr&gt;&lt;w:szCs w:val="24"/&gt;&lt;/w:rPr&gt;&lt;w:delText&gt;FIP&lt;/w:delText&gt;&lt;/w:r&gt;&lt;/w:del&gt;&lt;w:ins w:id="43" w:author="RCWG" w:date="2014-08-25T11:39:00Z"&gt;&lt;w:r&gt;&lt;w:rPr&gt;&lt;w:szCs w:val="24"/&gt;&lt;/w:rPr&gt;&lt;w:t&gt;IFP&lt;/w:t&gt;&lt;/w:r&gt;&lt;/w:ins&gt;&lt;w:r w:rsidRPr="00567180"&gt;&lt;w:rPr&gt;&lt;w:szCs w:val="24"/&gt;&lt;/w:rPr&gt;&lt;w:t xml:space="preserve"&gt;, FOP, or $1.50 per &lt;/w:t&gt;&lt;/w:r&gt;&lt;w:proofErr w:type="spellStart"/&gt;&lt;w:r w:rsidRPr="00567180"&gt;&lt;w:rPr&gt;&lt;w:szCs w:val="24"/&gt;&lt;/w:rPr&gt;&lt;w:t&gt;MMBtu&lt;/w:t&gt;&lt;/w:r&gt;&lt;w:proofErr w:type="spellEnd"/&gt;&lt;w:r w:rsidRPr="00567180"&gt;&lt;w:rPr&gt;&lt;w:szCs w:val="24"/&gt;&lt;/w:rPr&gt;&lt;w:t&gt;, as applicable); and&lt;/w:t&gt;&lt;/w:r&gt;&lt;/w:p&gt;&lt;w:p w:rsidR="00063BD1" w:rsidRPr="00567180" w:rsidRDefault="00063BD1" w:rsidP="00063BD1"&gt;&lt;w:pPr&gt;&lt;w:pStyle w:val="List2"/&gt;&lt;w:numPr&gt;&lt;w:ilvl w:val="0"/&gt;&lt;w:numId w:val="25"/&gt;&lt;/w:numPr&gt;&lt;w:rPr&gt;&lt;w:szCs w:val="24"/&gt;&lt;/w:rPr&gt;&lt;/w:pPr&gt;&lt;w:r w:rsidRPr="00567180"&gt;&lt;w:rPr&gt;&lt;w:szCs w:val="24"/&gt;&lt;/w:rPr&gt;&lt;w:t&gt;Unit-specific verifiable operation and maintenance expenses.&lt;/w:t&gt;&lt;/w:r&gt;&lt;/w:p&gt;&lt;w:p w:rsidR="00063BD1" w:rsidRPr="00567180" w:rsidRDefault="00063BD1" w:rsidP="00063BD1"&gt;&lt;w:pPr&gt;&lt;w:pStyle w:val="Heading4"/&gt;&lt;w:numPr&gt;&lt;w:ilvl w:val="0"/&gt;&lt;w:numId w:val="0"/&gt;&lt;/w:numPr&gt;&lt;/w:pPr&gt;&lt;w:bookmarkStart w:id="44" w:name="_Toc378853651"/&gt;&lt;w:r w:rsidRPr="00567180"&gt;&lt;w:t&gt;Startup Fuel Consumption&lt;/w:t&gt;&lt;/w:r&gt;&lt;w:bookmarkEnd w:id="44"/&gt;&lt;/w:p&gt;&lt;w:p w:rsidR="00063BD1" w:rsidRPr="00567180" w:rsidRDefault="00063BD1" w:rsidP="00063BD1"&gt;&lt;w:pPr&gt;&lt;w:autoSpaceDE w:val="0"/&gt;&lt;w:autoSpaceDN w:val="0"/&gt;&lt;w:adjustRightInd w:val="0"/&gt;&lt;/w:pPr&gt;&lt;/w:p&gt;&lt;w:p w:rsidR="00063BD1" w:rsidRPr="00567180" w:rsidRDefault="00063BD1" w:rsidP="00063BD1"&gt;&lt;w:r w:rsidRPr="00567180"&gt;&lt;w:t xml:space="preserve"&gt;Fuel consumed during a startup is defined as the fuel consumed from first fire through LSL plus the fuel consumed from breaker open through Shutdown (Including auxiliary boiler fuel and auxiliary-equipment fuel or electrical power requirements), excluding normal plant heating.  &lt;/w:t&gt;&lt;/w:r&gt;&lt;/w:p&gt;&lt;w:p w:rsidR="00063BD1" w:rsidRPr="00567180" w:rsidRDefault="00063BD1" w:rsidP="00063BD1"/&gt;&lt;w:p w:rsidR="00063BD1" w:rsidRPr="00567180" w:rsidRDefault="00063BD1" w:rsidP="00063BD1"&gt;&lt;w:r w:rsidRPr="00567180"&gt;&lt;w:t&g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lt;/w:t&gt;&lt;/w:r&gt;&lt;/w:p&gt;&lt;w:p w:rsidR="00063BD1" w:rsidRPr="00567180" w:rsidRDefault="00063BD1" w:rsidP="00063BD1"&gt;&lt;w:pPr&gt;&lt;w:autoSpaceDE w:val="0"/&gt;&lt;w:autoSpaceDN w:val="0"/&gt;&lt;w:adjustRightInd w:val="0"/&gt;&lt;/w:pPr&gt;&lt;/w:p&gt;&lt;w:p w:rsidR="00063BD1" w:rsidRPr="00567180" w:rsidRDefault="00063BD1" w:rsidP="00063BD1"&gt;&lt;w:pPr&gt;&lt;w:numPr&gt;&lt;w:ilvl w:val="0"/&gt;&lt;w:numId w:val="26"/&gt;&lt;/w:numPr&gt;&lt;/w:pPr&gt;&lt;w:r w:rsidRPr="00567180"&gt;&lt;w:t xml:space="preserve"&gt;When possible, startup fuel consumption rates are to be based on the amount of fuel a Resource has historically consumed per start. &lt;/w:t&gt;&lt;/w:r&gt;&lt;/w:p&gt;&lt;w:p w:rsidR="00063BD1" w:rsidRPr="00567180" w:rsidRDefault="00063BD1" w:rsidP="00063BD1"&gt;&lt;w:pPr&gt;&lt;w:ind w:left="360"/&gt;&lt;/w:pPr&gt;&lt;/w:p&gt;&lt;w:p w:rsidR="00063BD1" w:rsidRPr="00567180" w:rsidRDefault="00063BD1" w:rsidP="00063BD1"&gt;&lt;w:pPr&gt;&lt;w:numPr&gt;&lt;w:ilvl w:val="0"/&gt;&lt;w:numId w:val="26"/&gt;&lt;/w:numPr&gt;&lt;/w:pPr&gt;&lt;w:bookmarkStart w:id="45" w:name="OLE_LINK18"/&gt;&lt;w:bookmarkStart w:id="46" w:name="OLE_LINK19"/&gt;&lt;w:r w:rsidRPr="00567180"&gt;&lt;w:t xml:space="preserve"&gt;For a Filing Entity that does not submit seasonal data, submitted historical usage data should, for each start type, include fuel consumption rates for the &lt;/w:t&gt;&lt;/w:r&gt;&lt;w:proofErr w:type="gramStart"/&gt;&lt;w:r w:rsidRPr="00567180"&gt;&lt;w:t&gt;lesser&lt;/w:t&gt;&lt;/w:r&gt;&lt;w:proofErr w:type="gramEnd"/&gt;&lt;w:r w:rsidRPr="00567180"&gt;&lt;w:t xml:space="preserve"&gt; of the last 10 starts or every start within the past three (3) years.  For a Filing Entity that submits seasonal data, submitted historical usage data should, for each start type, include fuel consumption rates for the &lt;/w:t&gt;&lt;/w:r&gt;&lt;w:proofErr w:type="gramStart"/&gt;&lt;w:r w:rsidRPr="00567180"&gt;&lt;w:t&gt;lesser&lt;/w:t&gt;&lt;/w:r&gt;&lt;w:proofErr w:type="gramEnd"/&gt;&lt;w:r w:rsidRPr="00567180"&gt;&lt;w:t xml:space="preserve"&gt;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lt;/w:t&gt;&lt;/w:r&gt;&lt;/w:p&gt;&lt;w:p w:rsidR="00063BD1" w:rsidRPr="00567180" w:rsidRDefault="00063BD1" w:rsidP="00063BD1"&gt;&lt;w:pPr&gt;&lt;w:ind w:left="360" w:firstLine="60"/&gt;&lt;/w:pPr&gt;&lt;/w:p&gt;&lt;w:bookmarkEnd w:id="45"/&gt;&lt;w:bookmarkEnd w:id="46"/&gt;&lt;w:p w:rsidR="00063BD1" w:rsidRPr="00567180" w:rsidRDefault="00063BD1" w:rsidP="00063BD1"&gt;&lt;w:pPr&gt;&lt;w:numPr&gt;&lt;w:ilvl w:val="0"/&gt;&lt;w:numId w:val="26"/&gt;&lt;/w:numPr&gt;&lt;/w:pPr&gt;&lt;w:r w:rsidRPr="00567180"&gt;&lt;w:t xml:space="preserve"&gt;If a Resource does not have the historical fuel consumption rates for each start described above, the Filing Entity must submit the aforementioned data that it does &lt;/w:t&gt;&lt;/w:r&gt;&lt;w:r w:rsidRPr="00567180"&gt;&lt;w:lastRenderedPageBreak/&gt;&lt;w:t&gt;possess and may also include per-start fuel consumption rates based on manufacturer suggested values or tests which are ERCOT approved.&lt;/w:t&gt;&lt;/w:r&gt;&lt;/w:p&gt;&lt;w:p w:rsidR="00063BD1" w:rsidRPr="00567180" w:rsidRDefault="00063BD1" w:rsidP="00063BD1"/&gt;&lt;w:p w:rsidR="00063BD1" w:rsidRPr="00567180" w:rsidRDefault="00063BD1" w:rsidP="00063BD1"&gt;&lt;w:pPr&gt;&lt;w:numPr&gt;&lt;w:ilvl w:val="0"/&gt;&lt;w:numId w:val="26"/&gt;&lt;/w:numPr&gt;&lt;/w:pPr&gt;&lt;w:r w:rsidRPr="00567180"&gt;&lt;w:t&gt;If a Filing Entity submits historical startup fuel consumption data on a per hour basis (&lt;/w:t&gt;&lt;/w:r&gt;&lt;w:proofErr w:type="spellStart"/&gt;&lt;w:r w:rsidRPr="00567180"&gt;&lt;w:t&gt;MMBtu&lt;/w:t&gt;&lt;/w:r&gt;&lt;w:proofErr w:type="spellEnd"/&gt;&lt;w:r w:rsidRPr="00567180"&gt;&lt;w:t&gt;/hour), it must also provide proof of the average number of hours it requires to reach LSL for each startup type.&lt;/w:t&gt;&lt;/w:r&gt;&lt;/w:p&gt;&lt;w:p w:rsidR="00063BD1" w:rsidRPr="00567180" w:rsidRDefault="00063BD1" w:rsidP="00063BD1"/&gt;&lt;w:p w:rsidR="00063BD1" w:rsidRPr="00567180" w:rsidRDefault="00063BD1" w:rsidP="00063BD1"&gt;&lt;w:pPr&gt;&lt;w:numPr&gt;&lt;w:ilvl w:val="0"/&gt;&lt;w:numId w:val="26"/&gt;&lt;/w:numPr&gt;&lt;/w:pPr&gt;&lt;w:r w:rsidRPr="00567180"&gt;&lt;w:t&gt;In its sole discretion, however, ERCOT may choose not to accept the Filing Entity’s submitted per-start fuel consumption rates if ERCOT determines that they do not represent a Resource’s “true” startup fuel consumption or that they have not been proven in sufficient detail.&lt;/w:t&gt;&lt;/w:r&gt;&lt;/w:p&gt;&lt;w:p w:rsidR="00063BD1" w:rsidRPr="00567180" w:rsidRDefault="00063BD1" w:rsidP="00063BD1"/&gt;&lt;w:p w:rsidR="00063BD1" w:rsidRPr="00567180" w:rsidRDefault="00063BD1" w:rsidP="00063BD1"&gt;&lt;w:pPr&gt;&lt;w:numPr&gt;&lt;w:ilvl w:val="0"/&gt;&lt;w:numId w:val="26"/&gt;&lt;/w:numPr&gt;&lt;/w:pPr&gt;&lt;w:r w:rsidRPr="00567180"&gt;&lt;w:t&gt;Historical fuel consumption rates must be based on documented metered reads when available.&lt;/w:t&gt;&lt;/w:r&gt;&lt;/w:p&gt;&lt;w:p w:rsidR="00063BD1" w:rsidRPr="00567180" w:rsidRDefault="00063BD1" w:rsidP="00063BD1"&gt;&lt;w:pPr&gt;&lt;w:pStyle w:val="ListParagraph"/&gt;&lt;/w:pPr&gt;&lt;/w:p&gt;&lt;w:p w:rsidR="00063BD1" w:rsidRPr="00567180" w:rsidRDefault="00063BD1" w:rsidP="00063BD1"&gt;&lt;w:pPr&gt;&lt;w:rPr&gt;&lt;w:u w:val="single"/&gt;&lt;/w:rPr&gt;&lt;/w:pPr&gt;&lt;w:r w:rsidRPr="00567180"&gt;&lt;w:rPr&gt;&lt;w:u w:val="single"/&gt;&lt;/w:rPr&gt;&lt;w:t&gt;Adjustments to Verified Startup Fuel Consumption&lt;/w:t&gt;&lt;/w:r&gt;&lt;/w:p&gt;&lt;w:p w:rsidR="00063BD1" w:rsidRPr="00567180" w:rsidRDefault="00063BD1" w:rsidP="00063BD1"/&gt;&lt;w:p w:rsidR="00063BD1" w:rsidRPr="00567180" w:rsidRDefault="00063BD1" w:rsidP="00063BD1"&gt;&lt;w:r w:rsidRPr="00567180"&gt;&lt;w:t&gt;Verified Startup Fuel Consumption is subject to two adjustments.  The first adjustment is based on a Proxy Heat Rate that approximates Real Time revenues received by Resources while ramping between breaker close and LSL (see Appendi&lt;/w:t&gt;&lt;/w:r&gt;&lt;w:r&gt;&lt;w:t&gt;ces&lt;/w:t&gt;&lt;/w:r&gt;&lt;w:r w:rsidRPr="00567180"&gt;&lt;w:t xml:space="preserve"&gt; 5&lt;/w:t&gt;&lt;/w:r&gt;&lt;w:r&gt;&lt;w:t xml:space="preserve"&gt;, &lt;/w:t&gt;&lt;/w:r&gt;&lt;w:r w:rsidRPr="00C538D0"&gt;&lt;w:t&gt;Specification of Relevant Equations&lt;/w:t&gt;&lt;/w:r&gt;&lt;w:r&gt;&lt;w:t&gt;,&lt;/w:t&gt;&lt;/w:r&gt;&lt;w:r w:rsidRPr="00567180"&gt;&lt;w:t xml:space="preserve"&gt; and 6&lt;/w:t&gt;&lt;/w:r&gt;&lt;w:r&gt;&lt;w:t xml:space="preserve"&gt;, &lt;/w:t&gt;&lt;/w:r&gt;&lt;w:r w:rsidRPr="00C538D0"&gt;&lt;w:t&gt;Calculation and Application of Proxy Heat Rate and the Value of X&lt;/w:t&gt;&lt;/w:r&gt;&lt;w:r w:rsidRPr="00567180"&gt;&lt;w:t&gt;).  The second adjustment is based on a fuel adder (value of X – VOX&lt;/w:t&gt;&lt;/w:r&gt;&lt;w:r&gt;&lt;w:t xml:space="preserve"&gt; or actual fuel cost&lt;/w:t&gt;&lt;/w:r&gt;&lt;w:r w:rsidRPr="00567180"&gt;&lt;w:t xml:space="preserve"&gt;) to account for the difference between spot &lt;/w:t&gt;&lt;/w:r&gt;&lt;w:r&gt;&lt;w:t&gt;fuel&lt;/w:t&gt;&lt;/w:r&gt;&lt;w:r w:rsidRPr="00567180"&gt;&lt;w:t xml:space="preserve"&gt; prices, transportation costs, and &lt;/w:t&gt;&lt;/w:r&gt;&lt;w:del w:id="47" w:author="RCWG" w:date="2014-08-25T11:40:00Z"&gt;&lt;w:r w:rsidRPr="00567180" w:rsidDel="00063BD1"&gt;&lt;w:delText</w:t>
      </w:r>
    </w:p>
    <w:p>
      <w:pPr>
        <w:pStyle w:val="PreformattedText"/>
        <w:bidi w:val="0"/>
        <w:spacing w:before="0" w:after="0"/>
        <w:jc w:val="left"/>
        <w:rPr/>
      </w:pPr>
      <w:r>
        <w:rPr/>
        <w:t xml:space="preserve"> </w:t>
      </w:r>
      <w:r>
        <w:rPr/>
        <w:t>xml:space="preserve"&gt;FIP &lt;/w:delText&gt;&lt;/w:r&gt;&lt;/w:del&gt;&lt;w:ins w:id="48" w:author="RCWG" w:date="2014-08-25T11:40:00Z"&gt;&lt;w:r&gt;&lt;w:t&gt;IFP&lt;/w:t&gt;&lt;/w:r&gt;&lt;w:r w:rsidRPr="00567180"&gt;&lt;w:t xml:space="preserve"&gt; &lt;/w:t&gt;&lt;/w:r&gt;&lt;/w:ins&gt;&lt;w:r w:rsidRPr="00567180"&gt;&lt;w:t&gt;as described in Protocol Section 5.6.1.1&lt;/w:t&gt;&lt;/w:r&gt;&lt;w:r&gt;&lt;w:t&gt;,&lt;/w:t&gt;&lt;/w:r&gt;&lt;w:r w:rsidRPr="00567180"&gt;&lt;w:t xml:space="preserve"&gt; Verifiable Startup Costs&lt;/w:t&gt;&lt;/w:r&gt;&lt;w:r&gt;&lt;w:t&gt;,&lt;/w:t&gt;&lt;/w:r&gt;&lt;w:r w:rsidRPr="00567180"&gt;&lt;w:t xml:space="preserve"&gt; and &lt;/w:t&gt;&lt;/w:r&gt;&lt;w:r&gt;&lt;w:t xml:space="preserve"&gt;Section 2, &lt;/w:t&gt;&lt;/w:r&gt;&lt;w:r w:rsidRPr="00C538D0"&gt;&lt;w:t&gt;General Rules of Verifiable Costs&lt;/w:t&gt;&lt;/w:r&gt;&lt;w:r&gt;&lt;w:t xml:space="preserve"&gt;, and &lt;/w:t&gt;&lt;/w:r&gt;&lt;w:r w:rsidRPr="00567180"&gt;&lt;w:t&gt;Appendix 6&lt;/w:t&gt;&lt;/w:r&gt;&lt;w:r&gt;&lt;w:t xml:space="preserve"&gt; of this Verifiable Cost Manual&lt;/w:t&gt;&lt;/w:r&gt;&lt;w:r w:rsidRPr="00567180"&gt;&lt;w:t xml:space="preserve"&gt;.  The fuel adder adjustment described in &lt;/w:t&gt;&lt;/w:r&gt;&lt;w:r&gt;&lt;w:t xml:space="preserve"&gt;Section 2 and &lt;/w:t&gt;&lt;/w:r&gt;&lt;w:r w:rsidRPr="00567180"&gt;&lt;w:t&gt;Appendix 6 applies to all Resource fuel types, including natural gas, fuel oil and solid fuel generators.&lt;/w:t&gt;&lt;/w:r&gt;&lt;/w:p&gt;&lt;w:p w:rsidR="00063BD1" w:rsidRDefault="00063BD1" w:rsidP="00063BD1"/&gt;&lt;w:p w:rsidR="00063BD1" w:rsidRDefault="00063BD1" w:rsidP="00063BD1"&gt;&lt;w:r&gt;&lt;w:t&gt;Additional Rules for Submitting Fuel Costs&lt;/w:t&gt;&lt;/w:r&gt;&lt;/w:p&gt;&lt;w:p w:rsidR="00063BD1" w:rsidRPr="00567180" w:rsidRDefault="00063BD1" w:rsidP="00063BD1"/&gt;&lt;w:p w:rsidR="00063BD1" w:rsidRDefault="00063BD1" w:rsidP="00063BD1"&gt;&lt;w:r w:rsidRPr="00567180"&gt;&lt;w:t&gt;Filing Entities may elect to submit a fuel adder ($/&lt;/w:t&gt;&lt;/w:r&gt;&lt;w:proofErr w:type="spellStart"/&gt;&lt;w:r w:rsidRPr="00567180"&gt;&lt;w:t&gt;MMBtu&lt;/w:t&gt;&lt;/w:r&gt;&lt;w:proofErr w:type="spellEnd"/&gt;&lt;w:r w:rsidRPr="00567180"&gt;&lt;w:t xml:space="preserve"&gt;)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lt;/w:t&gt;&lt;/w:r&gt;&lt;w:del w:id="49" w:author="RCWG" w:date="2014-08-25T11:40:00Z"&gt;&lt;w:r w:rsidRPr="00567180" w:rsidDel="00063BD1"&gt;&lt;w:delText&gt;FIP&lt;/w:delText&gt;&lt;/w:r&gt;&lt;/w:del&gt;&lt;w:ins w:id="50" w:author="RCWG" w:date="2014-08-25T11:40:00Z"&gt;&lt;w:r&gt;&lt;w:t&gt;IFP&lt;/w:t&gt;&lt;/w:r&gt;&lt;/w:ins&gt;&lt;w:r w:rsidRPr="00567180"&gt;&lt;w:t&gt;.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lt;/w:t&gt;&lt;/w:r&gt;&lt;/w:p&gt;&lt;w:p w:rsidR="00063BD1" w:rsidRDefault="00063BD1" w:rsidP="00063BD1"&gt;&lt;w:pPr&gt;&lt;w:rPr&gt;&lt;w:ins w:id="51" w:author="RCWG" w:date="2014-08-25T14:03:00Z"/&gt;&lt;/w:rPr&gt;&lt;/w:pPr&gt;&lt;/w:p&gt;&lt;w:p w:rsidR="001F1689" w:rsidRDefault="001F1689" w:rsidP="00063BD1"&gt;&lt;w:pPr&gt;&lt;w:rPr&gt;&lt;w:ins w:id="52" w:author="RCWG" w:date="2014-08-25T14:03:00Z"/&gt;&lt;/w:rPr&gt;&lt;/w:pPr&gt;&lt;/w:p&gt;&lt;w:p w:rsidR="001F1689" w:rsidRPr="00567180" w:rsidRDefault="001F1689" w:rsidP="00063BD1"/&gt;&lt;w:tbl&gt;&lt;w:tblPr&gt;&lt;w:tblpPr w:leftFromText="180" w:rightFromText="180" w:vertAnchor="text" w:horzAnchor="page" w:tblpX="1561" w:tblpY="39"/&gt;&lt;w:tblW w:w="8928"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shd w:val="clear" w:color="auto" w:fill="808080"/&gt;&lt;w:tblLook w:val="04A0" w:firstRow="1" w:lastRow="0" w:firstColumn="1" w:lastColumn="0" w:noHBand="0" w:noVBand="1"/&gt;&lt;/w:tblPr&gt;&lt;w:tblGrid&gt;&lt;w:gridCol w:w="8928"/&gt;&lt;/w:tblGrid&gt;&lt;w:tr w:rsidR="00063BD1" w:rsidRPr="00567180" w:rsidTr="00063BD1"&gt;&lt;w:tc&gt;&lt;w:tcPr&gt;&lt;w:tcW w:w="8928" w:type="dxa"/&gt;&lt;w:shd w:val="clear" w:color="auto" w:fill="D9D9D9"/&gt;&lt;/w:tcPr&gt;&lt;w:p w:rsidR="00063BD1" w:rsidRPr="00567180" w:rsidRDefault="00063BD1" w:rsidP="00063BD1"&gt;&lt;w:pPr&gt;&lt;w:rPr&gt;&lt;w:b/&gt;&lt;w:i/&gt;&lt;/w:rPr&gt;&lt;/w:pPr&gt;&lt;w:r&gt;&lt;w:rPr&gt;&lt;w:b/&gt;&lt;w:i/&gt;&lt;/w:rPr&gt;&lt;w:lastRenderedPageBreak/&gt;&lt;w:t&gt;[&lt;/w:t&gt;&lt;/w:r&gt;&lt;w:r w:rsidRPr="00567180"&gt;&lt;w:rPr&gt;&lt;w:b/&gt;&lt;w:i/&gt;&lt;/w:rPr&gt;&lt;w:t xml:space="preserve"&gt;Replace &lt;/w:t&gt;&lt;/w:r&gt;&lt;w:r&gt;&lt;w:rPr&gt;&lt;w:b/&gt;&lt;w:i/&gt;&lt;/w:rPr&gt;&lt;w:t xml:space="preserve"&gt;the &lt;/w:t&gt;&lt;/w:r&gt;&lt;w:r w:rsidRPr="00567180"&gt;&lt;w:rPr&gt;&lt;w:b/&gt;&lt;w:i/&gt;&lt;/w:rPr&gt;&lt;w:t xml:space="preserve"&gt;paragraph above &lt;/w:t&gt;&lt;/w:r&gt;&lt;w:r&gt;&lt;w:rPr&gt;&lt;w:b/&gt;&lt;w:i/&gt;&lt;/w:rPr&gt;&lt;w:t xml:space="preserve"&gt;with the following &lt;/w:t&gt;&lt;/w:r&gt;&lt;w:r w:rsidRPr="00567180"&gt;&lt;w:rPr&gt;&lt;w:b/&gt;&lt;w:i/&gt;&lt;/w:rPr&gt;&lt;w:t xml:space="preserve"&gt;upon &lt;/w:t&gt;&lt;/w:r&gt;&lt;w:r&gt;&lt;w:rPr&gt;&lt;w:b/&gt;&lt;w:i/&gt;&lt;/w:rPr&gt;&lt;w:t xml:space="preserve"&gt;system &lt;/w:t&gt;&lt;/w:r&gt;&lt;w:r w:rsidRPr="00567180"&gt;&lt;w:rPr&gt;&lt;w:b/&gt;&lt;w:i/&gt;&lt;/w:rPr&gt;&lt;w:t xml:space="preserve"&gt;implementation &lt;/w:t&gt;&lt;/w:r&gt;&lt;w:r&gt;&lt;w:rPr&gt;&lt;w:b/&gt;&lt;w:i/&gt;&lt;/w:rPr&gt;&lt;w:t&gt;of NPRR485&lt;/w:t&gt;&lt;/w:r&gt;&lt;w:r w:rsidRPr="00567180"&gt;&lt;w:rPr&gt;&lt;w:b/&gt;&lt;w:i/&gt;&lt;/w:rPr&gt;&lt;w:t&gt;:&lt;/w:t&gt;&lt;/w:r&gt;&lt;w:r&gt;&lt;w:rPr&gt;&lt;w:b/&gt;&lt;w:i/&gt;&lt;/w:rPr&gt;&lt;w:t&gt;]&lt;/w:t&gt;&lt;/w:r&gt;&lt;/w:p&gt;&lt;w:p w:rsidR="00063BD1" w:rsidRPr="00567180" w:rsidRDefault="00063BD1" w:rsidP="00063BD1"&gt;&lt;w:pPr&gt;&lt;w:rPr&gt;&lt;w:b/&gt;&lt;w:i/&gt;&lt;/w:rPr&gt;&lt;/w:pPr&gt;&lt;w:r w:rsidRPr="00567180"&gt;&lt;w:rPr&gt;&lt;w:b/&gt;&lt;w:i/&gt;&lt;/w:rPr&gt;&lt;w:t xml:space="preserve"&gt; &lt;/w:t&gt;&lt;/w:r&gt;&lt;/w:p&gt;&lt;w:p w:rsidR="00063BD1" w:rsidRDefault="00063BD1" w:rsidP="00063BD1"&gt;&lt;w:pPr&gt;&lt;w:numPr&gt;&lt;w:ilvl w:val="0"/&gt;&lt;w:numId w:val="27"/&gt;&lt;/w:numPr&gt;&lt;w:autoSpaceDE w:val="0"/&gt;&lt;w:autoSpaceDN w:val="0"/&gt;&lt;w:adjustRightInd w:val="0"/&gt;&lt;/w:pPr&gt;&lt;w:r w:rsidRPr="00567180"&gt;&lt;w:t&gt;Filing Entities may elect to submit a&lt;/w:t&gt;&lt;/w:r&gt;&lt;w:r&gt;&lt;w:t&gt;n actual&lt;/w:t&gt;&lt;/w:r&gt;&lt;w:r w:rsidRPr="00567180"&gt;&lt;w:t xml:space="preserve"&gt; fuel adder ($/&lt;/w:t&gt;&lt;/w:r&gt;&lt;w:proofErr w:type="spellStart"/&gt;&lt;w:r w:rsidRPr="00567180"&gt;&lt;w:t&gt;MMBtu&lt;/w:t&gt;&lt;/w:r&gt;&lt;w:proofErr w:type="spellEnd"/&gt;&lt;w:r w:rsidRPr="00567180"&gt;&lt;w:t&gt;) for each Resource for verification by ERCOT. For any Filing Entity that submit&lt;/w:t&gt;&lt;/w:r&gt;&lt;w:r&gt;&lt;w:t&gt;s actual&lt;/w:t&gt;&lt;/w:r&gt;&lt;w:r w:rsidRPr="00567180"&gt;&lt;w:t xml:space="preserve"&gt; verifiable &lt;/w:t&gt;&lt;/w:r&gt;&lt;w:r&gt;&lt;w:t&gt;costs&lt;/w:t&gt;&lt;/w:r&gt;&lt;w:r w:rsidRPr="00567180"&gt;&lt;w:t&gt;, the fuel adder will default to $0.50/&lt;/w:t&gt;&lt;/w:r&gt;&lt;w:proofErr w:type="spellStart"/&gt;&lt;w:del w:id="53" w:author="RCWG" w:date="2014-09-29T14:20:00Z"&gt;&lt;w:r w:rsidRPr="00567180" w:rsidDel="00472F63"&gt;&lt;w:delText&gt;mm&lt;/w:delText&gt;&lt;/w:r&gt;&lt;/w:del&gt;&lt;w:ins w:id="54" w:author="RCWG" w:date="2014-09-29T14:20:00Z"&gt;&lt;w:r w:rsidR="00472F63"&gt;&lt;w:t&gt;MM&lt;/w:t&gt;&lt;/w:r&gt;&lt;/w:ins&gt;&lt;w:r w:rsidRPr="00567180"&gt;&lt;w:t&gt;Btu&lt;/w:t&gt;&lt;/w:r&gt;&lt;w:proofErr w:type="spellEnd"/&gt;&lt;w:r&gt;&lt;w:t xml:space="preserve"&gt;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lt;/w:t&gt;&lt;/w:r&gt;&lt;w:r w:rsidRPr="00567180"&gt;&lt;w:t xml:space="preserve"&gt;.  &lt;/w:t&gt;&lt;/w:r&gt;&lt;/w:p&gt;&lt;w:p w:rsidR="00063BD1" w:rsidRDefault="00063BD1" w:rsidP="00063BD1"/&gt;&lt;w:p w:rsidR="007A49D2" w:rsidRDefault="00063BD1" w:rsidP="007A49D2"&gt;&lt;w:pPr&gt;&lt;w:numPr&gt;&lt;w:ilvl w:val="0"/&gt;&lt;w:numId w:val="27"/&gt;&lt;/w:numPr&gt;&lt;w:autoSpaceDE w:val="0"/&gt;&lt;w:autoSpaceDN w:val="0"/&gt;&lt;w:adjustRightInd w:val="0"/&gt;&lt;w:rPr&gt;&lt;w:ins w:id="55" w:author="RCWG" w:date="2014-08-25T13:54:00Z"/&gt;&lt;/w:rPr&gt;&lt;/w:pPr&gt;&lt;w:r&gt;&lt;w:t&gt;Any Filing Entity that submits an actual fuel adder, on a seasonal&lt;/w:t&gt;&lt;/w:r&gt;&lt;w:r w:rsidRPr="00567180"&gt;&lt;w:t xml:space="preserve"&gt; basis, must provide documentation that establishes the historical costs for fuel, including transportation, spot fuel, and any additional verifiable cost associated with fuel contracts that can be easily differentiated from the standard commodity cost of fuel&lt;/w:t&gt;&lt;/w:r&gt;&lt;w:r&gt;&lt;w:t xml:space="preserve"&gt; and clearly attributable to the Resource for the period&lt;/w:t&gt;&lt;/w:r&gt;&lt;w:r w:rsidRPr="00567180"&gt;&lt;w:t xml:space="preserve"&gt;.  The fuel adder &lt;/w:t&gt;&lt;/w:r&gt;&lt;w:r&gt;&lt;w:t xml:space="preserve"&gt;for a rolling 12-month period &lt;/w:t&gt;&lt;/w:r&gt;&lt;w:r w:rsidRPr="00567180"&gt;&lt;w:t&gt;is the difference between the Filing Entity’s average fuel price paid (including all fees)&lt;/w:t&gt;&lt;/w:r&gt;&lt;w:r&gt;&lt;w:t xml:space="preserve"&gt; during the period&lt;/w:t&gt;&lt;/w:r&gt;&lt;w:r w:rsidRPr="00567180"&gt;&lt;w:t xml:space="preserve"&gt; and &lt;/w:t&gt;&lt;/w:r&gt;&lt;w:del w:id="56" w:author="RCWG" w:date="2014-08-25T13:35:00Z"&gt;&lt;w:r w:rsidRPr="00567180" w:rsidDel="001D624D"&gt;&lt;w:delText&gt;FIP&lt;/w:delText&gt;&lt;/w:r&gt;&lt;/w:del&gt;&lt;w:ins w:id="57" w:author="RCWG" w:date="2014-08-25T13:35:00Z"&gt;&lt;w:r w:rsidR="001D624D"&gt;&lt;w:t&gt;IFP&lt;/w:t&gt;&lt;/w:r&gt;&lt;/w:ins&gt;&lt;w:r w:rsidRPr="00567180"&gt;&lt;w:t xml:space="preserve"&gt;. &lt;/w:t&gt;&lt;/w:r&gt;&lt;w:r&gt;&lt;w:t xml:space="preserve"&gt; &lt;/w:t&gt;&lt;/w:r&gt;&lt;w:ins w:id="58" w:author="RCWG" w:date="2014-08-25T13:50:00Z"&gt;&lt;w:r w:rsidR="007A49D2"&gt;&lt;w:t xml:space="preserve"&gt;For Resources that purchase fuel from &lt;/w:t&gt;&lt;/w:r&gt;&lt;/w:ins&gt;&lt;w:ins w:id="59" w:author="RCWG" w:date="2014-08-25T13:52:00Z"&gt;&lt;w:r w:rsidR="007A49D2"&gt;&lt;w:t&gt;both indices&lt;/w:t&gt;&lt;/w:r&gt;&lt;/w:ins&gt;&lt;w:ins w:id="60" w:author="RCWG" w:date="2014-08-25T13:50:00Z"&gt;&lt;w:r w:rsidR="007A49D2"&gt;&lt;w:t xml:space="preserve"&gt;, the fuel adder will be calculated as follows: &lt;/w:t&gt;&lt;/w:r&gt;&lt;/w:ins&gt;&lt;/w:p&gt;&lt;w:p w:rsidR="007A49D2" w:rsidRDefault="007A49D2"&gt;&lt;w:pPr&gt;&lt;w:pStyle w:val="ListParagraph"/&gt;&lt;w:rPr&gt;&lt;w:ins w:id="61" w:author="RCWG" w:date="2014-08-25T13:54:00Z"/&gt;&lt;/w:rPr&gt;&lt;w:pPrChange w:id="62" w:author="RCWG" w:date="2014-08-25T13:54:00Z"&gt;&lt;w:pPr&gt;&lt;w:numPr&gt;&lt;w:numId w:val="27"/&gt;&lt;/w:numPr&gt;&lt;w:tabs&gt;&lt;w:tab w:val="num" w:pos="1008"/&gt;&lt;/w:tabs&gt;&lt;w:autoSpaceDE w:val="0"/&gt;&lt;w:autoSpaceDN w:val="0"/&gt;&lt;w:adjustRightInd w:val="0"/&gt;&lt;w:ind w:left="1008" w:hanging="558"/&gt;&lt;/w:pPr&gt;&lt;/w:pPrChange&gt;&lt;/w:pPr&gt;&lt;/w:p&gt;&lt;w:p</w:t>
      </w:r>
    </w:p>
    <w:p>
      <w:pPr>
        <w:pStyle w:val="PreformattedText"/>
        <w:bidi w:val="0"/>
        <w:spacing w:before="0" w:after="0"/>
        <w:jc w:val="left"/>
        <w:rPr/>
      </w:pPr>
      <w:r>
        <w:rPr/>
        <w:t xml:space="preserve"> </w:t>
      </w:r>
      <w:r>
        <w:rPr/>
        <w:t>w:rsidR="007A49D2" w:rsidRDefault="007A49D2"&gt;&lt;w:pPr&gt;&lt;w:autoSpaceDE w:val="0"/&gt;&lt;w:autoSpaceDN w:val="0"/&gt;&lt;w:adjustRightInd w:val="0"/&gt;&lt;w:ind w:left="1440" w:hanging="450"/&gt;&lt;w:rPr&gt;&lt;w:ins w:id="63" w:author="RCWG" w:date="2014-08-25T13:50:00Z"/&gt;&lt;/w:rPr&gt;&lt;w:pPrChange w:id="64" w:author="RCWG" w:date="2014-08-25T13:55:00Z"&gt;&lt;w:pPr&gt;&lt;w:numPr&gt;&lt;w:numId w:val="27"/&gt;&lt;/w:numPr&gt;&lt;w:tabs&gt;&lt;w:tab w:val="num" w:pos="1008"/&gt;&lt;/w:tabs&gt;&lt;w:autoSpaceDE w:val="0"/&gt;&lt;w:autoSpaceDN w:val="0"/&gt;&lt;w:adjustRightInd w:val="0"/&gt;&lt;w:ind w:left="1008" w:hanging="558"/&gt;&lt;/w:pPr&gt;&lt;/w:pPrChange&gt;&lt;/w:pPr&gt;&lt;w:ins w:id="65" w:author="RCWG" w:date="2014-08-25T13:51:00Z"&gt;&lt;w:r&gt;&lt;w:t xml:space="preserve"&gt;Weighted Average FA = &lt;/w:t&gt;&lt;/w:r&gt;&lt;/w:ins&gt;&lt;w:ins w:id="66" w:author="RCWG" w:date="2014-08-25T13:53:00Z"&gt;&lt;w:r&gt;&lt;w:t&gt;(&lt;/w:t&gt;&lt;/w:r&gt;&lt;/w:ins&gt;&lt;w:ins w:id="67" w:author="RCWG" w:date="2014-08-25T13:51:00Z"&gt;&lt;w:r&gt;&lt;w:t&gt;(FA&lt;/w:t&gt;&lt;/w:r&gt;&lt;/w:ins&gt;&lt;w:ins w:id="68" w:author="RCWG" w:date="2014-08-25T13:52:00Z"&gt;&lt;w:r w:rsidRPr="007A49D2"&gt;&lt;w:rPr&gt;&lt;w:vertAlign w:val="subscript"/&gt;&lt;w:rPrChange w:id="69" w:author="RCWG" w:date="2014-08-25T13:54:00Z"&gt;&lt;w:rPr/&gt;&lt;/w:rPrChange&gt;&lt;/w:rPr&gt;&lt;w:t&gt;FIP&lt;/w:t&gt;&lt;/w:r&gt;&lt;w:r&gt;&lt;w:t xml:space="preserve"&gt; * &lt;/w:t&gt;&lt;/w:r&gt;&lt;/w:ins&gt;&lt;w:ins w:id="70" w:author="RCWG" w:date="2014-08-25T13:58:00Z"&gt;&lt;w:r&gt;&lt;w:t&gt;FIPQ&lt;/w:t&gt;&lt;/w:r&gt;&lt;/w:ins&gt;&lt;w:ins w:id="71" w:author="RCWG" w:date="2014-08-25T13:52:00Z"&gt;&lt;w:r&gt;&lt;w:t&gt;)/&lt;/w:t&gt;&lt;/w:r&gt;&lt;w:proofErr w:type="spellStart"/&gt;&lt;w:r&gt;&lt;w:t&gt;Tota&lt;/w:t&gt;&lt;/w:r&gt;&lt;/w:ins&gt;&lt;w:ins w:id="72" w:author="RCWG" w:date="2014-08-25T13:59:00Z"&gt;&lt;w:r&gt;&lt;w:t&gt;lQ&lt;/w:t&gt;&lt;/w:r&gt;&lt;/w:ins&gt;&lt;w:proofErr w:type="spellEnd"/&gt;&lt;w:ins w:id="73" w:author="RCWG" w:date="2014-08-25T13:53:00Z"&gt;&lt;w:r&gt;&lt;w:t&gt;) + ((&lt;/w:t&gt;&lt;/w:r&gt;&lt;w:proofErr w:type="spellStart"/&gt;&lt;w:r&gt;&lt;w:t&gt;FA&lt;/w:t&gt;&lt;/w:r&gt;&lt;w:r w:rsidRPr="007A49D2"&gt;&lt;w:rPr&gt;&lt;w:vertAlign w:val="subscript"/&gt;&lt;w:rPrChange w:id="74" w:author="RCWG" w:date="2014-08-25T13:54:00Z"&gt;&lt;w:rPr/&gt;&lt;/w:rPrChange&gt;&lt;/w:rPr&gt;&lt;w:t&gt;Waha&lt;/w:t&gt;&lt;/w:r&gt;&lt;w:proofErr w:type="spellEnd"/&gt;&lt;w:r&gt;&lt;w:t xml:space="preserve"&gt; * &lt;/w:t&gt;&lt;/w:r&gt;&lt;/w:ins&gt;&lt;w:proofErr w:type="spellStart"/&gt;&lt;w:ins w:id="75" w:author="RCWG" w:date="2014-08-25T13:59:00Z"&gt;&lt;w:r&gt;&lt;w:t&gt;WahaQ&lt;/w:t&gt;&lt;/w:r&gt;&lt;/w:ins&gt;&lt;w:proofErr w:type="spellEnd"/&gt;&lt;w:ins w:id="76" w:author="RCWG" w:date="2014-08-25T13:53:00Z"&gt;&lt;w:r&gt;&lt;w:t&gt;)/&lt;/w:t&gt;&lt;/w:r&gt;&lt;w:proofErr w:type="spellStart"/&gt;&lt;w:r&gt;&lt;w:t&gt;Tota&lt;/w:t&gt;&lt;/w:r&gt;&lt;/w:ins&gt;&lt;w:ins w:id="77" w:author="RCWG" w:date="2014-08-25T13:59:00Z"&gt;&lt;w:r&gt;&lt;w:t&gt;lQ&lt;/w:t&gt;&lt;/w:r&gt;&lt;/w:ins&gt;&lt;w:proofErr w:type="spellEnd"/&gt;&lt;w:ins w:id="78" w:author="RCWG" w:date="2014-08-25T13:53:00Z"&gt;&lt;w:r&gt;&lt;w:t&gt;)&lt;/w:t&gt;&lt;/w:r&gt;&lt;/w:ins&gt;&lt;/w:p&gt;&lt;w:p w:rsidR="007A49D2" w:rsidRDefault="007A49D2"&gt;&lt;w:pPr&gt;&lt;w:pStyle w:val="ListParagraph"/&gt;&lt;w:rPr&gt;&lt;w:ins w:id="79" w:author="RCWG" w:date="2014-08-25T13:56:00Z"/&gt;&lt;/w:rPr&gt;&lt;w:pPrChange w:id="80" w:author="RCWG" w:date="2014-08-25T13:51:00Z"&gt;&lt;w:pPr&gt;&lt;w:numPr&gt;&lt;w:numId w:val="27"/&gt;&lt;/w:numPr&gt;&lt;w:tabs&gt;&lt;w:tab w:val="num" w:pos="1008"/&gt;&lt;/w:tabs&gt;&lt;w:autoSpaceDE w:val="0"/&gt;&lt;w:autoSpaceDN w:val="0"/&gt;&lt;w:adjustRightInd w:val="0"/&gt;&lt;w:ind w:left="1008" w:hanging="558"/&gt;&lt;/w:pPr&gt;&lt;/w:pPrChange&gt;&lt;/w:pPr&gt;&lt;/w:p&gt;&lt;w:p w:rsidR="00FC0138" w:rsidRDefault="007A49D2"&gt;&lt;w:pPr&gt;&lt;w:pStyle w:val="ListParagraph"/&gt;&lt;w:rPr&gt;&lt;w:ins w:id="81" w:author="RCWG" w:date="2014-08-25T13:56:00Z"/&gt;&lt;/w:rPr&gt;&lt;w:pPrChange w:id="82" w:author="RCWG" w:date="2014-09-10T11:20:00Z"&gt;&lt;w:pPr&gt;&lt;w:numPr&gt;&lt;w:numId w:val="27"/&gt;&lt;/w:numPr&gt;&lt;w:tabs&gt;&lt;w:tab w:val="num" w:pos="1008"/&gt;&lt;/w:tabs&gt;&lt;w:autoSpaceDE w:val="0"/&gt;&lt;w:autoSpaceDN w:val="0"/&gt;&lt;w:adjustRightInd w:val="0"/&gt;&lt;w:ind w:left="1008" w:hanging="558"/&gt;&lt;/w:pPr&gt;&lt;/w:pPrChange&gt;&lt;/w:pPr&gt;&lt;w:ins w:id="83" w:author="RCWG" w:date="2014-08-25T13:56:00Z"&gt;&lt;w:r&gt;&lt;w:t xml:space="preserve"&gt;Where: &lt;/w:t&gt;&lt;/w:r&gt;&lt;/w:ins&gt;&lt;/w:p&gt;&lt;w:p w:rsidR="007A49D2" w:rsidRPr="001F1689" w:rsidRDefault="007F7211"&gt;&lt;w:pPr&gt;&lt;w:pStyle w:val="ListParagraph"/&gt;&lt;w:ind w:left="2520" w:hanging="1080"/&gt;&lt;w:rPr&gt;&lt;w:ins w:id="84" w:author="RCWG" w:date="2014-08-25T13:59:00Z"/&gt;&lt;w:rPrChange w:id="85" w:author="RCWG" w:date="2014-08-25T14:03:00Z"&gt;&lt;w:rPr&gt;&lt;w:ins w:id="86" w:author="RCWG" w:date="2014-08-25T13:59:00Z"/&gt;&lt;w:vertAlign w:val="subscript"/&gt;&lt;/w:rPr&gt;&lt;/w:rPrChange&gt;&lt;/w:rPr&gt;&lt;w:pPrChange w:id="87" w:author="RCWG" w:date="2014-08-25T14:07:00Z"&gt;&lt;w:pPr&gt;&lt;w:numPr&gt;&lt;w:numId w:val="27"/&gt;&lt;/w:numPr&gt;&lt;w:tabs&gt;&lt;w:tab w:val="num" w:pos="1008"/&gt;&lt;/w:tabs&gt;&lt;w:autoSpaceDE w:val="0"/&gt;&lt;w:autoSpaceDN w:val="0"/&gt;&lt;w:adjustRightInd w:val="0"/&gt;&lt;w:ind w:left="1008" w:hanging="558"/&gt;&lt;/w:pPr&gt;&lt;/w:pPrChange&gt;&lt;/w:pPr&gt;&lt;w:ins w:id="88" w:author="RCWG" w:date="2014-08-25T13:59:00Z"&gt;&lt;w:r&gt;&lt;w:t&gt;FA&lt;/w:t&gt;&lt;/w:r&gt;&lt;w:r w:rsidRPr="005D3265"&gt;&lt;w:rPr&gt;&lt;w:vertAlign w:val="subscript"/&gt;&lt;/w:rPr&gt;&lt;w:t&gt;FIP&lt;/w:t&gt;&lt;/w:r&gt;&lt;/w:ins&gt;&lt;w:ins w:id="89" w:author="RCWG" w:date="2014-08-25T14:00:00Z"&gt;&lt;w:r w:rsidR="001F1689"&gt;&lt;w:rPr&gt;&lt;w:vertAlign w:val="subscript"/&gt;&lt;/w:rPr&gt;&lt;w:t xml:space="preserve"&gt; &lt;/w:t&gt;&lt;/w:r&gt;&lt;/w:ins&gt;&lt;w:ins w:id="90" w:author="RCWG" w:date="2014-08-25T14:03:00Z"&gt;&lt;w:r w:rsidR="001F1689"&gt;&lt;w:t xml:space="preserve"&gt;is the &lt;/w:t&gt;&lt;/w:r&gt;&lt;/w:ins&gt;&lt;w:ins w:id="91" w:author="RCWG" w:date="2014-08-25T14:11:00Z"&gt;&lt;w:r w:rsidR="003856CD"&gt;&lt;w:t&gt;fuel adder calculated for fuel purchased from HSC&lt;/w:t&gt;&lt;/w:r&gt;&lt;/w:ins&gt;&lt;w:ins w:id="92" w:author="RCWG" w:date="2014-08-25T14:12:00Z"&gt;&lt;w:r w:rsidR="003856CD"&gt;&lt;w:t xml:space="preserve"&gt; for the period&lt;/w:t&gt;&lt;/w:r&gt;&lt;/w:ins&gt;&lt;/w:p&gt;&lt;w:p w:rsidR="007F7211" w:rsidRPr="001F1689" w:rsidRDefault="007F7211"&gt;&lt;w:pPr&gt;&lt;w:pStyle w:val="ListParagraph"/&gt;&lt;w:ind w:left="2520" w:hanging="1080"/&gt;&lt;w:rPr&gt;&lt;w:ins w:id="93" w:author="RCWG" w:date="2014-08-25T13:59:00Z"/&gt;&lt;w:rPrChange w:id="94" w:author="RCWG" w:date="2014-08-25T14:07:00Z"&gt;&lt;w:rPr&gt;&lt;w:ins w:id="95" w:author="RCWG" w:date="2014-08-25T13:59:00Z"/&gt;&lt;w:vertAlign w:val="subscript"/&gt;&lt;/w:rPr&gt;&lt;/w:rPrChange&gt;&lt;/w:rPr&gt;&lt;w:pPrChange w:id="96" w:author="RCWG" w:date="2014-08-25T14:07:00Z"&gt;&lt;w:pPr&gt;&lt;w:numPr&gt;&lt;w:numId w:val="27"/&gt;&lt;/w:numPr&gt;&lt;w:tabs&gt;&lt;w:tab w:val="num" w:pos="1008"/&gt;&lt;/w:tabs&gt;&lt;w:autoSpaceDE w:val="0"/&gt;&lt;w:autoSpaceDN w:val="0"/&gt;&lt;w:adjustRightInd w:val="0"/&gt;&lt;w:ind w:left="1008" w:hanging="558"/&gt;&lt;/w:pPr&gt;&lt;/w:pPrChange&gt;&lt;/w:pPr&gt;&lt;w:proofErr w:type="spellStart"/&gt;&lt;w:ins w:id="97" w:author="RCWG" w:date="2014-08-25T13:59:00Z"&gt;&lt;w:r&gt;&lt;w:t&gt;FA&lt;/w:t&gt;&lt;/w:r&gt;&lt;w:r w:rsidRPr="005D3265"&gt;&lt;w:rPr&gt;&lt;w:vertAlign w:val="subscript"/&gt;&lt;/w:rPr&gt;&lt;w:t&gt;Waha&lt;/w:t&gt;&lt;/w:r&gt;&lt;/w:ins&gt;&lt;w:proofErr w:type="spellEnd"/&gt;&lt;w:ins w:id="98" w:author="RCWG" w:date="2014-08-25T14:07:00Z"&gt;&lt;w:r w:rsidR="001F1689"&gt;&lt;w:rPr&gt;&lt;w:vertAlign w:val="subscript"/&gt;&lt;/w:rPr&gt;&lt;w:t xml:space="preserve"&gt; &lt;/w:t&gt;&lt;/w:r&gt;&lt;/w:ins&gt;&lt;w:ins w:id="99" w:author="RCWG" w:date="2014-08-25T14:12:00Z"&gt;&lt;w:r w:rsidR="003856CD"&gt;&lt;w:t xml:space="preserve"&gt;is the fuel adder calculated for fuel purchased from &lt;/w:t&gt;&lt;/w:r&gt;&lt;w:proofErr w:type="spellStart"/&gt;&lt;w:r w:rsidR="003856CD"&gt;&lt;w:t&gt;Waha&lt;/w:t&gt;&lt;/w:r&gt;&lt;/w:ins&gt;&lt;w:proofErr w:type="spellEnd"/&gt;&lt;w:ins w:id="100" w:author="RCWG" w:date="2014-08-25T14:08:00Z"&gt;&lt;w:r w:rsidR="001F1689"&gt;&lt;w:t xml:space="preserve"&gt; &lt;/w:t&gt;&lt;/w:r&gt;&lt;/w:ins&gt;&lt;w:ins w:id="101" w:author="RCWG" w:date="2014-08-25T14:12:00Z"&gt;&lt;w:r w:rsidR="003856CD"&gt;&lt;w:t&gt;for the period&lt;/w:t&gt;&lt;/w:r&gt;&lt;/w:ins&gt;&lt;/w:p&gt;&lt;w:p w:rsidR="007F7211" w:rsidRDefault="007F7211"&gt;&lt;w:pPr&gt;&lt;w:pStyle w:val="ListParagraph"/&gt;&lt;w:ind w:firstLine="720"/&gt;&lt;w:rPr&gt;&lt;w:ins w:id="102" w:author="RCWG" w:date="2014-08-25T14:00:00Z"/&gt;&lt;/w:rPr&gt;&lt;w:pPrChange w:id="103" w:author="RCWG" w:date="2014-08-25T13:51:00Z"&gt;&lt;w:pPr&gt;&lt;w:numPr&gt;&lt;w:numId w:val="27"/&gt;&lt;/w:numPr&gt;&lt;w:tabs&gt;&lt;w:tab w:val="num" w:pos="1008"/&gt;&lt;/w:tabs&gt;&lt;w:autoSpaceDE w:val="0"/&gt;&lt;w:autoSpaceDN w:val="0"/&gt;&lt;w:adjustRightInd w:val="0"/&gt;&lt;w:ind w:left="1008" w:hanging="558"/&gt;&lt;/w:pPr&gt;&lt;/w:pPrChange&gt;&lt;/w:pPr&gt;&lt;w:ins w:id="104" w:author="RCWG" w:date="2014-08-25T13:59:00Z"&gt;&lt;w:r&gt;&lt;w:t&gt;FIPQ&lt;/w:t&gt;&lt;/w:r&gt;&lt;/w:ins&gt;&lt;w:ins w:id="105" w:author="RCWG" w:date="2014-08-25T14:01:00Z"&gt;&lt;w:r w:rsidR="001F1689"&gt;&lt;w:t xml:space="preserve"&gt; is the quantity of fuel purchased from HSC&lt;/w:t&gt;&lt;/w:r&gt;&lt;/w:ins&gt;&lt;w:ins w:id="106" w:author="RCWG" w:date="2014-08-28T09:49:00Z"&gt;&lt;w:r w:rsidR="002E5198"&gt;&lt;w:t xml:space="preserve"&gt; for the period&lt;/w:t&gt;&lt;/w:r&gt;&lt;/w:ins&gt;&lt;/w:p&gt;&lt;w:p w:rsidR="007F7211" w:rsidRDefault="007F7211"&gt;&lt;w:pPr&gt;&lt;w:pStyle w:val="ListParagraph"/&gt;&lt;w:ind w:firstLine="720"/&gt;&lt;w:rPr&gt;&lt;w:ins w:id="107" w:author="RCWG" w:date="2014-08-25T14:00:00Z"/&gt;&lt;/w:rPr&gt;&lt;w:pPrChange w:id="108" w:author="RCWG" w:date="2014-08-25T13:51:00Z"&gt;&lt;w:pPr&gt;&lt;w:numPr&gt;&lt;w:numId w:val="27"/&gt;&lt;/w:numPr&gt;&lt;w:tabs&gt;&lt;w:tab w:val="num" w:pos="1008"/&gt;&lt;/w:tabs&gt;&lt;w:autoSpaceDE w:val="0"/&gt;&lt;w:autoSpaceDN w:val="0"/&gt;&lt;w:adjustRightInd w:val="0"/&gt;&lt;w:ind w:left="1008" w:hanging="558"/&gt;&lt;/w:pPr&gt;&lt;/w:pPrChange&gt;&lt;/w:pPr&gt;&lt;w:proofErr w:type="spellStart"/&gt;&lt;w:ins w:id="109" w:author="RCWG" w:date="2014-08-25T14:00:00Z"&gt;&lt;w:r&gt;&lt;w:t&gt;WahaQ&lt;/w:t&gt;&lt;/w:r&gt;&lt;/w:ins&gt;&lt;w:proofErr w:type="spellEnd"/&gt;&lt;w:ins w:id="110" w:author="RCWG" w:date="2014-08-25T14:01:00Z"&gt;&lt;w:r w:rsidR="001F1689"&gt;&lt;w:t xml:space="preserve"&gt; is the quantity of fuel purchased from &lt;/w:t&gt;&lt;/w:r&gt;&lt;/w:ins&gt;&lt;w:proofErr w:type="spellStart"/&gt;&lt;w:ins w:id="111" w:author="RCWG" w:date="2014-08-25T14:02:00Z"&gt;&lt;w:r w:rsidR="001F1689"&gt;&lt;w:t&gt;Waha&lt;/w:t&gt;&lt;/w:r&gt;&lt;/w:ins&gt;&lt;w:proofErr w:type="spellEnd"/&gt;&lt;w:ins w:id="112" w:author="RCWG" w:date="2014-08-28T09:49:00Z"&gt;&lt;w:r w:rsidR="002E5198"&gt;&lt;w:t xml:space="preserve"&gt; for the period&lt;/w:t&gt;&lt;/w:r&gt;&lt;/w:ins&gt;&lt;/w:p&gt;&lt;w:p w:rsidR="001F1689" w:rsidRDefault="007F7211"&gt;&lt;w:pPr&gt;&lt;w:pStyle w:val="ListParagraph"/&gt;&lt;w:ind w:firstLine="720"/&gt;&lt;w:rPr&gt;&lt;w:ins w:id="113" w:author="RCWG" w:date="2014-08-25T13:51:00Z"/&gt;&lt;/w:rPr&gt;&lt;w:pPrChange w:id="114" w:author="RCWG" w:date="2014-08-25T14:13:00Z"&gt;&lt;w:pPr&gt;&lt;w:numPr&gt;&lt;w:numId w:val="27"/&gt;&lt;/w:numPr&gt;&lt;w:tabs&gt;&lt;w:tab w:val="num" w:pos="1008"/&gt;&lt;/w:tabs&gt;&lt;w:autoSpaceDE w:val="0"/&gt;&lt;w:autoSpaceDN w:val="0"/&gt;&lt;w:adjustRightInd w:val="0"/&gt;&lt;w:ind w:left="1008" w:hanging="558"/&gt;&lt;/w:pPr&gt;&lt;/w:pPrChange&gt;&lt;/w:pPr&gt;&lt;w:proofErr w:type="spellStart"/&gt;&lt;w:ins w:id="115" w:author="RCWG" w:date="2014-08-25T14:00:00Z"&gt;&lt;w:r&gt;&lt;w:t&gt;TotalQ&lt;/w:t&gt;&lt;/w:r&gt;&lt;/w:ins&gt;&lt;w:proofErr w:type="spellEnd"/&gt;&lt;w:ins w:id="116" w:author="RCWG" w:date="2014-08-25T14:02:00Z"&gt;&lt;w:r w:rsidR="001F1689"&gt;&lt;w:t xml:space="preserve"&gt; is the total fuel purchased for the period&lt;/w:t&gt;&lt;/w:r&gt;&lt;/w:ins&gt;&lt;w:ins</w:t>
      </w:r>
    </w:p>
    <w:p>
      <w:pPr>
        <w:pStyle w:val="PreformattedText"/>
        <w:bidi w:val="0"/>
        <w:spacing w:before="0" w:after="0"/>
        <w:jc w:val="left"/>
        <w:rPr/>
      </w:pPr>
      <w:r>
        <w:rPr/>
        <w:t xml:space="preserve"> </w:t>
      </w:r>
      <w:r>
        <w:rPr/>
        <w:t>w:id="117" w:author="RCWG" w:date="2014-08-25T14:14:00Z"&gt;&lt;w:r w:rsidR="00DF3376"&gt;&lt;w:t xml:space="preserve"&gt; from both indices&lt;/w:t&gt;&lt;/w:r&gt;&lt;/w:ins&gt;&lt;/w:p&gt;&lt;w:p w:rsidR="00DF3376" w:rsidDel="00DF3376" w:rsidRDefault="00DF3376" w:rsidP="00DF3376"&gt;&lt;w:pPr&gt;&lt;w:autoSpaceDE w:val="0"/&gt;&lt;w:autoSpaceDN w:val="0"/&gt;&lt;w:adjustRightInd w:val="0"/&gt;&lt;w:ind w:left="1008"/&gt;&lt;w:rPr&gt;&lt;w:del w:id="118" w:author="RCWG" w:date="2014-08-25T14:13:00Z"/&gt;&lt;/w:rPr&gt;&lt;/w:pPr&gt;&lt;/w:p&gt;&lt;w:p w:rsidR="00063BD1" w:rsidRDefault="00063BD1"&gt;&lt;w:pPr&gt;&lt;w:autoSpaceDE w:val="0"/&gt;&lt;w:autoSpaceDN w:val="0"/&gt;&lt;w:adjustRightInd w:val="0"/&gt;&lt;w:ind w:left="1008"/&gt;&lt;w:pPrChange w:id="119" w:author="RCWG" w:date="2014-09-09T09:14:00Z"&gt;&lt;w:pPr&gt;&lt;w:autoSpaceDE w:val="0"/&gt;&lt;w:autoSpaceDN w:val="0"/&gt;&lt;w:adjustRightInd w:val="0"/&gt;&lt;/w:pPr&gt;&lt;/w:pPrChange&gt;&lt;/w:pPr&gt;&lt;w:r w:rsidRPr="00567180"&gt;&lt;w:t xml:space="preserve"&gt;The Filing Entity shall provide &lt;/w:t&gt;&lt;/w:r&gt;&lt;w:r&gt;&lt;w:t&gt;rolling 12-month&lt;/w:t&gt;&lt;/w:r&gt;&lt;w:r w:rsidRPr="00567180"&gt;&lt;w:t xml:space="preserve"&gt; supporting data to verify total fuel &lt;/w:t&gt;&lt;/w:r&gt;&lt;w:r&gt;&lt;w:t&gt;price for all purchased volumes to support the actual Resource fuel consumption&lt;/w:t&gt;&lt;/w:r&gt;&lt;w:r w:rsidRPr="00567180"&gt;&lt;w:t xml:space="preserve"&gt;.  Data to support these costs should include, but &lt;/w:t&gt;&lt;/w:r&gt;&lt;w:r&gt;&lt;w:t xml:space="preserve"&gt;are &lt;/w:t&gt;&lt;/w:r&gt;&lt;w:r w:rsidRPr="00567180"&gt;&lt;w:t&gt;not limited to, accounting ledger entries, invoices, and copies of fuel contracts.&lt;/w:t&gt;&lt;/w:r&gt;&lt;w:r&gt;&lt;w:t xml:space="preserve"&gt;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lt;/w:t&gt;&lt;/w:r&gt;&lt;/w:p&gt;&lt;w:p w:rsidR="00063BD1" w:rsidRPr="00567180" w:rsidRDefault="00063BD1" w:rsidP="00063BD1"/&gt;&lt;w:p w:rsidR="00063BD1" w:rsidRDefault="00063BD1" w:rsidP="00063BD1"&gt;&lt;w:pPr&gt;&lt;w:ind w:left="720" w:hanging="720"/&gt;&lt;/w:pPr&gt;&lt;w:r&gt;&lt;w:t&g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lt;/w:t&gt;&lt;/w:r&gt;&lt;/w:p&gt;&lt;w:p w:rsidR="00063BD1" w:rsidRDefault="00063BD1" w:rsidP="00063BD1"&gt;&lt;w:pPr&gt;&lt;w:ind w:left="720" w:hanging="720"/&gt;&lt;/w:pPr&gt;&lt;/w:p&gt;&lt;w:tbl&gt;&lt;w:tblPr&gt;&lt;w:tblW w:w="0" w:type="auto"/&gt;&lt;w:jc w:val="center"/&gt;&lt;w:tblInd w:w="489" w:type="dxa"/&gt;&lt;w:tblBorders&gt;&lt;w:top w:val="single" w:sz="8" w:space="0" w:color="4BACC6"/&gt;&lt;w:left w:val="single" w:sz="8" w:space="0" w:color="4BACC6"/&gt;&lt;w:bottom w:val="single" w:sz="8" w:space="0" w:color="4BACC6"/&gt;&lt;w:right w:val="single" w:sz="8" w:space="0" w:color="4BACC6"/&gt;&lt;w:insideH w:val="single" w:sz="8" w:space="0" w:color="4BACC6"/&gt;&lt;w:insideV w:val="single" w:sz="8" w:space="0" w:color="4BACC6"/&gt;&lt;/w:tblBorders&gt;&lt;w:tblLook w:val="04A0" w:firstRow="1" w:lastRow="0" w:firstColumn="1" w:lastColumn="0" w:noHBand="0" w:noVBand="1"/&gt;&lt;/w:tblPr&gt;&lt;w:tblGrid&gt;&lt;w:gridCol w:w="1196"/&gt;&lt;w:gridCol w:w="2330"/&gt;&lt;w:gridCol w:w="2348"/&gt;&lt;w:gridCol w:w="2329"/&gt;&lt;/w:tblGrid&gt;&lt;w:tr w:rsidR="00063BD1" w:rsidRPr="00354954" w:rsidTr="00063BD1"&gt;&lt;w:trPr&gt;&lt;w:jc w:val="center"/&gt;&lt;/w:trPr&gt;&lt;w:tc&gt;&lt;w:tcPr&gt;&lt;w:tcW w:w="1206" w:type="dxa"/&gt;&lt;w:tcBorders&gt;&lt;w:top w:val="single" w:sz="8" w:space="0" w:color="4BACC6"/&gt;&lt;w:left w:val="single" w:sz="8" w:space="0" w:color="4BACC6"/&gt;&lt;w:bottom w:val="single" w:sz="18" w:space="0" w:color="4BACC6"/&gt;&lt;w:right w:val="single" w:sz="8" w:space="0" w:color="4BACC6"/&gt;&lt;/w:tcBorders&gt;&lt;w:shd w:val="clear" w:color="auto" w:fill="auto"/&gt;&lt;/w:tcPr&gt;&lt;w:p w:rsidR="00063BD1" w:rsidRPr="00A9727B" w:rsidRDefault="00063BD1" w:rsidP="00F237CE"&gt;&lt;w:pPr&gt;&lt;w:framePr w:hSpace="180" w:wrap="around" w:vAnchor="text" w:hAnchor="page" w:x="1561" w:y="39"/&gt;&lt;w:jc w:val="center"/&gt;&lt;w:rPr&gt;&lt;w:b/&gt;&lt;w:bCs/&gt;&lt;w:sz w:val="22"/&gt;&lt;w:szCs w:val="22"/&gt;&lt;/w:rPr&gt;&lt;/w:pPr&gt;&lt;/w:p&gt;&lt;/w:tc&gt;&lt;w:tc&gt;&lt;w:tcPr&gt;&lt;w:tcW w:w="2394" w:type="dxa"/&gt;&lt;w:tcBorders&gt;&lt;w:top w:val="single" w:sz="8" w:space="0" w:color="4BACC6"/&gt;&lt;w:left w:val="single" w:sz="8" w:space="0" w:color="4BACC6"/&gt;&lt;w:bottom w:val="single" w:sz="1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b/&gt;&lt;w:bCs/&gt;&lt;w:sz w:val="22"/&gt;&lt;w:szCs w:val="22"/&gt;&lt;w:vertAlign w:val="superscript"/&gt;&lt;/w:rPr&gt;&lt;/w:pPr&gt;&lt;w:r w:rsidRPr="00354954"&gt;&lt;w:rPr&gt;&lt;w:b/&gt;&lt;w:bCs/&gt;&lt;w:sz w:val="22"/&gt;&lt;w:szCs w:val="22"/&gt;&lt;/w:rPr&gt;&lt;w:t&gt;Months of Season&lt;/w:t&gt;&lt;/w:r&gt;&lt;/w:p&gt;&lt;/w:tc&gt;&lt;w:tc&gt;&lt;w:tcPr&gt;&lt;w:tcW w:w="2394" w:type="dxa"/&gt;&lt;w:tcBorders&gt;&lt;w:top w:val="single" w:sz="8" w:space="0" w:color="4BACC6"/&gt;&lt;w:left w:val="single" w:sz="8" w:space="0" w:color="4BACC6"/&gt;&lt;w:bottom w:val="single" w:sz="1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b/&gt;&lt;w:bCs/&gt;&lt;w:sz w:val="22"/&gt;&lt;w:szCs w:val="22"/&gt;&lt;/w:rPr&gt;&lt;/w:pPr&gt;&lt;w:r w:rsidRPr="00354954"&gt;&lt;w:rPr&gt;&lt;w:b/&gt;&lt;w:bCs/&gt;&lt;w:sz w:val="22"/&gt;&lt;w:szCs w:val="22"/&gt;&lt;/w:rPr&gt;&lt;w:t&gt;Submission Period&lt;/w:t&gt;&lt;/w:r&gt;&lt;/w:p&gt;&lt;/w:tc&gt;&lt;w:tc&gt;&lt;w:tcPr&gt;&lt;w:tcW w:w="2394" w:type="dxa"/&gt;&lt;w:tcBorders&gt;&lt;w:top w:val="single" w:sz="8" w:space="0" w:color="4BACC6"/&gt;&lt;w:left w:val="single" w:sz="8" w:space="0" w:color="4BACC6"/&gt;&lt;w:bottom w:val="single" w:sz="1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b/&gt;&lt;w:bCs/&gt;&lt;w:sz w:val="22"/&gt;&lt;w:szCs w:val="22"/&gt;&lt;/w:rPr&gt;&lt;/w:pPr&gt;&lt;w:r w:rsidRPr="00354954"&gt;&lt;w:rPr&gt;&lt;w:b/&gt;&lt;w:bCs/&gt;&lt;w:sz w:val="22"/&gt;&lt;w:szCs w:val="22"/&gt;&lt;/w:rPr&gt;&lt;w:t&gt;Approval Period&lt;/w:t&gt;&lt;/w:r&gt;&lt;/w:p&gt;&lt;/w:tc&gt;&lt;/w:tr&gt;&lt;w:tr w:rsidR="00063BD1" w:rsidRPr="00354954" w:rsidTr="00063BD1"&gt;&lt;w:trPr&gt;&lt;w:jc w:val="center"/&gt;&lt;/w:trPr&gt;&lt;w:tc&gt;&lt;w:tcPr&gt;&lt;w:tcW w:w="1206"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rPr&gt;&lt;w:b/&gt;&lt;w:bCs/&gt;&lt;w:sz w:val="22"/&gt;&lt;w:szCs w:val="22"/&gt;&lt;/w:rPr&gt;&lt;/w:pPr&gt;&lt;w:r w:rsidRPr="00354954"&gt;&lt;w:rPr&gt;&lt;w:b/&gt;&lt;w:bCs/&gt;&lt;w:sz w:val="22"/&gt;&lt;w:szCs w:val="22"/&gt;&lt;/w:rPr&gt;&lt;w:t&gt;Winter&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jc w:val="center"/&gt;&lt;w:rPr&gt;&lt;w:rFonts w:eastAsia="Calibri"/&gt;&lt;w:sz w:val="22"/&gt;&lt;w:szCs w:val="22"/&gt;&lt;/w:rPr&gt;&lt;/w:pPr&gt;&lt;w:r w:rsidRPr="00354954"&gt;&lt;w:rPr&gt;&lt;w:rFonts w:eastAsia="Calibri"/&gt;&lt;w:sz w:val="22"/&gt;&lt;w:szCs w:val="22"/&gt;&lt;/w:rPr&gt;&lt;w:t&gt;December – February&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jc w:val="center"/&gt;&lt;w:rPr&gt;&lt;w:rFonts w:eastAsia="Calibri"/&gt;&lt;w:sz w:val="22"/&gt;&lt;w:szCs w:val="22"/&gt;&lt;/w:rPr&gt;&lt;/w:pPr&gt;&lt;w:r&gt;&lt;w:rPr&gt;&lt;w:rFonts w:eastAsia="Calibri"/&gt;&lt;w:sz w:val="22"/&gt;&lt;w:szCs w:val="22"/&gt;&lt;/w:rPr&gt;&lt;w:t&gt;April&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jc w:val="center"/&gt;&lt;w:rPr&gt;&lt;w:rFonts w:eastAsia="Calibri"/&gt;&lt;w:sz w:val="22"/&gt;&lt;w:szCs</w:t>
      </w:r>
    </w:p>
    <w:p>
      <w:pPr>
        <w:pStyle w:val="PreformattedText"/>
        <w:bidi w:val="0"/>
        <w:spacing w:before="0" w:after="0"/>
        <w:jc w:val="left"/>
        <w:rPr/>
      </w:pPr>
      <w:r>
        <w:rPr/>
        <w:t xml:space="preserve"> </w:t>
      </w:r>
      <w:r>
        <w:rPr/>
        <w:t>w:val="22"/&gt;&lt;/w:rPr&gt;&lt;/w:pPr&gt;&lt;w:r w:rsidRPr="00354954"&gt;&lt;w:rPr&gt;&lt;w:rFonts w:eastAsia="Calibri"/&gt;&lt;w:sz w:val="22"/&gt;&lt;w:szCs w:val="22"/&gt;&lt;/w:rPr&gt;&lt;w:t&gt;May&lt;/w:t&gt;&lt;/w:r&gt;&lt;w:r&gt;&lt;w:rPr&gt;&lt;w:rFonts w:eastAsia="Calibri"/&gt;&lt;w:sz w:val="22"/&gt;&lt;w:szCs w:val="22"/&gt;&lt;/w:rPr&gt;&lt;w:t&gt;-June&lt;/w:t&gt;&lt;/w:r&gt;&lt;/w:p&gt;&lt;/w:tc&gt;&lt;/w:tr&gt;&lt;w:tr w:rsidR="00063BD1" w:rsidRPr="00354954" w:rsidTr="00063BD1"&gt;&lt;w:trPr&gt;&lt;w:jc w:val="center"/&gt;&lt;/w:trPr&gt;&lt;w:tc&gt;&lt;w:tcPr&gt;&lt;w:tcW w:w="1206" w:type="dxa"/&gt;&lt;w:tcBorders&gt;&lt;w:top w:val="single" w:sz="8" w:space="0" w:color="4BACC6"/&gt;&lt;w:left w:val="single" w:sz="8" w:space="0" w:color="4BACC6"/&gt;&lt;w:bottom w:val="single" w:sz="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rPr&gt;&lt;w:b/&gt;&lt;w:bCs/&gt;&lt;w:sz w:val="22"/&gt;&lt;w:szCs w:val="22"/&gt;&lt;/w:rPr&gt;&lt;/w:pPr&gt;&lt;w:r w:rsidRPr="00354954"&gt;&lt;w:rPr&gt;&lt;w:b/&gt;&lt;w:bCs/&gt;&lt;w:sz w:val="22"/&gt;&lt;w:szCs w:val="22"/&gt;&lt;/w:rPr&gt;&lt;w:t xml:space="preserve"&gt;Spring &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rFonts w:eastAsia="Calibri"/&gt;&lt;w:sz w:val="22"/&gt;&lt;w:szCs w:val="22"/&gt;&lt;/w:rPr&gt;&lt;/w:pPr&gt;&lt;w:r w:rsidRPr="00354954"&gt;&lt;w:rPr&gt;&lt;w:rFonts w:eastAsia="Calibri"/&gt;&lt;w:sz w:val="22"/&gt;&lt;w:szCs w:val="22"/&gt;&lt;/w:rPr&gt;&lt;w:t&gt;March – May&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rFonts w:eastAsia="Calibri"/&gt;&lt;w:sz w:val="22"/&gt;&lt;w:szCs w:val="22"/&gt;&lt;/w:rPr&gt;&lt;/w:pPr&gt;&lt;w:r&gt;&lt;w:rPr&gt;&lt;w:rFonts w:eastAsia="Calibri"/&gt;&lt;w:sz w:val="22"/&gt;&lt;w:szCs w:val="22"/&gt;&lt;/w:rPr&gt;&lt;w:t xml:space="preserve"&gt; July&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rFonts w:eastAsia="Calibri"/&gt;&lt;w:sz w:val="22"/&gt;&lt;w:szCs w:val="22"/&gt;&lt;/w:rPr&gt;&lt;/w:pPr&gt;&lt;w:r w:rsidRPr="00354954"&gt;&lt;w:rPr&gt;&lt;w:rFonts w:eastAsia="Calibri"/&gt;&lt;w:sz w:val="22"/&gt;&lt;w:szCs w:val="22"/&gt;&lt;/w:rPr&gt;&lt;w:t&gt;August&lt;/w:t&gt;&lt;/w:r&gt;&lt;w:r&gt;&lt;w:rPr&gt;&lt;w:rFonts w:eastAsia="Calibri"/&gt;&lt;w:sz w:val="22"/&gt;&lt;w:szCs w:val="22"/&gt;&lt;/w:rPr&gt;&lt;w:t&gt;-September&lt;/w:t&gt;&lt;/w:r&gt;&lt;/w:p&gt;&lt;/w:tc&gt;&lt;/w:tr&gt;&lt;w:tr w:rsidR="00063BD1" w:rsidRPr="00354954" w:rsidTr="00063BD1"&gt;&lt;w:trPr&gt;&lt;w:jc w:val="center"/&gt;&lt;/w:trPr&gt;&lt;w:tc&gt;&lt;w:tcPr&gt;&lt;w:tcW w:w="1206"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rPr&gt;&lt;w:b/&gt;&lt;w:bCs/&gt;&lt;w:sz w:val="22"/&gt;&lt;w:szCs w:val="22"/&gt;&lt;/w:rPr&gt;&lt;/w:pPr&gt;&lt;w:r w:rsidRPr="00354954"&gt;&lt;w:rPr&gt;&lt;w:b/&gt;&lt;w:bCs/&gt;&lt;w:sz w:val="22"/&gt;&lt;w:szCs w:val="22"/&gt;&lt;/w:rPr&gt;&lt;w:t&gt;Summer&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jc w:val="center"/&gt;&lt;w:rPr&gt;&lt;w:rFonts w:eastAsia="Calibri"/&gt;&lt;w:sz w:val="22"/&gt;&lt;w:szCs w:val="22"/&gt;&lt;/w:rPr&gt;&lt;/w:pPr&gt;&lt;w:r w:rsidRPr="00354954"&gt;&lt;w:rPr&gt;&lt;w:rFonts w:eastAsia="Calibri"/&gt;&lt;w:sz w:val="22"/&gt;&lt;w:szCs w:val="22"/&gt;&lt;/w:rPr&gt;&lt;w:t&gt;June – August&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jc w:val="center"/&gt;&lt;w:rPr&gt;&lt;w:rFonts w:eastAsia="Calibri"/&gt;&lt;w:sz w:val="22"/&gt;&lt;w:szCs w:val="22"/&gt;&lt;/w:rPr&gt;&lt;/w:pPr&gt;&lt;w:r&gt;&lt;w:rPr&gt;&lt;w:rFonts w:eastAsia="Calibri"/&gt;&lt;w:sz w:val="22"/&gt;&lt;w:szCs w:val="22"/&gt;&lt;/w:rPr&gt;&lt;w:t xml:space="preserve"&gt; &lt;/w:t&gt;&lt;/w:r&gt;&lt;w:del w:id="120" w:author="RCWG" w:date="2014-09-05T08:55:00Z"&gt;&lt;w:r w:rsidDel="006E32EB"&gt;&lt;w:rPr&gt;&lt;w:rFonts w:eastAsia="Calibri"/&gt;&lt;w:sz w:val="22"/&gt;&lt;w:szCs w:val="22"/&gt;&lt;/w:rPr&gt;&lt;w:delText&gt;August&lt;/w:delText&gt;&lt;/w:r&gt;&lt;/w:del&gt;&lt;w:ins w:id="121" w:author="RCWG" w:date="2014-09-05T08:55:00Z"&gt;&lt;w:r w:rsidR="006E32EB"&gt;&lt;w:rPr&gt;&lt;w:rFonts w:eastAsia="Calibri"/&gt;&lt;w:sz w:val="22"/&gt;&lt;w:szCs w:val="22"/&gt;&lt;/w:rPr&gt;&lt;w:t&gt;October&lt;/w:t&gt;&lt;/w:r&gt;&lt;/w:ins&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D2EAF1"/&gt;&lt;/w:tcPr&gt;&lt;w:p w:rsidR="00063BD1" w:rsidRPr="00354954" w:rsidRDefault="00063BD1" w:rsidP="00F237CE"&gt;&lt;w:pPr&gt;&lt;w:framePr w:hSpace="180" w:wrap="around" w:vAnchor="text" w:hAnchor="page" w:x="1561" w:y="39"/&gt;&lt;w:jc w:val="center"/&gt;&lt;w:rPr&gt;&lt;w:rFonts w:eastAsia="Calibri"/&gt;&lt;w:sz w:val="22"/&gt;&lt;w:szCs w:val="22"/&gt;&lt;/w:rPr&gt;&lt;/w:pPr&gt;&lt;w:r w:rsidRPr="00354954"&gt;&lt;w:rPr&gt;&lt;w:rFonts w:eastAsia="Calibri"/&gt;&lt;w:sz w:val="22"/&gt;&lt;w:szCs w:val="22"/&gt;&lt;/w:rPr&gt;&lt;w:t&gt;November&lt;/w:t&gt;&lt;/w:r&gt;&lt;w:r&gt;&lt;w:rPr&gt;&lt;w:rFonts w:eastAsia="Calibri"/&gt;&lt;w:sz w:val="22"/&gt;&lt;w:szCs w:val="22"/&gt;&lt;/w:rPr&gt;&lt;w:t&gt;-December&lt;/w:t&gt;&lt;/w:r&gt;&lt;/w:p&gt;&lt;/w:tc&gt;&lt;/w:tr&gt;&lt;w:tr w:rsidR="00063BD1" w:rsidRPr="00354954" w:rsidTr="00063BD1"&gt;&lt;w:trPr&gt;&lt;w:jc w:val="center"/&gt;&lt;/w:trPr&gt;&lt;w:tc&gt;&lt;w:tcPr&gt;&lt;w:tcW w:w="1206" w:type="dxa"/&gt;&lt;w:tcBorders&gt;&lt;w:top w:val="single" w:sz="8" w:space="0" w:color="4BACC6"/&gt;&lt;w:left w:val="single" w:sz="8" w:space="0" w:color="4BACC6"/&gt;&lt;w:bottom w:val="single" w:sz="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rPr&gt;&lt;w:b/&gt;&lt;w:bCs/&gt;&lt;w:sz w:val="22"/&gt;&lt;w:szCs w:val="22"/&gt;&lt;/w:rPr&gt;&lt;/w:pPr&gt;&lt;w:r w:rsidRPr="00354954"&gt;&lt;w:rPr&gt;&lt;w:b/&gt;&lt;w:bCs/&gt;&lt;w:sz w:val="22"/&gt;&lt;w:szCs w:val="22"/&gt;&lt;/w:rPr&gt;&lt;w:t xml:space="preserve"&gt;Fall &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rFonts w:eastAsia="Calibri"/&gt;&lt;w:sz w:val="22"/&gt;&lt;w:szCs w:val="22"/&gt;&lt;/w:rPr&gt;&lt;/w:pPr&gt;&lt;w:r w:rsidRPr="00354954"&gt;&lt;w:rPr&gt;&lt;w:rFonts w:eastAsia="Calibri"/&gt;&lt;w:sz w:val="22"/&gt;&lt;w:szCs w:val="22"/&gt;&lt;/w:rPr&gt;&lt;w:t&gt;September- November&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w:t>
      </w:r>
    </w:p>
    <w:p>
      <w:pPr>
        <w:pStyle w:val="PreformattedText"/>
        <w:bidi w:val="0"/>
        <w:spacing w:before="0" w:after="0"/>
        <w:jc w:val="left"/>
        <w:rPr/>
      </w:pPr>
      <w:r>
        <w:rPr/>
        <w:t xml:space="preserve"> </w:t>
      </w:r>
      <w:r>
        <w:rPr/>
        <w:t>w:color="auto" w:fill="auto"/&gt;&lt;/w:tcPr&gt;&lt;w:p w:rsidR="00063BD1" w:rsidRPr="00354954" w:rsidRDefault="00063BD1" w:rsidP="00F237CE"&gt;&lt;w:pPr&gt;&lt;w:framePr w:hSpace="180" w:wrap="around" w:vAnchor="text" w:hAnchor="page" w:x="1561" w:y="39"/&gt;&lt;w:jc w:val="center"/&gt;&lt;w:rPr&gt;&lt;w:rFonts w:eastAsia="Calibri"/&gt;&lt;w:sz w:val="22"/&gt;&lt;w:szCs w:val="22"/&gt;&lt;/w:rPr&gt;&lt;/w:pPr&gt;&lt;w:r&gt;&lt;w:rPr&gt;&lt;w:rFonts w:eastAsia="Calibri"/&gt;&lt;w:sz w:val="22"/&gt;&lt;w:szCs w:val="22"/&gt;&lt;/w:rPr&gt;&lt;w:t xml:space="preserve"&gt; January&lt;/w:t&gt;&lt;/w:r&gt;&lt;/w:p&gt;&lt;/w:tc&gt;&lt;w:tc&gt;&lt;w:tcPr&gt;&lt;w:tcW w:w="2394" w:type="dxa"/&gt;&lt;w:tcBorders&gt;&lt;w:top w:val="single" w:sz="8" w:space="0" w:color="4BACC6"/&gt;&lt;w:left w:val="single" w:sz="8" w:space="0" w:color="4BACC6"/&gt;&lt;w:bottom w:val="single" w:sz="8" w:space="0" w:color="4BACC6"/&gt;&lt;w:right w:val="single" w:sz="8" w:space="0" w:color="4BACC6"/&gt;&lt;/w:tcBorders&gt;&lt;w:shd w:val="clear" w:color="auto" w:fill="auto"/&gt;&lt;/w:tcPr&gt;&lt;w:p w:rsidR="00063BD1" w:rsidRPr="00354954" w:rsidRDefault="00063BD1" w:rsidP="00F237CE"&gt;&lt;w:pPr&gt;&lt;w:framePr w:hSpace="180" w:wrap="around" w:vAnchor="text" w:hAnchor="page" w:x="1561" w:y="39"/&gt;&lt;w:jc w:val="center"/&gt;&lt;w:rPr&gt;&lt;w:rFonts w:eastAsia="Calibri"/&gt;&lt;w:sz w:val="22"/&gt;&lt;w:szCs w:val="22"/&gt;&lt;/w:rPr&gt;&lt;/w:pPr&gt;&lt;w:r w:rsidRPr="00354954"&gt;&lt;w:rPr&gt;&lt;w:rFonts w:eastAsia="Calibri"/&gt;&lt;w:sz w:val="22"/&gt;&lt;w:szCs w:val="22"/&gt;&lt;/w:rPr&gt;&lt;w:t&gt;February&lt;/w:t&gt;&lt;/w:r&gt;&lt;w:r&gt;&lt;w:rPr&gt;&lt;w:rFonts w:eastAsia="Calibri"/&gt;&lt;w:sz w:val="22"/&gt;&lt;w:szCs w:val="22"/&gt;&lt;/w:rPr&gt;&lt;w:t&gt;-March&lt;/w:t&gt;&lt;/w:r&gt;&lt;/w:p&gt;&lt;/w:tc&gt;&lt;/w:tr&gt;&lt;/w:tbl&gt;&lt;w:p w:rsidR="00063BD1" w:rsidRPr="00567180" w:rsidRDefault="00063BD1" w:rsidP="00063BD1"&gt;&lt;w:pPr&gt;&lt;w:ind w:left="720" w:hanging="720"/&gt;&lt;/w:pPr&gt;&lt;/w:p&gt;&lt;/w:tc&gt;&lt;/w:tr&gt;&lt;/w:tbl&gt;&lt;w:p w:rsidR="00063BD1" w:rsidRPr="00567180" w:rsidRDefault="00063BD1" w:rsidP="00063BD1"/&gt;&lt;w:p w:rsidR="00063BD1" w:rsidRPr="00567180" w:rsidRDefault="00063BD1" w:rsidP="00063BD1"&gt;&lt;w:pPr&gt;&lt;w:pStyle w:val="Heading4"/&gt;&lt;w:numPr&gt;&lt;w:ilvl w:val="0"/&gt;&lt;w:numId w:val="0"/&gt;&lt;/w:numPr&gt;&lt;/w:pPr&gt;&lt;w:bookmarkStart w:id="122" w:name="_Toc378853652"/&gt;&lt;w:bookmarkStart w:id="123" w:name="OLE_LINK5"/&gt;&lt;w:bookmarkStart w:id="124" w:name="OLE_LINK6"/&gt;&lt;w:r w:rsidRPr="00567180"&gt;&lt;w:rPr&gt;&lt;w:rStyle w:val="Heading4Char"/&gt;&lt;/w:rPr&gt;&lt;w:t&gt;Fuel Type Percentag&lt;/w:t&gt;&lt;/w:r&gt;&lt;w:bookmarkEnd w:id="122"/&gt;&lt;w:r w:rsidR="006E32EB"&gt;&lt;w:rPr&gt;&lt;w:rStyle w:val="Heading4Char"/&gt;&lt;/w:rPr&gt;&lt;w:t&gt;es&lt;/w:t&gt;&lt;/w:r&gt;&lt;/w:p&gt;&lt;w:bookmarkEnd w:id="123"/&gt;&lt;w:bookmarkEnd w:id="124"/&gt;&lt;w:p w:rsidR="00063BD1" w:rsidRPr="00567180" w:rsidRDefault="00063BD1" w:rsidP="00063BD1"&gt;&lt;w:pPr&gt;&lt;w:rPr&gt;&lt;w:u w:val="single"/&gt;&lt;/w:rPr&gt;&lt;/w:pPr&gt;&lt;/w:p&gt;&lt;w:p w:rsidR="00063BD1" w:rsidRPr="00567180" w:rsidRDefault="00063BD1" w:rsidP="00063BD1"&gt;&lt;w:r w:rsidRPr="00567180"&gt;&lt;w:t&g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lt;/w:t&gt;&lt;/w:r&gt;&lt;/w:p&gt;&lt;w:p w:rsidR="00063BD1" w:rsidRPr="00567180" w:rsidRDefault="00063BD1" w:rsidP="00063BD1"/&gt;&lt;w:p w:rsidR="00063BD1" w:rsidRPr="00567180" w:rsidRDefault="00063BD1" w:rsidP="00063BD1"&gt;&lt;w:pPr&gt;&lt;w:numPr&gt;&lt;w:ilvl w:val="0"/&gt;&lt;w:numId w:val="23"/&gt;&lt;/w:numPr&gt;&lt;/w:pPr&gt;&lt;w:r w:rsidRPr="00567180"&gt;&lt;w:t&gt;total fuel consumption per-start (&lt;/w:t&gt;&lt;/w:r&gt;&lt;w:proofErr w:type="spellStart"/&gt;&lt;w:r w:rsidRPr="00567180"&gt;&lt;w:t&gt;MMBtu&lt;/w:t&gt;&lt;/w:r&gt;&lt;w:proofErr w:type="spellEnd"/&gt;&lt;w:r w:rsidRPr="00567180"&gt;&lt;w:t xml:space="preserve"&gt;/start); and &lt;/w:t&gt;&lt;/w:r&gt;&lt;/w:p&gt;&lt;w:p w:rsidR="00063BD1" w:rsidRPr="00567180" w:rsidRDefault="00063BD1" w:rsidP="00063BD1"&gt;&lt;w:pPr&gt;&lt;w:numPr&gt;&lt;w:ilvl w:val="0"/&gt;&lt;w:numId w:val="23"/&gt;&lt;/w:numPr&gt;&lt;/w:pPr&gt;&lt;w:proofErr w:type="gramStart"/&gt;&lt;w:r w:rsidRPr="00567180"&gt;&lt;w:t&gt;the&lt;/w:t&gt;&lt;/w:r&gt;&lt;w:proofErr w:type="gramEnd"/&gt;&lt;w:r w:rsidRPr="00567180"&gt;&lt;w:t xml:space="preserve"&gt; ratio of each type of fuel consumed to the total amount of fuel consumed per startup.&lt;/w:t&gt;&lt;/w:r&gt;&lt;/w:p&gt;&lt;w:p w:rsidR="00063BD1" w:rsidRPr="00567180" w:rsidRDefault="00063BD1" w:rsidP="00063BD1"/&gt;&lt;w:p w:rsidR="00063BD1" w:rsidRPr="00567180" w:rsidRDefault="00063BD1" w:rsidP="00063BD1"&gt;&lt;w:r w:rsidRPr="00567180"&gt;&lt;w:t xml:space="preserve"&gt; 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lt;/w:t&gt;&lt;/w:r&gt;&lt;/w:p&gt;&lt;w:p w:rsidR="00063BD1" w:rsidRPr="00567180" w:rsidRDefault="00063BD1" w:rsidP="00063BD1"/&gt;&lt;w:p w:rsidR="00063BD1" w:rsidRPr="00567180" w:rsidRDefault="00063BD1" w:rsidP="00063BD1"&gt;&lt;w:pPr&gt;&lt;w:pStyle w:val="Heading4"/&gt;&lt;w:numPr&gt;&lt;w:ilvl w:val="0"/&gt;&lt;w:numId w:val="0"/&gt;&lt;/w:numPr&gt;&lt;/w:pPr&gt;&lt;w:bookmarkStart w:id="125" w:name="_Toc378853653"/&gt;&lt;w:r w:rsidRPr="00567180"&gt;&lt;w:t&gt;Non-Fuel Startup Costs&lt;/w:t&gt;&lt;/w:r&gt;&lt;w:bookmarkEnd w:id="125"/&gt;&lt;/w:p&gt;&lt;w:p w:rsidR="00063BD1" w:rsidRPr="00567180" w:rsidRDefault="00063BD1" w:rsidP="00063BD1"/&gt;&lt;w:p w:rsidR="00063BD1" w:rsidRDefault="00063BD1" w:rsidP="00063BD1"&gt;&lt;w:r w:rsidRPr="00567180"&gt;&lt;w:t xml:space="preserve"&gt;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amp;M) that can reasonably be said to result from the Resource starting up.  Verifiable O&amp;amp;M &lt;/w:t&gt;&lt;/w:r&gt;&lt;w:proofErr w:type="gramStart"/&gt;&lt;w:r w:rsidRPr="00567180"&gt;&lt;w:t&gt;Costs  include&lt;/w:t&gt;&lt;/w:r&gt;&lt;w:proofErr w:type="gramEnd"/&gt;&lt;w:r w:rsidRPr="002563CA"&gt;&lt;w:t xml:space="preserve"&gt; &lt;/w:t&gt;&lt;/w:r&gt;&lt;w:r w:rsidRPr="00567180"&gt;&lt;w:t xml:space="preserve"&gt;and incremental emission costs applicable to net generation between BC and LSL. For more information see &lt;/w:t&gt;&lt;/w:r&gt;&lt;w:r w:rsidRPr="00567180"&gt;&lt;w:rPr&gt;&lt;w:i/&gt;&lt;/w:rPr&gt;&lt;w:t xml:space="preserve"&gt;Section &lt;/w:t&gt;&lt;/w:r&gt;&lt;w:r w:rsidRPr="00567180"&gt;&lt;w:t xml:space="preserve"&gt;2: &lt;/w:t&gt;&lt;/w:r&gt;&lt;w:r w:rsidRPr="00567180"&gt;&lt;w:rPr&gt;&lt;w:i/&gt;&lt;/w:rPr&gt;&lt;w:t&gt;General Rules of Verifiable Costs&lt;/w:t&gt;&lt;/w:r&gt;&lt;w:r w:rsidRPr="00567180"&gt;&lt;w:t xml:space="preserve"&gt;.   &lt;/w:t&gt;&lt;/w:r&gt;&lt;/w:p&gt;&lt;w:p w:rsidR="00063BD1" w:rsidRPr="00567180" w:rsidRDefault="00063BD1" w:rsidP="00063BD1"/&gt;&lt;w:p w:rsidR="00063BD1" w:rsidRPr="00567180" w:rsidRDefault="00063BD1" w:rsidP="00063BD1"&gt;&lt;w:pPr&gt;&lt;w:rPr&gt;&lt;w:color w:val="000000"/&gt;&lt;/w:rPr&gt;&lt;/w:pPr&gt;&lt;w:r w:rsidRPr="00567180"&gt;&lt;w:t xml:space="preserve"&gt;To be included as a Verifiable O&amp;amp;M Cost of Startup, O&amp;amp;M costs must be submitted in accordance with &lt;/w:t&gt;&lt;/w:r&gt;&lt;w:r w:rsidRPr="00567180"&gt;&lt;w:rPr&gt;&lt;w:i/&gt;&lt;w:color w:val="000000"/&gt;&lt;/w:rPr&gt;&lt;w:t xml:space="preserve"&gt;Section &lt;/w:t&gt;&lt;/w:r&gt;&lt;w:ins w:id="126" w:author="RCWG" w:date="2014-09-08T12:17:00Z"&gt;&lt;w:r w:rsidR="00BE4A84"&gt;&lt;w:rPr&gt;&lt;w:i/&gt;&lt;w:color w:val="000000"/&gt;&lt;/w:rPr&gt;&lt;w:t&gt;9&lt;/w:t&gt;&lt;/w:r&gt;&lt;/w:ins&gt;&lt;w:del w:id="127" w:author="RCWG" w:date="2014-09-08T12:17:00Z"&gt;&lt;w:r w:rsidRPr="00567180" w:rsidDel="00BE4A84"&gt;&lt;w:rPr&gt;&lt;w:i/&gt;&lt;w:color w:val="000000"/&gt;&lt;/w:rPr&gt;&lt;w:delText&gt;8&lt;/w:delText&gt;&lt;/w:r&gt;&lt;/w:del&gt;&lt;w:r w:rsidRPr="00567180"&gt;&lt;w:rPr&gt;&lt;w:i/&gt;&lt;w:color w:val="000000"/&gt;&lt;/w:rPr&gt;&lt;w:t&gt;:  Operating and Maintenance Cost Guidelines.&lt;/w:t&gt;&lt;/w:r&gt;&lt;w:r w:rsidRPr="00567180"&gt;&lt;w:t xml:space="preserve"&gt;  ERCOT will not approve submitted O&amp;amp;M startup costs if the amounts or the methods used to calculate them do not coincide with other O&amp;amp;M costs a Filing Entity has submitted, unless there is a reasonable, documented reason for doing so.  For example, startup operating costs might be different because there are greater chemical, water or emissions costs during the startup sequence.  Also, &lt;/w:t&gt;&lt;/w:r&gt;&lt;w:r w:rsidRPr="00567180"&gt;&lt;w:rPr&gt;&lt;w:color w:val="000000"/&gt;&lt;/w:rPr&gt;&lt;w:t&g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lt;/w:t&gt;&lt;/w:r&gt;&lt;/w:p&gt;&lt;w:p w:rsidR="00063BD1" w:rsidRPr="00567180" w:rsidRDefault="00063BD1" w:rsidP="00063BD1"/&gt;&lt;w:p w:rsidR="00063BD1" w:rsidRPr="00567180" w:rsidRDefault="00063BD1" w:rsidP="00063BD1"&gt;&lt;w:pPr&gt;&lt;w:pStyle w:val="Heading4"/&gt;&lt;w:numPr&gt;&lt;w:ilvl w:val="0"/&gt;&lt;w:numId w:val="0"/&gt;&lt;/w:numPr&gt;&lt;/w:pPr&gt;&lt;w:bookmarkStart w:id="128" w:name="_Toc378853654"/&gt;&lt;w:r w:rsidRPr="00567180"&gt;&lt;w:t&gt;Start Type Descriptions&lt;/w:t&gt;&lt;/w:r&gt;&lt;w:bookmarkEnd w:id="128"/&gt;&lt;/w:p&gt;&lt;w:p w:rsidR="00063BD1" w:rsidRPr="00567180" w:rsidRDefault="00063BD1" w:rsidP="00063BD1"/&gt;&lt;w:p w:rsidR="00063BD1" w:rsidRPr="00567180" w:rsidRDefault="00063BD1" w:rsidP="00063BD1"&gt;&lt;w:pPr&gt;&lt;w:autoSpaceDE w:val="0"/&gt;&lt;w:autoSpaceDN w:val="0"/&gt;&lt;w:adjustRightInd w:val="0"/&gt;&lt;/w:pPr&gt;&lt;w:r w:rsidRPr="00567180"&gt;&lt;w:t&gt;The following is a general description of startup costs per start type:&lt;/w:t&gt;&lt;/w:r&gt;&lt;/w:p&gt;&lt;w:p w:rsidR="00063BD1" w:rsidRPr="00567180" w:rsidRDefault="00063BD1" w:rsidP="00063BD1"&gt;&lt;w:pPr&gt;&lt;w:autoSpaceDE w:val="0"/&gt;&lt;w:autoSpaceDN w:val="0"/&gt;&lt;w:adjustRightInd w:val="0"/&gt;&lt;/w:pPr&gt;&lt;/w:p&gt;&lt;w:p w:rsidR="00063BD1" w:rsidRPr="00567180" w:rsidRDefault="00063BD1" w:rsidP="00063BD1"&gt;&lt;w:pPr&gt;&lt;w:autoSpaceDE w:val="0"/&gt;&lt;w:autoSpaceDN w:val="0"/&gt;&lt;w:adjustRightInd w:val="0"/&gt;&lt;w:rPr&gt;&lt;w:i/&gt;&lt;/w:rPr&gt;&lt;/w:pPr&gt;&lt;w:r w:rsidRPr="00567180"&gt;&lt;w:rPr&gt;&lt;w:i/&gt;&lt;/w:rPr&gt;&lt;w:lastRenderedPageBreak/&gt;&lt;w:t&gt;Hot Startup Cost&lt;/w:t&gt;&lt;/w:r&gt;&lt;/w:p&gt;&lt;w:p w:rsidR="00063BD1" w:rsidRPr="00567180" w:rsidRDefault="00063BD1" w:rsidP="00063BD1"&gt;&lt;w:pPr&gt;&lt;w:autoSpaceDE w:val="0"/&gt;&lt;w:autoSpaceDN w:val="0"/&gt;&lt;w:adjustRightInd w:val="0"/&gt;&lt;w:rPr&gt;&lt;w:b/&gt;&lt;/w:rPr&gt;&lt;/w:pPr&gt;&lt;/w:p&gt;&lt;w:p w:rsidR="00063BD1" w:rsidRPr="00567180" w:rsidRDefault="00063BD1" w:rsidP="00063BD1"&gt;&lt;w:pPr&gt;&lt;w:autoSpaceDE w:val="0"/&gt;&lt;w:autoSpaceDN w:val="0"/&gt;&lt;w:adjustRightInd</w:t>
      </w:r>
    </w:p>
    <w:p>
      <w:pPr>
        <w:pStyle w:val="PreformattedText"/>
        <w:bidi w:val="0"/>
        <w:spacing w:before="0" w:after="0"/>
        <w:jc w:val="left"/>
        <w:rPr/>
      </w:pPr>
      <w:r>
        <w:rPr/>
        <w:t xml:space="preserve"> </w:t>
      </w:r>
      <w:r>
        <w:rPr/>
        <w:t>w:val="0"/&gt;&lt;/w:pPr&gt;&lt;w:r w:rsidRPr="00567180"&gt;&lt;w:t xml:space="preserve"&gt;Hot startup cost is the expected cost to start a Resource, which is in the "hot" condition. Hot conditions vary unit by unit, but in general, a steam unit is hot through an overnight shutdown. &lt;/w:t&gt;&lt;/w:r&gt;&lt;/w:p&gt;&lt;w:p w:rsidR="00063BD1" w:rsidRPr="00567180" w:rsidRDefault="00063BD1" w:rsidP="00063BD1"&gt;&lt;w:pPr&gt;&lt;w:autoSpaceDE w:val="0"/&gt;&lt;w:autoSpaceDN w:val="0"/&gt;&lt;w:adjustRightInd w:val="0"/&gt;&lt;/w:pPr&gt;&lt;/w:p&gt;&lt;w:p w:rsidR="00063BD1" w:rsidRPr="00567180" w:rsidRDefault="00063BD1" w:rsidP="00063BD1"&gt;&lt;w:pPr&gt;&lt;w:autoSpaceDE w:val="0"/&gt;&lt;w:autoSpaceDN w:val="0"/&gt;&lt;w:adjustRightInd w:val="0"/&gt;&lt;w:rPr&gt;&lt;w:i/&gt;&lt;/w:rPr&gt;&lt;/w:pPr&gt;&lt;w:r w:rsidRPr="00567180"&gt;&lt;w:rPr&gt;&lt;w:i/&gt;&lt;/w:rPr&gt;&lt;w:t&gt;Intermediate Startup Cost&lt;/w:t&gt;&lt;/w:r&gt;&lt;/w:p&gt;&lt;w:p w:rsidR="00063BD1" w:rsidRPr="00567180" w:rsidRDefault="00063BD1" w:rsidP="00063BD1"&gt;&lt;w:pPr&gt;&lt;w:autoSpaceDE w:val="0"/&gt;&lt;w:autoSpaceDN w:val="0"/&gt;&lt;w:adjustRightInd w:val="0"/&gt;&lt;w:rPr&gt;&lt;w:b/&gt;&lt;/w:rPr&gt;&lt;/w:pPr&gt;&lt;/w:p&gt;&lt;w:p w:rsidR="00063BD1" w:rsidRPr="00567180" w:rsidRDefault="00063BD1" w:rsidP="00063BD1"&gt;&lt;w:pPr&gt;&lt;w:autoSpaceDE w:val="0"/&gt;&lt;w:autoSpaceDN w:val="0"/&gt;&lt;w:adjustRightInd w:val="0"/&gt;&lt;/w:pPr&gt;&lt;w:r w:rsidRPr="00567180"&gt;&lt;w:t xml:space="preserve"&gt;Intermediate startup cost is the expected cost to start a Resource that has recently been online and for which neither hot nor cold conditions are applicable.  &lt;/w:t&gt;&lt;/w:r&gt;&lt;/w:p&gt;&lt;w:p w:rsidR="00063BD1" w:rsidRPr="00567180" w:rsidRDefault="00063BD1" w:rsidP="00063BD1"&gt;&lt;w:pPr&gt;&lt;w:autoSpaceDE w:val="0"/&gt;&lt;w:autoSpaceDN w:val="0"/&gt;&lt;w:adjustRightInd w:val="0"/&gt;&lt;/w:pPr&gt;&lt;/w:p&gt;&lt;w:p w:rsidR="00063BD1" w:rsidRPr="00567180" w:rsidRDefault="00063BD1" w:rsidP="00063BD1"&gt;&lt;w:pPr&gt;&lt;w:autoSpaceDE w:val="0"/&gt;&lt;w:autoSpaceDN w:val="0"/&gt;&lt;w:adjustRightInd w:val="0"/&gt;&lt;w:rPr&gt;&lt;w:i/&gt;&lt;/w:rPr&gt;&lt;/w:pPr&gt;&lt;w:r w:rsidRPr="00567180"&gt;&lt;w:rPr&gt;&lt;w:i/&gt;&lt;/w:rPr&gt;&lt;w:t&gt;Cold Startup Cost&lt;/w:t&gt;&lt;/w:r&gt;&lt;/w:p&gt;&lt;w:p w:rsidR="00063BD1" w:rsidRPr="00567180" w:rsidRDefault="00063BD1" w:rsidP="00063BD1"&gt;&lt;w:pPr&gt;&lt;w:autoSpaceDE w:val="0"/&gt;&lt;w:autoSpaceDN w:val="0"/&gt;&lt;w:adjustRightInd w:val="0"/&gt;&lt;w:rPr&gt;&lt;w:b/&gt;&lt;/w:rPr&gt;&lt;/w:pPr&gt;&lt;/w:p&gt;&lt;w:p w:rsidR="00063BD1" w:rsidRPr="00567180" w:rsidRDefault="00063BD1" w:rsidP="00063BD1"&gt;&lt;w:r w:rsidRPr="00567180"&gt;&lt;w:t xml:space="preserve"&gt;Cold startup cost is the expected cost to start a Resource which is in the "cold" condition.  Cold conditions vary unit by unit, but in general, a steam unit is cold after a two or three-day shutdown. &lt;/w:t&gt;&lt;/w:r&gt;&lt;/w:p&gt;&lt;w:p w:rsidR="00063BD1" w:rsidRPr="00567180" w:rsidRDefault="00063BD1" w:rsidP="00063BD1"/&gt;&lt;w:p w:rsidR="00063BD1" w:rsidRPr="00567180" w:rsidRDefault="00063BD1" w:rsidP="00FA25A7"&gt;&lt;w:pPr&gt;&lt;w:pStyle w:val="Heading4"/&gt;&lt;w:numPr&gt;&lt;w:ilvl w:val="0"/&gt;&lt;w:numId w:val="0"/&gt;&lt;/w:numPr&gt;&lt;/w:pPr&gt;&lt;w:bookmarkStart w:id="129" w:name="_Toc378853655"/&gt;&lt;w:r w:rsidRPr="00567180"&gt;&lt;w:t&gt;Table 1:  Startup Verifiable Cost Data Requirements per Resource per start type&lt;/w:t&gt;&lt;/w:r&gt;&lt;w:bookmarkEnd w:id="129"/&gt;&lt;/w:p&gt;&lt;w:p w:rsidR="00063BD1" w:rsidRPr="00567180" w:rsidRDefault="00063BD1" w:rsidP="00063BD1"/&gt;&lt;w:tbl&gt;&lt;w:tblPr&gt;&lt;w:tblW w:w="8460" w:type="dxa"/&gt;&lt;w:tblCellSpacing w:w="0" w:type="dxa"/&gt;&lt;w:tblInd w:w="15" w:type="dxa"/&gt;&lt;w:tblCellMar&gt;&lt;w:left w:w="0" w:type="dxa"/&gt;&lt;w:right w:w="0" w:type="dxa"/&gt;&lt;/w:tblCellMar&gt;&lt;w:tblLook w:val="0000" w:firstRow="0" w:lastRow="0" w:firstColumn="0" w:lastColumn="0" w:noHBand="0" w:noVBand="0"/&gt;&lt;/w:tblPr&gt;&lt;w:tblGrid&gt;&lt;w:gridCol w:w="3600"/&gt;&lt;w:gridCol w:w="4860"/&gt;&lt;/w:tblGrid&gt;&lt;w:tr w:rsidR="00063BD1" w:rsidRPr="00567180" w:rsidTr="00063BD1"&gt;&lt;w:trPr&gt;&lt;w:trHeight w:val="420"/&gt;&lt;w:tblCellSpacing w:w="0" w:type="dxa"/&gt;&lt;/w:trPr&gt;&lt;w:tc&gt;&lt;w:tcPr&gt;&lt;w:tcW w:w="3600" w:type="dxa"/&gt;&lt;w:tcBorders&gt;&lt;w:top w:val="single" w:sz="2" w:space="0" w:color="000000"/&gt;&lt;w:left w:val="single" w:sz="6" w:space="0" w:color="000000"/&gt;&lt;w:bottom w:val="single" w:sz="6" w:space="0" w:color="000000"/&gt;&lt;w:right w:val="single" w:sz="6" w:space="0" w:color="000000"/&gt;&lt;/w:tcBorders&gt;&lt;w:shd w:val="clear" w:color="auto" w:fill="C0C0C0"/&gt;&lt;w:vAlign w:val="bottom"/&gt;&lt;/w:tcPr&gt;&lt;w:p w:rsidR="00063BD1" w:rsidRPr="00567180" w:rsidRDefault="00063BD1" w:rsidP="00063BD1"&gt;&lt;w:r w:rsidRPr="00567180"&gt;&lt;w:rPr&gt;&lt;w:b/&gt;&lt;w:bCs/&gt;&lt;/w:rPr&gt;&lt;w:t xml:space="preserve"&gt;Input Data &lt;/w:t&gt;&lt;/w:r&gt;&lt;/w:p&gt;&lt;/w:tc&gt;&lt;w:tc&gt;&lt;w:tcPr&gt;&lt;w:tcW w:w="4860" w:type="dxa"/&gt;&lt;w:tcBorders&gt;&lt;w:top w:val="single" w:sz="2" w:space="0" w:color="000000"/&gt;&lt;w:left w:val="single" w:sz="6" w:space="0" w:color="000000"/&gt;&lt;w:bottom w:val="single" w:sz="6" w:space="0" w:color="000000"/&gt;&lt;w:right w:val="single" w:sz="6" w:space="0" w:color="000000"/&gt;&lt;/w:tcBorders&gt;&lt;w:shd w:val="clear" w:color="auto" w:fill="C0C0C0"/&gt;&lt;w:vAlign w:val="bottom"/&gt;&lt;/w:tcPr&gt;&lt;w:p w:rsidR="00063BD1" w:rsidRPr="00567180" w:rsidRDefault="00063BD1" w:rsidP="00063BD1"&gt;&lt;w:r w:rsidRPr="00567180"&gt;&lt;w:rPr&gt;&lt;w:b/&gt;&lt;w:bCs/&gt;&lt;/w:rPr&gt;&lt;w:t&gt;Description&lt;/w:t&gt;&lt;/w:r&gt;&lt;/w:p&gt;&lt;/w:tc&gt;&lt;/w:tr&gt;&lt;w:tr w:rsidR="00063BD1" w:rsidRPr="00567180" w:rsidTr="00063BD1"&gt;&lt;w:trPr&gt;&lt;w:trHeight w:val="375"/&gt;&lt;w:tblCellSpacing w:w="0" w:type="dxa"/&gt;&lt;/w:trPr&gt;&lt;w:tc&gt;&lt;w:tcPr&gt;&lt;w:tcW w:w="360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AFCRS (&lt;/w:t&gt;&lt;/w:r&gt;&lt;w:proofErr w:type="spellStart"/&gt;&lt;w:r w:rsidRPr="00567180"&gt;&lt;w:rPr&gt;&lt;w:b/&gt;&lt;w:bCs/&gt;&lt;w:szCs w:val="20"/&gt;&lt;/w:rPr&gt;&lt;w:t&gt;MMBtu&lt;/w:t&gt;&lt;/w:r&gt;&lt;w:proofErr w:type="spellEnd"/&gt;&lt;w:r w:rsidRPr="00567180"&gt;&lt;w:rPr&gt;&lt;w:b/&gt;&lt;w:bCs/&gt;&lt;w:szCs w:val="20"/&gt;&lt;/w:rPr&gt;&lt;w:t&gt;/Start)&lt;/w:t&gt;&lt;/w:r&gt;&lt;/w:p&gt;&lt;/w:tc&gt;&lt;w:tc&gt;&lt;w:tcPr&gt;&lt;w:tcW w:w="486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Fuel consumption rate per start&lt;/w:t&gt;&lt;/w:r&gt;&lt;/w:p&gt;&lt;/w:tc&gt;&lt;/w:tr&gt;&lt;w:tr w:rsidR="00063BD1" w:rsidRPr="00567180" w:rsidTr="00063BD1"&gt;&lt;w:trPr&gt;&lt;w:trHeight w:val="375"/&gt;&lt;w:tblCellSpacing w:w="0" w:type="dxa"/&gt;&lt;/w:trPr&gt;&lt;w:tc&gt;&lt;w:tcPr&gt;&lt;w:tcW w:w="360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GASPERSU (%)&lt;/w:t&gt;&lt;/w:r&gt;&lt;/w:p&gt;&lt;/w:tc&gt;&lt;w:tc&gt;&lt;w:tcPr&gt;&lt;w:tcW w:w="486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Gas fuel consumed per start as a percentage of total per start fuel consumption&lt;/w:t&gt;&lt;/w:r&gt;&lt;/w:p&gt;&lt;/w:tc&gt;&lt;/w:tr&gt;&lt;w:tr w:rsidR="00063BD1" w:rsidRPr="00567180" w:rsidTr="00063BD1"&gt;&lt;w:trPr&gt;&lt;w:trHeight w:val="375"/&gt;&lt;w:tblCellSpacing w:w="0" w:type="dxa"/&gt;&lt;/w:trPr&gt;&lt;w:tc&gt;&lt;w:tcPr&gt;&lt;w:tcW w:w="360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OILPERSU (%)&lt;/w:t&gt;&lt;/w:r&gt;&lt;/w:p&gt;&lt;/w:tc&gt;&lt;w:tc&gt;&lt;w:tcPr&gt;&lt;w:tcW w:w="486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Oil fuel consumed per start as a percentage of total per start fuel consumption&lt;/w:t&gt;&lt;/w:r&gt;&lt;/w:p&gt;&lt;/w:tc&gt;&lt;/w:tr&gt;&lt;w:tr w:rsidR="00063BD1" w:rsidRPr="00567180" w:rsidTr="00063BD1"&gt;&lt;w:trPr&gt;&lt;w:trHeight w:val="375"/&gt;&lt;w:tblCellSpacing w:w="0" w:type="dxa"/&gt;&lt;/w:trPr&gt;&lt;w:tc&gt;&lt;w:tcPr&gt;&lt;w:tcW w:w="3600" w:type="dxa"/&gt;&lt;w:tcBorders&gt;&lt;w:top</w:t>
      </w:r>
    </w:p>
    <w:p>
      <w:pPr>
        <w:pStyle w:val="PreformattedText"/>
        <w:bidi w:val="0"/>
        <w:spacing w:before="0" w:after="0"/>
        <w:jc w:val="left"/>
        <w:rPr/>
      </w:pPr>
      <w:r>
        <w:rPr/>
        <w:t xml:space="preserve"> </w:t>
      </w:r>
      <w:r>
        <w:rPr/>
        <w:t>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SFPERSU (%)&lt;/w:t&gt;&lt;/w:r&gt;&lt;/w:p&gt;&lt;/w:tc&gt;&lt;w:tc&gt;&lt;w:tcPr&gt;&lt;w:tcW w:w="486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Solid fuel consumed per start as a percentage of total per start fuel consumption&lt;/w:t&gt;&lt;/w:r&gt;&lt;/w:p&gt;&lt;/w:tc&gt;&lt;/w:tr&gt;&lt;w:tr w:rsidR="00063BD1" w:rsidRPr="00567180" w:rsidTr="00063BD1"&gt;&lt;w:trPr&gt;&lt;w:trHeight w:val="375"/&gt;&lt;w:tblCellSpacing w:w="0" w:type="dxa"/&gt;&lt;/w:trPr&gt;&lt;w:tc&gt;&lt;w:tcPr&gt;&lt;w:tcW w:w="360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O&amp;amp;M ($/start)&lt;/w:t&gt;&lt;/w:r&gt;&lt;/w:p&gt;&lt;/w:tc&gt;&lt;w:tc&gt;&lt;w:tcPr&gt;&lt;w:tcW w:w="4860"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063BD1" w:rsidRPr="00567180" w:rsidRDefault="00063BD1" w:rsidP="00063BD1"&gt;&lt;w:pPr&gt;&lt;w:rPr&gt;&lt;w:szCs w:val="20"/&gt;&lt;/w:rPr&gt;&lt;/w:pPr&gt;&lt;w:r w:rsidRPr="00567180"&gt;&lt;w:rPr&gt;&lt;w:b/&gt;&lt;w:bCs/&gt;&lt;w:szCs w:val="20"/&gt;&lt;/w:rPr&gt;&lt;w:t&gt;Verifiable O&amp;amp;M expenses per start&lt;/w:t&gt;&lt;/w:r&gt;&lt;/w:p&gt;&lt;/w:tc&gt;&lt;/w:tr&gt;&lt;/w:tbl&gt;&lt;w:p w:rsidR="00063BD1" w:rsidRPr="00567180" w:rsidRDefault="00063BD1" w:rsidP="00063BD1"/&gt;&lt;w:p w:rsidR="00BE4A84" w:rsidRPr="00567180" w:rsidRDefault="00BE4A84" w:rsidP="00BE4A84"&gt;&lt;w:pPr&gt;&lt;w:pStyle w:val="Heading1"/&gt;&lt;w:numPr&gt;&lt;w:ilvl w:val="0"/&gt;&lt;w:numId w:val="0"/&gt;&lt;/w:numPr&gt;&lt;/w:pPr&gt;&lt;w:bookmarkStart w:id="130" w:name="_Toc378853656"/&gt;&lt;w:r w:rsidRPr="00567180"&gt;&lt;w:t&gt;Section 4:  Verifiable Minimum Energy Costs&lt;/w:t&gt;&lt;/w:r&gt;&lt;w:bookmarkEnd w:id="130"/&gt;&lt;/w:p&gt;&lt;w:p w:rsidR="00BE4A84" w:rsidRPr="00567180" w:rsidRDefault="00BE4A84" w:rsidP="00BE4A84"/&gt;&lt;w:p w:rsidR="00BE4A84" w:rsidRPr="00567180" w:rsidRDefault="00BE4A84" w:rsidP="00BE4A84"&gt;&lt;w:pPr&gt;&lt;w:autoSpaceDE w:val="0"/&gt;&lt;w:autoSpaceDN w:val="0"/&gt;&lt;w:adjustRightInd w:val="0"/&gt;&lt;/w:pPr&gt;&lt;w:r w:rsidRPr="00567180"&gt;&lt;w:t xml:space="preserve"&gt;This section of ERCOT’s &lt;/w:t&gt;&lt;/w:r&gt;&lt;w:r w:rsidRPr="00567180"&gt;&lt;w:rPr&gt;&lt;w:u w:val="single"/&gt;&lt;/w:rPr&gt;&lt;w:t&gt;Verifiable Cost Manual&lt;/w:t&gt;&lt;/w:r&gt;&lt;w:r w:rsidRPr="00567180"&gt;&lt;w:t xml:space="preserve"&gt; describes the policies and procedures that relate to the submission of Verifiable Minimum Energy Costs.&lt;/w:t&gt;&lt;/w:r&gt;&lt;/w:p&gt;&lt;w:p w:rsidR="00BE4A84" w:rsidRPr="00567180" w:rsidRDefault="00BE4A84" w:rsidP="00BE4A84"/&gt;&lt;w:p w:rsidR="00BE4A84" w:rsidRPr="00567180" w:rsidRDefault="00BE4A84" w:rsidP="00BE4A84"&gt;&lt;w:pPr&gt;&lt;w:pStyle w:val="Heading3"/&gt;&lt;w:numPr&gt;&lt;w:ilvl w:val="0"/&gt;&lt;w:numId w:val="0"/&gt;&lt;/w:numPr&gt;&lt;/w:pPr&gt;&lt;w:bookmarkStart w:id="131" w:name="_Toc378853657"/&gt;&lt;w:r w:rsidRPr="00567180"&gt;&lt;w:t&gt;Verifiable Minimum Energy Cost Policies&lt;/w:t&gt;&lt;/w:r&gt;&lt;w:bookmarkEnd w:id="131"/&gt;&lt;/w:p&gt;&lt;w:p w:rsidR="00BE4A84" w:rsidRPr="00567180" w:rsidRDefault="00BE4A84" w:rsidP="00BE4A84"&gt;&lt;w:pPr&gt;&lt;w:autoSpaceDE w:val="0"/&gt;&lt;w:autoSpaceDN w:val="0"/&gt;&lt;w:adjustRightInd w:val="0"/&gt;&lt;w:rPr&gt;&lt;w:b/&gt;&lt;w:bCs/&gt;&lt;/w:rPr&gt;&lt;/w:pPr&gt;&lt;/w:p&gt;&lt;w:p w:rsidR="00BE4A84" w:rsidRPr="00567180" w:rsidRDefault="00BE4A84" w:rsidP="00BE4A84"&gt;&lt;w:pPr&gt;&lt;w:numPr&gt;&lt;w:ilvl w:val="0"/&gt;&lt;w:numId w:val="52"/&gt;&lt;/w:numPr&gt;&lt;w:autoSpaceDE w:val="0"/&gt;&lt;w:autoSpaceDN w:val="0"/&gt;&lt;w:adjustRightInd w:val="0"/&gt;&lt;/w:pPr&gt;&lt;w:r w:rsidRPr="00567180"&gt;&lt;w:t&gt;The components of Minimum Energy Costs are fuel consumption rate and incremental O&amp;amp;M costs.  These are to be derived by applying financial and/or engineering analysis to manufacturer data, operational data, or the results of recent tests performed on the Resource.&lt;/w:t&gt;&lt;/w:r&gt;&lt;/w:p&gt;&lt;w:p w:rsidR="00BE4A84" w:rsidRPr="00567180" w:rsidRDefault="00BE4A84" w:rsidP="00BE4A84"&gt;&lt;w:pPr&gt;&lt;w:autoSpaceDE w:val="0"/&gt;&lt;w:autoSpaceDN w:val="0"/&gt;&lt;w:adjustRightInd w:val="0"/&gt;&lt;w:ind w:left="360"/&gt;&lt;/w:pPr&gt;&lt;/w:p&gt;&lt;w:p w:rsidR="00BE4A84" w:rsidRPr="00567180" w:rsidRDefault="00BE4A84" w:rsidP="00BE4A84"&gt;&lt;w:pPr&gt;&lt;w:numPr&gt;&lt;w:ilvl w:val="0"/&gt;&lt;w:numId w:val="52"/&gt;&lt;/w:numPr&gt;&lt;w:autoSpaceDE w:val="0"/&gt;&lt;w:autoSpaceDN w:val="0"/&gt;&lt;w:adjustRightInd w:val="0"/&gt;&lt;/w:pPr&gt;&lt;w:r w:rsidRPr="00567180"&gt;&lt;w:lastRenderedPageBreak/&gt;&lt;w:t&gt;Filing Entities must submit the rate at which fuel is consumed during operation at LSL (&lt;/w:t&gt;&lt;/w:r&gt;&lt;w:proofErr w:type="spellStart"/&gt;&lt;w:r w:rsidRPr="00567180"&gt;&lt;w:t&gt;MMBtu&lt;/w:t&gt;&lt;/w:r&gt;&lt;w:proofErr w:type="spellEnd"/&gt;&lt;w:r w:rsidRPr="00567180"&gt;&lt;w:t&gt;/hour).&lt;/w:t&gt;&lt;/w:r&gt;&lt;/w:p&gt;&lt;w:p w:rsidR="00BE4A84" w:rsidRPr="00567180" w:rsidRDefault="00BE4A84" w:rsidP="00BE4A84"&gt;&lt;w:pPr&gt;&lt;w:autoSpaceDE w:val="0"/&gt;&lt;w:autoSpaceDN w:val="0"/&gt;&lt;w:adjustRightInd w:val="0"/&gt;&lt;/w:pPr&gt;&lt;/w:p&gt;&lt;w:p w:rsidR="00BE4A84" w:rsidRPr="00567180" w:rsidRDefault="00BE4A84" w:rsidP="00BE4A84"&gt;&lt;w:pPr&gt;&lt;w:numPr&gt;&lt;w:ilvl w:val="0"/&gt;&lt;w:numId w:val="52"/&gt;&lt;/w:numPr&gt;&lt;/w:pPr&gt;&lt;w:r w:rsidRPr="00567180"&gt;&lt;w:t&gt;Filing Entities must submit the LSL level of output (MW) expected during normal operations.  This LSL should also represent the LSL a QSE expects to submit in future COPs.&lt;/w:t&gt;&lt;/w:r&gt;&lt;/w:p&gt;&lt;w:p w:rsidR="00BE4A84" w:rsidRPr="00567180" w:rsidRDefault="00BE4A84" w:rsidP="00BE4A84"&gt;&lt;w:pPr&gt;&lt;w:autoSpaceDE w:val="0"/&gt;&lt;w:autoSpaceDN w:val="0"/&gt;&lt;w:adjustRightInd w:val="0"/&gt;&lt;/w:pPr&gt;&lt;/w:p&gt;&lt;w:p w:rsidR="00BE4A84" w:rsidRPr="00567180" w:rsidRDefault="00BE4A84" w:rsidP="00BE4A84"&gt;&lt;w:pPr&gt;&lt;w:numPr&gt;&lt;w:ilvl w:val="0"/&gt;&lt;w:numId w:val="52"/&gt;&lt;/w:numPr&gt;&lt;w:autoSpaceDE w:val="0"/&gt;&lt;w:autoSpaceDN w:val="0"/&gt;&lt;w:adjustRightInd w:val="0"/&gt;&lt;/w:pPr&gt;&lt;w:r w:rsidRPr="00567180"&gt;&lt;w:t&gt;If Minimum Energy fuel consumption rates vary by season, Filing Entities must submit such seasonal rates in accordance with the procedure describe herein.&lt;/w:t&gt;&lt;/w:r&gt;&lt;/w:p&gt;&lt;w:p w:rsidR="00BE4A84" w:rsidRPr="00567180" w:rsidRDefault="00BE4A84" w:rsidP="00BE4A84"/&gt;&lt;w:p w:rsidR="00BE4A84" w:rsidRPr="00567180" w:rsidRDefault="00BE4A84" w:rsidP="00BE4A84"&gt;&lt;w:pPr&gt;&lt;w:numPr&gt;&lt;w:ilvl w:val="0"/&gt;&lt;w:numId w:val="52"/&gt;&lt;/w:numPr&gt;&lt;/w:pPr&gt;&lt;w:r w:rsidRPr="00567180"&gt;&lt;w:t xml:space="preserve"&gt;Submitted minimum energy fuel consumption rates and O&amp;amp;M costs will be reviewed by ERCOT and, upon approval, will be used prospectively to calculate Verifiable Minimum Energy Costs.  &lt;/w:t&gt;&lt;/w:r&gt;&lt;/w:p&gt;&lt;w:p w:rsidR="00BE4A84" w:rsidRPr="00567180" w:rsidRDefault="00BE4A84" w:rsidP="00BE4A84"/&gt;&lt;w:p w:rsidR="00BE4A84" w:rsidRPr="00567180" w:rsidRDefault="00BE4A84" w:rsidP="00BE4A84"&gt;&lt;w:pPr&gt;&lt;w:numPr&gt;&lt;w:ilvl w:val="0"/&gt;&lt;w:numId w:val="52"/&gt;&lt;/w:numPr&gt;&lt;/w:pPr&gt;&lt;w:r w:rsidRPr="00567180"&gt;&lt;w:t&gt;The Verifiable Minimum Energy Cost ($/MWh) for a Resource is the verified adjusted by VOX fuel consumption rate at LSL (&lt;/w:t&gt;&lt;/w:r&gt;&lt;w:proofErr w:type="spellStart"/&gt;&lt;w:r w:rsidRPr="00567180"&gt;&lt;w:t&gt;MMBtu&lt;/w:t&gt;&lt;/w:r&gt;&lt;w:proofErr w:type="spellEnd"/&gt;&lt;w:r w:rsidRPr="00567180"&gt;&lt;w:t&gt;/&lt;/w:t&gt;&lt;/w:r&gt;&lt;w:proofErr w:type="spellStart"/&gt;&lt;w:r w:rsidRPr="00567180"&gt;&lt;w:t&gt;hr&lt;/w:t&gt;&lt;/w:r&gt;&lt;w:proofErr w:type="spellEnd"/&gt;&lt;w:r w:rsidRPr="00567180"&gt;&lt;w:t&gt;) divided by the Resource’s LSL (MW), multiplied by the relevant fuel price ($/&lt;/w:t&gt;&lt;/w:r&gt;&lt;w:proofErr w:type="spellStart"/&gt;&lt;w:r w:rsidRPr="00567180"&gt;&lt;w:t&gt;MMBtu&lt;/w:t&gt;&lt;/w:r&gt;&lt;w:proofErr w:type="spellEnd"/&gt;&lt;w:r w:rsidRPr="00567180"&gt;&lt;w:t&gt;), plus the verified O&amp;amp;M ($/MWh) at LSL for the Resource. See Appendix 5 for a description of the equation ERCOT will use to calculate Verifiable Minimum Energy Cost.&lt;/w:t&gt;&lt;/w:r&gt;&lt;/w:p&gt;&lt;w:p w:rsidR="00BE4A84" w:rsidRPr="00567180" w:rsidRDefault="00BE4A84" w:rsidP="00BE4A84"/&gt;&lt;w:p w:rsidR="00BE4A84" w:rsidRPr="00567180" w:rsidRDefault="00BE4A84" w:rsidP="00BE4A84"&gt;&lt;w:pPr&gt;&lt;w:pStyle w:val="Heading3"/&gt;&lt;w:numPr&gt;&lt;w:ilvl w:val="0"/&gt;&lt;w:numId w:val="0"/&gt;&lt;/w:numPr&gt;&lt;/w:pPr&gt;&lt;w:bookmarkStart w:id="132" w:name="_Toc378853658"/&gt;&lt;w:r w:rsidRPr="00567180"&gt;&lt;w:t&gt;Submitting Minimum Energy Costs&lt;/w:t&gt;&lt;/w:r&gt;&lt;w:bookmarkEnd w:id="132"/&gt;&lt;/w:p&gt;&lt;w:p w:rsidR="00BE4A84" w:rsidRPr="00567180" w:rsidRDefault="00BE4A84" w:rsidP="00BE4A84"&gt;&lt;w:pPr&gt;&lt;w:autoSpaceDE w:val="0"/&gt;&lt;w:autoSpaceDN w:val="0"/&gt;&lt;w:adjustRightInd w:val="0"/&gt;&lt;w:rPr&gt;&lt;w:b/&gt;&lt;w:bCs/&gt;&lt;w:i/&gt;&lt;w:iCs/&gt;&lt;/w:rPr&gt;&lt;/w:pPr&gt;&lt;/w:p&gt;&lt;w:p w:rsidR="00BE4A84" w:rsidRPr="00567180" w:rsidRDefault="00BE4A84" w:rsidP="00BE4A84"&gt;&lt;w:r w:rsidRPr="00567180"&gt;&lt;w:t&gt;Verifiable Minimum Energy Costs are the verifiable costs a Generation Resource incurs while operating at the LSL.  The nature of the data that Filing Entity may submit is set forth below and within Section 5 of the Protocols, which defines Verifiable Minimum</w:t>
      </w:r>
    </w:p>
    <w:p>
      <w:pPr>
        <w:pStyle w:val="PreformattedText"/>
        <w:bidi w:val="0"/>
        <w:spacing w:before="0" w:after="0"/>
        <w:jc w:val="left"/>
        <w:rPr/>
      </w:pPr>
      <w:r>
        <w:rPr/>
        <w:t xml:space="preserve"> </w:t>
      </w:r>
      <w:r>
        <w:rPr/>
        <w:t>Costs as:&lt;/w:t&gt;&lt;/w:r&gt;&lt;/w:p&gt;&lt;w:p w:rsidR="00BE4A84" w:rsidRPr="00567180" w:rsidRDefault="00BE4A84" w:rsidP="00BE4A84"/&gt;&lt;w:p w:rsidR="00BE4A84" w:rsidRPr="00567180" w:rsidRDefault="00BE4A84" w:rsidP="00BE4A84"&gt;&lt;w:pPr&gt;&lt;w:pStyle w:val="BodyTextNumberedChar"/&gt;&lt;w:rPr&gt;&lt;w:szCs w:val="24"/&gt;&lt;/w:rPr&gt;&lt;/w:pPr&gt;&lt;w:r w:rsidRPr="00567180"&gt;&lt;w:rPr&gt;&lt;w:szCs w:val="24"/&gt;&lt;/w:rPr&gt;&lt;w:t&gt;1)&lt;/w:t&gt;&lt;/w:r&gt;&lt;w:r w:rsidRPr="00567180"&gt;&lt;w:rPr&gt;&lt;w:szCs w:val="24"/&gt;&lt;/w:rPr&gt;&lt;w:tab/&gt;&lt;w:t xml:space="preserve"&gt;The unit-specific verifiable minimum-energy costs for a Resource are: &lt;/w:t&gt;&lt;/w:r&gt;&lt;/w:p&gt;&lt;w:p w:rsidR="00BE4A84" w:rsidRPr="00567180" w:rsidRDefault="00BE4A84" w:rsidP="00BE4A84"&gt;&lt;w:pPr&gt;&lt;w:pStyle w:val="List2"/&gt;&lt;w:rPr&gt;&lt;w:szCs w:val="24"/&gt;&lt;/w:rPr&gt;&lt;/w:pPr&gt;&lt;w:r w:rsidRPr="00567180"&gt;&lt;w:rPr&gt;&lt;w:szCs w:val="24"/&gt;&lt;/w:rPr&gt;&lt;w:t xml:space="preserve"&gt;(a) &lt;/w:t&gt;&lt;/w:r&gt;&lt;w:r w:rsidRPr="00567180"&gt;&lt;w:rPr&gt;&lt;w:szCs w:val="24"/&gt;&lt;/w:rPr&gt;&lt;w:tab/&gt;&lt;w:t xml:space="preserve"&gt;Actual fuel cost to operate the unit at LSL; &lt;/w:t&gt;&lt;/w:r&gt;&lt;w:r&gt;&lt;w:rPr&gt;&lt;w:szCs w:val="24"/&gt;&lt;/w:rPr&gt;&lt;w:t&gt;and&lt;/w:t&gt;&lt;/w:r&gt;&lt;/w:p&gt;&lt;w:p w:rsidR="00BE4A84" w:rsidRPr="00567180" w:rsidRDefault="00BE4A84" w:rsidP="00BE4A84"&gt;&lt;w:pPr&gt;&lt;w:pStyle w:val="List2"/&gt;&lt;w:rPr&gt;&lt;w:szCs w:val="24"/&gt;&lt;/w:rPr&gt;&lt;/w:pPr&gt;&lt;w:r w:rsidRPr="00567180"&gt;&lt;w:rPr&gt;&lt;w:szCs w:val="24"/&gt;&lt;/w:rPr&gt;&lt;w:t xml:space="preserve"&gt;(b) &lt;/w:t&gt;&lt;/w:r&gt;&lt;w:r w:rsidRPr="00567180"&gt;&lt;w:rPr&gt;&lt;w:szCs w:val="24"/&gt;&lt;/w:rPr&gt;&lt;w:tab/&gt;&lt;w:t&gt;Variable operation and maintenance expenses&lt;/w:t&gt;&lt;/w:r&gt;&lt;w:r&gt;&lt;w:rPr&gt;&lt;w:szCs w:val="24"/&gt;&lt;/w:rPr&gt;&lt;w:t&gt;.&lt;/w:t&gt;&lt;/w:r&gt;&lt;w:r w:rsidRPr="00567180"&gt;&lt;w:rPr&gt;&lt;w:szCs w:val="24"/&gt;&lt;/w:rPr&gt;&lt;w:t xml:space="preserve"&gt; &lt;/w:t&gt;&lt;/w:r&gt;&lt;/w:p&gt;&lt;w:p w:rsidR="00BE4A84" w:rsidRPr="00567180" w:rsidRDefault="00BE4A84" w:rsidP="00BE4A84"&gt;&lt;w:pPr&gt;&lt;w:pStyle w:val="Heading4"/&gt;&lt;w:numPr&gt;&lt;w:ilvl w:val="0"/&gt;&lt;w:numId w:val="0"/&gt;&lt;/w:numPr&gt;&lt;/w:pPr&gt;&lt;w:bookmarkStart w:id="133" w:name="_Toc378853659"/&gt;&lt;w:r w:rsidRPr="00567180"&gt;&lt;w:t&gt;Minimum Energy Fuel&lt;/w:t&gt;&lt;/w:r&gt;&lt;w:bookmarkEnd w:id="133"/&gt;&lt;w:r w:rsidRPr="00567180"&gt;&lt;w:t xml:space="preserve"&gt; &lt;/w:t&gt;&lt;/w:r&gt;&lt;/w:p&gt;&lt;w:p w:rsidR="00BE4A84" w:rsidRPr="00567180" w:rsidRDefault="00BE4A84" w:rsidP="00BE4A84"&gt;&lt;w:pPr&gt;&lt;w:rPr&gt;&lt;w:color w:val="000000"/&gt;&lt;/w:rPr&gt;&lt;/w:pPr&gt;&lt;/w:p&gt;&lt;w:p w:rsidR="00BE4A84" w:rsidRPr="00567180" w:rsidRDefault="00BE4A84" w:rsidP="00BE4A84"&gt;&lt;w:r w:rsidRPr="00567180"&gt;&lt;w:rPr&gt;&lt;w:color w:val="000000"/&gt;&lt;/w:rPr&gt;&lt;w:t&gt;Minimum Energy Fuel is defined as fuel consumed by a Resource while operating at the Low Sustained Limit&lt;/w:t&gt;&lt;/w:r&gt;&lt;w:r w:rsidRPr="00567180"&gt;&lt;w:rPr&gt;&lt;w:b/&gt;&lt;w:color w:val="000000"/&gt;&lt;/w:rPr&gt;&lt;w:t&gt;,&lt;/w:t&gt;&lt;/w:r&gt;&lt;w:r w:rsidRPr="00567180"&gt;&lt;w:rPr&gt;&lt;w:color w:val="000000"/&gt;&lt;/w:rPr&gt;&lt;w:t xml:space="preserve"&gt; including auxiliary equipment fuel or electrical power requirements but excluding normal plant heating.&lt;/w:t&gt;&lt;/w:r&gt;&lt;w:r w:rsidRPr="00567180"&gt;&lt;w:rPr&gt;&lt;w:color w:val="FF0000"/&gt;&lt;/w:rPr&gt;&lt;w:t xml:space="preserve"&gt;  &lt;/w:t&gt;&lt;/w:r&gt;&lt;w:r w:rsidRPr="00567180"&gt;&lt;w:t&gt;Minimum Energy Fuel is to be determined in accordance with the following:&lt;/w:t&gt;&lt;/w:r&gt;&lt;/w:p&gt;&lt;w:p w:rsidR="00BE4A84" w:rsidRPr="00567180" w:rsidRDefault="00BE4A84" w:rsidP="00BE4A84"&gt;&lt;w:pPr&gt;&lt;w:ind w:left="360"/&gt;&lt;/w:pPr&gt;&lt;w:r w:rsidRPr="00567180"&gt;&lt;w:t xml:space="preserve"&gt; &lt;/w:t&gt;&lt;/w:r&gt;&lt;/w:p&gt;&lt;w:p w:rsidR="00BE4A84" w:rsidRPr="00567180" w:rsidRDefault="00BE4A84" w:rsidP="00BE4A84"&gt;&lt;w:pPr&gt;&lt;w:numPr&gt;&lt;w:ilvl w:val="0"/&gt;&lt;w:numId w:val="51"/&gt;&lt;/w:numPr&gt;&lt;/w:pPr&gt;&lt;w:r w:rsidRPr="00567180"&gt;&lt;w:t xml:space="preserve"&gt; Filing Entities must submit resource-specific Input-Output (I/O) curves (&lt;/w:t&gt;&lt;/w:r&gt;&lt;w:proofErr w:type="spellStart"/&gt;&lt;w:r w:rsidRPr="00567180"&gt;&lt;w:t&gt;MMBtu&lt;/w:t&gt;&lt;/w:r&gt;&lt;w:proofErr w:type="spellEnd"/&gt;&lt;w:r w:rsidRPr="00567180"&gt;&lt;w:t&gt;/&lt;/w:t&gt;&lt;/w:r&gt;&lt;w:proofErr w:type="spellStart"/&gt;&lt;w:r w:rsidRPr="00567180"&gt;&lt;w:t&gt;Hr&lt;/w:t&gt;&lt;/w:r&gt;&lt;w:proofErr w:type="spellEnd"/&gt;&lt;w:r w:rsidRPr="00567180"&gt;&lt;w:t xml:space="preserve"&gt;), including their corresponding equation coefficients, for the period from which their verifiable cost data was derived.  ERCOT will calculate Average Heat Rate Curves utilizing these I/O equations.  If fuel consumption at LSL varies by season, Filing &lt;/w:t&gt;&lt;/w:r&gt;&lt;w:r w:rsidRPr="00567180"&gt;&lt;w:lastRenderedPageBreak/&gt;&lt;w:t xml:space="preserve"&gt;Entities must submit seasonal I/O curves.  More information on heat rates is provided below in &lt;/w:t&gt;&lt;/w:r&gt;&lt;w:r w:rsidRPr="00567180"&gt;&lt;w:rPr&gt;&lt;w:i/&gt;&lt;/w:rPr&gt;&lt;w:t&gt;Section 6:  Verifiable Heat Rates&lt;/w:t&gt;&lt;/w:r&gt;&lt;w:r w:rsidRPr="00567180"&gt;&lt;w:t&gt;.&lt;/w:t&gt;&lt;/w:r&gt;&lt;/w:p&gt;&lt;w:p w:rsidR="00BE4A84" w:rsidRPr="00567180" w:rsidRDefault="00BE4A84" w:rsidP="00BE4A84"/&gt;&lt;w:p w:rsidR="00BE4A84" w:rsidRPr="00567180" w:rsidRDefault="00BE4A84" w:rsidP="00BE4A84"&gt;&lt;w:pPr&gt;&lt;w:numPr&gt;&lt;w:ilvl w:val="0"/&gt;&lt;w:numId w:val="51"/&gt;&lt;/w:numPr&gt;&lt;/w:pPr&gt;&lt;w:r w:rsidRPr="00567180"&gt;&lt;w:t&gt;If available, submitted historical usage data should include fuel consumption rates for the last 25 periods a Resource operated at the LSL.&lt;/w:t&gt;&lt;/w:r&gt;&lt;/w:p&gt;&lt;w:p w:rsidR="00BE4A84" w:rsidRPr="00567180" w:rsidRDefault="00BE4A84" w:rsidP="00BE4A84"&gt;&lt;w:pPr&gt;&lt;w:ind w:left="360"/&gt;&lt;/w:pPr&gt;&lt;/w:p&gt;&lt;w:p w:rsidR="00BE4A84" w:rsidRPr="00567180" w:rsidRDefault="00BE4A84" w:rsidP="00BE4A84"&gt;&lt;w:pPr&gt;&lt;w:numPr&gt;&lt;w:ilvl w:val="0"/&gt;&lt;w:numId w:val="51"/&gt;&lt;/w:numPr&gt;&lt;/w:pPr&gt;&lt;w:r w:rsidRPr="00567180"&gt;&lt;w:t&gt;If a Resource does not have the historical fuel consumption rates for all of the deployments described above, the  Filing Entity must submit the aforementioned data that it does possess and may also include a fuel consumption rate at LSL (&lt;/w:t&gt;&lt;/w:r&gt;&lt;w:proofErr w:type="spellStart"/&gt;&lt;w:r w:rsidRPr="00567180"&gt;&lt;w:t&gt;MMBtu&lt;/w:t&gt;&lt;/w:r&gt;&lt;w:proofErr w:type="spellEnd"/&gt;&lt;w:r w:rsidRPr="00567180"&gt;&lt;w:t xml:space="preserve"&gt;/hour) based on manufacturer suggested values or actual tests which are ERCOT approved.  &lt;/w:t&gt;&lt;/w:r&gt;&lt;/w:p&gt;&lt;w:p w:rsidR="00BE4A84" w:rsidRPr="00567180" w:rsidRDefault="00BE4A84" w:rsidP="00BE4A84"/&gt;&lt;w:p w:rsidR="00BE4A84" w:rsidRPr="00567180" w:rsidRDefault="00BE4A84" w:rsidP="00BE4A84"&gt;&lt;w:pPr&gt;&lt;w:numPr&gt;&lt;w:ilvl w:val="0"/&gt;&lt;w:numId w:val="51"/&gt;&lt;/w:numPr&gt;&lt;/w:pPr&gt;&lt;w:r w:rsidRPr="00567180"&gt;&lt;w:t&gt;In its sole discretion, however, ERCOT may choose not to accept the Resource’s fuel consumption rate at LSL submitted by the Filing Entity if ERCOT determines that it does not represent a Resource’s “true” fuel consumption at LSL or that it has not been proven in sufficient detail.&lt;/w:t&gt;&lt;/w:r&gt;&lt;/w:p&gt;&lt;w:p w:rsidR="00BE4A84" w:rsidRPr="00567180" w:rsidRDefault="00BE4A84" w:rsidP="00BE4A84"&gt;&lt;w:pPr&gt;&lt;w:pStyle w:val="ListParagraph"/&gt;&lt;/w:pPr&gt;&lt;/w:p&gt;&lt;w:p w:rsidR="00BE4A84" w:rsidRPr="00567180" w:rsidRDefault="00BE4A84" w:rsidP="00BE4A84"&gt;&lt;w:pPr&gt;&lt;w:pStyle w:val="Heading4"/&gt;&lt;w:numPr&gt;&lt;w:ilvl w:val="0"/&gt;&lt;w:numId w:val="0"/&gt;&lt;/w:numPr&gt;&lt;/w:pPr&gt;&lt;w:bookmarkStart w:id="134" w:name="_Toc378853660"/&gt;&lt;w:r w:rsidRPr="00567180"&gt;&lt;w:t&gt;Fuel Type Percentages at LSL&lt;/w:t&gt;&lt;/w:r&gt;&lt;w:bookmarkEnd w:id="134"/&gt;&lt;/w:p&gt;&lt;w:p w:rsidR="00BE4A84" w:rsidRPr="00567180" w:rsidRDefault="00BE4A84" w:rsidP="00BE4A84"&gt;&lt;w:pPr&gt;&lt;w:rPr&gt;&lt;w:u w:val="single"/&gt;&lt;/w:rPr&gt;&lt;/w:pPr&gt;&lt;/w:p&gt;&lt;w:p w:rsidR="00BE4A84" w:rsidRPr="00567180" w:rsidRDefault="00BE4A84" w:rsidP="00BE4A84"&gt;&lt;w:r w:rsidRPr="00567180"&gt;&lt;w:t xml:space="preserve"&gt; 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lt;/w:t&gt;&lt;/w:r&gt;&lt;/w:p&gt;&lt;w:p w:rsidR="00BE4A84" w:rsidRPr="00567180" w:rsidRDefault="00BE4A84" w:rsidP="00BE4A84"/&gt;&lt;w:p w:rsidR="00BE4A84" w:rsidRPr="00567180" w:rsidRDefault="00BE4A84" w:rsidP="00BE4A84"&gt;&lt;w:pPr&gt;&lt;w:pStyle w:val="Heading4"/&gt;&lt;w:numPr&gt;&lt;w:ilvl w:val="0"/&gt;&lt;w:numId w:val="0"/&gt;&lt;/w:numPr&gt;&lt;/w:pPr&gt;&lt;w:bookmarkStart w:id="135" w:name="_Toc378853661"/&gt;&lt;w:r w:rsidRPr="00567180"&gt;&lt;w:t&gt;Non-Fuel Minimum Energy Cost&lt;/w:t&gt;&lt;/w:r&gt;&lt;w:bookmarkEnd w:id="135"/&gt;&lt;/w:p&gt;&lt;w:p w:rsidR="00BE4A84" w:rsidRPr="00567180" w:rsidRDefault="00BE4A84" w:rsidP="00BE4A84"/&gt;&lt;w:p w:rsidR="00BE4A84" w:rsidRPr="00567180" w:rsidRDefault="00BE4A84" w:rsidP="00BE4A84"&gt;&lt;w:r w:rsidRPr="00567180"&gt;&lt;w:t&g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lt;/w:t&gt;&lt;/w:r&gt;&lt;w:r&gt;&lt;w:t xml:space="preserve"&gt; i&lt;/w:t&gt;&lt;/w:r&gt;&lt;w:r w:rsidRPr="00567180"&gt;&lt;w:t&gt;ncremental operation and maintenance costs (Verifiable O&amp;amp;M) that can reasonably be said to result from operation at LSL&lt;/w:t&gt;&lt;/w:r&gt;&lt;w:r&gt;&lt;w:t&gt;.&lt;/w:t&gt;&lt;/w:r&gt;&lt;/w:p&gt;&lt;w:p w:rsidR="00BE4A84" w:rsidRPr="00567180" w:rsidRDefault="00BE4A84" w:rsidP="00BE4A84"&gt;&lt;w:pPr&gt;&lt;w:ind w:left="720"/&gt;&lt;/w:pPr&gt;&lt;/w:p&gt;&lt;w:p w:rsidR="00BE4A84" w:rsidRPr="00567180" w:rsidRDefault="00BE4A84" w:rsidP="00BE4A84"&gt;&lt;w:r w:rsidRPr="00567180"&gt;&lt;w:t xml:space="preserve"&gt;Verifiable Non-fuel Minimum Energy O&amp;amp;M Costs are defined to include incremental emission costs, for more information &lt;/w:t&gt;&lt;/w:r&gt;&lt;w:proofErr w:type="gramStart"/&gt;&lt;w:r w:rsidRPr="00567180"&gt;&lt;w:t&gt;see&lt;/w:t&gt;&lt;/w:r&gt;&lt;w:proofErr w:type="gramEnd"/&gt;&lt;w:r w:rsidRPr="00567180"&gt;&lt;w:t xml:space="preserve"&gt; &lt;/w:t&gt;&lt;/w:r&gt;&lt;w:r w:rsidRPr="00567180"&gt;&lt;w:rPr&gt;&lt;w:i/&gt;&lt;/w:rPr&gt;&lt;w:t xml:space="preserve"&gt;Section &lt;/w:t&gt;&lt;/w:r&gt;&lt;w:r w:rsidRPr="00567180"&gt;&lt;w:t xml:space="preserve"&gt;2: &lt;/w:t&gt;&lt;/w:r&gt;&lt;w:r w:rsidRPr="00567180"&gt;&lt;w:rPr&gt;&lt;w:i/&gt;&lt;/w:rPr&gt;&lt;w:t&gt;General Rules of Verifiable Costs&lt;/w:t&gt;&lt;/w:r&gt;&lt;w:r w:rsidRPr="00567180"&gt;&lt;w:t xml:space="preserve"&gt;.     &lt;/w:t&gt;&lt;/w:r&gt;&lt;/w:p&gt;&lt;w:p w:rsidR="00BE4A84" w:rsidRPr="00567180" w:rsidRDefault="00BE4A84" w:rsidP="00BE4A84"/&gt;&lt;w:p w:rsidR="00BE4A84" w:rsidRPr="00567180" w:rsidRDefault="00BE4A84" w:rsidP="00BE4A84"&gt;&lt;w:pPr&gt;&lt;w:pStyle w:val="Heading4"/&gt;&lt;w:numPr&gt;&lt;w:ilvl w:val="0"/&gt;&lt;w:numId w:val="0"/&gt;&lt;/w:numPr&gt;&lt;/w:pPr&gt;&lt;w:bookmarkStart w:id="136" w:name="_Toc378853662"/&gt;&lt;w:r</w:t>
      </w:r>
    </w:p>
    <w:p>
      <w:pPr>
        <w:pStyle w:val="PreformattedText"/>
        <w:bidi w:val="0"/>
        <w:spacing w:before="0" w:after="0"/>
        <w:jc w:val="left"/>
        <w:rPr/>
      </w:pPr>
      <w:r>
        <w:rPr/>
        <w:t xml:space="preserve"> </w:t>
      </w:r>
      <w:r>
        <w:rPr/>
        <w:t>w:rsidRPr="00567180"&gt;&lt;w:t&gt;Verifiable Operation Minimum Energy Costs&lt;/w:t&gt;&lt;/w:r&gt;&lt;w:bookmarkEnd w:id="136"/&gt;&lt;/w:p&gt;&lt;w:p w:rsidR="00BE4A84" w:rsidRPr="00567180" w:rsidRDefault="00BE4A84" w:rsidP="00BE4A84"/&gt;&lt;w:p w:rsidR="00BE4A84" w:rsidRPr="00567180" w:rsidRDefault="00BE4A84" w:rsidP="00BE4A84"&gt;&lt;w:pPr&gt;&lt;w:rPr&gt;&lt;w:u w:val="single"/&gt;&lt;/w:rPr&gt;&lt;/w:pPr&gt;&lt;w:r w:rsidRPr="00567180"&gt;&lt;w:t xml:space="preserve"&gt;To be included as a Verifiable Minimum Energy Cost, operating costs must be submitted in accordance with &lt;/w:t&gt;&lt;/w:r&gt;&lt;w:r w:rsidRPr="00567180"&gt;&lt;w:rPr&gt;&lt;w:i/&gt;&lt;w:color w:val="000000"/&gt;&lt;/w:rPr&gt;&lt;w:t xml:space="preserve"&gt;Section &lt;/w:t&gt;&lt;/w:r&gt;&lt;w:ins w:id="137" w:author="RCWG" w:date="2014-09-08T12:19:00Z"&gt;&lt;w:r&gt;&lt;w:rPr&gt;&lt;w:i/&gt;&lt;w:color w:val="000000"/&gt;&lt;/w:rPr&gt;&lt;w:t&gt;9&lt;/w:t&gt;&lt;/w:r&gt;&lt;/w:ins&gt;&lt;w:del w:id="138" w:author="RCWG" w:date="2014-09-08T12:19:00Z"&gt;&lt;w:r w:rsidRPr="00567180" w:rsidDel="00BE4A84"&gt;&lt;w:rPr&gt;&lt;w:i/&gt;&lt;w:color w:val="000000"/&gt;&lt;/w:rPr&gt;&lt;w:delText&gt;8&lt;/w:delText&gt;&lt;/w:r&gt;&lt;/w:del&gt;&lt;w:r w:rsidRPr="00567180"&gt;&lt;w:rPr&gt;&lt;w:i/&gt;&lt;w:color w:val="000000"/&gt;&lt;/w:rPr&gt;&lt;w:t&gt;:  Operating and Maintenance Cost Guidelines&lt;/w:t&gt;&lt;/w:r&gt;&lt;w:r w:rsidRPr="00567180"&gt;&lt;w:t xml:space="preserve"&gt;.  Emission costs may be included as a cost of operating a generator at minimum energy.  ERCOT will not approve &lt;/w:t&gt;&lt;/w:r&gt;&lt;w:r w:rsidRPr="00567180"&gt;&lt;w:lastRenderedPageBreak/&gt;&lt;w:t xml:space="preserve"&gt;submissions for the operating cost component of Verifiable Minimum Energy Costs if the amounts or the method used to calculate them do not coincide with other Verifiable Operating Costs a Filing Entity has submitted, unless there is a reasonable, documented reason for doing so.  &lt;/w:t&gt;&lt;/w:r&gt;&lt;/w:p&gt;&lt;w:p w:rsidR="00BE4A84" w:rsidRPr="00567180" w:rsidRDefault="00BE4A84" w:rsidP="00BE4A84"/&gt;&lt;w:p w:rsidR="00BE4A84" w:rsidRPr="00567180" w:rsidRDefault="00BE4A84" w:rsidP="00BE4A84"&gt;&lt;w:pPr&gt;&lt;w:pStyle w:val="Heading4"/&gt;&lt;w:numPr&gt;&lt;w:ilvl w:val="0"/&gt;&lt;w:numId w:val="0"/&gt;&lt;/w:numPr&gt;&lt;/w:pPr&gt;&lt;w:bookmarkStart w:id="139" w:name="_Toc378853663"/&gt;&lt;w:r w:rsidRPr="00567180"&gt;&lt;w:t&gt;Verifiable Maintenance Minimum Energy Costs&lt;/w:t&gt;&lt;/w:r&gt;&lt;w:bookmarkEnd w:id="139"/&gt;&lt;/w:p&gt;&lt;w:p w:rsidR="00BE4A84" w:rsidRPr="00567180" w:rsidRDefault="00BE4A84" w:rsidP="00BE4A84"&gt;&lt;w:pPr&gt;&lt;w:rPr&gt;&lt;w:u w:val="single"/&gt;&lt;/w:rPr&gt;&lt;/w:pPr&gt;&lt;/w:p&gt;&lt;w:p w:rsidR="00BE4A84" w:rsidRPr="00567180" w:rsidRDefault="00BE4A84" w:rsidP="00BE4A84"&gt;&lt;w:pPr&gt;&lt;w:rPr&gt;&lt;w:color w:val="0000FF"/&gt;&lt;w:u w:val="single"/&gt;&lt;/w:rPr&gt;&lt;/w:pPr&gt;&lt;w:r w:rsidRPr="00567180"&gt;&lt;w:t xml:space="preserve"&gt;To be included as a Verifiable Minimum Energy Costs, maintenance costs may be submitted in accordance with &lt;/w:t&gt;&lt;/w:r&gt;&lt;w:r w:rsidRPr="00567180"&gt;&lt;w:rPr&gt;&lt;w:i/&gt;&lt;w:color w:val="000000"/&gt;&lt;/w:rPr&gt;&lt;w:t xml:space="preserve"&gt;Section &lt;/w:t&gt;&lt;/w:r&gt;&lt;w:ins w:id="140" w:author="RCWG" w:date="2014-09-08T12:19:00Z"&gt;&lt;w:r&gt;&lt;w:rPr&gt;&lt;w:i/&gt;&lt;w:color w:val="000000"/&gt;&lt;/w:rPr&gt;&lt;w:t&gt;9&lt;/w:t&gt;&lt;/w:r&gt;&lt;/w:ins&gt;&lt;w:del w:id="141" w:author="RCWG" w:date="2014-09-08T12:19:00Z"&gt;&lt;w:r w:rsidRPr="00567180" w:rsidDel="00BE4A84"&gt;&lt;w:rPr&gt;&lt;w:i/&gt;&lt;w:color w:val="000000"/&gt;&lt;/w:rPr&gt;&lt;w:delText&gt;8&lt;/w:delText&gt;&lt;/w:r&gt;&lt;/w:del&gt;&lt;w:r w:rsidRPr="00567180"&gt;&lt;w:rPr&gt;&lt;w:i/&gt;&lt;w:color w:val="000000"/&gt;&lt;/w:rPr&gt;&lt;w:t&gt;:  Operating and Maintenance Cost Guidelines&lt;/w:t&gt;&lt;/w:r&gt;&lt;w:r w:rsidRPr="00567180"&gt;&lt;w:t xml:space="preserve"&gt;.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lt;/w:t&gt;&lt;/w:r&gt;&lt;/w:p&gt;&lt;w:p w:rsidR="00BE4A84" w:rsidRPr="00567180" w:rsidRDefault="00BE4A84" w:rsidP="00BE4A84"/&gt;&lt;w:p w:rsidR="00BE4A84" w:rsidRPr="00567180" w:rsidRDefault="00BE4A84" w:rsidP="00BE4A84"&gt;&lt;w:pPr&gt;&lt;w:pStyle w:val="Heading4"/&gt;&lt;w:numPr&gt;&lt;w:ilvl w:val="0"/&gt;&lt;w:numId w:val="0"/&gt;&lt;/w:numPr&gt;&lt;/w:pPr&gt;&lt;w:bookmarkStart w:id="142" w:name="_Toc378853664"/&gt;&lt;w:r w:rsidRPr="00567180"&gt;&lt;w:t&gt;Table 2:  Minimum Energy Cost Data Requirements per Resource&lt;/w:t&gt;&lt;/w:r&gt;&lt;w:bookmarkEnd w:id="142"/&gt;&lt;/w:p&gt;&lt;w:p w:rsidR="00BE4A84" w:rsidRPr="00567180" w:rsidRDefault="00BE4A84" w:rsidP="00BE4A84"/&gt;&lt;w:tbl&gt;&lt;w:tblPr&gt;&lt;w:tblW w:w="8460" w:type="dxa"/&gt;&lt;w:tblCellSpacing w:w="0" w:type="dxa"/&gt;&lt;w:tblInd w:w="15" w:type="dxa"/&gt;&lt;w:tblCellMar&gt;&lt;w:left w:w="0" w:type="dxa"/&gt;&lt;w:right w:w="0" w:type="dxa"/&gt;&lt;/w:tblCellMar&gt;&lt;w:tblLook w:val="0000" w:firstRow="0" w:lastRow="0" w:firstColumn="0" w:lastColumn="0" w:noHBand="0" w:noVBand="0"/&gt;&lt;/w:tblPr&gt;&lt;w:tblGrid&gt;&lt;w:gridCol w:w="3384"/&gt;&lt;w:gridCol w:w="5076"/&gt;&lt;/w:tblGrid&gt;&lt;w:tr w:rsidR="00BE4A84" w:rsidRPr="00567180" w:rsidTr="00C12976"&gt;&lt;w:trPr&gt;&lt;w:trHeight w:val="510"/&gt;&lt;w:tblCellSpacing w:w="0" w:type="dxa"/&gt;&lt;/w:trPr&gt;&lt;w:tc&gt;&lt;w:tcPr&gt;&lt;w:tcW w:w="3384" w:type="dxa"/&gt;&lt;w:tcBorders&gt;&lt;w:top w:val="single" w:sz="2" w:space="0" w:color="000000"/&gt;&lt;w:left w:val="single" w:sz="6" w:space="0" w:color="000000"/&gt;&lt;w:bottom w:val="single" w:sz="6" w:space="0" w:color="000000"/&gt;&lt;w:right w:val="single" w:sz="6" w:space="0" w:color="000000"/&gt;&lt;/w:tcBorders&gt;&lt;w:shd w:val="clear" w:color="auto" w:fill="C0C0C0"/&gt;&lt;w:vAlign w:val="bottom"/&gt;&lt;/w:tcPr&gt;&lt;w:p w:rsidR="00BE4A84" w:rsidRPr="00567180" w:rsidRDefault="00BE4A84" w:rsidP="00C12976"&gt;&lt;w:pPr&gt;&lt;w:rPr&gt;&lt;w:szCs w:val="20"/&gt;&lt;/w:rPr&gt;&lt;/w:pPr&gt;&lt;w:r w:rsidRPr="00567180"&gt;&lt;w:rPr&gt;&lt;w:b/&gt;&lt;w:bCs/&gt;&lt;w:szCs w:val="20"/&gt;&lt;/w:rPr&gt;&lt;w:t&gt;Input Data&lt;/w:t&gt;&lt;/w:r&gt;&lt;/w:p&gt;&lt;/w:tc&gt;&lt;w:tc&gt;&lt;w:tcPr&gt;&lt;w:tcW w:w="5076" w:type="dxa"/&gt;&lt;w:tcBorders&gt;&lt;w:top w:val="single" w:sz="2" w:space="0" w:color="000000"/&gt;&lt;w:left w:val="single" w:sz="6" w:space="0" w:color="000000"/&gt;&lt;w:bottom w:val="single" w:sz="6" w:space="0" w:color="000000"/&gt;&lt;w:right w:val="single" w:sz="6" w:space="0" w:color="000000"/&gt;&lt;/w:tcBorders&gt;&lt;w:shd w:val="clear" w:color="auto" w:fill="C0C0C0"/&gt;&lt;w:vAlign w:val="bottom"/&gt;&lt;/w:tcPr&gt;&lt;w:p w:rsidR="00BE4A84" w:rsidRPr="00567180" w:rsidRDefault="00BE4A84" w:rsidP="00C12976"&gt;&lt;w:pPr&gt;&lt;w:rPr&gt;&lt;w:szCs w:val="20"/&gt;&lt;/w:rPr&gt;&lt;/w:pPr&gt;&lt;w:r w:rsidRPr="00567180"&gt;&lt;w:rPr&gt;&lt;w:b/&gt;&lt;w:bCs/&gt;&lt;w:szCs w:val="20"/&gt;&lt;/w:rPr&gt;&lt;w:t&gt;Description&lt;/w:t&gt;&lt;/w:r&gt;&lt;/w:p&gt;&lt;/w:tc&gt;&lt;/w:tr&gt;&lt;w:tr w:rsidR="00BE4A84" w:rsidRPr="00567180" w:rsidTr="00C12976"&gt;&lt;w:trPr&gt;&lt;w:trHeight w:val="450"/&gt;&lt;w:tblCellSpacing w:w="0" w:type="dxa"/&gt;&lt;/w:trPr&gt;&lt;w:tc&gt;&lt;w:tcPr&gt;&lt;w:tcW w:w="3384"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VFCLSL (&lt;/w:t&gt;&lt;/w:r&gt;&lt;w:proofErr w:type="spellStart"/&gt;&lt;w:r w:rsidRPr="00567180"&gt;&lt;w:rPr&gt;&lt;w:b/&gt;&lt;w:bCs/&gt;&lt;w:szCs w:val="20"/&gt;&lt;/w:rPr&gt;&lt;w:t&gt;MMBtu&lt;/w:t&gt;&lt;/w:r&gt;&lt;w:proofErr w:type="spellEnd"/&gt;&lt;w:r w:rsidRPr="00567180"&gt;&lt;w:rPr&gt;&lt;w:b/&gt;&lt;w:bCs/&gt;&lt;w:szCs w:val="20"/&gt;&lt;/w:rPr&gt;&lt;w:t&gt;/MWh)&lt;/w:t&gt;&lt;/w:r&gt;&lt;/w:p&gt;&lt;/w:tc&gt;&lt;w:tc&gt;&lt;w:tcPr&gt;&lt;w:tcW w:w="5076"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Adjusted verified fuel consumption at LSL&lt;/w:t&gt;&lt;/w:r&gt;&lt;/w:p&gt;&lt;/w:tc&gt;&lt;/w:tr&gt;&lt;w:tr w:rsidR="00BE4A84" w:rsidRPr="00567180" w:rsidTr="00C12976"&gt;&lt;w:trPr&gt;&lt;w:trHeight w:val="450"/&gt;&lt;w:tblCellSpacing w:w="0" w:type="dxa"/&gt;&lt;/w:trPr&gt;&lt;w:tc&gt;&lt;w:tcPr&gt;&lt;w:tcW w:w="3384"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GASPERME (%)&lt;/w:t&gt;&lt;/w:r&gt;&lt;/w:p&gt;&lt;/w:tc&gt;&lt;w:tc&gt;&lt;w:tcPr&gt;&lt;w:tcW w:w="5076"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 xml:space="preserve"&gt;Gas fuel consumed during operation at LSL as a percentage of total LSL fuel consumption &lt;/w:t&gt;&lt;/w:r&gt;&lt;/w:p&gt;&lt;/w:tc&gt;&lt;/w:tr&gt;&lt;w:tr w:rsidR="00BE4A84" w:rsidRPr="00567180" w:rsidTr="00C12976"&gt;&lt;w:trPr&gt;&lt;w:trHeight w:val="450"/&gt;&lt;w:tblCellSpacing w:w="0" w:type="dxa"/&gt;&lt;/w:trPr&gt;&lt;w:tc&gt;&lt;w:tcPr&gt;&lt;w:tcW w:w="3384" w:type="dxa"/&gt;&lt;w:tcBorders&gt;&lt;w:top w:val="single" w:sz="6" w:space="0" w:color="000000"/&gt;&lt;w:left w:val="single" w:sz="6" w:space="0" w:color="000000"/&gt;&lt;w:bottom w:val="single" w:sz="6" w:space="0" w:color="000000"/&gt;&lt;w:right w:val="single" w:sz="6" w:space="0" w:color="000000"/&gt;&lt;/w:tcBorders&gt;&lt;w:shd w:val="clear" w:color="auto" w:fill="CCFFFF"/&gt;&lt;w:vAlign</w:t>
      </w:r>
    </w:p>
    <w:p>
      <w:pPr>
        <w:pStyle w:val="PreformattedText"/>
        <w:bidi w:val="0"/>
        <w:spacing w:before="0" w:after="0"/>
        <w:jc w:val="left"/>
        <w:rPr/>
      </w:pPr>
      <w:r>
        <w:rPr/>
        <w:t xml:space="preserve"> </w:t>
      </w:r>
      <w:r>
        <w:rPr/>
        <w:t>w:val="bottom"/&gt;&lt;/w:tcPr&gt;&lt;w:p w:rsidR="00BE4A84" w:rsidRPr="00567180" w:rsidRDefault="00BE4A84" w:rsidP="00C12976"&gt;&lt;w:pPr&gt;&lt;w:rPr&gt;&lt;w:szCs w:val="20"/&gt;&lt;/w:rPr&gt;&lt;/w:pPr&gt;&lt;w:r w:rsidRPr="00567180"&gt;&lt;w:rPr&gt;&lt;w:b/&gt;&lt;w:bCs/&gt;&lt;w:szCs w:val="20"/&gt;&lt;/w:rPr&gt;&lt;w:t&gt;OILPERME (%)&lt;/w:t&gt;&lt;/w:r&gt;&lt;/w:p&gt;&lt;/w:tc&gt;&lt;w:tc&gt;&lt;w:tcPr&gt;&lt;w:tcW w:w="5076"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Oil fuel consumed during operation at LSL as a percentage of total LSL fuel consumption&lt;/w:t&gt;&lt;/w:r&gt;&lt;/w:p&gt;&lt;/w:tc&gt;&lt;/w:tr&gt;&lt;w:tr w:rsidR="00BE4A84" w:rsidRPr="00567180" w:rsidTr="00C12976"&gt;&lt;w:trPr&gt;&lt;w:trHeight w:val="450"/&gt;&lt;w:tblCellSpacing w:w="0" w:type="dxa"/&gt;&lt;/w:trPr&gt;&lt;w:tc&gt;&lt;w:tcPr&gt;&lt;w:tcW w:w="3384"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SFPERME (%)&lt;/w:t&gt;&lt;/w:r&gt;&lt;/w:p&gt;&lt;/w:tc&gt;&lt;w:tc&gt;&lt;w:tcPr&gt;&lt;w:tcW w:w="5076"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Solid fuel consumed during operation at LSL as a percentage of total LSL fuel consumption&lt;/w:t&gt;&lt;/w:r&gt;&lt;/w:p&gt;&lt;/w:tc&gt;&lt;/w:tr&gt;&lt;w:tr w:rsidR="00BE4A84" w:rsidRPr="00567180" w:rsidTr="00C12976"&gt;&lt;w:trPr&gt;&lt;w:trHeight w:val="450"/&gt;&lt;w:tblCellSpacing w:w="0" w:type="dxa"/&gt;&lt;/w:trPr&gt;&lt;w:tc&gt;&lt;w:tcPr&gt;&lt;w:tcW w:w="3384"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LSL (MW)&lt;/w:t&gt;&lt;/w:r&gt;&lt;/w:p&gt;&lt;/w:tc&gt;&lt;w:tc&gt;&lt;w:tcPr&gt;&lt;w:tcW w:w="5076"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Low Sustained Limit Output&lt;/w:t&gt;&lt;/w:r&gt;&lt;/w:p&gt;&lt;/w:tc&gt;&lt;/w:tr&gt;&lt;w:tr w:rsidR="00BE4A84" w:rsidRPr="00567180" w:rsidTr="00C12976"&gt;&lt;w:trPr&gt;&lt;w:trHeight w:val="450"/&gt;&lt;w:tblCellSpacing w:w="0" w:type="dxa"/&gt;&lt;/w:trPr&gt;&lt;w:tc&gt;&lt;w:tcPr&gt;&lt;w:tcW w:w="3384"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VOMLSL ($/MWh)&lt;/w:t&gt;&lt;/w:r&gt;&lt;/w:p&gt;&lt;/w:tc&gt;&lt;w:tc&gt;&lt;w:tcPr&gt;&lt;w:tcW w:w="5076" w:type="dxa"/&gt;&lt;w:tcBorders&gt;&lt;w:top w:val="single" w:sz="6" w:space="0" w:color="000000"/&gt;&lt;w:left w:val="single" w:sz="6" w:space="0" w:color="000000"/&gt;&lt;w:bottom w:val="single" w:sz="6" w:space="0" w:color="000000"/&gt;&lt;w:right w:val="single" w:sz="6" w:space="0" w:color="000000"/&gt;&lt;/w:tcBorders&gt;&lt;w:shd w:val="clear" w:color="auto" w:fill="CCFFFF"/&gt;&lt;w:vAlign w:val="bottom"/&gt;&lt;/w:tcPr&gt;&lt;w:p w:rsidR="00BE4A84" w:rsidRPr="00567180" w:rsidRDefault="00BE4A84" w:rsidP="00C12976"&gt;&lt;w:pPr&gt;&lt;w:rPr&gt;&lt;w:szCs w:val="20"/&gt;&lt;/w:rPr&gt;&lt;/w:pPr&gt;&lt;w:r w:rsidRPr="00567180"&gt;&lt;w:rPr&gt;&lt;w:b/&gt;&lt;w:bCs/&gt;&lt;w:szCs w:val="20"/&gt;&lt;/w:rPr&gt;&lt;w:t&gt;Variable O&amp;amp;M expenses at LSL&lt;/w:t&gt;&lt;/w:r&gt;&lt;/w:p&gt;&lt;/w:tc&gt;&lt;/w:tr&gt;&lt;/w:tbl&gt;&lt;w:p w:rsidR="00BE4A84" w:rsidRDefault="00BE4A84" w:rsidP="00063BD1"/&gt;&lt;w:p w:rsidR="00BE4A84" w:rsidRDefault="00BE4A84" w:rsidP="00063BD1"/&gt;&lt;w:p w:rsidR="00BE4A84" w:rsidRPr="00567180" w:rsidRDefault="00BE4A84" w:rsidP="00BE4A84"&gt;&lt;w:pPr&gt;&lt;w:pStyle w:val="Heading1"/&gt;&lt;w:numPr&gt;&lt;w:ilvl w:val="0"/&gt;&lt;w:numId w:val="0"/&gt;&lt;/w:numPr&gt;&lt;/w:pPr&gt;&lt;w:bookmarkStart w:id="143" w:name="_Toc378853665"/&gt;&lt;w:r w:rsidRPr="00567180"&gt;&lt;w:t&gt;Section 5:  Mitigated Offers and Verifiable Costs&lt;/w:t&gt;&lt;/w:r&gt;&lt;w:bookmarkEnd w:id="143"/&gt;&lt;/w:p&gt;&lt;w:p w:rsidR="00BE4A84" w:rsidRPr="00567180" w:rsidRDefault="00BE4A84" w:rsidP="00BE4A84"&gt;&lt;w:pPr&gt;&lt;w:autoSpaceDE w:val="0"/&gt;&lt;w:autoSpaceDN w:val="0"/&gt;&lt;w:adjustRightInd w:val="0"/&gt;&lt;/w:pPr&gt;&lt;/w:p&gt;&lt;w:p w:rsidR="00BE4A84" w:rsidRPr="00567180" w:rsidRDefault="00BE4A84" w:rsidP="00BE4A84"&gt;&lt;w:pPr&gt;&lt;w:autoSpaceDE w:val="0"/&gt;&lt;w:autoSpaceDN w:val="0"/&gt;&lt;w:adjustRightInd w:val="0"/&gt;&lt;/w:pPr&gt;&lt;w:bookmarkStart w:id="144" w:name="OLE_LINK9"/&gt;&lt;w:bookmarkStart w:id="145" w:name="OLE_LINK10"/&gt;&lt;w:r w:rsidRPr="00567180"&gt;&lt;w:t xml:space="preserve"&gt;This section of ERCOT’s &lt;/w:t&gt;&lt;/w:r&gt;&lt;w:r w:rsidRPr="00567180"&gt;&lt;w:rPr&gt;&lt;w:u w:val="single"/&gt;&lt;/w:rPr&gt;&lt;w:t&gt;Verifiable Cost Manual&lt;/w:t&gt;&lt;/w:r&gt;&lt;w:r w:rsidRPr="00567180"&gt;&lt;w:t xml:space="preserve"&gt; &lt;/w:t&gt;&lt;/w:r&gt;&lt;w:bookmarkEnd w:id="144"/&gt;&lt;w:bookmarkEnd w:id="145"/&gt;&lt;w:r w:rsidRPr="00567180"&gt;&lt;w:t xml:space="preserve"&gt;pertains to the use of Verifiable Costs for the purpose of calculating Mitigated Offer Caps (MOC).  It describes the policies and procedures relating to the submission of Verifiable Incremental Heat Rate and Variable O&amp;amp;M data. &lt;/w:t&gt;&lt;/w:r&gt;&lt;/w:p&gt;&lt;w:p w:rsidR="00BE4A84" w:rsidRPr="00567180" w:rsidRDefault="00BE4A84" w:rsidP="00BE4A84"&gt;&lt;w:pPr&gt;&lt;w:autoSpaceDE w:val="0"/&gt;&lt;w:autoSpaceDN w:val="0"/&gt;&lt;w:adjustRightInd w:val="0"/&gt;&lt;w:ind w:firstLine="720"/&gt;&lt;/w:pPr&gt;&lt;/w:p&gt;&lt;w:p w:rsidR="00BE4A84" w:rsidRPr="00567180" w:rsidRDefault="00BE4A84" w:rsidP="00BE4A84"&gt;&lt;w:pPr&gt;&lt;w:pStyle w:val="Heading3"/&gt;&lt;w:numPr&gt;&lt;w:ilvl w:val="0"/&gt;&lt;w:numId w:val="0"/&gt;&lt;/w:numPr&gt;&lt;/w:pPr&gt;&lt;w:bookmarkStart w:id="146" w:name="_Toc378853666"/&gt;&lt;w:r w:rsidRPr="00567180"&gt;&lt;w:t&gt;Submitting Data for Mitigated Offers&lt;/w:t&gt;&lt;/w:r&gt;&lt;w:bookmarkEnd w:id="146"/&gt;&lt;/w:p&gt;&lt;w:p w:rsidR="00BE4A84" w:rsidRPr="00567180" w:rsidRDefault="00BE4A84" w:rsidP="00BE4A84"&gt;&lt;w:pPr&gt;&lt;w:rPr&gt;&lt;w:b/&gt;&lt;w:bCs/&gt;&lt;w:sz w:val="28"/&gt;&lt;w:szCs w:val="28"/&gt;&lt;/w:rPr&gt;&lt;/w:pPr&gt;&lt;/w:p&gt;&lt;w:p w:rsidR="00BE4A84" w:rsidRPr="00567180" w:rsidRDefault="00BE4A84" w:rsidP="00BE4A84"&gt;&lt;w:r w:rsidRPr="00567180"&gt;&lt;w:t xml:space="preserve"&gt; Filing Entities may submit two types of resource-specific Verifiable Cost data for inclusion in the calculation of Mitigated Offer Caps: Verifiable O&amp;amp;M data and Verifiable Incremental Heat &lt;/w:t&gt;&lt;/w:r&gt;&lt;w:r w:rsidRPr="00567180"&gt;&lt;w:lastRenderedPageBreak/&gt;&lt;w:t xml:space="preserve"&gt;Rate (“IHR”) data.  Submission of this data, for use in calculating Mitigated Offer Caps, &lt;/w:t&gt;&lt;/w:r&gt;&lt;w:r w:rsidRPr="00567180"&gt;&lt;w:rPr&gt;&lt;w:u w:val="single"/&gt;&lt;/w:rPr&gt;&lt;w:t xml:space="preserve"&gt;is optional, &lt;/w:t&gt;&lt;/w:r&gt;&lt;w:r w:rsidRPr="00567180"&gt;&lt;w:t xml:space="preserve"&gt;except for Resources under a Reliability-Must-Run (RMR) contract which must submit to ERCOT an Incremental Heat Rate Curve calculated in a manner as described in &lt;/w:t&gt;&lt;/w:r&gt;&lt;w:r w:rsidRPr="00567180"&gt;&lt;w:rPr&gt;&lt;w:i/&gt;&lt;/w:rPr&gt;&lt;w:t xml:space="preserve"&gt;Section 6:  Verifiable Heat Rates &lt;/w:t&gt;&lt;/w:r&gt;&lt;w:r w:rsidRPr="00567180"&gt;&lt;w:t&gt;of this Manu&lt;/w:t&gt;&lt;/w:r&gt;&lt;w:r w:rsidRPr="00567180"&gt;&lt;w:rPr&gt;&lt;w:u w:val="single"/&gt;&lt;/w:rPr&gt;&lt;w:t&gt;al&lt;/w:t&gt;&lt;/w:r&gt;&lt;w:r w:rsidRPr="00567180"&gt;&lt;w:t&gt;.  A  Filing Entity that submits Variable O&amp;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lt;/w:t&gt;&lt;/w:r&gt;&lt;/w:p&gt;&lt;w:p w:rsidR="00BE4A84" w:rsidRPr="00567180" w:rsidRDefault="00BE4A84" w:rsidP="00BE4A84"/&gt;&lt;w:p w:rsidR="00BE4A84" w:rsidRPr="00567180" w:rsidRDefault="00BE4A84" w:rsidP="00BE4A84"&gt;&lt;w:pPr&gt;&lt;w:pStyle w:val="Heading4"/&gt;&lt;w:numPr&gt;&lt;w:ilvl w:val="0"/&gt;&lt;w:numId w:val="0"/&gt;&lt;/w:numPr&gt;&lt;/w:pPr&gt;&lt;w:bookmarkStart w:id="147" w:name="_Toc378853667"/&gt;&lt;w:r w:rsidRPr="00567180"&gt;&lt;w:t&gt;Variable O&amp;amp;M&lt;/w:t&gt;&lt;/w:r&gt;&lt;w:bookmarkEnd w:id="147"/&gt;&lt;w:r w:rsidRPr="00567180"&gt;&lt;w:t</w:t>
      </w:r>
    </w:p>
    <w:p>
      <w:pPr>
        <w:pStyle w:val="PreformattedText"/>
        <w:bidi w:val="0"/>
        <w:spacing w:before="0" w:after="0"/>
        <w:jc w:val="left"/>
        <w:rPr/>
      </w:pPr>
      <w:r>
        <w:rPr/>
        <w:t xml:space="preserve"> </w:t>
      </w:r>
      <w:r>
        <w:rPr/>
        <w:t>xml:space="preserve"&gt; &lt;/w:t&gt;&lt;/w:r&gt;&lt;/w:p&gt;&lt;w:p w:rsidR="00BE4A84" w:rsidRPr="00567180" w:rsidRDefault="00BE4A84" w:rsidP="00BE4A84"/&gt;&lt;w:p w:rsidR="00BE4A84" w:rsidRPr="00567180" w:rsidRDefault="00BE4A84" w:rsidP="00BE4A84"&gt;&lt;w:r w:rsidRPr="00567180"&gt;&lt;w:t xml:space="preserve"&gt;For purposes of calculating Mitigated Offer Caps, Variable O&amp;amp;M costs are limited to the incremental O&amp;amp;M costs a Resource incurs while operating above LSL.  Variable O&amp;amp;M costs will only be verified if both the type of cost and its method of calculation are permissible under &lt;/w:t&gt;&lt;/w:r&gt;&lt;w:r w:rsidRPr="00567180"&gt;&lt;w:rPr&gt;&lt;w:i/&gt;&lt;/w:rPr&gt;&lt;w:t xml:space="preserve"&gt;Section &lt;/w:t&gt;&lt;/w:r&gt;&lt;w:ins w:id="148" w:author="RCWG" w:date="2014-09-08T12:19:00Z"&gt;&lt;w:r&gt;&lt;w:rPr&gt;&lt;w:i/&gt;&lt;/w:rPr&gt;&lt;w:t&gt;9&lt;/w:t&gt;&lt;/w:r&gt;&lt;/w:ins&gt;&lt;w:del w:id="149" w:author="RCWG" w:date="2014-09-08T12:19:00Z"&gt;&lt;w:r w:rsidRPr="00567180" w:rsidDel="00BE4A84"&gt;&lt;w:rPr&gt;&lt;w:i/&gt;&lt;/w:rPr&gt;&lt;w:delText&gt;8&lt;/w:delText&gt;&lt;/w:r&gt;&lt;/w:del&gt;&lt;w:r w:rsidRPr="00567180"&gt;&lt;w:rPr&gt;&lt;w:i/&gt;&lt;/w:rPr&gt;&lt;w:t&gt;:  Operating and Maintenance Cost Guidelines&lt;/w:t&gt;&lt;/w:r&gt;&lt;w:r w:rsidRPr="00567180"&gt;&lt;w:t xml:space="preserve"&gt; of this document.  &lt;/w:t&gt;&lt;/w:r&gt;&lt;w:r w:rsidRPr="00567180"&gt;&lt;w:rPr&gt;&lt;w:color w:val="000000"/&gt;&lt;/w:rPr&gt;&lt;w:t&gt;Submitted data is to be in terms of dollars per Megawatt-hour ($/MWh) and must be a single average value for the entire range (LSL to HSL) of the IHR Curve submitted.  Emission costs may be included as an additional component of the Variable O&amp;amp;M cost.  F&lt;/w:t&gt;&lt;/w:r&gt;&lt;w:r w:rsidRPr="00567180"&gt;&lt;w:t xml:space="preserve"&gt;or more information see &lt;/w:t&gt;&lt;/w:r&gt;&lt;w:r w:rsidRPr="00567180"&gt;&lt;w:rPr&gt;&lt;w:i/&gt;&lt;/w:rPr&gt;&lt;w:t xml:space="preserve"&gt;Section &lt;/w:t&gt;&lt;/w:r&gt;&lt;w:r w:rsidRPr="00567180"&gt;&lt;w:t xml:space="preserve"&gt;2: &lt;/w:t&gt;&lt;/w:r&gt;&lt;w:r w:rsidRPr="00567180"&gt;&lt;w:rPr&gt;&lt;w:i/&gt;&lt;/w:rPr&gt;&lt;w:t&gt;General Rules of Verifiable Costs&lt;/w:t&gt;&lt;/w:r&gt;&lt;w:r w:rsidRPr="00567180"&gt;&lt;w:t xml:space="preserve"&gt;.     &lt;/w:t&gt;&lt;/w:r&gt;&lt;/w:p&gt;&lt;w:p w:rsidR="00BE4A84" w:rsidRPr="00567180" w:rsidRDefault="00BE4A84" w:rsidP="00BE4A84"&gt;&lt;w:pPr&gt;&lt;w:rPr&gt;&lt;w:color w:val="000000"/&gt;&lt;/w:rPr&gt;&lt;/w:pPr&gt;&lt;/w:p&gt;&lt;w:p w:rsidR="00BE4A84" w:rsidRPr="00567180" w:rsidRDefault="00BE4A84" w:rsidP="00BE4A84"&gt;&lt;w:pPr&gt;&lt;w:pStyle w:val="Heading4"/&gt;&lt;w:numPr&gt;&lt;w:ilvl w:val="0"/&gt;&lt;w:numId w:val="0"/&gt;&lt;/w:numPr&gt;&lt;/w:pPr&gt;&lt;w:bookmarkStart w:id="150" w:name="_Toc378853668"/&gt;&lt;w:r w:rsidRPr="00567180"&gt;&lt;w:t&gt;Fuel Type Percentages above LSL&lt;/w:t&gt;&lt;/w:r&gt;&lt;w:bookmarkEnd w:id="150"/&gt;&lt;/w:p&gt;&lt;w:p w:rsidR="00BE4A84" w:rsidRPr="00567180" w:rsidRDefault="00BE4A84" w:rsidP="00BE4A84"&gt;&lt;w:pPr&gt;&lt;w:rPr&gt;&lt;w:u w:val="single"/&gt;&lt;/w:rPr&gt;&lt;/w:pPr&gt;&lt;/w:p&gt;&lt;w:p w:rsidR="00BE4A84" w:rsidRPr="00567180" w:rsidRDefault="00BE4A84" w:rsidP="00BE4A84"&gt;&lt;w:r w:rsidRPr="00567180"&gt;&lt;w:t xml:space="preserve"&gt; Filing Entities that submit Incremental Heat Rates must also provide documentation establishing the ratios of gas, oil, and solid fuel that is consumed during operation above LSL.  The same ratios will apply to all output levels between LSL (&lt;/w:t&gt;&lt;/w:r&gt;&lt;w:proofErr w:type="gramStart"/&gt;&lt;w:r w:rsidRPr="00567180"&gt;&lt;w:t&gt;or&lt;/w:t&gt;&lt;/w:r&gt;&lt;w:proofErr w:type="gramEnd"/&gt;&lt;w:r w:rsidRPr="00567180"&gt;&lt;w:t xml:space="preserve"&gt; LEL) and HSL (or HEL).&lt;/w:t&gt;&lt;/w:r&gt;&lt;/w:p&gt;&lt;w:p w:rsidR="00BE4A84" w:rsidRPr="00567180" w:rsidRDefault="00BE4A84" w:rsidP="00BE4A84"/&gt;&lt;w:p w:rsidR="00BE4A84" w:rsidRPr="00567180" w:rsidRDefault="00BE4A84" w:rsidP="00BE4A84"&gt;&lt;w:pPr&gt;&lt;w:pStyle w:val="Heading4"/&gt;&lt;w:numPr&gt;&lt;w:ilvl w:val="0"/&gt;&lt;w:numId w:val="0"/&gt;&lt;/w:numPr&gt;&lt;/w:pPr&gt;&lt;w:bookmarkStart w:id="151" w:name="_Toc378853669"/&gt;&lt;w:r w:rsidRPr="00567180"&gt;&lt;w:t&gt;Verifiable IHR&lt;/w:t&gt;&lt;/w:r&gt;&lt;w:bookmarkEnd w:id="151"/&gt;&lt;/w:p&gt;&lt;w:p w:rsidR="00BE4A84" w:rsidRPr="00567180" w:rsidRDefault="00BE4A84" w:rsidP="00BE4A84"/&gt;&lt;w:p w:rsidR="00BE4A84" w:rsidRPr="00567180" w:rsidRDefault="00BE4A84" w:rsidP="00BE4A84"&gt;&lt;w:r w:rsidRPr="00567180"&gt;&lt;w:t xml:space="preserve"&gt;If a Filing Entity submits Verifiable Variable O&amp;amp;M costs, the Filing Entity must also submit Verifiable IHR Curves in accordance with &lt;/w:t&gt;&lt;/w:r&gt;&lt;w:r w:rsidRPr="00567180"&gt;&lt;w:rPr&gt;&lt;w:i/&gt;&lt;/w:rPr&gt;&lt;w:t&gt;Section 6: Verifiable Heat Rates&lt;/w:t&gt;&lt;/w:r&gt;&lt;w:r w:rsidRPr="00567180"&gt;&lt;w:t xml:space="preserve"&gt; to complete the submission of Verifiable Costs for Mitigated Offer Caps.  Additionally, submitted IHR Curve data must be calculated directly from the I/O equation, as described in that same section.  IHR Curve data must:&lt;/w:t&gt;&lt;/w:r&gt;&lt;/w:p&gt;&lt;w:p w:rsidR="00BE4A84" w:rsidRPr="00567180" w:rsidRDefault="00BE4A84" w:rsidP="00BE4A84"/&gt;&lt;w:p w:rsidR="00BE4A84" w:rsidRPr="00567180" w:rsidRDefault="00BE4A84" w:rsidP="00BE4A84"&gt;&lt;w:pPr&gt;&lt;w:numPr&gt;&lt;w:ilvl w:val="0"/&gt;&lt;w:numId w:val="53"/&gt;&lt;/w:numPr&gt;&lt;/w:pPr&gt;&lt;w:r w:rsidRPr="00567180"&gt;&lt;w:t xml:space="preserve"&gt;Consist of at least 2, but no more than 10, pairs of &lt;/w:t&gt;&lt;/w:r&gt;&lt;w:proofErr w:type="spellStart"/&gt;&lt;w:r w:rsidRPr="00567180"&gt;&lt;w:t&gt;MMBtu&lt;/w:t&gt;&lt;/w:r&gt;&lt;w:proofErr w:type="spellEnd"/&gt;&lt;w:r w:rsidRPr="00567180"&gt;&lt;w:t&gt;/MWh and MW points; and&lt;/w:t&gt;&lt;/w:r&gt;&lt;/w:p&gt;&lt;w:p w:rsidR="00BE4A84" w:rsidRPr="00567180" w:rsidRDefault="00BE4A84" w:rsidP="00BE4A84"&gt;&lt;w:pPr&gt;&lt;w:numPr&gt;&lt;w:ilvl w:val="0"/&gt;&lt;w:numId w:val="53"/&gt;&lt;/w:numPr&gt;&lt;/w:pPr&gt;&lt;w:r w:rsidRPr="00567180"&gt;&lt;w:t xml:space="preserve"&gt;Include the B, C and D coefficients calculated from the I/O equation (i.e., I/O = A + &lt;/w:t&gt;&lt;/w:r&gt;&lt;w:proofErr w:type="spellStart"/&gt;&lt;w:r w:rsidRPr="00567180"&gt;&lt;w:t&gt;Bx&lt;/w:t&gt;&lt;/w:r&gt;&lt;w:proofErr w:type="spellEnd"/&gt;&lt;w:r w:rsidRPr="00567180"&gt;&lt;w:t xml:space="preserve"&gt; + Cx&lt;/w:t&gt;&lt;/w:r&gt;&lt;w:r w:rsidRPr="00567180"&gt;&lt;w:rPr&gt;&lt;w:vertAlign w:val="superscript"/&gt;&lt;/w:rPr&gt;&lt;w:t xml:space="preserve"&gt;2 &lt;/w:t&gt;&lt;/w:r&gt;&lt;w:r w:rsidRPr="00567180"&gt;&lt;w:t&gt;+ Dx&lt;/w:t&gt;&lt;/w:r&gt;&lt;w:r w:rsidRPr="00567180"&gt;&lt;w:rPr&gt;&lt;w:vertAlign w:val="superscript"/&gt;&lt;/w:rPr&gt;&lt;w:t&gt;3&lt;/w:t&gt;&lt;/w:r&gt;&lt;w:r w:rsidRPr="00567180"&gt;&lt;w:t xml:space="preserve"&gt;).  &lt;/w:t&gt;&lt;/w:r&gt;&lt;/w:p&gt;&lt;w:p w:rsidR="00BE4A84" w:rsidRPr="00567180" w:rsidRDefault="00BE4A84" w:rsidP="00BE4A84"&gt;&lt;w:pPr&gt;&lt;w:pStyle w:val="Heading4"/&gt;&lt;w:numPr&gt;&lt;w:ilvl w:val="0"/&gt;&lt;w:numId w:val="0"/&gt;&lt;/w:numPr&gt;&lt;w:spacing w:after="120"/&gt;&lt;/w:pPr&gt;&lt;w:bookmarkStart w:id="152" w:name="_Toc378853670"/&gt;&lt;w:r w:rsidRPr="00567180"&gt;&lt;w:t&gt;Table 3:  Real Time Mitigation Data&lt;/w:t&gt;&lt;/w:r&gt;&lt;w:bookmarkEnd w:id="152"/&gt;&lt;/w:p&gt;&lt;w:tbl&gt;&lt;w:tblPr&gt;&lt;w:tblW w:w="9900" w:type="dxa"/&gt;&lt;w:tblCellSpacing w:w="0" w:type="dxa"/&gt;&lt;w:tblInd w:w="15" w:type="dxa"/&gt;&lt;w:tblCellMar&gt;&lt;w:left w:w="0" w:type="dxa"/&gt;&lt;w:right w:w="0" w:type="dxa"/&gt;&lt;/w:tblCellMar&gt;&lt;w:tblLook w:val="0000" w:firstRow="0" w:lastRow="0" w:firstColumn="0" w:lastColumn="0" w:noHBand="0" w:noVBand="0"/&gt;&lt;/w:tblPr&gt;&lt;w:tblGrid&gt;&lt;w:gridCol w:w="3420"/&gt;&lt;w:gridCol w:w="6480"/&gt;&lt;/w:tblGrid&gt;&lt;w:tr w:rsidR="00BE4A84" w:rsidRPr="00567180" w:rsidTr="00C12976"&gt;&lt;w:trPr&gt;&lt;w:trHeight w:val="420"/&gt;&lt;w:tblCellSpacing w:w="0" w:type="dxa"/&gt;&lt;/w:trPr&gt;&lt;w:tc&gt;&lt;w:tcPr&gt;&lt;w:tcW w:w="3420" w:type="dxa"/&gt;&lt;w:tcBorders&gt;&lt;w:top w:val="single" w:sz="8" w:space="0" w:color="000000"/&gt;&lt;w:left w:val="single" w:sz="8" w:space="0" w:color="000000"/&gt;&lt;w:bottom w:val="single" w:sz="8" w:space="0" w:color="000000"/&gt;&lt;w:right w:val="single" w:sz="8" w:space="0" w:color="000000"/&gt;&lt;/w:tcBorders&gt;&lt;w:shd w:val="clear" w:color="auto" w:fill="C0C0C0"/&gt;&lt;w:vAlign w:val="bottom"/&gt;&lt;/w:tcPr&gt;&lt;w:p w:rsidR="00BE4A84" w:rsidRPr="00567180" w:rsidRDefault="00BE4A84" w:rsidP="00C12976"&gt;&lt;w:r w:rsidRPr="00567180"&gt;&lt;w:rPr&gt;&lt;w:b/&gt;&lt;w:bCs/&gt;&lt;/w:rPr&gt;&lt;w:t xml:space="preserve"&gt;Input Data &lt;/w:t&gt;&lt;/w:r&gt;&lt;/w:p&gt;&lt;/w:tc&gt;&lt;w:tc&gt;&lt;w:tcPr&gt;&lt;w:tcW w:w="6480" w:type="dxa"/&gt;&lt;w:tcBorders&gt;&lt;w:top w:val="single" w:sz="8" w:space="0" w:color="000000"/&gt;&lt;w:left w:val="single" w:sz="8" w:space="0" w:color="000000"/&gt;&lt;w:bottom w:val="single" w:sz="8" w:space="0" w:color="000000"/&gt;&lt;w:right w:val="single" w:sz="8" w:space="0" w:color="000000"/&gt;&lt;/w:tcBorders&gt;&lt;w:shd w:val="clear" w:color="auto" w:fill="C0C0C0"/&gt;&lt;w:vAlign w:val="bottom"/&gt;&lt;/w:tcPr&gt;&lt;w:p w:rsidR="00BE4A84" w:rsidRPr="00567180" w:rsidRDefault="00BE4A84" w:rsidP="00C12976"&gt;&lt;w:r w:rsidRPr="00567180"&gt;&lt;w:rPr&gt;&lt;w:b/&gt;&lt;w:bCs/&gt;&lt;/w:rPr&gt;&lt;w:t&gt;Description&lt;/w:t&gt;&lt;/w:r&gt;&lt;/w:p&gt;&lt;/w:tc&gt;&lt;/w:tr&gt;&lt;w:tr w:rsidR="00BE4A84" w:rsidRPr="00567180" w:rsidTr="00C12976"&gt;&lt;w:trPr&gt;&lt;w:trHeight w:val="375"/&gt;&lt;w:tblCellSpacing w:w="0" w:type="dxa"/&gt;&lt;/w:trPr&gt;&lt;w:tc&gt;&lt;w:tcPr&gt;&lt;w:tcW w:w="342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rPr&gt;&lt;w:t xml:space="preserve"&gt;Incremental Heat Rate Data &lt;/w:t&gt;&lt;/w:r&gt;&lt;w:r w:rsidRPr="00567180"&gt;&lt;w:rPr&gt;&lt;w:b/&gt;&lt;w:bCs/&gt;&lt;/w:rPr&gt;&lt;w:lastRenderedPageBreak/&gt;&lt;w:t&gt;Points (&lt;/w:t&gt;&lt;/w:r&gt;&lt;w:proofErr w:type="spellStart"/&gt;&lt;w:r w:rsidRPr="00567180"&gt;&lt;w:rPr&gt;&lt;w:b/&gt;&lt;w:bCs/&gt;&lt;/w:rPr&gt;&lt;w:t&gt;MMBtu&lt;/w:t&gt;&lt;/w:r&gt;&lt;w:proofErr w:type="spellEnd"/&gt;&lt;w:r w:rsidRPr="00567180"&gt;&lt;w:rPr&gt;&lt;w:b/&gt;&lt;w:bCs/&gt;&lt;/w:rPr&gt;&lt;w:t&gt;/MWh, MW)&lt;/w:t&gt;&lt;/w:r&gt;&lt;/w:p&gt;&lt;/w:tc&gt;&lt;w:tc&gt;&lt;w:tcPr&gt;&lt;w:tcW w:w="648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rPr&gt;&lt;w:lastRenderedPageBreak/&gt;&lt;w:t xml:space="preserve"&gt;Points along the Incremental Heat Rate Curve – Up to 10 pairs &lt;/w:t&gt;&lt;/w:r&gt;&lt;/w:p&gt;&lt;/w:tc&gt;&lt;/w:tr&gt;&lt;w:tr w:rsidR="00BE4A84" w:rsidRPr="00567180" w:rsidTr="00C12976"&gt;&lt;w:trPr&gt;&lt;w:trHeight w:val="375"/&gt;&lt;w:tblCellSpacing w:w="0" w:type="dxa"/&gt;&lt;/w:trPr&gt;&lt;w:tc&gt;&lt;w:tcPr&gt;&lt;w:tcW w:w="3420" w:type="dxa"/&gt;&lt;w:tcBorders&gt;&lt;w:top</w:t>
      </w:r>
    </w:p>
    <w:p>
      <w:pPr>
        <w:pStyle w:val="PreformattedText"/>
        <w:bidi w:val="0"/>
        <w:spacing w:before="0" w:after="0"/>
        <w:jc w:val="left"/>
        <w:rPr/>
      </w:pPr>
      <w:r>
        <w:rPr/>
        <w:t xml:space="preserve"> </w:t>
      </w:r>
      <w:r>
        <w:rPr/>
        <w:t>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lastRenderedPageBreak/&gt;&lt;w:t&gt;VOM ($/MWh)&lt;/w:t&gt;&lt;/w:r&gt;&lt;/w:p&gt;&lt;/w:tc&gt;&lt;w:tc&gt;&lt;w:tcPr&gt;&lt;w:tcW w:w="648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t&gt;Variable O&amp;amp;M expenses above LSL; one average value along the entire IHR Curve&lt;/w:t&gt;&lt;/w:r&gt;&lt;/w:p&gt;&lt;/w:tc&gt;&lt;/w:tr&gt;&lt;w:tr w:rsidR="00BE4A84" w:rsidRPr="00567180" w:rsidTr="00C12976"&gt;&lt;w:trPr&gt;&lt;w:trHeight w:val="375"/&gt;&lt;w:tblCellSpacing w:w="0" w:type="dxa"/&gt;&lt;/w:trPr&gt;&lt;w:tc&gt;&lt;w:tcPr&gt;&lt;w:tcW w:w="342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t&gt;GASPEROL (%)&lt;/w:t&gt;&lt;/w:r&gt;&lt;/w:p&gt;&lt;/w:tc&gt;&lt;w:tc&gt;&lt;w:tcPr&gt;&lt;w:tcW w:w="648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t&gt;Gas fuel consumed during operation over LSL as a percentage&lt;/w:t&gt;&lt;/w:r&gt;&lt;/w:p&gt;&lt;/w:tc&gt;&lt;/w:tr&gt;&lt;w:tr w:rsidR="00BE4A84" w:rsidRPr="00567180" w:rsidTr="00C12976"&gt;&lt;w:trPr&gt;&lt;w:trHeight w:val="375"/&gt;&lt;w:tblCellSpacing w:w="0" w:type="dxa"/&gt;&lt;/w:trPr&gt;&lt;w:tc&gt;&lt;w:tcPr&gt;&lt;w:tcW w:w="342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t&gt;OILPEROL (%)&lt;/w:t&gt;&lt;/w:r&gt;&lt;/w:p&gt;&lt;/w:tc&gt;&lt;w:tc&gt;&lt;w:tcPr&gt;&lt;w:tcW w:w="648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t&gt;Oil fuel consumed during operation over LSL as a percentage&lt;/w:t&gt;&lt;/w:r&gt;&lt;/w:p&gt;&lt;/w:tc&gt;&lt;/w:tr&gt;&lt;w:tr w:rsidR="00BE4A84" w:rsidRPr="00567180" w:rsidTr="00C12976"&gt;&lt;w:trPr&gt;&lt;w:trHeight w:val="375"/&gt;&lt;w:tblCellSpacing w:w="0" w:type="dxa"/&gt;&lt;/w:trPr&gt;&lt;w:tc&gt;&lt;w:tcPr&gt;&lt;w:tcW w:w="342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t&gt;SFPEROL (%)&lt;/w:t&gt;&lt;/w:r&gt;&lt;/w:p&gt;&lt;/w:tc&gt;&lt;w:tc&gt;&lt;w:tcPr&gt;&lt;w:tcW w:w="6480" w:type="dxa"/&gt;&lt;w:tcBorders&gt;&lt;w:top w:val="single" w:sz="8" w:space="0" w:color="000000"/&gt;&lt;w:left w:val="single" w:sz="8" w:space="0" w:color="000000"/&gt;&lt;w:bottom w:val="single" w:sz="8" w:space="0" w:color="000000"/&gt;&lt;w:right w:val="single" w:sz="8" w:space="0" w:color="000000"/&gt;&lt;/w:tcBorders&gt;&lt;w:shd w:val="clear" w:color="auto" w:fill="CCFFFF"/&gt;&lt;w:vAlign w:val="bottom"/&gt;&lt;/w:tcPr&gt;&lt;w:p w:rsidR="00BE4A84" w:rsidRPr="00567180" w:rsidRDefault="00BE4A84" w:rsidP="00C12976"&gt;&lt;w:r w:rsidRPr="00567180"&gt;&lt;w:rPr&gt;&lt;w:b/&gt;&lt;w:bCs/&gt;&lt;w:color w:val="000000"/&gt;&lt;/w:rPr&gt;&lt;w:t xml:space="preserve"&gt;Solid fuel consumed during operation over LSL as a percentage &lt;/w:t&gt;&lt;/w:r&gt;&lt;/w:p&gt;&lt;/w:tc&gt;&lt;/w:tr&gt;&lt;/w:tbl&gt;&lt;w:p w:rsidR="00063BD1" w:rsidRPr="00567180" w:rsidRDefault="00063BD1" w:rsidP="00BE4A84"&gt;&lt;w:pPr&gt;&lt;w:pStyle w:val="Heading1"/&gt;&lt;w:numPr&gt;&lt;w:ilvl w:val="0"/&gt;&lt;w:numId w:val="0"/&gt;&lt;/w:numPr&gt;&lt;/w:pPr&gt;&lt;/w:p&gt;&lt;w:p w:rsidR="00DB5F59" w:rsidRDefault="00DB5F59" w:rsidP="00BD2731"&gt;&lt;w:pPr&gt;&lt;w:pStyle w:val="Heading1"/&gt;&lt;w:numPr&gt;&lt;w:ilvl w:val="0"/&gt;&lt;w:numId w:val="0"/&gt;&lt;/w:numPr&gt;&lt;w:rPr&gt;&lt;w:ins w:id="153" w:author="RCWG" w:date="2014-09-08T12:00:00Z"/&gt;&lt;/w:rPr&gt;&lt;/w:pPr&gt;&lt;w:bookmarkStart w:id="154" w:name="_Toc378853677"/&gt;&lt;w:ins w:id="155" w:author="RCWG" w:date="2014-09-08T12:00:00Z"&gt;&lt;w:r&gt;&lt;w:t xml:space="preserve"&gt;Section 7: Verifiable Fuel Costs &lt;/w:t&gt;&lt;/w:r&gt;&lt;/w:ins&gt;&lt;/w:p&gt;&lt;w:p w:rsidR="007A6665" w:rsidRDefault="000475B1"&gt;&lt;w:pPr&gt;&lt;w:pStyle w:val="BodyText"/&gt;&lt;w:rPr&gt;&lt;w:ins w:id="156" w:author="RCWG" w:date="2014-09-12T13:54:00Z"/&gt;&lt;w:i/&gt;&lt;/w:rPr&gt;&lt;w:pPrChange w:id="157" w:author="RCWG" w:date="2014-09-08T12:00:00Z"&gt;&lt;w:pPr&gt;&lt;w:pStyle w:val="Heading1"/&gt;&lt;w:numPr&gt;&lt;w:numId w:val="0"/&gt;&lt;/w:numPr&gt;&lt;w:tabs&gt;&lt;w:tab w:val="clear" w:pos="360"/&gt;&lt;/w:tabs&gt;&lt;/w:pPr&gt;&lt;/w:pPrChange&gt;&lt;/w:pPr&gt;&lt;w:ins w:id="158" w:author="RCWG" w:date="2014-09-10T09:09:00Z"&gt;&lt;w:r&gt;&lt;w:rPr&gt;&lt;w:b/&gt;&lt;w:i/&gt;&lt;/w:rPr&gt;&lt;w:t xml:space="preserve"&gt;Designation of the Index Fuel Price (IFP) &lt;/w:t&gt;&lt;/w:r&gt;&lt;/w:ins&gt;&lt;/w:p&gt;&lt;w:p w:rsidR="00271A3F" w:rsidRPr="007A6665" w:rsidRDefault="007A6665"&gt;&lt;w:pPr&gt;&lt;w:pStyle w:val="BodyText"/&gt;&lt;w:rPr&gt;&lt;w:ins w:id="159" w:author="RCWG" w:date="2014-09-10T11:11:00Z"/&gt;&lt;w:i/&gt;&lt;w:rPrChange w:id="160" w:author="RCWG" w:date="2014-09-12T13:54:00Z"&gt;&lt;w:rPr&gt;&lt;w:ins w:id="161" w:author="RCWG" w:date="2014-09-10T11:11:00Z"/&gt;&lt;/w:rPr&gt;&lt;/w:rPrChange&gt;&lt;/w:rPr&gt;&lt;w:pPrChange w:id="162" w:author="RCWG" w:date="2014-09-08T12:00:00Z"&gt;&lt;w:pPr&gt;&lt;w:pStyle w:val="Heading1"/&gt;&lt;w:numPr&gt;&lt;w:numId w:val="0"/&gt;&lt;/w:numPr&gt;&lt;w:tabs&gt;&lt;w:tab w:val="clear" w:pos="360"/&gt;&lt;/w:tabs&gt;&lt;/w:pPr&gt;&lt;/w:pPrChange&gt;&lt;/w:pPr&gt;&lt;w:ins w:id="163" w:author="RCWG" w:date="2014-09-12T14:00:00Z"&gt;&lt;w:r&gt;&lt;w:t xml:space="preserve"&gt;Generation &lt;/w:t&gt;&lt;/w:r&gt;&lt;/w:ins&gt;&lt;w:ins w:id="164" w:author="RCWG" w:date="2014-09-10T11:07:00Z"&gt;&lt;w:r w:rsidR="00271A3F"&gt;&lt;w:t xml:space="preserve"&gt;Resources &lt;/w:t&gt;&lt;/w:r&gt;&lt;/w:ins&gt;&lt;w:ins w:id="165" w:author="RCWG" w:date="2014-09-12T14:01:00Z"&gt;&lt;w:r&gt;&lt;w:t&gt;can&lt;/w:t&gt;&lt;/w:r&gt;&lt;/w:ins&gt;&lt;w:ins w:id="166" w:author="RCWG" w:date="2014-09-10T11:07:00Z"&gt;&lt;w:r w:rsidR="00271A3F"&gt;&lt;w:t xml:space="preserve"&gt; &lt;/w:t&gt;&lt;/w:r&gt;&lt;/w:ins&gt;&lt;w:ins w:id="167" w:author="RCWG" w:date="2014-09-11T15:05:00Z"&gt;&lt;w:r&gt;&lt;w:t&gt;designat&lt;/w:t&gt;&lt;/w:r&gt;&lt;/w:ins&gt;&lt;w:ins w:id="168" w:author="RCWG" w:date="2014-09-12T14:01:00Z"&gt;&lt;w:r&gt;&lt;w:t&gt;e&lt;/w:t&gt;&lt;/w:r&gt;&lt;/w:ins&gt;&lt;w:ins w:id="169" w:author="RCWG" w:date="2014-09-11T15:05:00Z"&gt;&lt;w:r w:rsidR="006E7C8A"&gt;&lt;w:t xml:space="preserve"&gt; whether they &lt;/w:t&gt;&lt;/w:r&gt;&lt;/w:ins&gt;&lt;w:ins w:id="170" w:author="RCWG" w:date="2014-09-10T11:07:00Z"&gt;&lt;w:r w:rsidR="00271A3F"&gt;&lt;w:t xml:space="preserve"&gt;purchase natural gas at FIP, &lt;/w:t&gt;&lt;/w:r&gt;&lt;w:proofErr w:type="spellStart"/&gt;&lt;w:r w:rsidR="00271A3F"&gt;&lt;w:t&gt;Waha&lt;/w:t&gt;&lt;/w:r&gt;&lt;w:proofErr w:type="spellEnd"/&gt;&lt;w:r w:rsidR="00271A3F"&gt;&lt;w:t xml:space="preserve"&gt;, or utilize a combination of both indices. &lt;/w:t&gt;&lt;/w:r&gt;&lt;/w:ins&gt;&lt;w:ins w:id="171" w:author="RCWG" w:date="2014-09-11T15:08:00Z"&gt;&lt;w:r w:rsidR="006E7C8A"&gt;&lt;w:t&gt;If a Resource does not designate a&lt;/w:t&gt;&lt;/w:r&gt;&lt;/w:ins&gt;&lt;w:ins w:id="172" w:author="RCWG" w:date="2014-10-13T08:45:00Z"&gt;&lt;w:r w:rsidR="006A5957"&gt;&lt;w:t&gt;n&lt;/w:t&gt;&lt;/w:r&gt;&lt;/w:ins&gt;&lt;w:ins w:id="173" w:author="RCWG" w:date="2014-09-12T14:01:00Z"&gt;&lt;w:r&gt;&lt;w:t xml:space="preserve"&gt; Index Fuel Price&lt;/w:t&gt;&lt;/w:r&gt;&lt;/w:ins&gt;&lt;w:ins w:id="174" w:author="RCWG" w:date="2014-09-11T15:08:00Z"&gt;&lt;w:r w:rsidR="006E7C8A"&gt;&lt;w:t xml:space="preserve"&gt; &lt;/w:t&gt;&lt;/w:r&gt;&lt;/w:ins&gt;&lt;w:ins w:id="175" w:author="RCWG" w:date="2014-09-12T14:01:00Z"&gt;&lt;w:r&gt;&lt;w:t&gt;(&lt;/w:t&gt;&lt;/w:r&gt;&lt;/w:ins&gt;&lt;w:ins w:id="176" w:author="RCWG" w:date="2014-09-11T15:08:00Z"&gt;&lt;w:r w:rsidR="006E7C8A"&gt;&lt;w:t&gt;IFP&lt;/w:t&gt;&lt;/w:r&gt;&lt;/w:ins&gt;&lt;w:ins w:id="177" w:author="RCWG" w:date="2014-09-12T14:01:00Z"&gt;&lt;w:r&gt;&lt;w:t&gt;)&lt;/w:t&gt;&lt;/w:r&gt;&lt;/w:ins&gt;&lt;w:ins w:id="178" w:author="RCWG" w:date="2014-09-11T15:08:00Z"&gt;&lt;w:r w:rsidR="006E7C8A"&gt;&lt;w:t xml:space="preserve"&gt;, the IFP will default to FIP. &lt;/w:t&gt;&lt;/w:r&gt;&lt;/w:ins&gt;&lt;w:ins w:id="179" w:author="RCWG" w:date="2014-09-11T14:50:00Z"&gt;&lt;w:r w:rsidR="0084419E"&gt;&lt;w:t xml:space="preserve"&gt;For &lt;/w:t&gt;&lt;/w:r&gt;&lt;/w:ins&gt;&lt;w:ins w:id="180" w:author="RCWG" w:date="2014-09-10T09:14:00Z"&gt;&lt;w:r</w:t>
      </w:r>
    </w:p>
    <w:p>
      <w:pPr>
        <w:pStyle w:val="PreformattedText"/>
        <w:bidi w:val="0"/>
        <w:spacing w:before="0" w:after="0"/>
        <w:jc w:val="left"/>
        <w:rPr/>
      </w:pPr>
      <w:r>
        <w:rPr/>
        <w:t xml:space="preserve"> </w:t>
      </w:r>
      <w:r>
        <w:rPr/>
        <w:t>w:rsidR="000475B1"&gt;&lt;w:t xml:space="preserve"&gt;Resources that &lt;/w:t&gt;&lt;/w:r&gt;&lt;/w:ins&gt;&lt;w:ins w:id="181" w:author="RCWG" w:date="2014-09-16T11:08:00Z"&gt;&lt;w:r w:rsidR="00C0560F"&gt;&lt;w:t xml:space="preserve"&gt;designate &lt;/w:t&gt;&lt;/w:r&gt;&lt;/w:ins&gt;&lt;w:ins w:id="182" w:author="RCWG" w:date="2014-09-10T09:14:00Z"&gt;&lt;w:r w:rsidR="0084419E"&gt;&lt;w:t&gt;both indices&lt;/w:t&gt;&lt;/w:r&gt;&lt;/w:ins&gt;&lt;w:ins w:id="183" w:author="RCWG" w:date="2014-09-10T12:45:00Z"&gt;&lt;w:r w:rsidR="000404E5"&gt;&lt;w:t&gt;, the IFP will be calculated as follows:&lt;/w:t&gt;&lt;/w:r&gt;&lt;/w:ins&gt;&lt;/w:p&gt;&lt;w:p w:rsidR="00271A3F" w:rsidRDefault="0084419E"&gt;&lt;w:pPr&gt;&lt;w:pStyle w:val="BodyText"/&gt;&lt;w:ind w:firstLine="720"/&gt;&lt;w:rPr&gt;&lt;w:ins w:id="184" w:author="RCWG" w:date="2014-09-10T11:12:00Z"/&gt;&lt;/w:rPr&gt;&lt;w:pPrChange w:id="185" w:author="RCWG" w:date="2014-09-11T14:56:00Z"&gt;&lt;w:pPr&gt;&lt;w:pStyle w:val="Heading1"/&gt;&lt;w:numPr&gt;&lt;w:numId w:val="0"/&gt;&lt;/w:numPr&gt;&lt;w:tabs&gt;&lt;w:tab w:val="clear" w:pos="360"/&gt;&lt;/w:tabs&gt;&lt;/w:pPr&gt;&lt;/w:pPrChange&gt;&lt;/w:pPr&gt;&lt;w:ins w:id="186" w:author="RCWG" w:date="2014-09-11T14:56:00Z"&gt;&lt;w:r&gt;&lt;w:t&gt;IFP&lt;/w:t&gt;&lt;/w:r&gt;&lt;/w:ins&gt;&lt;w:ins w:id="187" w:author="RCWG" w:date="2014-09-10T11:11:00Z"&gt;&lt;w:r w:rsidR="00271A3F"&gt;&lt;w:t xml:space="preserve"&gt; = &lt;/w:t&gt;&lt;/w:r&gt;&lt;/w:ins&gt;&lt;w:ins w:id="188" w:author="RCWG" w:date="2014-09-10T11:12:00Z"&gt;&lt;w:r w:rsidR="00271A3F"&gt;&lt;w:t&gt;(&lt;/w:t&gt;&lt;/w:r&gt;&lt;/w:ins&gt;&lt;w:ins w:id="189" w:author="RCWG" w:date="2014-09-10T11:11:00Z"&gt;&lt;w:r w:rsidR="00271A3F"&gt;&lt;w:t&gt;FIP *&lt;/w:t&gt;&lt;/w:r&gt;&lt;/w:ins&gt;&lt;w:proofErr w:type="spellStart"/&gt;&lt;w:ins w:id="190" w:author="RCWG" w:date="2014-09-10T11:16:00Z"&gt;&lt;w:r w:rsidR="00FC0138"&gt;&lt;w:t&gt;FIPFactor&lt;/w:t&gt;&lt;/w:r&gt;&lt;/w:ins&gt;&lt;w:proofErr w:type="spellEnd"/&gt;&lt;w:ins w:id="191" w:author="RCWG" w:date="2014-09-10T11:13:00Z"&gt;&lt;w:r w:rsidR="00271A3F"&gt;&lt;w:t&gt;)&lt;/w:t&gt;&lt;/w:r&gt;&lt;/w:ins&gt;&lt;w:ins w:id="192" w:author="RCWG" w:date="2014-09-10T11:12:00Z"&gt;&lt;w:r w:rsidR="00271A3F"&gt;&lt;w:t xml:space="preserve"&gt; + (&lt;/w:t&gt;&lt;/w:r&gt;&lt;w:proofErr w:type="spellStart"/&gt;&lt;w:r w:rsidR="00271A3F"&gt;&lt;w:t&gt;Waha&lt;/w:t&gt;&lt;/w:r&gt;&lt;/w:ins&gt;&lt;w:proofErr w:type="spellEnd"/&gt;&lt;w:ins w:id="193" w:author="RCWG" w:date="2014-09-10T11:16:00Z"&gt;&lt;w:r w:rsidR="00FC0138"&gt;&lt;w:t xml:space="preserve"&gt;* &lt;/w:t&gt;&lt;/w:r&gt;&lt;w:proofErr w:type="spellStart"/&gt;&lt;w:r w:rsidR="00FC0138"&gt;&lt;w:t&gt;WahaFactor&lt;/w:t&gt;&lt;/w:r&gt;&lt;/w:ins&gt;&lt;w:proofErr w:type="spellEnd"/&gt;&lt;w:ins w:id="194" w:author="RCWG" w:date="2014-09-10T11:14:00Z"&gt;&lt;w:r w:rsidR="00271A3F"&gt;&lt;w:t&gt;)&lt;/w:t&gt;&lt;/w:r&gt;&lt;/w:ins&gt;&lt;w:ins w:id="195" w:author="RCWG" w:date="2014-09-10T11:12:00Z"&gt;&lt;w:r w:rsidR="00271A3F"&gt;&lt;w:t xml:space="preserve"&gt; &lt;/w:t&gt;&lt;/w:r&gt;&lt;/w:ins&gt;&lt;/w:p&gt;&lt;w:p w:rsidR="00271A3F" w:rsidRDefault="00271A3F"&gt;&lt;w:pPr&gt;&lt;w:pStyle w:val="BodyText"/&gt;&lt;w:rPr&gt;&lt;w:ins w:id="196" w:author="RCWG" w:date="2014-09-10T11:12:00Z"/&gt;&lt;/w:rPr&gt;&lt;w:pPrChange w:id="197" w:author="RCWG" w:date="2014-09-08T12:00:00Z"&gt;&lt;w:pPr&gt;&lt;w:pStyle w:val="Heading1"/&gt;&lt;w:numPr&gt;&lt;w:numId w:val="0"/&gt;&lt;/w:numPr&gt;&lt;w:tabs&gt;&lt;w:tab w:val="clear" w:pos="360"/&gt;&lt;/w:tabs&gt;&lt;/w:pPr&gt;&lt;/w:pPrChange&gt;&lt;/w:pPr&gt;&lt;w:ins w:id="198" w:author="RCWG" w:date="2014-09-10T11:12:00Z"&gt;&lt;w:r&gt;&lt;w:tab/&gt;&lt;/w:r&gt;&lt;/w:ins&gt;&lt;w:ins w:id="199" w:author="RCWG" w:date="2014-09-11T14:56:00Z"&gt;&lt;w:r w:rsidR="0084419E"&gt;&lt;w:tab/&gt;&lt;/w:r&gt;&lt;/w:ins&gt;&lt;w:ins w:id="200" w:author="RCWG" w:date="2014-09-10T11:12:00Z"&gt;&lt;w:r&gt;&lt;w:t xml:space="preserve"&gt;Where: &lt;/w:t&gt;&lt;/w:r&gt;&lt;/w:ins&gt;&lt;/w:p&gt;&lt;w:p w:rsidR="00271A3F" w:rsidRDefault="00271A3F"&gt;&lt;w:pPr&gt;&lt;w:pStyle w:val="BodyText"/&gt;&lt;w:rPr&gt;&lt;w:ins w:id="201" w:author="RCWG" w:date="2014-09-10T11:14:00Z"/&gt;&lt;/w:rPr&gt;&lt;w:pPrChange w:id="202" w:author="RCWG" w:date="2014-09-08T12:00:00Z"&gt;&lt;w:pPr&gt;&lt;w:pStyle w:val="Heading1"/&gt;&lt;w:numPr&gt;&lt;w:numId w:val="0"/&gt;&lt;/w:numPr&gt;&lt;w:tabs&gt;&lt;w:tab w:val="clear" w:pos="360"/&gt;&lt;/w:tabs&gt;&lt;/w:pPr&gt;&lt;/w:pPrChange&gt;&lt;/w:pPr&gt;&lt;w:ins w:id="203" w:author="RCWG" w:date="2014-09-10T11:12:00Z"&gt;&lt;w:r&gt;&lt;w:tab/&gt;&lt;/w:r&gt;&lt;/w:ins&gt;&lt;w:ins w:id="204" w:author="RCWG" w:date="2014-09-11T14:56:00Z"&gt;&lt;w:r w:rsidR="0084419E"&gt;&lt;w:tab/&gt;&lt;/w:r&gt;&lt;/w:ins&gt;&lt;w:proofErr w:type="spellStart"/&gt;&lt;w:ins w:id="205" w:author="RCWG" w:date="2014-09-10T11:12:00Z"&gt;&lt;w:r&gt;&lt;w:t&gt;FIP&lt;/w:t&gt;&lt;/w:r&gt;&lt;/w:ins&gt;&lt;w:ins w:id="206" w:author="RCWG" w:date="2014-09-10T11:16:00Z"&gt;&lt;w:r w:rsidR="00FC0138"&gt;&lt;w:t&gt;Factor&lt;/w:t&gt;&lt;/w:r&gt;&lt;/w:ins&gt;&lt;w:proofErr w:type="spellEnd"/&gt;&lt;w:ins w:id="207" w:author="RCWG" w:date="2014-09-10T11:12:00Z"&gt;&lt;w:r&gt;&lt;w:t xml:space="preserve"&gt; = &lt;/w:t&gt;&lt;/w:r&gt;&lt;/w:ins&gt;&lt;w:ins w:id="208" w:author="RCWG" w:date="2014-09-10T11:17:00Z"&gt;&lt;w:r w:rsidR="00FC0138"&gt;&lt;w:t&gt;FIPQ/&lt;/w:t&gt;&lt;/w:r&gt;&lt;w:proofErr w:type="spellStart"/&gt;&lt;w:r w:rsidR="00FC0138"&gt;&lt;w:t&gt;TotalQ&lt;/w:t&gt;&lt;/w:r&gt;&lt;/w:ins&gt;&lt;w:proofErr w:type="spellEnd"/&gt;&lt;/w:p&gt;&lt;w:p w:rsidR="000475B1" w:rsidRDefault="00271A3F"&gt;&lt;w:pPr&gt;&lt;w:pStyle w:val="BodyText"/&gt;&lt;w:rPr&gt;&lt;w:ins w:id="209" w:author="RCWG" w:date="2014-09-10T11:19:00Z"/&gt;&lt;/w:rPr&gt;&lt;w:pPrChange w:id="210" w:author="RCWG" w:date="2014-09-08T12:00:00Z"&gt;&lt;w:pPr&gt;&lt;w:pStyle w:val="Heading1"/&gt;&lt;w:numPr&gt;&lt;w:numId w:val="0"/&gt;&lt;/w:numPr&gt;&lt;w:tabs&gt;&lt;w:tab w:val="clear" w:pos="360"/&gt;&lt;/w:tabs&gt;&lt;/w:pPr&gt;&lt;/w:pPrChange&gt;&lt;/w:pPr&gt;&lt;w:ins w:id="211" w:author="RCWG" w:date="2014-09-10T11:14:00Z"&gt;&lt;w:r&gt;&lt;w:tab/&gt;&lt;/w:r&gt;&lt;/w:ins&gt;&lt;w:ins w:id="212" w:author="RCWG" w:date="2014-09-11T14:56:00Z"&gt;&lt;w:r w:rsidR="0084419E"&gt;&lt;w:tab/&gt;&lt;/w:r&gt;&lt;/w:ins&gt;&lt;w:proofErr w:type="spellStart"/&gt;&lt;w:ins w:id="213" w:author="RCWG" w:date="2014-09-10T11:17:00Z"&gt;&lt;w:r w:rsidR="00FC0138"&gt;&lt;w:t&gt;WahaFactor&lt;/w:t&gt;&lt;/w:r&gt;&lt;w:proofErr w:type="spellEnd"/&gt;&lt;w:r w:rsidR="00FC0138"&gt;&lt;w:t xml:space="preserve"&gt;= &lt;/w:t&gt;&lt;/w:r&gt;&lt;w:proofErr w:type="spellStart"/&gt;&lt;w:r w:rsidR="00FC0138"&gt;&lt;w:t&gt;WahaQ&lt;/w:t&gt;&lt;/w:r&gt;&lt;w:proofErr w:type="spellEnd"/&gt;&lt;w:r w:rsidR="00FC0138"&gt;&lt;w:t&gt;/&lt;/w:t&gt;&lt;/w:r&gt;&lt;w:proofErr w:type="spellStart"/&gt;&lt;w:r w:rsidR="00FC0138"&gt;&lt;w:t&gt;TotalQ&lt;/w:t&gt;&lt;/w:r&gt;&lt;/w:ins&gt;&lt;w:proofErr w:type="spellEnd"/&gt;&lt;w:ins w:id="214" w:author="RCWG" w:date="2014-09-10T11:05:00Z"&gt;&lt;w:r&gt;&lt;w:t xml:space="preserve"&gt; &lt;/w:t&gt;&lt;/w:r&gt;&lt;/w:ins&gt;&lt;/w:p&gt;&lt;w:p w:rsidR="00FC0138" w:rsidRDefault="00FC0138"&gt;&lt;w:pPr&gt;&lt;w:pStyle w:val="BodyText"/&gt;&lt;w:rPr&gt;&lt;w:ins w:id="215" w:author="RCWG" w:date="2014-09-10T11:17:00Z"/&gt;&lt;/w:rPr&gt;&lt;w:pPrChange w:id="216" w:author="RCWG" w:date="2014-09-08T12:00:00Z"&gt;&lt;w:pPr&gt;&lt;w:pStyle w:val="Heading1"/&gt;&lt;w:numPr&gt;&lt;w:numId w:val="0"/&gt;&lt;/w:numPr&gt;&lt;w:tabs&gt;&lt;w:tab w:val="clear" w:pos="360"/&gt;&lt;/w:tabs&gt;&lt;/w:pPr&gt;&lt;/w:pPrChange&gt;&lt;/w:pPr&gt;&lt;w:ins w:id="217" w:author="RCWG" w:date="2014-09-10T11:19:00Z"&gt;&lt;w:r&gt;&lt;w:tab/&gt;&lt;/w:r&gt;&lt;/w:ins&gt;&lt;w:ins w:id="218" w:author="RCWG" w:date="2014-09-11T14:56:00Z"&gt;&lt;w:r w:rsidR="0084419E"&gt;&lt;w:tab/&gt;&lt;/w:r&gt;&lt;/w:ins&gt;&lt;w:proofErr w:type="spellStart"/&gt;&lt;w:ins w:id="219" w:author="RCWG" w:date="2014-09-10T11:19:00Z"&gt;&lt;w:r&gt;&lt;w:t&gt;TotalQ&lt;/w:t&gt;&lt;/w:r&gt;&lt;w:proofErr w:type="spellEnd"/&gt;&lt;w:r&gt;&lt;w:t xml:space="preserve"&gt;= &lt;/w:t&gt;&lt;/w:r&gt;&lt;w:proofErr w:type="spellStart"/&gt;&lt;w:r&gt;&lt;w:t&gt;FIPQ+WahaQ&lt;/w:t&gt;&lt;/w:r&gt;&lt;/w:ins&gt;&lt;w:proofErr w:type="spellEnd"/&gt;&lt;/w:p&gt;&lt;w:p w:rsidR="00FC0138" w:rsidRDefault="00FC0138"&gt;&lt;w:pPr&gt;&lt;w:pStyle w:val="BodyText"/&gt;&lt;w:rPr&gt;&lt;w:ins w:id="220" w:author="RCWG" w:date="2014-09-10T11:17:00Z"/&gt;&lt;/w:rPr&gt;&lt;w:pPrChange w:id="221" w:author="RCWG" w:date="2014-09-08T12:00:00Z"&gt;&lt;w:pPr&gt;&lt;w:pStyle w:val="Heading1"/&gt;&lt;w:numPr&gt;&lt;w:numId w:val="0"/&gt;&lt;/w:numPr&gt;&lt;w:tabs&gt;&lt;w:tab w:val="clear" w:pos="360"/&gt;&lt;/w:tabs&gt;&lt;/w:pPr&gt;&lt;/w:pPrChange&gt;&lt;/w:pPr&gt;&lt;w:ins w:id="222" w:author="RCWG" w:date="2014-09-10T11:17:00Z"&gt;&lt;w:r&gt;&lt;w:tab/&gt;&lt;/w:r&gt;&lt;/w:ins&gt;&lt;w:ins w:id="223" w:author="RCWG" w:date="2014-09-11T14:56:00Z"&gt;&lt;w:r w:rsidR="0084419E"&gt;&lt;w:tab/&gt;&lt;/w:r&gt;&lt;/w:ins&gt;&lt;w:ins w:id="224" w:author="RCWG" w:date="2014-09-10T11:17:00Z"&gt;&lt;w:r&gt;&lt;w:t xml:space="preserve"&gt;And: &lt;/w:t&gt;&lt;/w:r&gt;&lt;/w:ins&gt;&lt;/w:p&gt;&lt;w:p w:rsidR="00FC0138" w:rsidRDefault="00FC0138"&gt;&lt;w:pPr&gt;&lt;w:pStyle w:val="BodyText"/&gt;&lt;w:rPr&gt;&lt;w:ins w:id="225" w:author="RCWG" w:date="2014-09-29T09:37:00Z"/&gt;&lt;/w:rPr&gt;&lt;w:pPrChange w:id="226" w:author="RCWG" w:date="2014-09-08T12:00:00Z"&gt;&lt;w:pPr&gt;&lt;w:pStyle w:val="Heading1"/&gt;&lt;w:numPr&gt;&lt;w:numId w:val="0"/&gt;&lt;/w:numPr&gt;&lt;w:tabs&gt;&lt;w:tab w:val="clear" w:pos="360"/&gt;&lt;/w:tabs&gt;&lt;/w:pPr&gt;&lt;/w:pPrChange&gt;&lt;/w:pPr&gt;&lt;w:ins w:id="227" w:author="RCWG" w:date="2014-09-10T11:17:00Z"&gt;&lt;w:r&gt;&lt;w:tab/&gt;&lt;/w:r&gt;&lt;/w:ins&gt;&lt;w:ins w:id="228" w:author="RCWG" w:date="2014-09-11T14:56:00Z"&gt;&lt;w:r w:rsidR="0084419E"&gt;&lt;w:tab/&gt;&lt;/w:r&gt;&lt;/w:ins&gt;&lt;w:ins w:id="229" w:author="RCWG" w:date="2014-09-10T11:17:00Z"&gt;&lt;w:r&gt;&lt;w:t xml:space="preserve"&gt;FIP = Fuel Index Price for the Operating Day &lt;/w:t&gt;&lt;/w:r&gt;&lt;/w:ins&gt;&lt;/w:p&gt;&lt;w:p w:rsidR="00C233F1" w:rsidRDefault="00C233F1"&gt;&lt;w:pPr&gt;&lt;w:pStyle w:val="BodyText"/&gt;&lt;w:rPr&gt;&lt;w:ins w:id="230" w:author="RCWG" w:date="2014-09-10T11:17:00Z"/&gt;&lt;/w:rPr&gt;&lt;w:pPrChange w:id="231" w:author="RCWG" w:date="2014-09-08T12:00:00Z"&gt;&lt;w:pPr&gt;&lt;w:pStyle w:val="Heading1"/&gt;&lt;w:numPr&gt;&lt;w:numId w:val="0"/&gt;&lt;/w:numPr&gt;&lt;w:tabs&gt;&lt;w:tab w:val="clear" w:pos="360"/&gt;&lt;/w:tabs&gt;&lt;/w:pPr&gt;&lt;/w:pPrChange&gt;&lt;/w:pPr&gt;&lt;w:ins w:id="232" w:author="RCWG" w:date="2014-09-29T09:37:00Z"&gt;&lt;w:r&gt;&lt;w:tab/&gt;&lt;/w:r&gt;&lt;w:r&gt;&lt;w:tab/&gt;&lt;/w:r&gt;&lt;w:proofErr w:type="spellStart"/&gt;&lt;w:r&gt;&lt;w:t&gt;Waha&lt;/w:t&gt;&lt;/w:r&gt;&lt;w:proofErr w:type="spellEnd"/&gt;&lt;w:r&gt;&lt;w:t xml:space="preserve"&gt;= &lt;/w:t&gt;&lt;/w:r&gt;&lt;w:proofErr w:type="spellStart"/&gt;&lt;w:r&gt;&lt;w:t&gt;Waha&lt;/w:t&gt;&lt;/w:r&gt;&lt;w:proofErr w:type="spellEnd"/&gt;&lt;w:r&gt;&lt;w:t xml:space="preserve"&gt; Fuel Price for the Operating Day&lt;/w:t&gt;&lt;/w:r&gt;&lt;/w:ins&gt;&lt;/w:p&gt;&lt;w:p w:rsidR="00FC0138" w:rsidRDefault="00FC0138"&gt;&lt;w:pPr&gt;&lt;w:pStyle w:val="BodyText"/&gt;&lt;w:rPr&gt;&lt;w:ins w:id="233" w:author="RCWG" w:date="2014-09-10T11:18:00Z"/&gt;&lt;/w:rPr&gt;&lt;w:pPrChange w:id="234" w:author="RCWG" w:date="2014-09-08T12:00:00Z"&gt;&lt;w:pPr&gt;&lt;w:pStyle w:val="Heading1"/&gt;&lt;w:numPr&gt;&lt;w:numId w:val="0"/&gt;&lt;/w:numPr&gt;&lt;w:tabs&gt;&lt;w:tab w:val="clear" w:pos="360"/&gt;&lt;/w:tabs&gt;&lt;/w:pPr&gt;&lt;/w:pPrChange&gt;&lt;/w:pPr&gt;&lt;w:ins w:id="235" w:author="RCWG" w:date="2014-09-10T11:17:00Z"&gt;&lt;w:r&gt;&lt;w:tab/&gt;&lt;/w:r&gt;&lt;/w:ins&gt;&lt;w:ins w:id="236" w:author="RCWG" w:date="2014-09-11T14:56:00Z"&gt;&lt;w:r w:rsidR="0084419E"&gt;&lt;w:tab/&gt;&lt;/w:r&gt;&lt;/w:ins&gt;&lt;w:ins w:id="237" w:author="RCWG" w:date="2014-09-10T11:17:00Z"&gt;&lt;w:r&gt;&lt;w:t xml:space="preserve"&gt;FIPQ= &lt;/w:t&gt;&lt;/w:r&gt;&lt;/w:ins&gt;&lt;w:ins w:id="238" w:author="RCWG" w:date="2014-09-10T11:18:00Z"&gt;&lt;w:r&gt;&lt;w:t&gt;quantity of fuel purchased from HSC for the period&lt;/w:t&gt;&lt;/w:r&gt;&lt;/w:ins&gt;&lt;/w:p&gt;&lt;w:p w:rsidR="00FC0138" w:rsidRDefault="00FC0138"&gt;&lt;w:pPr&gt;&lt;w:pStyle w:val="ListParagraph"/&gt;&lt;w:ind w:firstLine="720"/&gt;&lt;w:rPr&gt;&lt;w:ins w:id="239" w:author="RCWG" w:date="2014-09-10T11:18:00Z"/&gt;&lt;/w:rPr&gt;&lt;/w:pPr&gt;&lt;w:proofErr w:type="spellStart"/&gt;&lt;w:ins</w:t>
      </w:r>
    </w:p>
    <w:p>
      <w:pPr>
        <w:pStyle w:val="PreformattedText"/>
        <w:bidi w:val="0"/>
        <w:spacing w:before="0" w:after="0"/>
        <w:jc w:val="left"/>
        <w:rPr/>
      </w:pPr>
      <w:r>
        <w:rPr/>
        <w:t xml:space="preserve"> </w:t>
      </w:r>
      <w:r>
        <w:rPr/>
        <w:t>w:id="240" w:author="RCWG" w:date="2014-09-10T11:18:00Z"&gt;&lt;w:r&gt;&lt;w:t&gt;WahaQ&lt;/w:t&gt;&lt;/w:r&gt;&lt;w:proofErr w:type="spellEnd"/&gt;&lt;w:r&gt;&lt;w:t xml:space="preserve"&gt; = quantity of fuel purchased from &lt;/w:t&gt;&lt;/w:r&gt;&lt;w:proofErr w:type="spellStart"/&gt;&lt;w:r&gt;&lt;w:t&gt;Waha&lt;/w:t&gt;&lt;/w:r&gt;&lt;w:proofErr w:type="spellEnd"/&gt;&lt;w:r&gt;&lt;w:t xml:space="preserve"&gt; for the period&lt;/w:t&gt;&lt;/w:r&gt;&lt;/w:ins&gt;&lt;/w:p&gt;&lt;w:p w:rsidR="00FC0138" w:rsidRDefault="00FC0138"&gt;&lt;w:pPr&gt;&lt;w:pStyle w:val="ListParagraph"/&gt;&lt;w:rPr&gt;&lt;w:ins w:id="241" w:author="RCWG" w:date="2014-09-10T11:18:00Z"/&gt;&lt;/w:rPr&gt;&lt;w:pPrChange w:id="242" w:author="RCWG" w:date="2014-09-10T11:18:00Z"&gt;&lt;w:pPr&gt;&lt;w:pStyle w:val="ListParagraph"/&gt;&lt;w:ind w:firstLine="720"/&gt;&lt;/w:pPr&gt;&lt;/w:pPrChange&gt;&lt;/w:pPr&gt;&lt;/w:p&gt;&lt;w:p w:rsidR="00FC0138" w:rsidRDefault="00FC0138" w:rsidP="0084419E"&gt;&lt;w:pPr&gt;&lt;w:pStyle w:val="ListParagraph"/&gt;&lt;w:ind w:firstLine="720"/&gt;&lt;w:rPr&gt;&lt;w:ins w:id="243" w:author="RCWG" w:date="2014-09-10T11:18:00Z"/&gt;&lt;/w:rPr&gt;&lt;/w:pPr&gt;&lt;w:proofErr w:type="spellStart"/&gt;&lt;w:ins w:id="244" w:author="RCWG" w:date="2014-09-10T11:18:00Z"&gt;&lt;w:r&gt;&lt;w:t&gt;TotalQ&lt;/w:t&gt;&lt;/w:r&gt;&lt;w:proofErr w:type="spellEnd"/&gt;&lt;w:r&gt;&lt;w:t xml:space="preserve"&gt; = total fuel purchased for the period from both indices&lt;/w:t&gt;&lt;/w:r&gt;&lt;/w:ins&gt;&lt;/w:p&gt;&lt;w:p w:rsidR="00FC0138" w:rsidRPr="000475B1" w:rsidRDefault="00FC0138"&gt;&lt;w:pPr&gt;&lt;w:pStyle w:val="BodyText"/&gt;&lt;w:rPr&gt;&lt;w:ins w:id="245" w:author="RCWG" w:date="2014-09-10T09:09:00Z"/&gt;&lt;w:b/&gt;&lt;w:rPrChange w:id="246" w:author="RCWG" w:date="2014-09-10T09:09:00Z"&gt;&lt;w:rPr&gt;&lt;w:ins w:id="247" w:author="RCWG" w:date="2014-09-10T09:09:00Z"/&gt;&lt;w:b w:val="0"/&gt;&lt;w:i/&gt;&lt;/w:rPr&gt;&lt;/w:rPrChange&gt;&lt;/w:rPr&gt;&lt;w:pPrChange w:id="248" w:author="RCWG" w:date="2014-09-08T12:00:00Z"&gt;&lt;w:pPr&gt;&lt;w:pStyle w:val="Heading1"/&gt;&lt;w:numPr&gt;&lt;w:numId w:val="0"/&gt;&lt;/w:numPr&gt;&lt;w:tabs&gt;&lt;w:tab w:val="clear" w:pos="360"/&gt;&lt;/w:tabs&gt;&lt;/w:pPr&gt;&lt;/w:pPrChange&gt;&lt;/w:pPr&gt;&lt;/w:p&gt;&lt;w:p w:rsidR="000404E5" w:rsidRDefault="00B24C88"&gt;&lt;w:pPr&gt;&lt;w:pStyle w:val="BodyText"/&gt;&lt;w:rPr&gt;&lt;w:ins w:id="249" w:author="RCWG" w:date="2014-09-11T15:06:00Z"/&gt;&lt;/w:rPr&gt;&lt;w:pPrChange w:id="250" w:author="RCWG" w:date="2014-09-11T14:58:00Z"&gt;&lt;w:pPr&gt;&lt;w:autoSpaceDE w:val="0"/&gt;&lt;w:autoSpaceDN w:val="0"/&gt;&lt;w:adjustRightInd w:val="0"/&gt;&lt;w:ind w:left="1008"/&gt;&lt;/w:pPr&gt;&lt;/w:pPrChange&gt;&lt;/w:pPr&gt;&lt;w:ins w:id="251" w:author="RCWG" w:date="2014-09-11T15:01:00Z"&gt;&lt;w:r&gt;&lt;w:t xml:space="preserve"&gt;The FIP and &lt;/w:t&gt;&lt;/w:r&gt;&lt;w:proofErr w:type="spellStart"/&gt;&lt;w:r&gt;&lt;w:t&gt;Waha&lt;/w:t&gt;&lt;/w:r&gt;&lt;w:proofErr w:type="spellEnd"/&gt;&lt;w:r&gt;&lt;w:t xml:space="preserve"&gt; factors will be calculated on an annual basis. If a Resource has designated&lt;/w:t&gt;&lt;/w:r&gt;&lt;w:del w:id="252" w:author="RCWG" w:date="2014-09-29T14:22:00Z"&gt;&lt;w:r w:rsidDel="00472F63"&gt;&lt;w:delText xml:space="preserve"&gt; &lt;/w:delText&gt;&lt;/w:r&gt;&lt;/w:del&gt;&lt;w:r&gt;&lt;w:t xml:space="preserve"&gt; &lt;/w:t&gt;&lt;/w:r&gt;&lt;w:proofErr w:type="spellStart"/&gt;&lt;w:r&gt;&lt;w:t&gt;Waha&lt;/w:t&gt;&lt;/w:r&gt;&lt;w:proofErr w:type="spellEnd"/&gt;&lt;w:r&gt;&lt;w:t xml:space="preserve"&gt; or a combination of both &lt;/w:t&gt;&lt;/w:r&gt;&lt;/w:ins&gt;&lt;w:ins w:id="253" w:author="RCWG" w:date="2014-09-11T15:02:00Z"&gt;&lt;w:r&gt;&lt;w:t&gt;indices&lt;/w:t&gt;&lt;/w:r&gt;&lt;/w:ins&gt;&lt;w:ins w:id="254" w:author="RCWG" w:date="2014-09-16T11:10:00Z"&gt;&lt;w:r w:rsidR="003A3997"&gt;&lt;w:t xml:space="preserve"&gt; for its IFP&lt;/w:t&gt;&lt;/w:r&gt;&lt;/w:ins&gt;&lt;w:ins w:id="255" w:author="RCWG" w:date="2014-09-11T15:01:00Z"&gt;&lt;w:r&gt;&lt;w:t&gt;, supporting documentation will need to be submitted and verified by ERCOT&lt;/w:t&gt;&lt;/w:r&gt;&lt;/w:ins&gt;&lt;w:ins w:id="256" w:author="RCWG" w:date="2014-09-11T15:03:00Z"&gt;&lt;w:r&gt;&lt;w:rPr&gt;&lt;w:rStyle w:val="FootnoteReference"/&gt;&lt;/w:rPr&gt;&lt;w:footnoteReference w:id="1"/&gt;&lt;/w:r&gt;&lt;/w:ins&gt;&lt;w:ins w:id="260" w:author="RCWG" w:date="2014-09-11T15:01:00Z"&gt;&lt;w:r&gt;&lt;w:t xml:space="preserve"&gt;. &lt;/w:t&gt;&lt;/w:r&gt;&lt;/w:ins&gt;&lt;w:ins w:id="261" w:author="RCWG" w:date="2014-09-11T15:02:00Z"&gt;&lt;w:r&gt;&lt;w:t&gt;The&lt;/w:t&gt;&lt;/w:r&gt;&lt;/w:ins&gt;&lt;w:ins w:id="262" w:author="RCWG" w:date="2014-09-11T14:59:00Z"&gt;&lt;w:r w:rsidR="0084419E"&gt;&lt;w:t xml:space="preserve"&gt; supporting&lt;/w:t&gt;&lt;/w:r&gt;&lt;/w:ins&gt;&lt;w:ins w:id="263" w:author="RCWG" w:date="2014-09-10T11:20:00Z"&gt;&lt;w:r w:rsidR="00FC0138"&gt;&lt;w:t xml:space="preserve"&gt; documentation&lt;/w:t&gt;&lt;/w:r&gt;&lt;w:r w:rsidR="0084419E"&gt;&lt;w:t xml:space="preserve"&gt; &lt;/w:t&gt;&lt;/w:r&gt;&lt;/w:ins&gt;&lt;w:ins w:id="264" w:author="RCWG" w:date="2014-09-11T15:02:00Z"&gt;&lt;w:r&gt;&lt;w:t xml:space="preserve"&gt;will need &lt;/w:t&gt;&lt;/w:r&gt;&lt;/w:ins&gt;&lt;w:ins w:id="265" w:author="RCWG" w:date="2014-09-10T11:20:00Z"&gt;&lt;w:r w:rsidR="0084419E"&gt;&lt;w:t xml:space="preserve"&gt;to &lt;/w:t&gt;&lt;/w:r&gt;&lt;/w:ins&gt;&lt;w:ins w:id="266" w:author="RCWG" w:date="2014-09-10T12:47:00Z"&gt;&lt;w:r w:rsidR="000404E5" w:rsidRPr="00567180"&gt;&lt;w:t xml:space="preserve"&gt;verify total fuel &lt;/w:t&gt;&lt;/w:r&gt;&lt;w:r w:rsidR="000404E5"&gt;&lt;w:t xml:space="preserve"&gt;volumes purchased &lt;/w:t&gt;&lt;/w:r&gt;&lt;/w:ins&gt;&lt;w:ins w:id="267" w:author="RCWG" w:date="2014-09-10T12:48:00Z"&gt;&lt;w:r w:rsidR="000404E5"&gt;&lt;w:t&gt;for the period&lt;/w:t&gt;&lt;/w:r&gt;&lt;/w:ins&gt;&lt;w:ins w:id="268" w:author="RCWG" w:date="2014-09-11T15:00:00Z"&gt;&lt;w:r w:rsidR="0084419E"&gt;&lt;w:t xml:space="preserve"&gt; from each index&lt;/w:t&gt;&lt;/w:r&gt;&lt;/w:ins&gt;&lt;w:ins w:id="269" w:author="RCWG" w:date="2014-09-10T12:48:00Z"&gt;&lt;w:r w:rsidR="000404E5"&gt;&lt;w:t xml:space="preserve"&gt;. &lt;/w:t&gt;&lt;/w:r&gt;&lt;/w:ins&gt;&lt;w:ins w:id="270" w:author="RCWG" w:date="2014-09-10T12:47:00Z"&gt;&lt;w:r w:rsidR="000404E5" w:rsidRPr="00567180"&gt;&lt;w:t xml:space="preserve"&gt;Data to support these costs should include, &lt;/w:t&gt;&lt;/w:r&gt;&lt;w:r w:rsidR="000404E5" w:rsidRPr="00567180"&gt;&lt;w:lastRenderedPageBreak/&gt;&lt;w:t xml:space="preserve"&gt;but &lt;/w:t&gt;&lt;/w:r&gt;&lt;w:r w:rsidR="000404E5"&gt;&lt;w:t xml:space="preserve"&gt;are &lt;/w:t&gt;&lt;/w:r&gt;&lt;w:r w:rsidR="000404E5" w:rsidRPr="00567180"&gt;&lt;w:t&gt;not limited to, accounting ledger entries, invoices, and copies of fuel contracts.&lt;/w:t&gt;&lt;/w:r&gt;&lt;w:r w:rsidR="000404E5"&gt;&lt;w:t xml:space="preserve"&gt; &lt;/w:t&gt;&lt;/w:r&gt;&lt;/w:ins&gt;&lt;w:ins w:id="271" w:author="RCWG" w:date="2014-09-12T13:10:00Z"&gt;&lt;w:r w:rsidR="00482D80"&gt;&lt;w:t xml:space="preserve"&gt; All documentation must be based on physical rather than financial transactions.&lt;/w:t&gt;&lt;/w:r&gt;&lt;/w:ins&gt;&lt;/w:p&gt;&lt;w:p w:rsidR="00DB5F59" w:rsidRDefault="00371340"&gt;&lt;w:pPr&gt;&lt;w:pStyle w:val="BodyText"/&gt;&lt;w:rPr&gt;&lt;w:ins w:id="272" w:author="RCWG" w:date="2014-09-08T14:59:00Z"/&gt;&lt;w:i/&gt;&lt;/w:rPr&gt;&lt;w:pPrChange w:id="273" w:author="RCWG" w:date="2014-09-08T12:00:00Z"&gt;&lt;w:pPr&gt;&lt;w:pStyle w:val="Heading1"/&gt;&lt;w:numPr&gt;&lt;w:numId w:val="0"/&gt;&lt;/w:numPr&gt;&lt;w:tabs&gt;&lt;w:tab w:val="clear" w:pos="360"/&gt;&lt;/w:tabs&gt;&lt;/w:pPr&gt;&lt;/w:pPrChange&gt;&lt;/w:pPr&gt;&lt;w:ins w:id="274" w:author="RCWG" w:date="2014-09-08T14:57:00Z"&gt;&lt;w:r w:rsidRPr="00371340"&gt;&lt;w:rPr&gt;&lt;w:b/&gt;&lt;w:i/&gt;&lt;w:rPrChange w:id="275" w:author="RCWG" w:date="2014-09-08T14:59:00Z"&gt;&lt;w:rPr/&gt;&lt;/w:rPrChange&gt;&lt;/w:rPr&gt;&lt;w:t xml:space="preserve"&gt;Verification for &lt;/w:t&gt;&lt;/w:r&gt;&lt;/w:ins&gt;&lt;w:ins w:id="276" w:author="RCWG" w:date="2014-09-08T14:59:00Z"&gt;&lt;w:r w:rsidRPr="00371340"&gt;&lt;w:rPr&gt;&lt;w:b/&gt;&lt;w:i/&gt;&lt;w:rPrChange w:id="277" w:author="RCWG" w:date="2014-09-08T14:59:00Z"&gt;&lt;w:rPr/&gt;&lt;/w:rPrChange&gt;&lt;/w:rPr&gt;&lt;w:t xml:space="preserve"&gt;Real-Time Make-Whole Payments for &lt;/w:t&gt;&lt;/w:r&gt;&lt;/w:ins&gt;&lt;w:ins w:id="278" w:author="RCWG" w:date="2014-09-08T14:57:00Z"&gt;&lt;w:r w:rsidRPr="00371340"&gt;&lt;w:rPr&gt;&lt;w:b/&gt;&lt;w:i/&gt;&lt;w:rPrChange w:id="279" w:author="RCWG" w:date="2014-09-08T14:59:00Z"&gt;&lt;w:rPr/&gt;&lt;/w:rPrChange&gt;&lt;/w:rPr&gt;&lt;w:t&gt;Exceptional Fuel Cost&lt;/w:t&gt;&lt;/w:r&gt;&lt;/w:ins&gt;&lt;w:ins w:id="280" w:author="RCWG" w:date="2014-09-08T14:59:00Z"&gt;&lt;w:r w:rsidRPr="00371340"&gt;&lt;w:rPr&gt;&lt;w:b/&gt;&lt;w:i/&gt;&lt;w:rPrChange w:id="281" w:author="RCWG" w:date="2014-09-08T14:59:00Z"&gt;&lt;w:rPr/&gt;&lt;/w:rPrChange&gt;&lt;/w:rPr&gt;&lt;w:t&gt;s&lt;/w:t&gt;&lt;/w:r&gt;&lt;/w:ins&gt;&lt;/w:p&gt;&lt;w:p w:rsidR="00A05D21" w:rsidRPr="00A05D21" w:rsidRDefault="00A05D21"&gt;&lt;w:pPr&gt;&lt;w:pStyle w:val="BodyText"/&gt;&lt;w:rPr&gt;&lt;w:ins w:id="282" w:author="RCWG" w:date="2014-10-01T15:04:00Z"/&gt;&lt;w:rPrChange w:id="283" w:author="RCWG" w:date="2014-10-01T15:04:00Z"&gt;&lt;w:rPr&gt;&lt;w:ins w:id="284" w:author="RCWG" w:date="2014-10-01T15:04:00Z"/&gt;&lt;w:i/&gt;&lt;/w:rPr&gt;&lt;/w:rPrChange&gt;&lt;/w:rPr&gt;&lt;w:pPrChange w:id="285" w:author="RCWG" w:date="2014-09-08T12:00:00Z"&gt;&lt;w:pPr&gt;&lt;w:pStyle w:val="Heading1"/&gt;&lt;w:numPr&gt;&lt;w:numId w:val="0"/&gt;&lt;/w:numPr&gt;&lt;w:tabs&gt;&lt;w:tab w:val="clear" w:pos="360"/&gt;&lt;/w:tabs&gt;&lt;/w:pPr&gt;&lt;/w:pPrChange&gt;&lt;/w:pPr&gt;&lt;w:ins w:id="286" w:author="RCWG" w:date="2014-10-01T15:05:00Z"&gt;&lt;w:r&gt;&lt;w:t xml:space="preserve"&gt;For Generation Resources to recover actual costs paid for fuel, per Protocol 6.6.3.7, the actual cost paid for physical delivered fuel must be greater than the &lt;/w:t&gt;&lt;/w:r&gt;&lt;/w:ins&gt;&lt;w:ins w:id="287" w:author="RCWG" w:date="2014-10-01T15:06:00Z"&gt;&lt;w:r&gt;&lt;w:t&gt;Fuel Price used by ERCOT for the Resource&lt;/w:t&gt;&lt;/w:r&gt;&lt;/w:ins&gt;&lt;w:ins w:id="288" w:author="RCWG" w:date="2014-10-01T15:05:00Z"&gt;&lt;w:r&gt;&lt;w:t xml:space="preserve"&gt; plus the fuel adder plus a threshold fuel price. The threshold fuel price is set at $2.00/&lt;/w:t&gt;&lt;/w:r&gt;&lt;w:proofErr w:type="spellStart"/&gt;&lt;w:r&gt;&lt;w:t&gt;MMBtu&lt;/w:t&gt;&lt;/w:r&gt;&lt;w:proofErr w:type="spellEnd"/&gt;&lt;w:r&gt;&lt;w:t xml:space="preserve"&gt;. QSEs that file a fuel dispute must provide supporting documentation that identifies the cost of &lt;/w:t&gt;&lt;/w:r&gt;&lt;/w:ins&gt;&lt;w:ins w:id="289" w:author="RCWG" w:date="2014-10-01T15:06:00Z"&gt;&lt;w:r&gt;&lt;w:t&gt;fuel&lt;/w:t&gt;&lt;/w:r&gt;&lt;/w:ins&gt;&lt;w:ins w:id="290" w:author="RCWG" w:date="2014-10-01T15:05:00Z"&gt;&lt;w:r&gt;&lt;w:t xml:space="preserve"&gt; consumed during the Settlement Intervals where the Resource was dispatched on its Mitigated Offer Curve.&lt;/w:t&gt;&lt;/w:r&gt;&lt;/w:ins&gt;&lt;w:ins w:id="291" w:author="RCWG" w:date="2014-10-01T15:06:00Z"&gt;&lt;w:r&gt;&lt;w:t xml:space="preserve"&gt; &lt;/w:t&gt;&lt;/w:r&gt;&lt;/w:ins&gt;&lt;w:ins w:id="292" w:author="RCWG" w:date="2014-10-01T15:48:00Z"&gt;&lt;w:r w:rsidR="002E7EC0"&gt;&lt;w:t xml:space="preserve"&gt;Documentation to justify recovery of &lt;/w:t&gt;&lt;/w:r&gt;&lt;/w:ins&gt;&lt;w:ins w:id="293" w:author="RCWG" w:date="2014-10-01T15:49:00Z"&gt;&lt;w:r w:rsidR="002E7EC0"&gt;&lt;w:t&gt;fuel&lt;/w:t&gt;&lt;/w:r&gt;&lt;/w:ins&gt;&lt;w:ins w:id="294" w:author="RCWG" w:date="2014-10-01T15:48:00Z"&gt;&lt;w:r w:rsidR="002E7EC0"&gt;&lt;w:t xml:space="preserve"&gt; costs must be limited to the actual fuel quantity (&lt;/w:t&gt;&lt;/w:r&gt;&lt;w:proofErr w:type="spellStart"/&gt;&lt;w:r w:rsidR="002E7EC0"&gt;&lt;w:t&gt;MMBtus&lt;/w:t&gt;&lt;/w:r&gt;&lt;w:proofErr w:type="spellEnd"/&gt;&lt;w:r w:rsidR="002E7EC0"&gt;&lt;w:t xml:space="preserve"&gt;) consumed during the mitigated intervals. All documentation submitted by the QSE for &lt;/w:t&gt;&lt;/w:r&gt;&lt;/w:ins&gt;&lt;w:ins w:id="295" w:author="RCWG" w:date="2014-10-01T15:49:00Z"&gt;&lt;w:r w:rsidR="002E7EC0"&gt;&lt;w:t&gt;fuel&lt;/w:t&gt;&lt;/w:r&gt;&lt;/w:ins&gt;&lt;w:ins</w:t>
      </w:r>
    </w:p>
    <w:p>
      <w:pPr>
        <w:pStyle w:val="PreformattedText"/>
        <w:bidi w:val="0"/>
        <w:spacing w:before="0" w:after="0"/>
        <w:jc w:val="left"/>
        <w:rPr/>
      </w:pPr>
      <w:r>
        <w:rPr/>
        <w:t xml:space="preserve"> </w:t>
      </w:r>
      <w:r>
        <w:rPr/>
        <w:t>w:id="296" w:author="RCWG" w:date="2014-10-01T15:48:00Z"&gt;&lt;w:r w:rsidR="002E7EC0"&gt;&lt;w:t xml:space="preserve"&gt; costs incurred must show a nexus from the seller or distributor of &lt;/w:t&gt;&lt;/w:r&gt;&lt;/w:ins&gt;&lt;w:ins w:id="297" w:author="RCWG" w:date="2014-10-01T15:49:00Z"&gt;&lt;w:r w:rsidR="002E7EC0"&gt;&lt;w:t&gt;fuel&lt;/w:t&gt;&lt;/w:r&gt;&lt;/w:ins&gt;&lt;w:ins w:id="298" w:author="RCWG" w:date="2014-10-01T15:48:00Z"&gt;&lt;w:r w:rsidR="002E7EC0"&gt;&lt;w:t xml:space="preserve"&gt; products to the QSE, Resource Entity or Generation Entity as the ultimate buyer. The QSE must demonstrate that the seller or distributor has procured and delivered &lt;/w:t&gt;&lt;/w:r&gt;&lt;/w:ins&gt;&lt;w:ins w:id="299" w:author="RCWG" w:date="2014-10-01T15:49:00Z"&gt;&lt;w:r w:rsidR="002E7EC0"&gt;&lt;w:t&gt;fuel&lt;/w:t&gt;&lt;/w:r&gt;&lt;/w:ins&gt;&lt;w:ins w:id="300" w:author="RCWG" w:date="2014-10-01T15:48:00Z"&gt;&lt;w:r w:rsidR="002E7EC0"&gt;&lt;w:t&gt;.&lt;/w:t&gt;&lt;/w:r&gt;&lt;/w:ins&gt;&lt;w:ins w:id="301" w:author="RCWG" w:date="2014-10-01T15:49:00Z"&gt;&lt;w:r w:rsidR="002E7EC0" w:rsidRPr="002E7EC0"&gt;&lt;w:t xml:space="preserve"&gt; &lt;/w:t&gt;&lt;/w:r&gt;&lt;w:r w:rsidR="002E7EC0"&gt;&lt;w:t xml:space="preserve"&gt;Power Purchase or Tolling Agreements (PPAs) filed as documentation of proof of fuel costs will not be accepted unless it meets the criteria in Section 9.14.7, paragraph 4 of the Protocols.  &lt;/w:t&gt;&lt;/w:r&gt;&lt;/w:ins&gt;&lt;/w:p&gt;&lt;w:p w:rsidR="0033429A" w:rsidRPr="0033429A" w:rsidRDefault="0033429A"&gt;&lt;w:pPr&gt;&lt;w:pStyle w:val="BodyText"/&gt;&lt;w:rPr&gt;&lt;w:ins w:id="302" w:author="RCWG" w:date="2014-09-29T09:25:00Z"/&gt;&lt;w:i/&gt;&lt;w:rPrChange w:id="303" w:author="RCWG" w:date="2014-09-29T09:26:00Z"&gt;&lt;w:rPr&gt;&lt;w:ins w:id="304" w:author="RCWG" w:date="2014-09-29T09:25:00Z"/&gt;&lt;/w:rPr&gt;&lt;/w:rPrChange&gt;&lt;/w:rPr&gt;&lt;w:pPrChange w:id="305" w:author="RCWG" w:date="2014-09-08T12:00:00Z"&gt;&lt;w:pPr&gt;&lt;w:pStyle w:val="Heading1"/&gt;&lt;w:numPr&gt;&lt;w:numId w:val="0"/&gt;&lt;/w:numPr&gt;&lt;w:tabs&gt;&lt;w:tab w:val="clear" w:pos="360"/&gt;&lt;/w:tabs&gt;&lt;/w:pPr&gt;&lt;/w:pPrChange&gt;&lt;/w:pPr&gt;&lt;w:ins w:id="306" w:author="RCWG" w:date="2014-09-29T09:25:00Z"&gt;&lt;w:r w:rsidRPr="0033429A"&gt;&lt;w:rPr&gt;&lt;w:i/&gt;&lt;w:rPrChange w:id="307" w:author="RCWG" w:date="2014-09-29T09:26:00Z"&gt;&lt;w:rPr/&gt;&lt;/w:rPrChange&gt;&lt;/w:rPr&gt;&lt;w:t xml:space="preserve"&gt;Verification for Natural Gas: &lt;/w:t&gt;&lt;/w:r&gt;&lt;/w:ins&gt;&lt;/w:p&gt;&lt;w:p w:rsidR="00371340" w:rsidRDefault="00283283"&gt;&lt;w:pPr&gt;&lt;w:pStyle w:val="BodyText"/&gt;&lt;w:rPr&gt;&lt;w:ins w:id="308" w:author="RCWG" w:date="2014-09-08T15:26:00Z"/&gt;&lt;/w:rPr&gt;&lt;w:pPrChange w:id="309" w:author="RCWG" w:date="2014-09-08T12:00:00Z"&gt;&lt;w:pPr&gt;&lt;w:pStyle w:val="Heading1"/&gt;&lt;w:numPr&gt;&lt;w:numId w:val="0"/&gt;&lt;/w:numPr&gt;&lt;w:tabs&gt;&lt;w:tab w:val="clear" w:pos="360"/&gt;&lt;/w:tabs&gt;&lt;/w:pPr&gt;&lt;/w:pPrChange&gt;&lt;/w:pPr&gt;&lt;w:ins w:id="310" w:author="RCWG" w:date="2014-10-13T08:38:00Z"&gt;&lt;w:r&gt;&lt;w:t&gt;TBD&lt;/w:t&gt;&lt;/w:r&gt;&lt;/w:ins&gt;&lt;/w:p&gt;&lt;w:p w:rsidR="006D003A" w:rsidDel="002E7EC0" w:rsidRDefault="00463276"&gt;&lt;w:pPr&gt;&lt;w:pStyle w:val="BodyText"/&gt;&lt;w:rPr&gt;&lt;w:del w:id="311" w:author="RCWG" w:date="2014-09-10T11:20:00Z"/&gt;&lt;w:i/&gt;&lt;/w:rPr&gt;&lt;w:pPrChange w:id="312" w:author="RCWG" w:date="2014-09-08T12:00:00Z"&gt;&lt;w:pPr&gt;&lt;w:pStyle w:val="Heading1"/&gt;&lt;w:numPr&gt;&lt;w:numId w:val="0"/&gt;&lt;/w:numPr&gt;&lt;w:tabs&gt;&lt;w:tab w:val="clear" w:pos="360"/&gt;&lt;/w:tabs&gt;&lt;/w:pPr&gt;&lt;/w:pPrChange&gt;&lt;/w:pPr&gt;&lt;w:ins w:id="313" w:author="RCWG" w:date="2014-09-29T09:31:00Z"&gt;&lt;w:r w:rsidRPr="00463276"&gt;&lt;w:rPr&gt;&lt;w:i/&gt;&lt;w:rPrChange w:id="314" w:author="RCWG" w:date="2014-09-29T09:31:00Z"&gt;&lt;w:rPr/&gt;&lt;/w:rPrChange&gt;&lt;/w:rPr&gt;&lt;w:t xml:space="preserve"&gt;Verification for &lt;/w:t&gt;&lt;/w:r&gt;&lt;/w:ins&gt;&lt;w:ins w:id="315" w:author="RCWG" w:date="2014-10-01T15:04:00Z"&gt;&lt;w:r w:rsidR="00A05D21"&gt;&lt;w:rPr&gt;&lt;w:i/&gt;&lt;/w:rPr&gt;&lt;w:t&gt;Fuel Oil&lt;/w:t&gt;&lt;/w:r&gt;&lt;/w:ins&gt;&lt;w:ins w:id="316" w:author="RCWG" w:date="2014-09-29T09:31:00Z"&gt;&lt;w:r w:rsidRPr="00463276"&gt;&lt;w:rPr&gt;&lt;w:i/&gt;&lt;w:rPrChange w:id="317" w:author="RCWG" w:date="2014-09-29T09:31:00Z"&gt;&lt;w:rPr/&gt;&lt;/w:rPrChange&gt;&lt;/w:rPr&gt;&lt;w:t xml:space="preserve"&gt;: &lt;/w:t&gt;&lt;/w:r&gt;&lt;/w:ins&gt;&lt;/w:p&gt;&lt;w:p w:rsidR="002E7EC0" w:rsidRPr="00283283" w:rsidRDefault="00283283"&gt;&lt;w:pPr&gt;&lt;w:pStyle w:val="BodyText"/&gt;&lt;w:rPr&gt;&lt;w:ins w:id="318" w:author="RCWG" w:date="2014-10-01T15:49:00Z"/&gt;&lt;w:rPrChange w:id="319" w:author="RCWG" w:date="2014-10-13T08:38:00Z"&gt;&lt;w:rPr&gt;&lt;w:ins w:id="320" w:author="RCWG" w:date="2014-10-01T15:49:00Z"/&gt;&lt;w:i/&gt;&lt;/w:rPr&gt;&lt;/w:rPrChange&gt;&lt;/w:rPr&gt;&lt;w:pPrChange w:id="321" w:author="RCWG" w:date="2014-09-08T12:00:00Z"&gt;&lt;w:pPr&gt;&lt;w:pStyle w:val="Heading1"/&gt;&lt;w:numPr&gt;&lt;w:numId w:val="0"/&gt;&lt;/w:numPr&gt;&lt;w:tabs&gt;&lt;w:tab w:val="clear" w:pos="360"/&gt;&lt;/w:tabs&gt;&lt;/w:pPr&gt;&lt;/w:pPrChange&gt;&lt;/w:pPr&gt;&lt;w:ins w:id="322" w:author="RCWG" w:date="2014-10-13T08:38:00Z"&gt;&lt;w:r w:rsidRPr="00283283"&gt;&lt;w:rPr&gt;&lt;w:rPrChange w:id="323" w:author="RCWG" w:date="2014-10-13T08:38:00Z"&gt;&lt;w:rPr&gt;&lt;w:i/&gt;&lt;/w:rPr&gt;&lt;/w:rPrChange&gt;&lt;/w:rPr&gt;&lt;w:t&gt;TBD&lt;/w:t&gt;&lt;/w:r&gt;&lt;/w:ins&gt;&lt;/w:p&gt;&lt;w:p w:rsidR="00A05D21" w:rsidRDefault="00A05D21"&gt;&lt;w:pPr&gt;&lt;w:pStyle w:val="BodyText"/&gt;&lt;w:rPr&gt;&lt;w:ins w:id="324" w:author="RCWG" w:date="2014-10-01T15:49:00Z"/&gt;&lt;w:i/&gt;&lt;/w:rPr&gt;&lt;w:pPrChange w:id="325" w:author="RCWG" w:date="2014-10-01T15:04:00Z"&gt;&lt;w:pPr&gt;&lt;w:pStyle w:val="Heading1"/&gt;&lt;w:numPr&gt;&lt;w:numId w:val="0"/&gt;&lt;/w:numPr&gt;&lt;w:tabs&gt;&lt;w:tab w:val="clear" w:pos="360"/&gt;&lt;/w:tabs&gt;&lt;/w:pPr&gt;&lt;/w:pPrChange&gt;&lt;/w:pPr&gt;&lt;w:ins w:id="326" w:author="RCWG" w:date="2014-10-01T15:04:00Z"&gt;&lt;w:r w:rsidRPr="00A05D21"&gt;&lt;w:rPr&gt;&lt;w:i/&gt;&lt;w:rPrChange w:id="327" w:author="RCWG" w:date="2014-10-01T15:04:00Z"&gt;&lt;w:rPr/&gt;&lt;/w:rPrChange&gt;&lt;/w:rPr&gt;&lt;w:t xml:space="preserve"&gt;Verification for Solid Fuel: &lt;/w:t&gt;&lt;/w:r&gt;&lt;/w:ins&gt;&lt;/w:p&gt;&lt;w:p w:rsidR="002E7EC0" w:rsidRPr="00283283" w:rsidRDefault="00283283"&gt;&lt;w:pPr&gt;&lt;w:pStyle w:val="BodyText"/&gt;&lt;w:rPr&gt;&lt;w:ins w:id="328" w:author="RCWG" w:date="2014-10-01T15:40:00Z"/&gt;&lt;w:rPrChange w:id="329" w:author="RCWG" w:date="2014-10-13T08:38:00Z"&gt;&lt;w:rPr&gt;&lt;w:ins w:id="330" w:author="RCWG" w:date="2014-10-01T15:40:00Z"/&gt;&lt;w:i/&gt;&lt;/w:rPr&gt;&lt;/w:rPrChange&gt;&lt;/w:rPr&gt;&lt;w:pPrChange w:id="331" w:author="RCWG" w:date="2014-10-01T15:04:00Z"&gt;&lt;w:pPr&gt;&lt;w:pStyle w:val="Heading1"/&gt;&lt;w:numPr&gt;&lt;w:numId w:val="0"/&gt;&lt;/w:numPr&gt;&lt;w:tabs&gt;&lt;w:tab w:val="clear" w:pos="360"/&gt;&lt;/w:tabs&gt;&lt;/w:pPr&gt;&lt;/w:pPrChange&gt;&lt;/w:pPr&gt;&lt;w:ins w:id="332" w:author="RCWG" w:date="2014-10-13T08:38:00Z"&gt;&lt;w:r w:rsidRPr="00283283"&gt;&lt;w:rPr&gt;&lt;w:rPrChange w:id="333" w:author="RCWG" w:date="2014-10-13T08:38:00Z"&gt;&lt;w:rPr&gt;&lt;w:i/&gt;&lt;/w:rPr&gt;&lt;/w:rPrChange&gt;&lt;/w:rPr&gt;&lt;w:t&gt;TBD&lt;/w:t&gt;&lt;/w:r&gt;&lt;/w:ins&gt;&lt;/w:p&gt;&lt;w:p w:rsidR="00BD2731" w:rsidRPr="00567180" w:rsidRDefault="00BD2731"&gt;&lt;w:pPr&gt;&lt;w:pStyle w:val="BodyText"/&gt;&lt;w:pPrChange w:id="334" w:author="RCWG" w:date="2014-10-01T15:04:00Z"&gt;&lt;w:pPr&gt;&lt;w:pStyle w:val="Heading1"/&gt;&lt;w:numPr&gt;&lt;w:numId w:val="0"/&gt;&lt;/w:numPr&gt;&lt;w:tabs&gt;&lt;w:tab w:val="clear" w:pos="360"/&gt;&lt;/w:tabs&gt;&lt;/w:pPr&gt;&lt;/w:pPrChange&gt;&lt;/w:pPr&gt;&lt;w:r w:rsidRPr="00567180"&gt;&lt;w:t xml:space="preserve"&gt;Section &lt;/w:t&gt;&lt;/w:r&gt;&lt;w:ins w:id="335" w:author="RCWG" w:date="2014-09-08T12:00:00Z"&gt;&lt;w:r w:rsidR="00DB5F59"&gt;&lt;w:t&gt;8&lt;/w:t&gt;&lt;/w:r&gt;&lt;/w:ins&gt;&lt;w:del w:id="336" w:author="RCWG" w:date="2014-09-08T12:00:00Z"&gt;&lt;w:r w:rsidRPr="00567180" w:rsidDel="00DB5F59"&gt;&lt;w:delText&gt;7&lt;/w:delText&gt;&lt;/w:r&gt;&lt;/w:del&gt;&lt;w:r w:rsidRPr="00567180"&gt;&lt;w:t xml:space="preserve"&gt;:  Forced Outages &lt;/w:t&gt;&lt;/w:r&gt;&lt;w:r&gt;&lt;w:t xml:space="preserve"&gt;and Cancellation &lt;/w:t&gt;&lt;/w:r&gt;&lt;w:r w:rsidRPr="00567180"&gt;&lt;w:t&gt;of a RUC-Committed Resource&lt;/w:t&gt;&lt;/w:r&gt;&lt;w:bookmarkEnd w:id="154"/&gt;&lt;/w:p&gt;&lt;w:p w:rsidR="00BD2731" w:rsidRPr="00567180" w:rsidRDefault="00BD2731" w:rsidP="00BD2731"/&gt;&lt;w:p w:rsidR="00BD2731" w:rsidRDefault="00BD2731" w:rsidP="00BD2731"&gt;&lt;w:pPr&gt;&lt;w:tabs&gt;&lt;w:tab w:val="left" w:pos="1800"/&gt;&lt;/w:tabs&gt;&lt;w:autoSpaceDE w:val="0"/&gt;&lt;w:autoSpaceDN w:val="0"/&gt;&lt;w:adjustRightInd w:val="0"/&gt;&lt;/w:pPr&gt;&lt;w:r w:rsidRPr="00B25FD9"&gt;&lt;w:rPr&gt;&lt;w:b/&gt;&lt;w:sz w:val="28"/&gt;&lt;/w:rPr&gt;&lt;w:t&gt;Section A: Forced Outages of a RUC-Committed Resource&lt;/w:t&gt;&lt;/w:r&gt;&lt;/w:p&gt;&lt;w:p w:rsidR="00BD2731" w:rsidRDefault="00BD2731" w:rsidP="00BD2731"&gt;&lt;w:pPr&gt;&lt;w:tabs&gt;&lt;w:tab w:val="left" w:pos="1800"/&gt;&lt;/w:tabs&gt;&lt;w:autoSpaceDE w:val="0"/&gt;&lt;w:autoSpaceDN w:val="0"/&gt;&lt;w:adjustRightInd w:val="0"/&gt;&lt;/w:pPr&gt;&lt;/w:p&gt;&lt;w:p w:rsidR="00BD2731" w:rsidRPr="00567180" w:rsidRDefault="00BD2731" w:rsidP="00BD2731"&gt;&lt;w:pPr&gt;&lt;w:tabs&gt;&lt;w:tab w:val="left" w:pos="1800"/&gt;&lt;/w:tabs&gt;&lt;w:autoSpaceDE w:val="0"/&gt;&lt;w:autoSpaceDN w:val="0"/&gt;&lt;w:adjustRightInd w:val="0"/&gt;&lt;/w:pPr&gt;&lt;w:r w:rsidRPr="00567180"&gt;&lt;w:t xml:space="preserve"&gt;This section of ERCOT’s &lt;/w:t&gt;&lt;/w:r&gt;&lt;w:r w:rsidRPr="00567180"&gt;&lt;w:rPr&gt;&lt;w:u w:val="single"/&gt;&lt;/w:rPr&gt;&lt;w:t&gt;Verifiable Cost Manual&lt;/w:t&gt;&lt;/w:r&gt;&lt;w:r w:rsidRPr="00567180"&gt;&lt;w:rPr&gt;&lt;w:bCs/&gt;&lt;w:i/&gt;&lt;w:iCs/&gt;&lt;/w:rPr&gt;&lt;w:t xml:space="preserve"&gt; &lt;/w:t&gt;&lt;/w:r&gt;&lt;w:r w:rsidRPr="00567180"&gt;&lt;w:t xml:space="preserve"&gt;describes the policies and procedures for submitting &lt;/w:t&gt;&lt;/w:r&gt;&lt;w:r w:rsidRPr="00567180"&gt;&lt;w:rPr&gt;&lt;w:i/&gt;&lt;w:u w:val="single"/&gt;&lt;/w:rPr&gt;&lt;w:t&gt;Event Specific Verifiable Cost&lt;/w:t&gt;&lt;/w:r&gt;&lt;w:r w:rsidRPr="00567180"&gt;&lt;w:t xml:space="preserve"&gt; data relating to a Forced Outage of a RUC Committed Resource.&lt;/w:t&gt;&lt;/w:r&gt;&lt;/w:p&gt;&lt;w:p w:rsidR="00BD2731" w:rsidRPr="00567180" w:rsidRDefault="00BD2731" w:rsidP="00BD2731"/&gt;&lt;w:p w:rsidR="00BD2731" w:rsidRPr="00567180" w:rsidRDefault="00BD2731" w:rsidP="00BD2731"&gt;&lt;w:pPr&gt;&lt;w:pStyle w:val="Heading3"/&gt;&lt;w:numPr&gt;&lt;w:ilvl w:val="0"/&gt;&lt;w:numId w:val="0"/&gt;&lt;/w:numPr&gt;&lt;/w:pPr&gt;&lt;w:bookmarkStart w:id="337" w:name="_Toc378853678"/&gt;&lt;w:r w:rsidRPr="00567180"&gt;&lt;w:t&gt;Policy for Costs Resulting from a Forced Outage&lt;/w:t&gt;&lt;/w:r&gt;&lt;w:bookmarkEnd w:id="337"/&gt;&lt;/w:p&gt;&lt;w:p w:rsidR="00BD2731" w:rsidRPr="00567180" w:rsidRDefault="00BD2731" w:rsidP="00BD2731"/&gt;&lt;w:p w:rsidR="00BD2731" w:rsidRPr="00567180" w:rsidRDefault="00BD2731" w:rsidP="00BD2731"&gt;&lt;w:r w:rsidRPr="00567180"&gt;&lt;w:t xml:space="preserve"&gt;Pursuant to Section 5.6 of the Protocols, if, before reaching breaker close, a RUC-committed Resource experiences a Forced Outage resulting from startup failure, ERCOT shall include the Resource’s &lt;/w:t&gt;&lt;/w:r&gt;&lt;w:r w:rsidRPr="00567180"&gt;&lt;w:rPr&gt;&lt;w:i/&gt;&lt;w:u w:val="single"/&gt;&lt;/w:rPr&gt;&lt;w:t&gt;Event Specific Verifiable Costs&lt;/w:t&gt;&lt;/w:r&gt;&lt;w:r w:rsidRPr="00567180"&gt;&lt;w:t xml:space="preserve"&gt; in the QSE’s RUC Guarantee, limited to the lesser of:&lt;/w:t&gt;&lt;/w:r&gt;&lt;/w:p&gt;&lt;w:p w:rsidR="00BD2731" w:rsidRPr="00567180" w:rsidRDefault="00BD2731" w:rsidP="00BD2731"/&gt;&lt;w:p w:rsidR="00BD2731" w:rsidRPr="00567180" w:rsidRDefault="00BD2731" w:rsidP="00BD2731"&gt;&lt;w:pPr&gt;&lt;w:numPr&gt;&lt;w:ilvl w:val="0"/&gt;&lt;w:numId w:val="40"/&gt;&lt;/w:numPr&gt;&lt;/w:pPr&gt;&lt;w:r w:rsidRPr="00567180"&gt;&lt;w:lastRenderedPageBreak/&gt;&lt;w:t&gt;Costs</w:t>
      </w:r>
    </w:p>
    <w:p>
      <w:pPr>
        <w:pStyle w:val="PreformattedText"/>
        <w:bidi w:val="0"/>
        <w:spacing w:before="0" w:after="0"/>
        <w:jc w:val="left"/>
        <w:rPr/>
      </w:pPr>
      <w:r>
        <w:rPr/>
        <w:t xml:space="preserve"> </w:t>
      </w:r>
      <w:r>
        <w:rPr/>
        <w:t>that qualify as normal startup expenses, including fuel and operation and maintenance expenses, incurred before the event that caused the Forced Outage; and&lt;/w:t&gt;&lt;/w:r&gt;&lt;/w:p&gt;&lt;w:p w:rsidR="00BD2731" w:rsidRPr="00567180" w:rsidRDefault="00BD2731" w:rsidP="00BD2731"&gt;&lt;w:pPr&gt;&lt;w:ind w:firstLine="720"/&gt;&lt;/w:pPr&gt;&lt;/w:p&gt;&lt;w:p w:rsidR="00BD2731" w:rsidRPr="00567180" w:rsidRDefault="00BD2731" w:rsidP="00BD2731"&gt;&lt;w:pPr&gt;&lt;w:numPr&gt;&lt;w:ilvl w:val="0"/&gt;&lt;w:numId w:val="40"/&gt;&lt;/w:numPr&gt;&lt;/w:pPr&gt;&lt;w:r w:rsidRPr="00567180"&gt;&lt;w:t xml:space="preserve"&gt;The respective QSE’s Startup Offer in the RUC. &lt;/w:t&gt;&lt;/w:r&gt;&lt;/w:p&gt;&lt;w:p w:rsidR="00BD2731" w:rsidRPr="00567180" w:rsidRDefault="00BD2731" w:rsidP="00BD2731"/&gt;&lt;w:p w:rsidR="00BD2731" w:rsidRPr="00567180" w:rsidRDefault="00BD2731" w:rsidP="00BD2731"&gt;&lt;w:pPr&gt;&lt;w:pStyle w:val="Heading3"/&gt;&lt;w:numPr&gt;&lt;w:ilvl w:val="0"/&gt;&lt;w:numId w:val="0"/&gt;&lt;/w:numPr&gt;&lt;/w:pPr&gt;&lt;w:bookmarkStart w:id="338" w:name="_Toc378853679"/&gt;&lt;w:r w:rsidRPr="00567180"&gt;&lt;w:t&gt;Submission of Forced Outage Cost Data&lt;/w:t&gt;&lt;/w:r&gt;&lt;w:bookmarkEnd w:id="338"/&gt;&lt;/w:p&gt;&lt;w:p w:rsidR="00BD2731" w:rsidRPr="00567180" w:rsidRDefault="00BD2731" w:rsidP="00BD2731"/&gt;&lt;w:p w:rsidR="00BD2731" w:rsidRPr="00567180" w:rsidRDefault="00BD2731" w:rsidP="00BD2731"&gt;&lt;w:r w:rsidRPr="00567180"&gt;&lt;w:t xml:space="preserve"&gt;For purposes of calculating &lt;/w:t&gt;&lt;/w:r&gt;&lt;w:r w:rsidRPr="00567180"&gt;&lt;w:rPr&gt;&lt;w:i/&gt;&lt;w:u w:val="single"/&gt;&lt;/w:rPr&gt;&lt;w:t&gt;Event Specific Verifiable Costs&lt;/w:t&gt;&lt;/w:r&gt;&lt;w:r w:rsidRPr="00567180"&gt;&lt;w:t xml:space="preserve"&gt;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lt;/w:t&gt;&lt;/w:r&gt;&lt;/w:p&gt;&lt;w:p w:rsidR="00BD2731" w:rsidRPr="00567180" w:rsidRDefault="00BD2731" w:rsidP="00BD2731"/&gt;&lt;w:p w:rsidR="00BD2731" w:rsidRPr="00567180" w:rsidRDefault="00BD2731" w:rsidP="00BD2731"&gt;&lt;w:r w:rsidRPr="00567180"&gt;&lt;w:t&gt;In addition to the above restrictions, fuel and O&amp;amp;M costs are subject to the following:&lt;/w:t&gt;&lt;/w:r&gt;&lt;/w:p&gt;&lt;w:p w:rsidR="00BD2731" w:rsidRPr="00567180" w:rsidRDefault="00BD2731" w:rsidP="00BD2731"&gt;&lt;w:pPr&gt;&lt;w:ind w:left="360"/&gt;&lt;/w:pPr&gt;&lt;/w:p&gt;&lt;w:p w:rsidR="00BD2731" w:rsidRPr="00567180" w:rsidRDefault="00BD2731" w:rsidP="00BD2731"&gt;&lt;w:pPr&gt;&lt;w:numPr&gt;&lt;w:ilvl w:val="0"/&gt;&lt;w:numId w:val="41"/&gt;&lt;/w:numPr&gt;&lt;/w:pPr&gt;&lt;w:r w:rsidRPr="00567180"&gt;&lt;w:t xml:space="preserve"&gt;QSEs should submit O&amp;amp;M costs in terms of dollars for the attempted start ($/attempted start).  These O&amp;amp;M costs must be calculated using the methodology described in &lt;/w:t&gt;&lt;/w:r&gt;&lt;w:r w:rsidRPr="00567180"&gt;&lt;w:rPr&gt;&lt;w:i/&gt;&lt;/w:rPr&gt;&lt;w:t xml:space="preserve"&gt;Section &lt;/w:t&gt;&lt;/w:r&gt;&lt;w:del w:id="339" w:author="RCWG" w:date="2014-09-08T12:20:00Z"&gt;&lt;w:r w:rsidRPr="00567180" w:rsidDel="00BE4A84"&gt;&lt;w:rPr&gt;&lt;w:i/&gt;&lt;/w:rPr&gt;&lt;w:delText&gt;8&lt;/w:delText&gt;&lt;/w:r&gt;&lt;/w:del&gt;&lt;w:ins w:id="340" w:author="RCWG" w:date="2014-09-08T12:20:00Z"&gt;&lt;w:r w:rsidR="00BE4A84"&gt;&lt;w:rPr&gt;&lt;w:i/&gt;&lt;/w:rPr&gt;&lt;w:t&gt;9&lt;/w:t&gt;&lt;/w:r&gt;&lt;/w:ins&gt;&lt;w:r w:rsidRPr="00567180"&gt;&lt;w:rPr&gt;&lt;w:i/&gt;&lt;/w:rPr&gt;&lt;w:t&gt;:  Maintenance and Operations Cost Guidelines&lt;/w:t&gt;&lt;/w:r&gt;&lt;w:r w:rsidRPr="00567180"&gt;&lt;w:rPr&gt;&lt;w:b/&gt;&lt;w:i/&gt;&lt;/w:rPr&gt;&lt;w:t xml:space="preserve"&gt;, &lt;/w:t&gt;&lt;/w:r&gt;&lt;w:r w:rsidRPr="00567180"&gt;&lt;w:t&gt;but only actual, documented costs relevant to the start-up attempt should be submitted.&lt;/w:t&gt;&lt;/w:r&gt;&lt;/w:p&gt;&lt;w:p w:rsidR="00BD2731" w:rsidRPr="00567180" w:rsidRDefault="00BD2731" w:rsidP="00BD2731"&gt;&lt;w:pPr&gt;&lt;w:ind w:left="360"/&gt;&lt;/w:pPr&gt;&lt;/w:p&gt;&lt;w:p w:rsidR="00BD2731" w:rsidRPr="00567180" w:rsidRDefault="00BD2731" w:rsidP="00BD2731"&gt;&lt;w:pPr&gt;&lt;w:numPr&gt;&lt;w:ilvl w:val="0"/&gt;&lt;w:numId w:val="41"/&gt;&lt;/w:numPr&gt;&lt;/w:pPr&gt;&lt;w:r w:rsidRPr="00567180"&gt;&lt;w:t&gt;QSEs may submit the amount of fuel actually consumed for the attempted start (&lt;/w:t&gt;&lt;/w:r&gt;&lt;w:proofErr w:type="spellStart"/&gt;&lt;w:r w:rsidRPr="00567180"&gt;&lt;w:t&gt;MMBtu&lt;/w:t&gt;&lt;/w:r&gt;&lt;w:proofErr w:type="spellEnd"/&gt;&lt;w:r w:rsidRPr="00567180"&gt;&lt;w:t xml:space="preserve"&gt;/attempted start).  &lt;/w:t&gt;&lt;/w:r&gt;&lt;/w:p&gt;&lt;w:p w:rsidR="00BD2731" w:rsidRPr="00567180" w:rsidRDefault="00BD2731" w:rsidP="00BD2731"/&gt;&lt;w:p w:rsidR="00BD2731" w:rsidRPr="00567180" w:rsidRDefault="00BD2731" w:rsidP="00BD2731"&gt;&lt;w:pPr&gt;&lt;w:numPr&gt;&lt;w:ilvl w:val="0"/&gt;&lt;w:numId w:val="41"/&gt;&lt;/w:numPr&gt;&lt;/w:pPr&gt;&lt;w:r w:rsidRPr="00567180"&gt;&lt;w:t xml:space="preserve"&g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lt;/w:t&gt;&lt;/w:r&gt;&lt;w:r w:rsidRPr="00567180"&gt;&lt;w:rPr&gt;&lt;w:i/&gt;&lt;/w:rPr&gt;&lt;w:t&gt;Section 9.14 Settlement and Billing Dispute Process&lt;/w:t&gt;&lt;/w:r&gt;&lt;w:r w:rsidRPr="00567180"&gt;&lt;w:t xml:space="preserve"&gt; of the Nodal Protocols in order to receive payment.  In addition to the standard information required by the dispute form located on the ERCOT Market Information System (MIS), the dispute should clearly indicate:&lt;/w:t&gt;&lt;/w:r&gt;&lt;/w:p&gt;&lt;w:p w:rsidR="00BD2731" w:rsidRPr="00567180" w:rsidRDefault="00BD2731" w:rsidP="00BD2731"/&gt;&lt;w:p w:rsidR="00BD2731" w:rsidRPr="00567180" w:rsidRDefault="00BD2731" w:rsidP="00BD2731"&gt;&lt;w:pPr&gt;&lt;w:numPr&gt;&lt;w:ilvl w:val="1"/&gt;&lt;w:numId w:val="41"/&gt;&lt;/w:numPr&gt;&lt;/w:pPr&gt;&lt;w:r w:rsidRPr="00567180"&gt;&lt;w:t&gt;The Dispatch Instruction associated with the Forced Outage;&lt;/w:t&gt;&lt;/w:r&gt;&lt;/w:p&gt;&lt;w:p w:rsidR="00BD2731" w:rsidRPr="00567180" w:rsidRDefault="00BD2731" w:rsidP="00BD2731"&gt;&lt;w:pPr&gt;&lt;w:ind w:left="360"/&gt;&lt;/w:pPr&gt;&lt;/w:p&gt;&lt;w:p w:rsidR="00BD2731" w:rsidRPr="00567180" w:rsidRDefault="00BD2731" w:rsidP="00BD2731"&gt;&lt;w:pPr&gt;&lt;w:numPr&gt;&lt;w:ilvl w:val="1"/&gt;&lt;w:numId w:val="41"/&gt;&lt;/w:numPr&gt;&lt;/w:pPr&gt;&lt;w:r w:rsidRPr="00567180"&gt;&lt;w:t xml:space="preserve"&gt;The total &lt;/w:t&gt;&lt;/w:r&gt;&lt;w:r w:rsidRPr="00567180"&gt;&lt;w:rPr&gt;&lt;w:i/&gt;&lt;w:u w:val="single"/&gt;&lt;/w:rPr&gt;&lt;w:t&gt;Event Specific Verifiable Costs&lt;/w:t&gt;&lt;/w:r&gt;&lt;w:r w:rsidRPr="00567180"&gt;&lt;w:t xml:space="preserve"&gt; of attempting to provide the service; and&lt;/w:t&gt;&lt;/w:r&gt;&lt;/w:p&gt;&lt;w:p w:rsidR="00BD2731" w:rsidRPr="00567180" w:rsidRDefault="00BD2731" w:rsidP="00BD2731"/&gt;&lt;w:p w:rsidR="00BD2731" w:rsidRPr="00567180" w:rsidRDefault="00BD2731" w:rsidP="00BD2731"&gt;&lt;w:pPr&gt;&lt;w:numPr&gt;&lt;w:ilvl w:val="1"/&gt;&lt;w:numId w:val="41"/&gt;&lt;/w:numPr&gt;&lt;/w:pPr&gt;&lt;w:r w:rsidRPr="00567180"&gt;&lt;w:t&gt;A description of the supporting documentation to be subsequently provided to ERCOT&lt;/w:t&gt;&lt;/w:r&gt;&lt;/w:p&gt;&lt;w:p w:rsidR="00BD2731" w:rsidRPr="00567180" w:rsidRDefault="00BD2731" w:rsidP="00BD2731"&gt;&lt;w:pPr&gt;&lt;w:ind w:left="360"/&gt;&lt;/w:pPr&gt;&lt;/w:p&gt;&lt;w:p w:rsidR="00BD2731" w:rsidRPr="00567180" w:rsidRDefault="00BD2731" w:rsidP="00BD2731"&gt;&lt;w:pPr&gt;&lt;w:pStyle w:val="BodyTextNumbered"/&gt;&lt;w:ind w:left="0" w:firstLine="0"/&gt;&lt;w:rPr&gt;&lt;w:color w:val="000000"/&gt;&lt;/w:rPr&gt;&lt;/w:pPr&gt;&lt;w:r w:rsidRPr="00567180"&gt;&lt;w:rPr&gt;&lt;w:szCs w:val="24"/&gt;&lt;/w:rPr&gt;&lt;w:t xml:space="preserve"&gt;A QSE seeking to have additional Forced Outage costs, which are not specifically discussed in this section, included in their &lt;/w:t&gt;&lt;/w:r&gt;&lt;w:r w:rsidRPr="00567180"&gt;&lt;w:rPr&gt;&lt;w:color w:val="000000"/&gt;&lt;/w:rPr&gt;&lt;w:t xml:space="preserve"&g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lt;/w:t&gt;&lt;/w:r&gt;&lt;w:r w:rsidRPr="00567180"&gt;&lt;w:rPr&gt;&lt;w:color w:val="000000"/&gt;&lt;/w:rPr&gt;&lt;w:lastRenderedPageBreak/&gt;&lt;w:t&gt;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lt;/w:t&gt;&lt;/w:r&gt;&lt;/w:p&gt;&lt;w:p w:rsidR="00BD2731" w:rsidRPr="00567180" w:rsidRDefault="00BD2731" w:rsidP="00BD2731"&gt;&lt;w:pPr&gt;&lt;w:pStyle w:val="BodyTextNumbered"/&gt;&lt;w:numPr&gt;&lt;w:ilvl w:val="0"/&gt;&lt;w:numId w:val="35"/&gt;&lt;/w:numPr&gt;&lt;w:spacing w:after="0"/&gt;&lt;w:rPr&gt;&lt;w:color w:val="000000"/&gt;&lt;/w:rPr&gt;&lt;/w:pPr&gt;&lt;w:r&gt;&lt;w:rPr&gt;&lt;w:color w:val="000000"/&gt;&lt;/w:rPr&gt;&lt;w:t&gt;D&lt;/w:t&gt;&lt;/w:r&gt;&lt;w:r w:rsidRPr="00567180"&gt;&lt;w:rPr&gt;&lt;w:color w:val="000000"/&gt;&lt;/w:rPr&gt;&lt;w:t&gt;efine all additional costs sought and do so in a manner that is not specific to the lobbying company (e.g., “insurance deductibles”); and&lt;/w:t&gt;&lt;/w:r&gt;&lt;/w:p&gt;&lt;w:p w:rsidR="00BD2731" w:rsidRPr="00567180" w:rsidRDefault="00BD2731" w:rsidP="00BD2731"&gt;&lt;w:pPr&gt;&lt;w:pStyle w:val="BodyTextNumbered"/&gt;&lt;w:numPr&gt;&lt;w:ilvl w:val="0"/&gt;&lt;w:numId w:val="35"/&gt;&lt;/w:numPr&gt;&lt;w:spacing w:after="0"/&gt;&lt;w:rPr&gt;&lt;w:color w:val="000000"/&gt;&lt;/w:rPr&gt;&lt;/w:pPr&gt;&lt;w:r&gt;&lt;w:rPr&gt;&lt;w:color w:val="000000"/&gt;&lt;/w:rPr&gt;&lt;w:t&gt;D&lt;/w:t&gt;&lt;/w:r&gt;&lt;w:r w:rsidRPr="00567180"&gt;&lt;w:rPr&gt;&lt;w:color w:val="000000"/&gt;&lt;/w:rPr&gt;&lt;w:t xml:space="preserve"&gt;escribe the documentation necessary to establish the accrual of such costs. &lt;/w:t&gt;&lt;/w:r&gt;&lt;/w:p&gt;&lt;w:p w:rsidR="00BD2731" w:rsidRDefault="00BD2731" w:rsidP="00BD2731"&gt;&lt;w:pPr&gt;&lt;w:pStyle w:val="Heading1"/&gt;&lt;w:numPr&gt;&lt;w:ilvl w:val="0"/&gt;&lt;w:numId w:val="0"/&gt;&lt;/w:numPr&gt;&lt;/w:pPr&gt;&lt;/w:p&gt;&lt;w:p w:rsidR="00BD2731" w:rsidRDefault="00BD2731" w:rsidP="00BD2731"&gt;&lt;w:pPr&gt;&lt;w:tabs&gt;&lt;w:tab w:val="left" w:pos="1800"/&gt;&lt;/w:tabs&gt;&lt;w:autoSpaceDE w:val="0"/&gt;&lt;w:autoSpaceDN w:val="0"/&gt;&lt;w:adjustRightInd w:val="0"/&gt;&lt;/w:pPr&gt;&lt;w:r w:rsidRPr="00095868"&gt;&lt;w:rPr&gt;&lt;w:b/&gt;&lt;w:sz w:val="28"/&gt;&lt;/w:rPr&gt;&lt;w:t&gt;Section B: Cancellation of a RUC-Committed Resource&lt;/w:t&gt;&lt;/w:r&gt;&lt;w:r w:rsidRPr="00567180"&gt;&lt;w:t xml:space="preserve"&gt; &lt;/w:t&gt;&lt;/w:r&gt;&lt;/w:p&gt;&lt;w:p w:rsidR="00BD2731" w:rsidRDefault="00BD2731" w:rsidP="00BD2731"&gt;&lt;w:pPr&gt;&lt;w:pStyle w:val="Heading3"/&gt;&lt;w:numPr&gt;&lt;w:ilvl w:val="0"/&gt;&lt;w:numId w:val="0"/&gt;&lt;/w:numPr&gt;&lt;/w:pPr&gt;&lt;w:r w:rsidRPr="00B25FD9"&gt;&lt;w:t&gt;Description&lt;/w:t&gt;&lt;/w:r&gt;&lt;w:r</w:t>
      </w:r>
    </w:p>
    <w:p>
      <w:pPr>
        <w:pStyle w:val="PreformattedText"/>
        <w:bidi w:val="0"/>
        <w:spacing w:before="0" w:after="0"/>
        <w:jc w:val="left"/>
        <w:rPr/>
      </w:pPr>
      <w:r>
        <w:rPr/>
        <w:t xml:space="preserve"> </w:t>
      </w:r>
      <w:r>
        <w:rPr/>
        <w:t>w:rsidRPr="00567180" w:rsidDel="002234EE"&gt;&lt;w:t xml:space="preserve"&gt; &lt;/w:t&gt;&lt;/w:r&gt;&lt;/w:p&gt;&lt;w:p w:rsidR="00BD2731" w:rsidRDefault="00BD2731" w:rsidP="00BD2731"&gt;&lt;w:r&gt;&lt;w:t xml:space="preserve"&gt;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lt;/w:t&gt;&lt;/w:r&gt;&lt;/w:p&gt;&lt;w:p w:rsidR="00BD2731" w:rsidRDefault="00BD2731" w:rsidP="00BD2731"&gt;&lt;w:pPr&gt;&lt;w:pStyle w:val="Heading3"/&gt;&lt;w:numPr&gt;&lt;w:ilvl w:val="0"/&gt;&lt;w:numId w:val="0"/&gt;&lt;/w:numPr&gt;&lt;/w:pPr&gt;&lt;w:r w:rsidRPr="00B25FD9"&gt;&lt;w:t&gt;Procedure&lt;/w:t&gt;&lt;/w:r&gt;&lt;/w:p&gt;&lt;w:p w:rsidR="00BD2731" w:rsidRDefault="00BD2731" w:rsidP="00BD2731"&gt;&lt;w:r&gt;&lt;w:t&gt;Resources may submit a dispute to ERCOT and are required to provide sufficient documentation that demonstrates costs incurred for normal Startup Costs, Operations and Maintenance (O&amp;amp;M) Expenses and associated fuel expenses for that particular event. The cost categories must meet the following Verifiable Cost guidelines:&lt;/w:t&gt;&lt;/w:r&gt;&lt;/w:p&gt;&lt;w:p w:rsidR="00BD2731" w:rsidRDefault="00BD2731" w:rsidP="00BD2731"&gt;&lt;w:r&gt;&lt;w:t xml:space="preserve"&gt; &lt;/w:t&gt;&lt;/w:r&gt;&lt;/w:p&gt;&lt;w:p w:rsidR="00BD2731" w:rsidRDefault="00BD2731" w:rsidP="00BD2731"&gt;&lt;w:pPr&gt;&lt;w:numPr&gt;&lt;w:ilvl w:val="0"/&gt;&lt;w:numId w:val="50"/&gt;&lt;/w:numPr&gt;&lt;w:ind w:left="990"/&gt;&lt;/w:pPr&gt;&lt;w:r&gt;&lt;w:t xml:space="preserve"&gt;Normal Startup Costs and fuel: Verifiable Cost Manual Section 3, Verifiable Startup Costs &lt;/w:t&gt;&lt;/w:r&gt;&lt;/w:p&gt;&lt;w:p w:rsidR="00BD2731" w:rsidRDefault="00BD2731" w:rsidP="00BD2731"&gt;&lt;w:pPr&gt;&lt;w:numPr&gt;&lt;w:ilvl w:val="0"/&gt;&lt;w:numId w:val="50"/&gt;&lt;/w:numPr&gt;&lt;w:ind w:left="990"/&gt;&lt;/w:pPr&gt;&lt;w:r&gt;&lt;w:t xml:space="preserve"&gt;O&amp;amp;M Expenses: Verifiable Cost Manual Section 8, &lt;/w:t&gt;&lt;/w:r&gt;&lt;w:r w:rsidRPr="003F7CB7"&gt;&lt;w:t&gt;Operating and Maintenance Cost Guidelines&lt;/w:t&gt;&lt;/w:r&gt;&lt;w:r&gt;&lt;w:t xml:space="preserve"&gt; &lt;/w:t&gt;&lt;/w:r&gt;&lt;/w:p&gt;&lt;w:p w:rsidR="00BD2731" w:rsidRDefault="00BD2731" w:rsidP="00BD2731"/&gt;&lt;w:p w:rsidR="00BD2731" w:rsidRDefault="00BD2731" w:rsidP="00BD2731"&gt;&lt;w:r&gt;&lt;w:t xml:space="preserve"&gt;Refer to paragraph (4) of Nodal Protocol Section 5.7.3, Payment When ERCOT &lt;/w:t&gt;&lt;/w:r&gt;&lt;w:proofErr w:type="spellStart"/&gt;&lt;w:r&gt;&lt;w:t&gt;Decommits&lt;/w:t&gt;&lt;/w:r&gt;&lt;w:proofErr w:type="spellEnd"/&gt;&lt;w:r&gt;&lt;w:t xml:space="preserve"&gt; a QSE-Committed Resource, for additional information on the calculation of payment.&lt;/w:t&gt;&lt;/w:r&gt;&lt;/w:p&gt;&lt;w:p w:rsidR="00BD2731" w:rsidRDefault="00BD2731" w:rsidP="00BD2731"/&gt;&lt;w:p w:rsidR="00BD2731" w:rsidRPr="00567180" w:rsidRDefault="00BD2731" w:rsidP="00BD2731"&gt;&lt;w:pPr&gt;&lt;w:pStyle w:val="Heading1"/&gt;&lt;w:numPr&gt;&lt;w:ilvl w:val="0"/&gt;&lt;w:numId w:val="0"/&gt;&lt;/w:numPr&gt;&lt;/w:pPr&gt;&lt;w:bookmarkStart w:id="341" w:name="OLE_LINK20"/&gt;&lt;w:bookmarkStart w:id="342" w:name="OLE_LINK21"/&gt;&lt;w:bookmarkStart w:id="343" w:name="_Toc378853680"/&gt;&lt;w:r w:rsidRPr="00567180"&gt;&lt;w:t xml:space="preserve"&gt;Section &lt;/w:t&gt;&lt;/w:r&gt;&lt;w:ins w:id="344" w:author="RCWG" w:date="2014-09-08T12:00:00Z"&gt;&lt;w:r w:rsidR="00DB5F59"&gt;&lt;w:t&gt;9&lt;/w:t&gt;&lt;/w:r&gt;&lt;/w:ins&gt;&lt;w:del w:id="345" w:author="RCWG" w:date="2014-09-08T12:00:00Z"&gt;&lt;w:r w:rsidRPr="00567180" w:rsidDel="00DB5F59"&gt;&lt;w:delText&gt;8&lt;/w:delText&gt;&lt;/w:r&gt;&lt;/w:del&gt;&lt;w:r w:rsidRPr="00567180"&gt;&lt;w:t&gt;:  Operating and Maintenance Cost Guidelines&lt;/w:t&gt;&lt;/w:r&gt;&lt;w:bookmarkEnd w:id="341"/&gt;&lt;w:bookmarkEnd w:id="342"/&gt;&lt;w:bookmarkEnd w:id="343"/&gt;&lt;/w:p&gt;&lt;w:p w:rsidR="00BD2731" w:rsidRPr="00567180" w:rsidRDefault="00BD2731" w:rsidP="00BD2731"&gt;&lt;w:pPr&gt;&lt;w:autoSpaceDE w:val="0"/&gt;&lt;w:autoSpaceDN w:val="0"/&gt;&lt;w:adjustRightInd w:val="0"/&gt;&lt;/w:pPr&gt;&lt;/w:p&gt;&lt;w:p w:rsidR="00BD2731" w:rsidRPr="00567180" w:rsidRDefault="00BD2731" w:rsidP="00BD2731"&gt;&lt;w:pPr&gt;&lt;w:autoSpaceDE w:val="0"/&gt;&lt;w:autoSpaceDN w:val="0"/&gt;&lt;w:adjustRightInd w:val="0"/&gt;&lt;/w:pPr&gt;&lt;w:r w:rsidRPr="00567180"&gt;&lt;w:t xml:space="preserve"&gt;This section of ERCOT’s &lt;/w:t&gt;&lt;/w:r&gt;&lt;w:r w:rsidRPr="00567180"&gt;&lt;w:rPr&gt;&lt;w:u w:val="single"/&gt;&lt;/w:rPr&gt;&lt;w:t&gt;Verifiable Cost Manual&lt;/w:t&gt;&lt;/w:r&gt;&lt;w:r w:rsidRPr="00567180"&gt;&lt;w:t xml:space="preserve"&gt; describes the policies and procedures relating to the submission of Operating and Maintenance Costs.&lt;/w:t&gt;&lt;/w:r&gt;&lt;/w:p&gt;&lt;w:p w:rsidR="00BD2731" w:rsidRPr="00567180" w:rsidRDefault="00BD2731" w:rsidP="00BD2731"&gt;&lt;w:pPr&gt;&lt;w:autoSpaceDE w:val="0"/&gt;&lt;w:autoSpaceDN w:val="0"/&gt;&lt;w:adjustRightInd w:val="0"/&gt;&lt;/w:pPr&gt;&lt;/w:p&gt;&lt;w:p w:rsidR="00BD2731" w:rsidRPr="00567180" w:rsidRDefault="00BD2731" w:rsidP="00BD2731"&gt;&lt;w:pPr&gt;&lt;w:pStyle w:val="Heading3"/&gt;&lt;w:numPr&gt;&lt;w:ilvl w:val="0"/&gt;&lt;w:numId w:val="0"/&gt;&lt;/w:numPr&gt;&lt;/w:pPr&gt;&lt;w:bookmarkStart w:id="346" w:name="_Toc378853681"/&gt;&lt;w:r w:rsidRPr="00567180"&gt;&lt;w:t&gt;Operating and Maintenance Cost Policies&lt;/w:t&gt;&lt;/w:r&gt;&lt;w:bookmarkEnd w:id="346"/&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color w:val="000000"/&gt;&lt;/w:rPr&gt;&lt;w:t&gt;Manuals drafted by the manufacturer of a generating unit and that relate to O&amp;amp;M should be submitted to ERCOT if a Filing Entity submits O&amp;amp;M cost data for use in the Verifiable Cost process.  These manuals are necessary for ERCOT to analyze such data.&lt;/w:t&gt;&lt;/w:r&gt;&lt;/w:p&gt;&lt;w:p w:rsidR="00BD2731" w:rsidRPr="00567180" w:rsidRDefault="00BD2731" w:rsidP="00BD2731"&gt;&lt;w:pPr&gt;&lt;w:rPr&gt;&lt;w:color w:val="000000"/&gt;&lt;/w:rPr&gt;&lt;/w:pPr&gt;&lt;/w:p&gt;&lt;w:p w:rsidR="00BD2731" w:rsidRPr="00567180" w:rsidRDefault="00BD2731" w:rsidP="00BD2731"&gt;&lt;w:pPr&gt;&lt;w:pStyle w:val="Heading4"/&gt;&lt;w:numPr&gt;&lt;w:ilvl w:val="0"/&gt;&lt;w:numId w:val="0"/&gt;&lt;/w:numPr&gt;&lt;/w:pPr&gt;&lt;w:bookmarkStart w:id="347" w:name="_Toc378853682"/&gt;&lt;w:r w:rsidRPr="00567180"&gt;&lt;w:t&gt;Verifiable Operating Costs&lt;/w:t&gt;&lt;/w:r&gt;&lt;w:bookmarkEnd w:id="347"/&gt;&lt;/w:p&gt;&lt;w:p w:rsidR="00BD2731" w:rsidRPr="00567180" w:rsidRDefault="00BD2731" w:rsidP="00BD2731"&gt;&lt;w:pPr&gt;&lt;w:rPr&gt;&lt;w:color w:val="000000"/&gt;&lt;/w:rPr&gt;&lt;/w:pPr&gt;&lt;w:r w:rsidRPr="00567180"&gt;&lt;w:rPr&gt;&lt;w:color w:val="000000"/&gt;&lt;/w:rPr&gt;&lt;w:t xml:space="preserve"&gt;Operating costs are the non-fuel costs incurred while a Resource is operated, whether incurred during startup or at different output levels.  These costs may include, for example, labor costs, the cost of consumables and non-durable goods, costs related to emissions, water costs, etc.  &lt;/w:t&gt;&lt;/w:r&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color w:val="000000"/&gt;&lt;/w:rPr&gt;&lt;w:t&g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lt;/w:t&gt;&lt;/w:r&gt;&lt;/w:p&gt;&lt;w:p w:rsidR="00BD2731" w:rsidRPr="00567180" w:rsidRDefault="00BD2731" w:rsidP="00BD2731"&gt;&lt;w:pPr&gt;&lt;w:rPr&gt;&lt;w:color w:val="000000"/&gt;&lt;/w:rPr&gt;&lt;/w:pPr&gt;&lt;/w:p&gt;&lt;w:p w:rsidR="00BD2731" w:rsidRPr="00567180" w:rsidRDefault="00BD2731" w:rsidP="00BD2731"&gt;&lt;w:pPr&gt;&lt;w:pStyle w:val="Heading4"/&gt;&lt;w:numPr&gt;&lt;w:ilvl w:val="0"/&gt;&lt;w:numId w:val="0"/&gt;&lt;/w:numPr&gt;&lt;/w:pPr&gt;&lt;w:bookmarkStart w:id="348" w:name="_Toc378853683"/&gt;&lt;w:r w:rsidRPr="00567180"&gt;&lt;w:t&gt;Verifiable Maintenance Costs&lt;/w:t&gt;&lt;/w:r&gt;&lt;w:bookmarkEnd w:id="348"/&gt;&lt;/w:p&gt;&lt;w:p w:rsidR="00BD2731" w:rsidRPr="00567180" w:rsidRDefault="00BD2731" w:rsidP="00BD2731"&gt;&lt;w:pPr&gt;&lt;w:rPr&gt;&lt;w:color w:val="000000"/&gt;&lt;/w:rPr&gt;&lt;/w:pPr&gt;&lt;w:r w:rsidRPr="00567180"&gt;&lt;w:rPr&gt;&lt;w:color w:val="000000"/&gt;&lt;/w:rPr&gt;&lt;w:t xml:space="preserve"&gt;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lt;/w:t&gt;&lt;/w:r&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color w:val="000000"/&gt;&lt;/w:rPr&gt;&lt;w:t&g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lt;/w:t&gt;&lt;/w:r&gt;&lt;/w:p&gt;&lt;w:p w:rsidR="00BD2731" w:rsidRPr="00567180" w:rsidRDefault="00BD2731" w:rsidP="00BD2731"&gt;&lt;w:pPr&gt;&lt;w:rPr&gt;&lt;w:color w:val="000000"/&gt;&lt;/w:rPr&gt;&lt;/w:pPr&gt;&lt;/w:p&gt;&lt;w:p w:rsidR="00BD2731" w:rsidRPr="00567180" w:rsidRDefault="00BD2731" w:rsidP="00BD2731"&gt;&lt;w:pPr&gt;&lt;w:rPr&gt;&lt;w:color</w:t>
      </w:r>
    </w:p>
    <w:p>
      <w:pPr>
        <w:pStyle w:val="PreformattedText"/>
        <w:bidi w:val="0"/>
        <w:spacing w:before="0" w:after="0"/>
        <w:jc w:val="left"/>
        <w:rPr/>
      </w:pPr>
      <w:r>
        <w:rPr/>
        <w:t xml:space="preserve"> </w:t>
      </w:r>
      <w:r>
        <w:rPr/>
        <w:t>w:val="000000"/&gt;&lt;/w:rPr&gt;&lt;/w:pPr&gt;&lt;w:r w:rsidRPr="00567180"&gt;&lt;w:rPr&gt;&lt;w:color w:val="000000"/&gt;&lt;/w:rPr&gt;&lt;w:t&g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lt;/w:t&gt;&lt;/w:r&gt;&lt;/w:p&gt;&lt;w:p w:rsidR="00BD2731" w:rsidRPr="00567180" w:rsidRDefault="00BD2731" w:rsidP="00BD2731"&gt;&lt;w:pPr&gt;&lt;w:rPr&gt;&lt;w:color w:val="000000"/&gt;&lt;/w:rPr&gt;&lt;/w:pPr&gt;&lt;/w:p&gt;&lt;w:p w:rsidR="00BD2731" w:rsidRPr="00567180" w:rsidRDefault="00BD2731" w:rsidP="00BD2731"&gt;&lt;w:pPr&gt;&lt;w:pStyle w:val="Heading4"/&gt;&lt;w:numPr&gt;&lt;w:ilvl w:val="0"/&gt;&lt;w:numId w:val="0"/&gt;&lt;/w:numPr&gt;&lt;/w:pPr&gt;&lt;w:bookmarkStart w:id="349" w:name="_Toc378853684"/&gt;&lt;w:r w:rsidRPr="00567180"&gt;&lt;w:t&gt;Event Specific Verifiable O&amp;amp;M Costs&lt;/w:t&gt;&lt;/w:r&gt;&lt;w:bookmarkEnd w:id="349"/&gt;&lt;/w:p&gt;&lt;w:p w:rsidR="00BD2731" w:rsidRPr="00567180" w:rsidRDefault="00BD2731" w:rsidP="00BD2731"&gt;&lt;w:pPr&gt;&lt;w:rPr&gt;&lt;w:color w:val="000000"/&gt;&lt;/w:rPr&gt;&lt;/w:pPr&gt;&lt;w:r w:rsidRPr="00567180"&gt;&lt;w:rPr&gt;&lt;w:i/&gt;&lt;w:u w:val="single"/&gt;&lt;/w:rPr&gt;&lt;w:t&gt;Event Specific Verifiable O&amp;amp;M Costs&lt;/w:t&gt;&lt;/w:r&gt;&lt;w:r w:rsidRPr="00567180"&gt;&lt;w:rPr&gt;&lt;w:color w:val="000000"/&gt;&lt;/w:rPr&gt;&lt;w:t xml:space="preserve"&gt; are limited to provable O&amp;amp;M costs that are actually incurred as a direct result of the specific events detailed in &lt;/w:t&gt;&lt;/w:r&gt;&lt;w:r w:rsidRPr="00567180"&gt;&lt;w:rPr&gt;&lt;w:i/&gt;&lt;w:color w:val="000000"/&gt;&lt;/w:rPr&gt;&lt;w:t xml:space="preserve"&gt;Section &lt;/w:t&gt;&lt;/w:r&gt;&lt;w:ins w:id="350" w:author="RCWG" w:date="2014-09-08T12:21:00Z"&gt;&lt;w:r w:rsidR="00BE4A84"&gt;&lt;w:rPr&gt;&lt;w:i/&gt;&lt;w:color w:val="000000"/&gt;&lt;/w:rPr&gt;&lt;w:t&gt;8&lt;/w:t&gt;&lt;/w:r&gt;&lt;/w:ins&gt;&lt;w:del w:id="351" w:author="RCWG" w:date="2014-09-08T12:21:00Z"&gt;&lt;w:r w:rsidRPr="00567180" w:rsidDel="00BE4A84"&gt;&lt;w:rPr&gt;&lt;w:i/&gt;&lt;w:color w:val="000000"/&gt;&lt;/w:rPr&gt;&lt;w:delText&gt;7&lt;/w:delText&gt;&lt;/w:r&gt;&lt;/w:del&gt;&lt;w:r w:rsidRPr="00567180"&gt;&lt;w:rPr&gt;&lt;w:i/&gt;&lt;w:color w:val="000000"/&gt;&lt;/w:rPr&gt;&lt;w:t&gt;: Forced Outage of a RUC-Committed Resource&lt;/w:t&gt;&lt;/w:r&gt;&lt;w:r w:rsidRPr="00567180"&gt;&lt;w:rPr&gt;&lt;w:color w:val="000000"/&gt;&lt;/w:rPr&gt;&lt;w:t&gt;.&lt;/w:t&gt;&lt;/w:r&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color w:val="000000"/&gt;&lt;/w:rPr&gt;&lt;w:t xml:space="preserve"&gt;O&amp;amp;M costs incurred during this event (to the extent they exceed O&amp;amp;M costs incurred during any similar, normal operations) must not be incorporated when Resources calculate their incremental Verifiable O&amp;amp;M Costs.  Because these added O&amp;amp;M costs are incurred as a result of anomalous and infrequent events; it is improper to include them when allocating O&amp;amp;M costs to incremental generation.  QSEs, however, may submit &lt;/w:t&gt;&lt;/w:r&gt;&lt;w:r w:rsidRPr="00567180"&gt;&lt;w:rPr&gt;&lt;w:i/&gt;&lt;w:u w:val="single"/&gt;&lt;/w:rPr&gt;&lt;w:t&gt;Event Specific Verifiable O&amp;amp;M Costs&lt;/w:t&gt;&lt;/w:r&gt;&lt;w:r w:rsidRPr="00567180"&gt;&lt;w:rPr&gt;&lt;w:color w:val="000000"/&gt;&lt;/w:rPr&gt;&lt;w:t xml:space="preserve"&gt; by following &lt;/w:t&gt;&lt;/w:r&gt;&lt;w:r w:rsidRPr="00567180"&gt;&lt;w:t xml:space="preserve"&gt;the dispute process outlined in &lt;/w:t&gt;&lt;/w:r&gt;&lt;w:r w:rsidRPr="00567180"&gt;&lt;w:rPr&gt;&lt;w:i/&gt;&lt;/w:rPr&gt;&lt;w:t&gt;Section 9.14 Settlement and Billing Dispute Process&lt;/w:t&gt;&lt;/w:r&gt;&lt;w:r w:rsidRPr="00567180"&gt;&lt;w:t xml:space="preserve"&gt; in the Nodal Protocols.&lt;/w:t&gt;&lt;/w:r&gt;&lt;/w:p&gt;&lt;w:p w:rsidR="00BD2731" w:rsidRPr="00567180" w:rsidRDefault="00BD2731" w:rsidP="00BD2731"&gt;&lt;w:pPr&gt;&lt;w:rPr&gt;&lt;w:color w:val="000000"/&gt;&lt;/w:rPr&gt;&lt;/w:pPr&gt;&lt;w:r w:rsidRPr="00567180"&gt;&lt;w:rPr&gt;&lt;w:color w:val="000000"/&gt;&lt;/w:rPr&gt;&lt;w:t xml:space="preserve"&gt; &lt;/w:t&gt;&lt;/w:r&gt;&lt;/w:p&gt;&lt;w:p w:rsidR="00BD2731" w:rsidRPr="00567180" w:rsidRDefault="00BD2731" w:rsidP="00BD2731"&gt;&lt;w:pPr&gt;&lt;w:pStyle w:val="Heading3"/&gt;&lt;w:numPr&gt;&lt;w:ilvl w:val="0"/&gt;&lt;w:numId w:val="0"/&gt;&lt;/w:numPr&gt;&lt;/w:pPr&gt;&lt;w:bookmarkStart w:id="352" w:name="_Toc378853685"/&gt;&lt;w:r w:rsidRPr="00567180"&gt;&lt;w:t&gt;Options for Submitting Verifiable O&amp;amp;M Costs&lt;/w:t&gt;&lt;/w:r&gt;&lt;w:bookmarkEnd w:id="352"/&gt;&lt;/w:p&gt;&lt;w:p w:rsidR="00BD2731" w:rsidRPr="00567180" w:rsidRDefault="00BD2731" w:rsidP="00BD2731"&gt;&lt;w:pPr&gt;&lt;w:rPr&gt;&lt;w:b/&gt;&lt;w:color w:val="000000"/&gt;&lt;/w:rPr&gt;&lt;/w:pPr&gt;&lt;/w:p&gt;&lt;w:p w:rsidR="00BD2731" w:rsidRPr="00567180" w:rsidRDefault="00BD2731" w:rsidP="00BD2731"&gt;&lt;w:pPr&gt;&lt;w:rPr&gt;&lt;w:color w:val="000000"/&gt;&lt;/w:rPr&gt;&lt;/w:pPr&gt;&lt;w:r w:rsidRPr="00567180"&gt;&lt;w:rPr&gt;&lt;w:color w:val="000000"/&gt;&lt;/w:rPr&gt;&lt;w:t xml:space="preserve"&gt; Filing Entities may submit Verifiable O&amp;amp;M Costs (but neither &lt;/w:t&gt;&lt;/w:r&gt;&lt;w:r w:rsidRPr="00567180"&gt;&lt;w:rPr&gt;&lt;w:i/&gt;&lt;w:u w:val="single"/&gt;&lt;/w:rPr&gt;&lt;w:t&gt;Event Specific Verifiable O&amp;amp;M Costs&lt;/w:t&gt;&lt;/w:r&gt;&lt;w:r w:rsidRPr="00567180"&gt;&lt;w:rPr&gt;&lt;w:color w:val="000000"/&gt;&lt;/w:rPr&gt;&lt;w:t xml:space="preserve"&gt; nor Fuel Costs) using either of the following two methods:&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pStyle w:val="Heading4"/&gt;&lt;w:numPr&gt;&lt;w:ilvl w:val="0"/&gt;&lt;w:numId w:val="0"/&gt;&lt;/w:numPr&gt;&lt;w:rPr&gt;&lt;w:i/&gt;&lt;/w:rPr&gt;&lt;/w:pPr&gt;&lt;w:bookmarkStart w:id="353" w:name="_Toc378853686"/&gt;&lt;w:r w:rsidRPr="00567180"&gt;&lt;w:t&gt;Option 1:  Submission of O&amp;amp;M costs with Documentation and Calculated Using a Resource Specific Methodology&lt;/w:t&gt;&lt;/w:r&gt;&lt;w:bookmarkEnd w:id="353"/&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2"/&gt;&lt;/w:numPr&gt;&lt;w:autoSpaceDE w:val="0"/&gt;&lt;w:autoSpaceDN w:val="0"/&gt;&lt;w:adjustRightInd w:val="0"/&gt;&lt;w:rPr&gt;&lt;w:color w:val="000000"/&gt;&lt;/w:rPr&gt;&lt;/w:pPr&gt;&lt;w:r w:rsidRPr="00567180"&gt;&lt;w:rPr&gt;&lt;w:color w:val="000000"/&gt;&lt;/w:rPr&gt;&lt;w:t xml:space="preserve"&gt; Filing Entities must submit the O&amp;amp;M costs of starting up ($/start) for each start type, cold, hot and intermediate, calculated according to a specific methodology that the Resource previously requested and which ERCOT approved.&lt;/w:t&gt;&lt;/w:r&gt;&lt;/w:p&gt;&lt;w:p w:rsidR="00BD2731" w:rsidRPr="00567180" w:rsidRDefault="00BD2731" w:rsidP="00BD2731"&gt;&lt;w:pPr&gt;&lt;w:autoSpaceDE w:val="0"/&gt;&lt;w:autoSpaceDN w:val="0"/&gt;&lt;w:adjustRightInd w:val="0"/&gt;&lt;w:ind w:left="360"/&gt;&lt;w:rPr&gt;&lt;w:color w:val="000000"/&gt;&lt;/w:rPr&gt;&lt;/w:pPr&gt;&lt;/w:p&gt;&lt;w:p w:rsidR="00BD2731" w:rsidRPr="00567180" w:rsidRDefault="00BD2731" w:rsidP="00BD2731"&gt;&lt;w:pPr&gt;&lt;w:numPr&gt;&lt;w:ilvl w:val="0"/&gt;&lt;w:numId w:val="42"/&gt;&lt;/w:numPr&gt;&lt;w:autoSpaceDE w:val="0"/&gt;&lt;w:autoSpaceDN w:val="0"/&gt;&lt;w:adjustRightInd w:val="0"/&gt;&lt;w:rPr&gt;&lt;w:color w:val="000000"/&gt;&lt;/w:rPr&gt;&lt;/w:pPr&gt;&lt;w:r w:rsidRPr="00567180"&gt;&lt;w:rPr&gt;&lt;w:color w:val="000000"/&gt;&lt;/w:rPr&gt;&lt;w:t xml:space="preserve"&gt; Filing Entities must submit the O&amp;amp;M costs of operating at LSL ($/MWh) calculated according to a specific methodology that the Resource previously requested and which ERCOT approved.&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2"/&gt;&lt;/w:numPr&gt;&lt;w:autoSpaceDE w:val="0"/&gt;&lt;w:autoSpaceDN w:val="0"/&gt;&lt;w:adjustRightInd w:val="0"/&gt;&lt;w:rPr&gt;&lt;w:color w:val="000000"/&gt;&lt;/w:rPr&gt;&lt;/w:pPr&gt;&lt;w:r w:rsidRPr="00567180"&gt;&lt;w:rPr&gt;&lt;w:color w:val="000000"/&gt;&lt;/w:rPr&gt;&lt;w:t xml:space="preserve"&gt; Filing Entities may submit the O&amp;amp;M costs of operating above LSL ($/MWh) calculated according to a specific methodology that the Resource previously requested and which ERCOT approved.&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2"/&gt;&lt;/w:numPr&gt;&lt;w:autoSpaceDE w:val="0"/&gt;&lt;w:autoSpaceDN w:val="0"/&gt;&lt;w:adjustRightInd w:val="0"/&gt;&lt;w:rPr&gt;&lt;w:color w:val="000000"/&gt;&lt;/w:rPr&gt;&lt;/w:pPr&gt;&lt;w:r w:rsidRPr="00567180"&gt;&lt;w:rPr&gt;&lt;w:color w:val="000000"/&gt;&lt;/w:rPr&gt;&lt;w:t&gt;The amounts and methods used to calculate both the operation and maintenance components of Verifiable O&amp;amp;M Costs must be clearly detailed.&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2"/&gt;&lt;/w:numPr&gt;&lt;w:autoSpaceDE w:val="0"/&gt;&lt;w:autoSpaceDN w:val="0"/&gt;&lt;w:adjustRightInd w:val="0"/&gt;&lt;w:rPr&gt;&lt;w:color w:val="000000"/&gt;&lt;/w:rPr&gt;&lt;/w:pPr&gt;&lt;w:r w:rsidRPr="00567180"&gt;&lt;w:rPr&gt;&lt;w:color w:val="000000"/&gt;&lt;/w:rPr&gt;&lt;w:t xml:space="preserve"&gt; Any methodology must meet the guidelines of &lt;/w:t&gt;&lt;/w:r&gt;&lt;w:r w:rsidRPr="00567180"&gt;&lt;w:rPr&gt;&lt;w:color w:val="000000"/&gt;&lt;w:u w:val="single"/&gt;&lt;/w:rPr&gt;&lt;w:t&gt;ERCOT’s Verifiable Cost Manual&lt;/w:t&gt;&lt;/w:r&gt;&lt;w:r w:rsidRPr="00567180"&gt;&lt;w:rPr&gt;&lt;w:color</w:t>
      </w:r>
    </w:p>
    <w:p>
      <w:pPr>
        <w:pStyle w:val="PreformattedText"/>
        <w:bidi w:val="0"/>
        <w:spacing w:before="0" w:after="0"/>
        <w:jc w:val="left"/>
        <w:rPr/>
      </w:pPr>
      <w:r>
        <w:rPr/>
        <w:t xml:space="preserve"> </w:t>
      </w:r>
      <w:r>
        <w:rPr/>
        <w:t>w:val="000000"/&gt;&lt;/w:rPr&gt;&lt;w:t&gt;.&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2"/&gt;&lt;/w:numPr&gt;&lt;w:autoSpaceDE w:val="0"/&gt;&lt;w:autoSpaceDN w:val="0"/&gt;&lt;w:adjustRightInd w:val="0"/&gt;&lt;w:rPr&gt;&lt;w:color w:val="000000"/&gt;&lt;/w:rPr&gt;&lt;/w:pPr&gt;&lt;w:r w:rsidRPr="00567180"&gt;&lt;w:rPr&gt;&lt;w:color w:val="000000"/&gt;&lt;/w:rPr&gt;&lt;w:t&gt;ERCOT may rescind its prior approval of Verifiable Costs submitted under this Option at any time, but it must have a material, factual basis for doing so.  For example, ERCOT may rescind its approval if it subsequently determines the Resource-specific method of calculating O&amp;amp;M was inherently flawed.&lt;/w:t&gt;&lt;/w:r&gt;&lt;/w:p&gt;&lt;w:p w:rsidR="00BD2731" w:rsidRPr="00567180" w:rsidRDefault="00BD2731" w:rsidP="00BD2731"&gt;&lt;w:pPr&gt;&lt;w:autoSpaceDE w:val="0"/&gt;&lt;w:autoSpaceDN w:val="0"/&gt;&lt;w:adjustRightInd w:val="0"/&gt;&lt;w:ind w:left="360"/&gt;&lt;w:rPr&gt;&lt;w:color w:val="000000"/&gt;&lt;/w:rPr&gt;&lt;/w:pPr&gt;&lt;/w:p&gt;&lt;w:p w:rsidR="00BD2731" w:rsidRPr="00567180" w:rsidRDefault="00BD2731" w:rsidP="00BD2731"&gt;&lt;w:pPr&gt;&lt;w:pStyle w:val="Heading4"/&gt;&lt;w:numPr&gt;&lt;w:ilvl w:val="0"/&gt;&lt;w:numId w:val="0"/&gt;&lt;/w:numPr&gt;&lt;w:rPr&gt;&lt;w:i/&gt;&lt;/w:rPr&gt;&lt;/w:pPr&gt;&lt;w:bookmarkStart w:id="354" w:name="_Toc378853687"/&gt;&lt;w:r w:rsidRPr="00567180"&gt;&lt;w:lastRenderedPageBreak/&gt;&lt;w:t&gt;Option 2:  Submission of O&amp;amp;M costs with Documentation and Calculated Using the Methodology Described in Appendix 1&lt;/w:t&gt;&lt;/w:r&gt;&lt;w:bookmarkEnd w:id="354"/&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3"/&gt;&lt;/w:numPr&gt;&lt;w:autoSpaceDE w:val="0"/&gt;&lt;w:autoSpaceDN w:val="0"/&gt;&lt;w:adjustRightInd w:val="0"/&gt;&lt;w:rPr&gt;&lt;w:color w:val="000000"/&gt;&lt;/w:rPr&gt;&lt;/w:pPr&gt;&lt;w:r w:rsidRPr="00567180"&gt;&lt;w:rPr&gt;&lt;w:color w:val="000000"/&gt;&lt;/w:rPr&gt;&lt;w:t&gt;Filing Entities must submit O&amp;amp;M costs that result from starting for each type, cold, hot and intermediate ($/start).&lt;/w:t&gt;&lt;/w:r&gt;&lt;/w:p&gt;&lt;w:p w:rsidR="00BD2731" w:rsidRPr="00567180" w:rsidRDefault="00BD2731" w:rsidP="00BD2731"&gt;&lt;w:pPr&gt;&lt;w:autoSpaceDE w:val="0"/&gt;&lt;w:autoSpaceDN w:val="0"/&gt;&lt;w:adjustRightInd w:val="0"/&gt;&lt;w:ind w:left="360"/&gt;&lt;w:rPr&gt;&lt;w:color w:val="000000"/&gt;&lt;/w:rPr&gt;&lt;/w:pPr&gt;&lt;/w:p&gt;&lt;w:p w:rsidR="00BD2731" w:rsidRPr="00567180" w:rsidRDefault="00BD2731" w:rsidP="00BD2731"&gt;&lt;w:pPr&gt;&lt;w:numPr&gt;&lt;w:ilvl w:val="0"/&gt;&lt;w:numId w:val="43"/&gt;&lt;/w:numPr&gt;&lt;w:autoSpaceDE w:val="0"/&gt;&lt;w:autoSpaceDN w:val="0"/&gt;&lt;w:adjustRightInd w:val="0"/&gt;&lt;w:rPr&gt;&lt;w:color w:val="000000"/&gt;&lt;/w:rPr&gt;&lt;/w:pPr&gt;&lt;w:r w:rsidRPr="00567180"&gt;&lt;w:rPr&gt;&lt;w:color w:val="000000"/&gt;&lt;/w:rPr&gt;&lt;w:t&gt;Filing Entities must submit O&amp;amp;M costs that result from operation at the LSL ($/MWh).&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3"/&gt;&lt;/w:numPr&gt;&lt;w:autoSpaceDE w:val="0"/&gt;&lt;w:autoSpaceDN w:val="0"/&gt;&lt;w:adjustRightInd w:val="0"/&gt;&lt;w:rPr&gt;&lt;w:color w:val="000000"/&gt;&lt;/w:rPr&gt;&lt;/w:pPr&gt;&lt;w:r w:rsidRPr="00567180"&gt;&lt;w:rPr&gt;&lt;w:color w:val="000000"/&gt;&lt;/w:rPr&gt;&lt;w:t&gt;Filing Entities may submit O&amp;amp;M costs that result from operation above LSL ($/MWh).&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3"/&gt;&lt;/w:numPr&gt;&lt;w:autoSpaceDE w:val="0"/&gt;&lt;w:autoSpaceDN w:val="0"/&gt;&lt;w:adjustRightInd w:val="0"/&gt;&lt;w:rPr&gt;&lt;w:color w:val="000000"/&gt;&lt;/w:rPr&gt;&lt;/w:pPr&gt;&lt;w:r w:rsidRPr="00567180"&gt;&lt;w:rPr&gt;&lt;w:color w:val="000000"/&gt;&lt;/w:rPr&gt;&lt;w:t&gt;Filing Entities must submit a detailed account of the amounts used to calculate these costs and the manner in which they applied the methodology set forth in Appendix1.&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3"/&gt;&lt;/w:numPr&gt;&lt;w:autoSpaceDE w:val="0"/&gt;&lt;w:autoSpaceDN w:val="0"/&gt;&lt;w:adjustRightInd w:val="0"/&gt;&lt;w:rPr&gt;&lt;w:color w:val="000000"/&gt;&lt;/w:rPr&gt;&lt;/w:pPr&gt;&lt;w:r w:rsidRPr="00567180"&gt;&lt;w:rPr&gt;&lt;w:color w:val="000000"/&gt;&lt;/w:rPr&gt;&lt;w:t&g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pStyle w:val="Heading3"/&gt;&lt;w:numPr&gt;&lt;w:ilvl w:val="0"/&gt;&lt;w:numId w:val="0"/&gt;&lt;/w:numPr&gt;&lt;/w:pPr&gt;&lt;w:bookmarkStart w:id="355" w:name="_Toc378853688"/&gt;&lt;w:r w:rsidRPr="00567180"&gt;&lt;w:t&gt;Additional Conditions Applicable to Option 1 and Option 2&lt;/w:t&gt;&lt;/w:r&gt;&lt;w:bookmarkEnd w:id="355"/&gt;&lt;/w:p&gt;&lt;w:p w:rsidR="00BD2731" w:rsidRPr="00567180" w:rsidRDefault="00BD2731" w:rsidP="00BD2731"&gt;&lt;w:pPr&gt;&lt;w:rPr&gt;&lt;w:color w:val="000000"/&gt;&lt;/w:rPr&gt;&lt;/w:pPr&gt;&lt;w:r w:rsidRPr="00567180"&gt;&lt;w:rPr&gt;&lt;w:color w:val="000000"/&gt;&lt;/w:rPr&gt;&lt;w:t&gt;O&amp;amp;M Costs submitted to ERCOT under either Option 1 or Option 2 above are subject to additional conditions, as set for below.&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pStyle w:val="Heading4"/&gt;&lt;w:numPr&gt;&lt;w:ilvl w:val="0"/&gt;&lt;w:numId w:val="0"/&gt;&lt;/w:numPr&gt;&lt;/w:pPr&gt;&lt;w:bookmarkStart w:id="356" w:name="_Toc378853689"/&gt;&lt;w:r w:rsidRPr="00567180"&gt;&lt;w:t&gt;Conditions Applicable to All Types of Resources&lt;/w:t&gt;&lt;/w:r&gt;&lt;w:bookmarkEnd w:id="356"/&gt;&lt;/w:p&gt;&lt;w:p w:rsidR="00BD2731" w:rsidRPr="00567180" w:rsidRDefault="00BD2731" w:rsidP="00BD2731"&gt;&lt;w:pPr&gt;&lt;w:autoSpaceDE w:val="0"/&gt;&lt;w:autoSpaceDN w:val="0"/&gt;&lt;w:adjustRightInd w:val="0"/&gt;&lt;w:rPr&gt;&lt;w:b/&gt;&lt;w:bCs/&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 xml:space="preserve"&gt;All O&amp;amp;M costs must be incremental; that is, they may not include fixed or capital costs. &lt;/w:t&gt;&lt;/w:r&gt;&lt;/w:p&gt;&lt;w:p w:rsidR="00BD2731" w:rsidRPr="00567180" w:rsidRDefault="00BD2731" w:rsidP="00BD2731"&gt;&lt;w:pPr&gt;&lt;w:autoSpaceDE w:val="0"/&gt;&lt;w:autoSpaceDN w:val="0"/&gt;&lt;w:adjustRightInd w:val="0"/&gt;&lt;w:ind w:left="720"/&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gt;Submitted O&amp;amp;M documentation must be Resource specific.  Exceptions may be granted for Combined-Cycled Resources on a case-by-case basis.&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gt;O&amp;amp;M costs must not include fuel costs.&lt;/w:t&gt;&lt;/w:r&gt;&lt;/w:p&gt;&lt;w:p w:rsidR="00BD2731" w:rsidRPr="00567180" w:rsidRDefault="00BD2731" w:rsidP="00BD2731"&gt;&lt;w:pPr&gt;&lt;w:autoSpaceDE w:val="0"/&gt;&lt;w:autoSpaceDN w:val="0"/&gt;&lt;w:adjustRightInd w:val="0"/&gt;&lt;w:ind w:left="720"/&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gt;Both individual component costs</w:t>
      </w:r>
    </w:p>
    <w:p>
      <w:pPr>
        <w:pStyle w:val="PreformattedText"/>
        <w:bidi w:val="0"/>
        <w:spacing w:before="0" w:after="0"/>
        <w:jc w:val="left"/>
        <w:rPr/>
      </w:pPr>
      <w:r>
        <w:rPr/>
        <w:t xml:space="preserve"> </w:t>
      </w:r>
      <w:r>
        <w:rPr/>
        <w:t>and the final aggregated O&amp;amp;M values must be clearly detailed and shown as $/start or $/MWh, as applicable.&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t xml:space="preserve"&gt;Maintenance costs are to be calculated taking into account all available maintenance history (limited by the number of years in a maintenance period where applicable) regardless of unit ownership. &lt;/w:t&gt;&lt;/w:r&gt;&lt;/w:p&gt;&lt;w:p w:rsidR="00BD2731" w:rsidRPr="00567180" w:rsidRDefault="00BD2731" w:rsidP="00BD2731"&gt;&lt;w:pPr&gt;&lt;w:autoSpaceDE w:val="0"/&gt;&lt;w:autoSpaceDN w:val="0"/&gt;&lt;w:adjustRightInd w:val="0"/&gt;&lt;w:rPr&gt;&lt;w:highlight w:val="yellow"/&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lastRenderedPageBreak/&gt;&lt;w:t xml:space="preserve"&gt; Filing Entities must submit operating costs (including water, chemical, emission credits, consumables, &lt;/w:t&gt;&lt;/w:r&gt;&lt;w:proofErr w:type="spellStart"/&gt;&lt;w:r w:rsidRPr="00567180"&gt;&lt;w:rPr&gt;&lt;w:color w:val="000000"/&gt;&lt;/w:rPr&gt;&lt;w:t&gt;etc&lt;/w:t&gt;&lt;/w:r&gt;&lt;w:proofErr w:type="spellEnd"/&gt;&lt;w:r w:rsidRPr="00567180"&gt;&lt;w:rPr&gt;&lt;w:color w:val="000000"/&gt;&lt;/w:rPr&gt;&lt;w:t&gt;) per-start ($/start) and per hour of operation at LSL ($/MWh).&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 xml:space="preserve"&gt;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 xml:space="preserve"&gt; Filing Entities including emission credits as part of their operating costs must provide ERCOT a description of the credits and the methodology used to allocate their costs to O&amp;amp;M.&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 xml:space="preserve"&gt;All consumables included in O&amp;amp;M must be clearly documented and include both the quantities used and prices paid. &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 xml:space="preserve"&gt; Filing Entities must provide a description of all components included as operating costs and the reason for their inclusion.&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4"/&gt;&lt;/w:numPr&gt;&lt;w:autoSpaceDE w:val="0"/&gt;&lt;w:autoSpaceDN w:val="0"/&gt;&lt;w:adjustRightInd w:val="0"/&gt;&lt;w:rPr&gt;&lt;w:szCs w:val="20"/&gt;&lt;/w:rPr&gt;&lt;/w:pPr&gt;&lt;w:r w:rsidRPr="00567180"&gt;&lt;w:t&gt;If a Filing Entity feels that a unit modification or required change in operating procedures will affect the unit's maintenance cost, revised maintenance costs must be submitted to ERCOT for approval.&lt;/w:t&gt;&lt;/w:r&gt;&lt;/w:p&gt;&lt;w:p w:rsidR="00BD2731" w:rsidRPr="00567180" w:rsidRDefault="00BD2731" w:rsidP="00BD2731"&gt;&lt;w:pPr&gt;&lt;w:autoSpaceDE w:val="0"/&gt;&lt;w:autoSpaceDN w:val="0"/&gt;&lt;w:adjustRightInd w:val="0"/&gt;&lt;w:ind w:left="360"/&gt;&lt;/w:pPr&gt;&lt;/w:p&gt;&lt;w:p w:rsidR="00BD2731" w:rsidRPr="00567180" w:rsidRDefault="00BD2731" w:rsidP="00BD2731"&gt;&lt;w:pPr&gt;&lt;w:numPr&gt;&lt;w:ilvl w:val="0"/&gt;&lt;w:numId w:val="44"/&gt;&lt;/w:numPr&gt;&lt;w:autoSpaceDE w:val="0"/&gt;&lt;w:autoSpaceDN w:val="0"/&gt;&lt;w:adjustRightInd w:val="0"/&gt;&lt;w:rPr&gt;&lt;w:szCs w:val="20"/&gt;&lt;/w:rPr&gt;&lt;/w:pPr&gt;&lt;w:r w:rsidRPr="00567180"&gt;&lt;w:rPr&gt;&lt;w:color w:val="000000"/&gt;&lt;/w:rPr&gt;&lt;w:t&gt;A Filing Entity may submit only one value ($/MWh) for the O&amp;amp;M cost of operation at LSL.&lt;/w:t&gt;&lt;/w:r&gt;&lt;/w:p&gt;&lt;w:p w:rsidR="00BD2731" w:rsidRPr="00567180" w:rsidRDefault="00BD2731" w:rsidP="00BD2731"&gt;&lt;w:pPr&gt;&lt;w:pStyle w:val="ListParagraph"/&gt;&lt;w:rPr&gt;&lt;w:szCs w:val="20"/&gt;&lt;/w:rPr&gt;&lt;/w:pPr&gt;&lt;/w:p&gt;&lt;w:p w:rsidR="00BD2731" w:rsidRPr="00567180" w:rsidRDefault="00BD2731" w:rsidP="00BD2731"&gt;&lt;w:pPr&gt;&lt;w:numPr&gt;&lt;w:ilvl w:val="0"/&gt;&lt;w:numId w:val="44"/&gt;&lt;/w:numPr&gt;&lt;w:autoSpaceDE w:val="0"/&gt;&lt;w:autoSpaceDN w:val="0"/&gt;&lt;w:adjustRightInd w:val="0"/&gt;&lt;w:rPr&gt;&lt;w:szCs w:val="20"/&gt;&lt;/w:rPr&gt;&lt;/w:pPr&gt;&lt;w:r w:rsidRPr="00567180"&gt;&lt;w:rPr&gt;&lt;w:color w:val="000000"/&gt;&lt;/w:rPr&gt;&lt;w:t&gt;A Filing Entity may submit only one single av&lt;/w:t&gt;&lt;/w:r&gt;&lt;w:r w:rsidR="00BE4A84"&gt;&lt;w:rPr&gt;&lt;w:color w:val="000000"/&gt;&lt;/w:rPr&gt;&lt;w:t xml:space="preserve"&gt;erage value ($/MWh) &lt;/w:t&gt;&lt;/w:r&gt;&lt;w:r w:rsidRPr="00567180"&gt;&lt;w:rPr&gt;&lt;w:color w:val="000000"/&gt;&lt;/w:rPr&gt;&lt;w:t xml:space="preserve"&gt;for the O&amp;amp;M cost of operation above LSL.  &lt;/w:t&gt;&lt;/w:r&gt;&lt;/w:p&gt;&lt;w:p w:rsidR="00BD2731" w:rsidRPr="00567180" w:rsidRDefault="00BD2731" w:rsidP="00BD2731"&gt;&lt;w:pPr&gt;&lt;w:autoSpaceDE w:val="0"/&gt;&lt;w:autoSpaceDN w:val="0"/&gt;&lt;w:adjustRightInd w:val="0"/&gt;&lt;w:rPr&gt;&lt;w:szCs w:val="20"/&gt;&lt;/w:rPr&gt;&lt;/w:pPr&gt;&lt;/w:p&gt;&lt;w:p w:rsidR="00BD2731" w:rsidRPr="00567180" w:rsidRDefault="00BD2731" w:rsidP="00BD2731"&gt;&lt;w:pPr&gt;&lt;w:numPr&gt;&lt;w:ilvl w:val="0"/&gt;&lt;w:numId w:val="44"/&gt;&lt;/w:numPr&gt;&lt;w:autoSpaceDE w:val="0"/&gt;&lt;w:autoSpaceDN w:val="0"/&gt;&lt;w:adjustRightInd w:val="0"/&gt;&lt;w:rPr&gt;&lt;w:color w:val="000000"/&gt;&lt;/w:rPr&gt;&lt;/w:pPr&gt;&lt;w:r w:rsidRPr="00567180"&gt;&lt;w:rPr&gt;&lt;w:color w:val="000000"/&gt;&lt;/w:rPr&gt;&lt;w:t&gt;A Filing Entity with a currently effective Long Term Service Agreement Contract (LTSA) for the overhaul and maintenance work on a Resource or specific components of a Resource may include the costs described within that LTSA as Verifiable O&amp;amp;M costs if the following conditions are met:&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1"/&gt;&lt;w:numId w:val="44"/&gt;&lt;/w:numPr&gt;&lt;w:autoSpaceDE w:val="0"/&gt;&lt;w:autoSpaceDN w:val="0"/&gt;&lt;w:adjustRightInd w:val="0"/&gt;&lt;w:rPr&gt;&lt;w:color w:val="000000"/&gt;&lt;/w:rPr&gt;&lt;/w:pPr&gt;&lt;w:r w:rsidRPr="00567180"&gt;&lt;w:rPr&gt;&lt;w:color w:val="000000"/&gt;&lt;/w:rPr&gt;&lt;w:t&gt;The maintenance costs to be included are incremental costs and are otherwise consistent with the definitions and uses of those costs within this Manual.&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1"/&gt;&lt;w:numId w:val="44"/&gt;&lt;/w:numPr&gt;&lt;w:autoSpaceDE w:val="0"/&gt;&lt;w:autoSpaceDN w:val="0"/&gt;&lt;w:adjustRightInd w:val="0"/&gt;&lt;w:rPr&gt;&lt;w:color w:val="000000"/&gt;&lt;/w:rPr&gt;&lt;/w:pPr&gt;&lt;w:r w:rsidRPr="00567180"&gt;&lt;w:rPr&gt;&lt;w:color w:val="000000"/&gt;&lt;/w:rPr&gt;&lt;w:t&gt;A dollar value for each component of the variable maintenance costs is specifically set by the LTSA.&lt;/w:t&gt;&lt;/w:r&gt;&lt;/w:p&gt;&lt;w:p w:rsidR="00BD2731" w:rsidRPr="00567180" w:rsidRDefault="00BD2731" w:rsidP="00BD2731"&gt;&lt;w:pPr&gt;&lt;w:autoSpaceDE w:val="0"/&gt;&lt;w:autoSpaceDN w:val="0"/&gt;&lt;w:adjustRightInd w:val="0"/&gt;&lt;w:rPr&gt;&lt;w:color w:val="000000"/&gt;&lt;/w:rPr&gt;&lt;/w:pPr&gt;&lt;/w:p&gt;&lt;w:p w:rsidR="00BD2731" w:rsidRPr="00567180" w:rsidRDefault="00BD2731"</w:t>
      </w:r>
    </w:p>
    <w:p>
      <w:pPr>
        <w:pStyle w:val="PreformattedText"/>
        <w:bidi w:val="0"/>
        <w:spacing w:before="0" w:after="0"/>
        <w:jc w:val="left"/>
        <w:rPr/>
      </w:pPr>
      <w:r>
        <w:rPr/>
        <w:t xml:space="preserve"> </w:t>
      </w:r>
      <w:r>
        <w:rPr/>
        <w:t>w:rsidP="00BD2731"&gt;&lt;w:pPr&gt;&lt;w:numPr&gt;&lt;w:ilvl w:val="1"/&gt;&lt;w:numId w:val="44"/&gt;&lt;/w:numPr&gt;&lt;w:autoSpaceDE w:val="0"/&gt;&lt;w:autoSpaceDN w:val="0"/&gt;&lt;w:adjustRightInd w:val="0"/&gt;&lt;w:rPr&gt;&lt;w:color w:val="000000"/&gt;&lt;/w:rPr&gt;&lt;/w:pPr&gt;&lt;w:r w:rsidRPr="00567180"&gt;&lt;w:rPr&gt;&lt;w:color w:val="000000"/&gt;&lt;/w:rPr&gt;&lt;w:t&gt;Cost curves showing variable O&amp;amp;M values versus time are submitted.&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1"/&gt;&lt;w:numId w:val="44"/&gt;&lt;/w:numPr&gt;&lt;w:autoSpaceDE w:val="0"/&gt;&lt;w:autoSpaceDN w:val="0"/&gt;&lt;w:adjustRightInd w:val="0"/&gt;&lt;w:rPr&gt;&lt;w:color w:val="000000"/&gt;&lt;/w:rPr&gt;&lt;/w:pPr&gt;&lt;w:r w:rsidRPr="00567180"&gt;&lt;w:rPr&gt;&lt;w:color w:val="000000"/&gt;&lt;/w:rPr&gt;&lt;w:t&gt;ERCOT can verify the incremental or variable maintenance costs ($/MWh) or ($/start) in the LTSA.&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1"/&gt;&lt;w:numId w:val="44"/&gt;&lt;/w:numPr&gt;&lt;w:autoSpaceDE w:val="0"/&gt;&lt;w:autoSpaceDN w:val="0"/&gt;&lt;w:adjustRightInd w:val="0"/&gt;&lt;w:rPr&gt;&lt;w:color w:val="000000"/&gt;&lt;/w:rPr&gt;&lt;/w:pPr&gt;&lt;w:r w:rsidRPr="00567180"&gt;&lt;w:rPr&gt;&lt;w:color w:val="000000"/&gt;&lt;/w:rPr&gt;&lt;w:lastRenderedPageBreak/&gt;&lt;w:t&gt;LTSA contracts must be submitted directly to ERCOT for review and approval and must be currently effective.&lt;/w:t&gt;&lt;/w:r&gt;&lt;/w:p&gt;&lt;w:p w:rsidR="00BD2731" w:rsidRPr="00567180" w:rsidRDefault="00BD2731" w:rsidP="00BD2731"&gt;&lt;w:pPr&gt;&lt;w:autoSpaceDE w:val="0"/&gt;&lt;w:autoSpaceDN w:val="0"/&gt;&lt;w:adjustRightInd w:val="0"/&gt;&lt;w:ind w:left="720"/&gt;&lt;w:rPr&gt;&lt;w:color w:val="000000"/&gt;&lt;/w:rPr&gt;&lt;/w:pPr&gt;&lt;/w:p&gt;&lt;w:p w:rsidR="00BD2731" w:rsidRPr="00567180" w:rsidRDefault="00BD2731" w:rsidP="00BD2731"&gt;&lt;w:pPr&gt;&lt;w:pStyle w:val="Heading4"/&gt;&lt;w:numPr&gt;&lt;w:ilvl w:val="0"/&gt;&lt;w:numId w:val="0"/&gt;&lt;/w:numPr&gt;&lt;/w:pPr&gt;&lt;w:bookmarkStart w:id="357" w:name="_Toc378853690"/&gt;&lt;w:r w:rsidRPr="00567180"&gt;&lt;w:t&gt;Conditions Applicable to Combustion Turbines&lt;/w:t&gt;&lt;/w:r&gt;&lt;w:bookmarkEnd w:id="357"/&gt;&lt;/w:p&gt;&lt;w:p w:rsidR="00BD2731" w:rsidRPr="00567180" w:rsidRDefault="00BD2731" w:rsidP="00BD2731"&gt;&lt;w:pPr&gt;&lt;w:autoSpaceDE w:val="0"/&gt;&lt;w:autoSpaceDN w:val="0"/&gt;&lt;w:adjustRightInd w:val="0"/&gt;&lt;w:ind w:left="720"/&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Resources that determine their costs on an ESH basis may use either the methodology described below in Appendix 1B or another methodology approved by ERCOT to determine their ESH values.&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The maintenance cost component for a given period must be stated as the total dollars spent per period.&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Filing Entities must submit the total number of running hours during the maintenance period.&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Filing Entities must submit the total number of starts during the maintenance period.&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Filing Entities must submit the average time in hours spent starting up, shown per start type if possible, in the maintenance period.&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A Filing Entity may include manufacturer recommended values in ESH calculations, if approved by ERCOT in advance.&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Filing Entities must calculate the maintenance costs per hour of operation in the maintenance period ($/&lt;/w:t&gt;&lt;/w:r&gt;&lt;w:proofErr w:type="spellStart"/&gt;&lt;w:r w:rsidRPr="00567180"&gt;&lt;w:rPr&gt;&lt;w:color w:val="000000"/&gt;&lt;/w:rPr&gt;&lt;w:t&gt;hr&lt;/w:t&gt;&lt;/w:r&gt;&lt;w:proofErr w:type="spellEnd"/&gt;&lt;w:r w:rsidRPr="00567180"&gt;&lt;w:rPr&gt;&lt;w:color w:val="000000"/&gt;&lt;/w:rPr&gt;&lt;w:t&gt;) as the total maintenance cost divided by the ESH, unless ERCOT approves another methodology in advance.&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gt;Filing Entities must calculate the maintenance cost ($/hour) times the average length of start in hours to arrive at an average maintenance cost per start ($/start).&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 xml:space="preserve"&gt;Filing Entities must divide the calculated maintenance cost ($/hour) by the LSL (MW) to determine the</w:t>
      </w:r>
    </w:p>
    <w:p>
      <w:pPr>
        <w:pStyle w:val="PreformattedText"/>
        <w:bidi w:val="0"/>
        <w:spacing w:before="0" w:after="0"/>
        <w:jc w:val="left"/>
        <w:rPr/>
      </w:pPr>
      <w:r>
        <w:rPr/>
        <w:t xml:space="preserve"> </w:t>
      </w:r>
      <w:r>
        <w:rPr/>
        <w:t>average maintenance cost per hour of operation at LSL. &lt;/w:t&gt;&lt;/w:r&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5"/&gt;&lt;/w:numPr&gt;&lt;w:autoSpaceDE w:val="0"/&gt;&lt;w:autoSpaceDN w:val="0"/&gt;&lt;w:adjustRightInd w:val="0"/&gt;&lt;w:rPr&gt;&lt;w:color w:val="000000"/&gt;&lt;/w:rPr&gt;&lt;/w:pPr&gt;&lt;w:r w:rsidRPr="00567180"&gt;&lt;w:rPr&gt;&lt;w:color w:val="000000"/&gt;&lt;/w:rPr&gt;&lt;w:t xml:space="preserve"&gt; All O&amp;amp;M costs calculated using equivalent service hours (ESH) must clearly show how the ESH are calculated.&lt;/w:t&gt;&lt;/w:r&gt;&lt;/w:p&gt;&lt;w:p w:rsidR="00BD2731" w:rsidRPr="00567180" w:rsidRDefault="00BD2731" w:rsidP="00BD2731"&gt;&lt;w:pPr&gt;&lt;w:autoSpaceDE w:val="0"/&gt;&lt;w:autoSpaceDN w:val="0"/&gt;&lt;w:adjustRightInd w:val="0"/&gt;&lt;w:rPr&gt;&lt;w:color w:val="000000"/&gt;&lt;/w:rPr&gt;&lt;/w:pPr&gt;&lt;/w:p&gt;&lt;w:p w:rsidR="00BD2731" w:rsidRPr="00567180" w:rsidRDefault="00BD2731" w:rsidP="00BD2731"&gt;&lt;w:pPr&gt;&lt;w:pStyle w:val="Heading4"/&gt;&lt;w:numPr&gt;&lt;w:ilvl w:val="0"/&gt;&lt;w:numId w:val="0"/&gt;&lt;/w:numPr&gt;&lt;w:rPr&gt;&lt;w:bCs w:val="0"/&gt;&lt;/w:rPr&gt;&lt;/w:pPr&gt;&lt;w:bookmarkStart w:id="358" w:name="_Toc378853691"/&gt;&lt;w:r w:rsidRPr="00567180"&gt;&lt;w:rPr&gt;&lt;w:bCs w:val="0"/&gt;&lt;/w:rPr&gt;&lt;w:lastRenderedPageBreak/&gt;&lt;w:t&gt;Conditions Applicable to Fossil Thermal Resources&lt;/w:t&gt;&lt;/w:r&gt;&lt;w:bookmarkEnd w:id="358"/&gt;&lt;/w:p&gt;&lt;w:p w:rsidR="00BD2731" w:rsidRPr="00567180" w:rsidRDefault="00BD2731" w:rsidP="00BD2731"&gt;&lt;w:pPr&gt;&lt;w:pStyle w:val="ListParagraph"/&gt;&lt;w:rPr&gt;&lt;w:color w:val="000000"/&gt;&lt;/w:rPr&gt;&lt;/w:pPr&gt;&lt;/w:p&gt;&lt;w:p w:rsidR="00BD2731" w:rsidRPr="00567180" w:rsidRDefault="00BD2731" w:rsidP="00BD2731"&gt;&lt;w:pPr&gt;&lt;w:numPr&gt;&lt;w:ilvl w:val="0"/&gt;&lt;w:numId w:val="46"/&gt;&lt;/w:numPr&gt;&lt;w:autoSpaceDE w:val="0"/&gt;&lt;w:autoSpaceDN w:val="0"/&gt;&lt;w:adjustRightInd w:val="0"/&gt;&lt;w:rPr&gt;&lt;w:color w:val="000000"/&gt;&lt;/w:rPr&gt;&lt;/w:pPr&gt;&lt;w:r w:rsidRPr="00567180"&gt;&lt;w:rPr&gt;&lt;w:color w:val="000000"/&gt;&lt;/w:rPr&gt;&lt;w:t&gt;Filing Entities must submit the methodology that was used to determine their O&amp;amp;M costs ($/start or $/MWh) for a maintenance period using either a Resource-specific methodology or the one described in Appendix 1A.&lt;/w:t&gt;&lt;/w:r&gt;&lt;/w:p&gt;&lt;w:p w:rsidR="00BD2731" w:rsidRPr="00567180" w:rsidRDefault="00BD2731" w:rsidP="00BD2731"&gt;&lt;w:pPr&gt;&lt;w:autoSpaceDE w:val="0"/&gt;&lt;w:autoSpaceDN w:val="0"/&gt;&lt;w:adjustRightInd w:val="0"/&gt;&lt;w:ind w:left="360"/&gt;&lt;w:rPr&gt;&lt;w:color w:val="000000"/&gt;&lt;/w:rPr&gt;&lt;/w:pPr&gt;&lt;/w:p&gt;&lt;w:p w:rsidR="00BD2731" w:rsidRPr="00567180" w:rsidRDefault="00BD2731" w:rsidP="00BD2731"&gt;&lt;w:pPr&gt;&lt;w:numPr&gt;&lt;w:ilvl w:val="0"/&gt;&lt;w:numId w:val="46"/&gt;&lt;/w:numPr&gt;&lt;w:autoSpaceDE w:val="0"/&gt;&lt;w:autoSpaceDN w:val="0"/&gt;&lt;w:adjustRightInd w:val="0"/&gt;&lt;w:rPr&gt;&lt;w:color w:val="000000"/&gt;&lt;/w:rPr&gt;&lt;/w:pPr&gt;&lt;w:r w:rsidRPr="00567180"&gt;&lt;w:rPr&gt;&lt;w:color w:val="000000"/&gt;&lt;/w:rPr&gt;&lt;w:t&gt;Any methodology used to determine O&amp;amp;M costs ($/start or $/MWh) for the maintenance period should also describe the costs on a $/&lt;/w:t&gt;&lt;/w:r&gt;&lt;w:proofErr w:type="spellStart"/&gt;&lt;w:r w:rsidRPr="00567180"&gt;&lt;w:rPr&gt;&lt;w:color w:val="000000"/&gt;&lt;/w:rPr&gt;&lt;w:t&gt;MMBtu&lt;/w:t&gt;&lt;/w:r&gt;&lt;w:proofErr w:type="spellEnd"/&gt;&lt;w:r w:rsidRPr="00567180"&gt;&lt;w:rPr&gt;&lt;w:color w:val="000000"/&gt;&lt;/w:rPr&gt;&lt;w:t xml:space="preserve"&gt; basis.&lt;/w:t&gt;&lt;/w:r&gt;&lt;/w:p&gt;&lt;w:p w:rsidR="00BD2731" w:rsidRPr="00567180" w:rsidRDefault="00BD2731" w:rsidP="00BD2731"&gt;&lt;w:pPr&gt;&lt;w:autoSpaceDE w:val="0"/&gt;&lt;w:autoSpaceDN w:val="0"/&gt;&lt;w:adjustRightInd w:val="0"/&gt;&lt;w:rPr&gt;&lt;w:b/&gt;&lt;/w:rPr&gt;&lt;/w:pPr&gt;&lt;/w:p&gt;&lt;w:p w:rsidR="00BD2731" w:rsidRPr="00567180" w:rsidRDefault="00BD2731" w:rsidP="00BD2731"&gt;&lt;w:pPr&gt;&lt;w:pStyle w:val="Heading4"/&gt;&lt;w:numPr&gt;&lt;w:ilvl w:val="0"/&gt;&lt;w:numId w:val="0"/&gt;&lt;/w:numPr&gt;&lt;/w:pPr&gt;&lt;w:bookmarkStart w:id="359" w:name="_Toc378853692"/&gt;&lt;w:bookmarkStart w:id="360" w:name="OLE_LINK12"/&gt;&lt;w:bookmarkStart w:id="361" w:name="OLE_LINK13"/&gt;&lt;w:r w:rsidRPr="00567180"&gt;&lt;w:t&gt;Maintenance Period Conditions&lt;/w:t&gt;&lt;/w:r&gt;&lt;w:bookmarkEnd w:id="359"/&gt;&lt;/w:p&gt;&lt;w:p w:rsidR="00BD2731" w:rsidRPr="00567180" w:rsidRDefault="00BD2731" w:rsidP="00BD2731"&gt;&lt;w:pPr&gt;&lt;w:autoSpaceDE w:val="0"/&gt;&lt;w:autoSpaceDN w:val="0"/&gt;&lt;w:adjustRightInd w:val="0"/&gt;&lt;w:rPr&gt;&lt;w:u w:val="single"/&gt;&lt;/w:rPr&gt;&lt;/w:pPr&gt;&lt;/w:p&gt;&lt;w:p w:rsidR="00BD2731" w:rsidRPr="00567180" w:rsidRDefault="00BD2731" w:rsidP="00BD2731"&gt;&lt;w:pPr&gt;&lt;w:autoSpaceDE w:val="0"/&gt;&lt;w:autoSpaceDN w:val="0"/&gt;&lt;w:adjustRightInd w:val="0"/&gt;&lt;/w:pPr&gt;&lt;w:r w:rsidRPr="00567180"&gt;&lt;w:t xml:space="preserve"&gt;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lt;/w:t&gt;&lt;/w:r&gt;&lt;w:bookmarkEnd w:id="360"/&gt;&lt;w:bookmarkEnd w:id="361"/&gt;&lt;w:r w:rsidRPr="00567180"&gt;&lt;w:t xml:space="preserve"&gt; Filing Entities may determine maintenance costs on an annual basis and then normalize them for the entire 10 year (or less) maintenance period.  In addition, Filing Entities must utilize the Cost Escalation Factors derived by ERCOT, &lt;/w:t&gt;&lt;/w:r&gt;&lt;w:r w:rsidRPr="00567180"&gt;&lt;w:rPr&gt;&lt;w:i/&gt;&lt;/w:rPr&gt;&lt;w:t&gt;see&lt;/w:t&gt;&lt;/w:r&gt;&lt;w:r w:rsidRPr="00567180"&gt;&lt;w:t xml:space="preserve"&gt; Figure 2 below, to escalate historical maintenance costs to present value. &lt;/w:t&gt;&lt;/w:r&gt;&lt;/w:p&gt;&lt;w:p w:rsidR="00BD2731" w:rsidRPr="00567180" w:rsidRDefault="00BD2731" w:rsidP="00BD2731"&gt;&lt;w:pPr&gt;&lt;w:autoSpaceDE w:val="0"/&gt;&lt;w:autoSpaceDN w:val="0"/&gt;&lt;w:adjustRightInd w:val="0"/&gt;&lt;/w:pPr&gt;&lt;/w:p&gt;&lt;w:p w:rsidR="00BD2731" w:rsidRPr="00567180" w:rsidRDefault="00BD2731" w:rsidP="00BD2731"&gt;&lt;w:r w:rsidRPr="00567180"&gt;&lt;w:t&gt;ERCOT will assess all submitted O&amp;amp;M costs for reasonability.  When making this assessment for submissions with a maintenance period less than 10 years, ERCOT will consider Original Equipment Manufacturers (OEM) recommendations and similar Resources’ costs.&lt;/w:t&gt;&lt;/w:r&gt;&lt;/w:p&gt;&lt;w:p w:rsidR="00BD2731" w:rsidRPr="00567180" w:rsidRDefault="00BD2731" w:rsidP="00BD2731"/&gt;&lt;w:p w:rsidR="00BD2731" w:rsidRPr="00567180" w:rsidRDefault="00BD2731" w:rsidP="00BD2731"&gt;&lt;w:r w:rsidRPr="00567180"&gt;&lt;w:t&gt;Procedure for Establishing Verifiable O&amp;amp;M Costs when insufficient historical data are available&lt;/w:t&gt;&lt;/w:r&gt;&lt;/w:p&gt;&lt;w:p w:rsidR="00BD2731" w:rsidRPr="00567180" w:rsidRDefault="00BD2731" w:rsidP="00BD2731"/&gt;&lt;w:p w:rsidR="00BD2731" w:rsidRPr="00567180" w:rsidRDefault="00BD2731" w:rsidP="00BD2731"&gt;&lt;w:r w:rsidRPr="00567180"&gt;&lt;w:t xml:space="preserve"&gt;If the Resource (herein referred to as Target Resource) was &lt;/w:t&gt;&lt;/w:r&gt;&lt;w:r w:rsidRPr="00567180"&gt;&lt;w:rPr&gt;&lt;w:b/&gt;&lt;/w:rPr&gt;&lt;w:t&gt;acquired-used&lt;/w:t&gt;&lt;/w:r&gt;&lt;w:r w:rsidRPr="00567180"&gt;&lt;w:t xml:space="preserve"&gt;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amp;M costs.  The Wholesale Market Subcommittee has approved a procedure to establish verifiable O&amp;amp;M costs to replace generic costs when the Target Resource does not have sufficient O&amp;amp;M history. &lt;/w:t&gt;&lt;/w:r&gt;&lt;/w:p&gt;&lt;w:p w:rsidR="00BD2731" w:rsidRPr="00567180" w:rsidRDefault="00BD2731" w:rsidP="00BD2731"/&gt;&lt;w:p w:rsidR="00BD2731" w:rsidRPr="00567180" w:rsidRDefault="00BD2731" w:rsidP="00BD2731"&gt;&lt;w:r w:rsidRPr="00567180"&gt;&lt;w:t&gt;The procedure is as follows:&lt;/w:t&gt;&lt;/w:r&gt;&lt;/w:p&gt;&lt;w:p w:rsidR="00BD2731" w:rsidRPr="00567180" w:rsidRDefault="00BD2731" w:rsidP="00BD2731"/&gt;&lt;w:p w:rsidR="00BD2731" w:rsidRPr="00567180" w:rsidRDefault="00BD2731" w:rsidP="00BD2731"&gt;&lt;w:pPr&gt;&lt;w:pStyle w:val="ListParagraph"/&gt;&lt;w:numPr&gt;&lt;w:ilvl w:val="0"/&gt;&lt;w:numId w:val="49"/&gt;&lt;/w:numPr&gt;&lt;w:spacing w:after="200" w:line="276" w:lineRule="auto"/&gt;&lt;/w:pPr&gt;&lt;w:r w:rsidRPr="00567180"&gt;&lt;w:t&gt;ERCOT will determine on a monthly basis a list of Equivalent Resources (ER) to serve as a proxy for Target Resources with no O&amp;amp;M cost history.&lt;/w:t&gt;&lt;/w:r&gt;&lt;/w:p&gt;&lt;w:p w:rsidR="00BD2731" w:rsidRPr="00567180" w:rsidRDefault="00BD2731" w:rsidP="00BD2731"&gt;&lt;w:pPr&gt;&lt;w:pStyle w:val="ListParagraph"/&gt;&lt;/w:pPr&gt;&lt;/w:p&gt;&lt;w:p w:rsidR="00BD2731" w:rsidRPr="00567180" w:rsidRDefault="00BD2731" w:rsidP="00BD2731"&gt;&lt;w:pPr&gt;&lt;w:pStyle w:val="ListParagraph"/&gt;&lt;w:numPr&gt;&lt;w:ilvl w:val="0"/&gt;&lt;w:numId w:val="49"/&gt;&lt;/w:numPr&gt;&lt;w:spacing w:after="200" w:line="276" w:lineRule="auto"/&gt;&lt;/w:pPr&gt;&lt;w:r w:rsidRPr="00567180"&gt;&lt;w:t xml:space="preserve"&gt;Equivalent Resources will be chosen from the list of &lt;/w:t&gt;&lt;/w:r&gt;&lt;/w:p&gt;&lt;w:p w:rsidR="00BD2731" w:rsidRPr="00567180" w:rsidRDefault="00BD2731" w:rsidP="00BD2731"&gt;&lt;w:pPr&gt;&lt;w:pStyle w:val="ListParagraph"/&gt;&lt;w:ind w:left="1440"/&gt;&lt;/w:pPr&gt;&lt;w:r w:rsidRPr="00567180"&gt;&lt;w:lastRenderedPageBreak/&gt;&lt;w:t&gt;Resources for which Verifiable Costs have been approved and which meet all of the following criteria:&lt;/w:t&gt;&lt;/w:r&gt;&lt;/w:p&gt;&lt;w:p w:rsidR="00BD2731" w:rsidRPr="00567180" w:rsidRDefault="00BD2731" w:rsidP="00BD2731"&gt;&lt;w:pPr&gt;&lt;w:pStyle w:val="ListParagraph"/&gt;&lt;w:numPr&gt;&lt;w:ilvl w:val="2"/&gt;&lt;w:numId w:val="49"/&gt;&lt;/w:numPr&gt;&lt;w:spacing w:after="200" w:line="276" w:lineRule="auto"/&gt;&lt;/w:pPr&gt;&lt;w:r w:rsidRPr="00567180"&gt;&lt;w:t xml:space="preserve"&gt;Same Resource Technology &lt;/w:t&gt;&lt;/w:r&gt;&lt;/w:p&gt;&lt;w:p w:rsidR="00BD2731" w:rsidRPr="00567180" w:rsidRDefault="00BD2731" w:rsidP="00BD2731"&gt;&lt;w:pPr&gt;&lt;w:pStyle w:val="ListParagraph"/&gt;&lt;w:numPr&gt;&lt;w:ilvl w:val="2"/&gt;&lt;w:numId w:val="49"/&gt;&lt;/w:numPr&gt;&lt;w:spacing w:after="200" w:line="276" w:lineRule="auto"/&gt;&lt;/w:pPr&gt;&lt;w:r w:rsidRPr="00567180"&gt;&lt;w:t&gt;Same Primary fuel type&lt;/w:t&gt;&lt;/w:r&gt;&lt;/w:p&gt;&lt;w:p w:rsidR="00BD2731" w:rsidRPr="00567180" w:rsidRDefault="00BD2731" w:rsidP="00BD2731"&gt;&lt;w:pPr&gt;&lt;w:pStyle w:val="ListParagraph"/&gt;&lt;w:numPr&gt;&lt;w:ilvl</w:t>
      </w:r>
    </w:p>
    <w:p>
      <w:pPr>
        <w:pStyle w:val="PreformattedText"/>
        <w:bidi w:val="0"/>
        <w:spacing w:before="0" w:after="0"/>
        <w:jc w:val="left"/>
        <w:rPr/>
      </w:pPr>
      <w:r>
        <w:rPr/>
        <w:t xml:space="preserve"> </w:t>
      </w:r>
      <w:r>
        <w:rPr/>
        <w:t>w:val="2"/&gt;&lt;w:numId w:val="49"/&gt;&lt;/w:numPr&gt;&lt;w:spacing w:after="200" w:line="276" w:lineRule="auto"/&gt;&lt;/w:pPr&gt;&lt;w:r w:rsidRPr="00567180"&gt;&lt;w:t&gt;High Sustained Limit of the ER must be within plus or minus 30% of the HSL of the Resource for which O&amp;amp;M data are required.&lt;/w:t&gt;&lt;/w:r&gt;&lt;/w:p&gt;&lt;w:p w:rsidR="00BD2731" w:rsidRPr="00567180" w:rsidRDefault="00BD2731" w:rsidP="00BD2731"&gt;&lt;w:pPr&gt;&lt;w:pStyle w:val="ListParagraph"/&gt;&lt;w:numPr&gt;&lt;w:ilvl w:val="2"/&gt;&lt;w:numId w:val="49"/&gt;&lt;/w:numPr&gt;&lt;w:spacing w:after="200" w:line="276" w:lineRule="auto"/&gt;&lt;/w:pPr&gt;&lt;w:r w:rsidRPr="00567180"&gt;&lt;w:t xml:space="preserve"&gt;Commercial operation date (COD) of the ER must be within 5 years of the COD of the Resource for which O&amp;amp;M data are required. &lt;/w:t&gt;&lt;/w:r&gt;&lt;/w:p&gt;&lt;w:p w:rsidR="00BD2731" w:rsidRPr="00567180" w:rsidRDefault="00BD2731" w:rsidP="00BD2731"&gt;&lt;w:pPr&gt;&lt;w:pStyle w:val="ListParagraph"/&gt;&lt;w:numPr&gt;&lt;w:ilvl w:val="0"/&gt;&lt;w:numId w:val="49"/&gt;&lt;/w:numPr&gt;&lt;w:spacing w:after="200" w:line="276" w:lineRule="auto"/&gt;&lt;/w:pPr&gt;&lt;w:r w:rsidRPr="00567180"&gt;&lt;w:t xml:space="preserve"&gt;The O&amp;amp;M cost of Target Resource will be set equal to the average O&amp;amp;M cost of all ERs that match the requirements described in 2 above. &lt;/w:t&gt;&lt;/w:r&gt;&lt;/w:p&gt;&lt;w:p w:rsidR="00BD2731" w:rsidRPr="00567180" w:rsidRDefault="00BD2731" w:rsidP="00BD2731"&gt;&lt;w:pPr&gt;&lt;w:pStyle w:val="ListParagraph"/&gt;&lt;w:numPr&gt;&lt;w:ilvl w:val="0"/&gt;&lt;w:numId w:val="49"/&gt;&lt;/w:numPr&gt;&lt;w:spacing w:after="200" w:line="276" w:lineRule="auto"/&gt;&lt;/w:pPr&gt;&lt;w:r w:rsidRPr="00567180"&gt;&lt;w:t&gt;O&amp;amp;M costs for ERs will not contain the cost of emissions; however, the Target Resource may submit its actual emission rates to include the emissions costs with their approved O&amp;amp;M values.&lt;/w:t&gt;&lt;/w:r&gt;&lt;/w:p&gt;&lt;w:p w:rsidR="00BD2731" w:rsidRPr="00567180" w:rsidRDefault="00BD2731" w:rsidP="00BD2731"&gt;&lt;w:pPr&gt;&lt;w:pStyle w:val="ListParagraph"/&gt;&lt;w:numPr&gt;&lt;w:ilvl w:val="0"/&gt;&lt;w:numId w:val="49"/&gt;&lt;/w:numPr&gt;&lt;w:spacing w:after="200" w:line="276" w:lineRule="auto"/&gt;&lt;/w:pPr&gt;&lt;w:r w:rsidRPr="00567180"&gt;&lt;w:t&gt;O&amp;amp;M costs for ERs will be determined separately for each of the Start types: Cold, Intermediate and Hot and for costs at Minimum Energy.&lt;/w:t&gt;&lt;/w:r&gt;&lt;/w:p&gt;&lt;w:p w:rsidR="00BD2731" w:rsidRPr="00567180" w:rsidRDefault="00BD2731" w:rsidP="00BD2731"&gt;&lt;w:pPr&gt;&lt;w:pStyle w:val="ListParagraph"/&gt;&lt;w:numPr&gt;&lt;w:ilvl w:val="0"/&gt;&lt;w:numId w:val="49"/&gt;&lt;/w:numPr&gt;&lt;w:spacing w:after="200" w:line="276" w:lineRule="auto"/&gt;&lt;/w:pPr&gt;&lt;w:r w:rsidRPr="00567180"&gt;&lt;w:t&gt;Target Resources who choose or are required to submit verifiable costs must file to ERCOT updated actual costs on an annual basis for the following two years after the initial assignment of costs as described in (3) above.  Updates must be based on actual O&amp;amp;M cost incurred the previous calendar year.  ERCOT will utilize these updates to ensure that the previously approved costs are still valid.  If the Filing Entity fails to update costs annually, the Target Resource’s cost will be set to generic.&lt;/w:t&gt;&lt;/w:r&gt;&lt;/w:p&gt;&lt;w:p w:rsidR="00BD2731" w:rsidRPr="00567180" w:rsidRDefault="00BD2731" w:rsidP="00BD2731"&gt;&lt;w:pPr&gt;&lt;w:pStyle w:val="ListParagraph"/&gt;&lt;w:numPr&gt;&lt;w:ilvl w:val="0"/&gt;&lt;w:numId w:val="49"/&gt;&lt;/w:numPr&gt;&lt;w:spacing w:after="200" w:line="276" w:lineRule="auto"/&gt;&lt;/w:pPr&gt;&lt;w:r w:rsidRPr="00567180"&gt;&lt;w:t&gt;After a period of two years and two months ERCOT will “uncap” the Target Resource and approve the O&amp;amp;M based on actual documented costs filed the previous two years.  If the Filing Entity has not submitted updated costs and received approval by the end of the two years and two months term, all cost will be generic.&lt;/w:t&gt;&lt;/w:r&gt;&lt;/w:p&gt;&lt;w:p w:rsidR="00BD2731" w:rsidRPr="00567180" w:rsidRDefault="00BD2731" w:rsidP="00BD2731"&gt;&lt;w:pPr&gt;&lt;w:pStyle w:val="ListParagraph"/&gt;&lt;w:numPr&gt;&lt;w:ilvl w:val="0"/&gt;&lt;w:numId w:val="49"/&gt;&lt;/w:numPr&gt;&lt;w:spacing w:after="200" w:line="276" w:lineRule="auto"/&gt;&lt;/w:pPr&gt;&lt;w:r w:rsidRPr="00567180"&gt;&lt;w:t&gt;The Filing Entity must provide to ERCOT the following information in addition to the other filing requirements defined in the Verifiable Cost Manual:&lt;/w:t&gt;&lt;/w:r&gt;&lt;/w:p&gt;&lt;w:p w:rsidR="00BD2731" w:rsidRPr="00567180" w:rsidRDefault="00BD2731" w:rsidP="00BD2731"&gt;&lt;w:pPr&gt;&lt;w:pStyle w:val="ListParagraph"/&gt;&lt;w:numPr&gt;&lt;w:ilvl w:val="3"/&gt;&lt;w:numId w:val="49"/&gt;&lt;/w:numPr&gt;&lt;w:spacing w:after="200" w:line="276" w:lineRule="auto"/&gt;&lt;/w:pPr&gt;&lt;w:r w:rsidRPr="00567180"&gt;&lt;w:t xml:space="preserve"&gt;The date of commercial operation of the Target Resource, and &lt;/w:t&gt;&lt;/w:r&gt;&lt;/w:p&gt;&lt;w:p w:rsidR="00BD2731" w:rsidRPr="00567180" w:rsidRDefault="00BD2731" w:rsidP="00BD2731"&gt;&lt;w:pPr&gt;&lt;w:pStyle w:val="ListParagraph"/&gt;&lt;w:numPr&gt;&lt;w:ilvl w:val="3"/&gt;&lt;w:numId w:val="49"/&gt;&lt;/w:numPr&gt;&lt;w:spacing w:after="200" w:line="276" w:lineRule="auto"/&gt;&lt;/w:pPr&gt;&lt;w:r w:rsidRPr="00567180"&gt;&lt;w:t&gt;The previous owner O&amp;amp;M costs recommendations if available to the Filing Entity.&lt;/w:t&gt;&lt;/w:r&gt;&lt;/w:p&gt;&lt;w:p w:rsidR="00BD2731" w:rsidRPr="00567180" w:rsidRDefault="00BD2731" w:rsidP="00BD2731"&gt;&lt;w:pPr&gt;&lt;w:pStyle w:val="ListParagraph"/&gt;&lt;w:ind w:left="1620"/&gt;&lt;/w:pPr&gt;&lt;/w:p&gt;&lt;w:p w:rsidR="00BD2731" w:rsidRPr="00567180" w:rsidRDefault="00BD2731" w:rsidP="00BD2731"&gt;&lt;w:pPr&gt;&lt;w:pStyle w:val="ListParagraph"/&gt;&lt;w:numPr&gt;&lt;w:ilvl w:val="0"/&gt;&lt;w:numId w:val="49"/&gt;&lt;/w:numPr&gt;&lt;w:spacing w:after="200" w:line="276" w:lineRule="auto"/&gt;&lt;/w:pPr&gt;&lt;w:r w:rsidRPr="00567180"&gt;&lt;w:lastRenderedPageBreak/&gt;&lt;w:t&g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lt;/w:t&gt;&lt;/w:r&gt;&lt;/w:p&gt;&lt;w:p w:rsidR="00BD2731" w:rsidRPr="00567180" w:rsidRDefault="00BD2731" w:rsidP="00BD2731"&gt;&lt;w:pPr&gt;&lt;w:pStyle w:val="ListParagraph"/&gt;&lt;w:numPr&gt;&lt;w:ilvl w:val="0"/&gt;&lt;w:numId w:val="49"/&gt;&lt;/w:numPr&gt;&lt;w:spacing w:after="200" w:line="276" w:lineRule="auto"/&gt;&lt;/w:pPr&gt;&lt;w:r w:rsidRPr="00567180"&gt;&lt;w:t xml:space="preserve"&gt;Equivalent Resources will be calculated monthly within the first five (5) Business Days of each month.  &lt;/w:t&gt;&lt;/w:r&gt;&lt;/w:p&gt;&lt;w:p w:rsidR="00BD2731" w:rsidRPr="00567180" w:rsidRDefault="00BD2731" w:rsidP="00BD2731"&gt;&lt;w:pPr&gt;&lt;w:pStyle w:val="ListParagraph"/&gt;&lt;w:numPr&gt;&lt;w:ilvl w:val="0"/&gt;&lt;w:numId w:val="49"/&gt;&lt;/w:numPr&gt;&lt;w:spacing w:after="200" w:line="276" w:lineRule="auto"/&gt;&lt;/w:pPr&gt;&lt;w:r w:rsidRPr="00567180"&gt;&lt;w:rPr&gt;&lt;w:color w:val="000000"/&gt;&lt;/w:rPr&gt;&lt;w:t xml:space="preserve"&gt;In the event that Verifiable Costs for ERs do not exist, &lt;/w:t&gt;&lt;/w:r&gt;&lt;w:r w:rsidRPr="00567180"&gt;&lt;w:t xml:space="preserve"&gt;ERCOT will use the underlying Resource actual fuel volumes submitted by the Filing Entity for startup and operation at LSL and the Resource Category Startup Offer Generic Costs as the cap for the O&amp;amp;M portion of the startup costs until ERCOT receives and has approved &lt;/w:t&gt;&lt;/w:r&gt;&lt;w:r w:rsidRPr="00567180"&gt;&lt;w:rPr&gt;&lt;w:color w:val="000000"/&gt;&lt;/w:rPr&gt;&lt;w:t&gt;ER s&lt;/w:t&gt;&lt;/w:r&gt;&lt;w:r w:rsidRPr="00567180"&gt;&lt;w:t xml:space="preserve"&gt;pecific Verifiable Costs.  The generic cost for operation at LSL does not include O&amp;amp;M cost, therefore, when no ERs are available, zero O&amp;amp;M cost will be added to the fuel cost at Minimum Energy. &lt;/w:t&gt;&lt;/w:r&gt;&lt;/w:p&gt;&lt;w:p w:rsidR="00BD2731" w:rsidRPr="00567180" w:rsidRDefault="00BD2731" w:rsidP="00BD2731"&gt;&lt;w:pPr&gt;&lt;w:numPr&gt;&lt;w:ilvl w:val="0"/&gt;&lt;w:numId w:val="49"/&gt;&lt;/w:numPr&gt;&lt;/w:pPr&gt;&lt;w:r w:rsidRPr="00567180"&gt;&lt;w:t xml:space="preserve"&gt;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lt;/w:t&gt;&lt;/w:r&gt;&lt;/w:p&gt;&lt;w:p w:rsidR="00BD2731" w:rsidRPr="00567180" w:rsidRDefault="00BD2731" w:rsidP="00BD2731"&gt;&lt;w:pPr&gt;&lt;w:ind w:left="360"/&gt;&lt;/w:pPr&gt;&lt;/w:p&gt;&lt;w:p w:rsidR="00BD2731" w:rsidRPr="00567180" w:rsidRDefault="00BD2731" w:rsidP="00BD2731"&gt;&lt;w:pPr&gt;&lt;w:ind w:left="1440" w:firstLine="720"/&gt;&lt;/w:pPr&gt;&lt;w:r w:rsidRPr="00567180"&gt;&lt;w:t&gt;1.  Cost of hot start = Cost of cold start x 0.5&lt;/w:t&gt;&lt;/w:r&gt;&lt;/w:p&gt;&lt;w:p w:rsidR="00BD2731" w:rsidRPr="00567180" w:rsidRDefault="00BD2731" w:rsidP="00BD2731"&gt;&lt;w:pPr&gt;&lt;w:ind w:left="720" w:firstLine="720"/&gt;&lt;/w:pPr&gt;&lt;/w:p&gt;&lt;w:p w:rsidR="00BD2731" w:rsidRPr="00567180" w:rsidRDefault="00BD2731" w:rsidP="00BD2731"&gt;&lt;w:pPr&gt;&lt;w:ind w:left="1440" w:firstLine="720"/&gt;&lt;w:rPr&gt;&lt;w:color w:val="1F497D"/&gt;&lt;/w:rPr&gt;&lt;/w:pPr&gt;&lt;w:r w:rsidRPr="00567180"&gt;&lt;w:t xml:space="preserve"&gt;2.  Cost of intermediate start = Cost of cold start x 0.7 &lt;/w:t&gt;&lt;/w:r&gt;&lt;/w:p&gt;&lt;w:p w:rsidR="00BD2731" w:rsidRPr="00567180" w:rsidRDefault="00BD2731" w:rsidP="00BD2731"/&gt;&lt;w:p w:rsidR="00BD2731" w:rsidRPr="00567180" w:rsidRDefault="00BD2731" w:rsidP="00BD2731"&gt;&lt;w:pPr&gt;&lt;w:pStyle w:val="Heading3"/&gt;&lt;w:numPr&gt;&lt;w:ilvl w:val="0"/&gt;&lt;w:numId w:val="0"/&gt;&lt;/w:numPr&gt;&lt;/w:pPr&gt;&lt;w:bookmarkStart w:id="362" w:name="_Toc378853693"/&gt;&lt;w:r w:rsidRPr="00567180"&gt;&lt;w:t&gt;Operating and Maintenance Cost Submissions Types&lt;/w:t&gt;&lt;/w:r&gt;&lt;w:bookmarkEnd w:id="362"/&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i/&gt;&lt;w:color w:val="000000"/&gt;&lt;/w:rPr&gt;&lt;w:t&gt;Appendix 4:  Operating and Maintenance Cost Categories&lt;/w:t&gt;&lt;/w:r&gt;&lt;w:r w:rsidRPr="00567180"&gt;&lt;w:rPr&gt;&lt;w:color w:val="000000"/&gt;&lt;/w:rPr&gt;&lt;w:t xml:space="preserve"&gt; provides a list of the types of O&amp;amp;M costs that Filing Entities may use when calculating O&amp;amp;M data.  &lt;/w:t&gt;&lt;/w:r&gt;&lt;/w:p&gt;&lt;w:p w:rsidR="00BD2731" w:rsidRPr="00567180" w:rsidRDefault="00BD2731" w:rsidP="00BD2731"&gt;&lt;w:pPr&gt;&lt;w:pStyle w:val="Heading1"/&gt;&lt;w:numPr&gt;&lt;w:ilvl w:val="0"/&gt;&lt;w:numId w:val="0"/&gt;&lt;/w:numPr&gt;&lt;/w:pPr&gt;&lt;w:r w:rsidRPr="00567180"&gt;&lt;w:br w:type="page"/&gt;&lt;/w:r&gt;&lt;w:bookmarkStart w:id="363" w:name="_Toc378853694"/&gt;&lt;w:r</w:t>
      </w:r>
    </w:p>
    <w:p>
      <w:pPr>
        <w:pStyle w:val="PreformattedText"/>
        <w:bidi w:val="0"/>
        <w:spacing w:before="0" w:after="0"/>
        <w:jc w:val="left"/>
        <w:rPr/>
      </w:pPr>
      <w:r>
        <w:rPr/>
        <w:t xml:space="preserve"> </w:t>
      </w:r>
      <w:r>
        <w:rPr/>
        <w:t>w:rsidRPr="00567180"&gt;&lt;w:lastRenderedPageBreak/&gt;&lt;w:t xml:space="preserve"&gt;Section &lt;/w:t&gt;&lt;/w:r&gt;&lt;w:ins w:id="364" w:author="RCWG" w:date="2014-09-08T12:01:00Z"&gt;&lt;w:r w:rsidR="00DB5F59"&gt;&lt;w:t&gt;10&lt;/w:t&gt;&lt;/w:r&gt;&lt;/w:ins&gt;&lt;w:del w:id="365" w:author="RCWG" w:date="2014-09-08T12:01:00Z"&gt;&lt;w:r w:rsidRPr="00567180" w:rsidDel="00DB5F59"&gt;&lt;w:delText&gt;9&lt;/w:delText&gt;&lt;/w:r&gt;&lt;/w:del&gt;&lt;w:r w:rsidRPr="00567180"&gt;&lt;w:t&gt;:  Timelines Applicable to the Submission and Review of Verifiable Costs&lt;/w:t&gt;&lt;/w:r&gt;&lt;w:bookmarkEnd w:id="363"/&gt;&lt;/w:p&gt;&lt;w:p w:rsidR="00BD2731" w:rsidRPr="00567180" w:rsidRDefault="00BD2731" w:rsidP="00BD2731"/&gt;&lt;w:p w:rsidR="00BD2731" w:rsidRPr="00567180" w:rsidRDefault="00BD2731" w:rsidP="00BD2731"&gt;&lt;w:pPr&gt;&lt;w:autoSpaceDE w:val="0"/&gt;&lt;w:autoSpaceDN w:val="0"/&gt;&lt;w:adjustRightInd w:val="0"/&gt;&lt;w:rPr&gt;&lt;w:b/&gt;&lt;w:bCs/&gt;&lt;/w:rPr&gt;&lt;/w:pPr&gt;&lt;w:r w:rsidRPr="00567180"&gt;&lt;w:t xml:space="preserve"&gt;This is the section of ERCOT’s &lt;/w:t&gt;&lt;/w:r&gt;&lt;w:r w:rsidRPr="00567180"&gt;&lt;w:rPr&gt;&lt;w:u w:val="single"/&gt;&lt;/w:rPr&gt;&lt;w:t&gt;Verifiable Cost Manual&lt;/w:t&gt;&lt;/w:r&gt;&lt;w:r w:rsidRPr="00567180"&gt;&lt;w:t xml:space="preserve"&gt; that details the processes and procedures that apply to the submission and approval of Verifiable Costs.&lt;/w:t&gt;&lt;/w:r&gt;&lt;/w:p&gt;&lt;w:p w:rsidR="00BD2731" w:rsidRPr="00567180" w:rsidRDefault="00BD2731" w:rsidP="00BD2731"/&gt;&lt;w:p w:rsidR="00BD2731" w:rsidRPr="00567180" w:rsidRDefault="00BD2731" w:rsidP="00BD2731"&gt;&lt;w:pPr&gt;&lt;w:pStyle w:val="Heading3"/&gt;&lt;w:numPr&gt;&lt;w:ilvl w:val="0"/&gt;&lt;w:numId w:val="0"/&gt;&lt;/w:numPr&gt;&lt;/w:pPr&gt;&lt;w:bookmarkStart w:id="366" w:name="_Toc378853695"/&gt;&lt;w:r w:rsidRPr="00567180"&gt;&lt;w:t&gt;Submission and Approval of Verifiable Cost Data&lt;/w:t&gt;&lt;/w:r&gt;&lt;w:bookmarkEnd w:id="366"/&gt;&lt;/w:p&gt;&lt;w:p w:rsidR="00BD2731" w:rsidRPr="00567180" w:rsidRDefault="00BD2731" w:rsidP="00BD2731"&gt;&lt;w:pPr&gt;&lt;w:autoSpaceDE w:val="0"/&gt;&lt;w:autoSpaceDN w:val="0"/&gt;&lt;w:adjustRightInd w:val="0"/&gt;&lt;w:rPr&gt;&lt;w:b/&gt;&lt;w:bCs/&gt;&lt;/w:rPr&gt;&lt;/w:pPr&gt;&lt;/w:p&gt;&lt;w:p w:rsidR="00BD2731" w:rsidRPr="00567180" w:rsidRDefault="00BD2731" w:rsidP="00BD2731"&gt;&lt;w:pPr&gt;&lt;w:autoSpaceDE w:val="0"/&gt;&lt;w:autoSpaceDN w:val="0"/&gt;&lt;w:adjustRightInd w:val="0"/&gt;&lt;/w:pPr&gt;&lt;w:r w:rsidRPr="00567180"&gt;&lt;w:t xml:space="preserve"&gt;A Filing Entity initiates the Verifiable Cost Process by submitting their costs to ERCOT in a manner to be determined.  In the Nodal market, Verifiable Costs take &lt;/w:t&gt;&lt;/w:r&gt;&lt;w:proofErr w:type="gramStart"/&gt;&lt;w:r w:rsidRPr="00567180"&gt;&lt;w:t&gt;effect&lt;/w:t&gt;&lt;/w:r&gt;&lt;w:proofErr w:type="gramEnd"/&gt;&lt;w:r w:rsidRPr="00567180"&gt;&lt;w:t xml:space="preserve"&gt; three (3) Business Days after the day they are approved by ERCOT.  They will only be used prospectively.&lt;/w:t&gt;&lt;/w:r&gt;&lt;/w:p&gt;&lt;w:p w:rsidR="00BD2731" w:rsidRPr="00567180" w:rsidRDefault="00BD2731" w:rsidP="00BD2731"&gt;&lt;w:pPr&gt;&lt;w:autoSpaceDE w:val="0"/&gt;&lt;w:autoSpaceDN w:val="0"/&gt;&lt;w:adjustRightInd w:val="0"/&gt;&lt;/w:pPr&gt;&lt;/w:p&gt;&lt;w:p w:rsidR="00BD2731" w:rsidRPr="00567180" w:rsidRDefault="00BD2731" w:rsidP="00BD2731"&gt;&lt;w:pPr&gt;&lt;w:autoSpaceDE w:val="0"/&gt;&lt;w:autoSpaceDN w:val="0"/&gt;&lt;w:adjustRightInd w:val="0"/&gt;&lt;/w:pPr&gt;&lt;w:r w:rsidRPr="00567180"&gt;&lt;w:t xml:space="preserve"&gt;A separate process applies to the submission of &lt;/w:t&gt;&lt;/w:r&gt;&lt;w:r w:rsidRPr="00567180"&gt;&lt;w:rPr&gt;&lt;w:i/&gt;&lt;w:u w:val="single"/&gt;&lt;/w:rPr&gt;&lt;w:t&gt;Event Specific Verifiable Costs&lt;/w:t&gt;&lt;/w:r&gt;&lt;w:r w:rsidRPr="00567180"&gt;&lt;w:t xml:space="preserve"&gt;, which must be submitted in accordance with the dispute process outlined in &lt;/w:t&gt;&lt;/w:r&gt;&lt;w:r w:rsidRPr="00567180"&gt;&lt;w:rPr&gt;&lt;w:i/&gt;&lt;/w:rPr&gt;&lt;w:t&gt;Section 9.14, Settlement and Billing Dispute Process&lt;/w:t&gt;&lt;/w:r&gt;&lt;w:r w:rsidRPr="00567180"&gt;&lt;w:t xml:space="preserve"&gt; of the Nodal Protocols.  &lt;/w:t&gt;&lt;/w:r&gt;&lt;w:r w:rsidRPr="00567180"&gt;&lt;w:rPr&gt;&lt;w:i/&gt;&lt;w:u w:val="single"/&gt;&lt;/w:rPr&gt;&lt;w:t&gt;Event Specific Verifiable Costs&lt;/w:t&gt;&lt;/w:r&gt;&lt;w:r w:rsidRPr="00567180"&gt;&lt;w:t xml:space="preserve"&gt; take effect upon approval.  They will be applied retroactively and will be used to resettle the Operating Day on which the costs were incurred.  Furthermore, &lt;/w:t&gt;&lt;/w:r&gt;&lt;w:r w:rsidRPr="00567180"&gt;&lt;w:rPr&gt;&lt;w:i/&gt;&lt;w:u w:val="single"/&gt;&lt;/w:rPr&gt;&lt;w:t&gt;Event Specific Verifiable Costs&lt;/w:t&gt;&lt;/w:r&gt;&lt;w:r w:rsidRPr="00567180"&gt;&lt;w:t xml:space="preserve"&gt; are only valid for the specific event for which they are initially submitted; they will not be reused for any similar, subsequently occurring events.&lt;/w:t&gt;&lt;/w:r&gt;&lt;/w:p&gt;&lt;w:p w:rsidR="00BD2731" w:rsidRPr="00567180" w:rsidRDefault="00BD2731" w:rsidP="00BD2731"&gt;&lt;w:pPr&gt;&lt;w:autoSpaceDE w:val="0"/&gt;&lt;w:autoSpaceDN w:val="0"/&gt;&lt;w:adjustRightInd w:val="0"/&gt;&lt;/w:pPr&gt;&lt;/w:p&gt;&lt;w:p w:rsidR="00BD2731" w:rsidRPr="00567180" w:rsidRDefault="00BD2731" w:rsidP="00BD2731"&gt;&lt;w:pPr&gt;&lt;w:autoSpaceDE w:val="0"/&gt;&lt;w:autoSpaceDN w:val="0"/&gt;&lt;w:adjustRightInd w:val="0"/&gt;&lt;/w:pPr&gt;&lt;w:r w:rsidRPr="00567180"&gt;&lt;w:t&gt;When a Filing Entity initiates an iteration of the Verifiable Cost Process, the following must be submitted to ERCOT:&lt;/w:t&gt;&lt;/w:r&gt;&lt;/w:p&gt;&lt;w:p w:rsidR="00BD2731" w:rsidRPr="00567180" w:rsidRDefault="00BD2731" w:rsidP="00BD2731"&gt;&lt;w:pPr&gt;&lt;w:numPr&gt;&lt;w:ilvl w:val="0"/&gt;&lt;w:numId w:val="37"/&gt;&lt;/w:numPr&gt;&lt;w:autoSpaceDE w:val="0"/&gt;&lt;w:autoSpaceDN w:val="0"/&gt;&lt;w:adjustRightInd w:val="0"/&gt;&lt;/w:pPr&gt;&lt;w:r w:rsidRPr="00567180"&gt;&lt;w:t&gt;the Verifiable Cost Template with all relevant fields completed;&lt;/w:t&gt;&lt;/w:r&gt;&lt;/w:p&gt;&lt;w:p w:rsidR="00BD2731" w:rsidRPr="00567180" w:rsidRDefault="00BD2731" w:rsidP="00BD2731"&gt;&lt;w:pPr&gt;&lt;w:numPr&gt;&lt;w:ilvl w:val="0"/&gt;&lt;w:numId w:val="37"/&gt;&lt;/w:numPr&gt;&lt;w:autoSpaceDE w:val="0"/&gt;&lt;w:autoSpaceDN w:val="0"/&gt;&lt;w:adjustRightInd w:val="0"/&gt;&lt;/w:pPr&gt;&lt;w:r w:rsidRPr="00567180"&gt;&lt;w:t xml:space="preserve"&gt;electronic copies of supporting documentation and any required affidavits and signatures; &lt;/w:t&gt;&lt;/w:r&gt;&lt;/w:p&gt;&lt;w:p w:rsidR="00BD2731" w:rsidRPr="00567180" w:rsidRDefault="00BD2731" w:rsidP="00BD2731"&gt;&lt;w:pPr&gt;&lt;w:numPr&gt;&lt;w:ilvl w:val="0"/&gt;&lt;w:numId w:val="37"/&gt;&lt;/w:numPr&gt;&lt;w:autoSpaceDE w:val="0"/&gt;&lt;w:autoSpaceDN w:val="0"/&gt;&lt;w:adjustRightInd w:val="0"/&gt;&lt;/w:pPr&gt;&lt;w:r w:rsidRPr="00567180"&gt;&lt;w:t&gt;a list of any physical supporting documentation that is being sent to ERCOT; and&lt;/w:t&gt;&lt;/w:r&gt;&lt;/w:p&gt;&lt;w:p w:rsidR="00BD2731" w:rsidRPr="00567180" w:rsidRDefault="00BD2731" w:rsidP="00BD2731"&gt;&lt;w:pPr&gt;&lt;w:numPr&gt;&lt;w:ilvl w:val="0"/&gt;&lt;w:numId w:val="37"/&gt;&lt;/w:numPr&gt;&lt;w:autoSpaceDE w:val="0"/&gt;&lt;w:autoSpaceDN w:val="0"/&gt;&lt;w:adjustRightInd w:val="0"/&gt;&lt;/w:pPr&gt;&lt;w:proofErr w:type="gramStart"/&gt;&lt;w:r w:rsidRPr="00567180"&gt;&lt;w:t&gt;any&lt;/w:t&gt;&lt;/w:r&gt;&lt;w:proofErr w:type="gramEnd"/&gt;&lt;w:r w:rsidRPr="00567180"&gt;&lt;w:t xml:space="preserve"&gt; other relevant materials that this document requires to be submitted. &lt;/w:t&gt;&lt;/w:r&gt;&lt;/w:p&gt;&lt;w:p w:rsidR="00BD2731" w:rsidRPr="00567180" w:rsidRDefault="00BD2731" w:rsidP="00BD2731"&gt;&lt;w:pPr&gt;&lt;w:autoSpaceDE w:val="0"/&gt;&lt;w:autoSpaceDN w:val="0"/&gt;&lt;w:adjustRightInd w:val="0"/&gt;&lt;/w:pPr&gt;&lt;/w:p&gt;&lt;w:p w:rsidR="00BD2731" w:rsidRPr="00567180" w:rsidRDefault="00BD2731" w:rsidP="00BD2731"&gt;&lt;w:pPr&gt;&lt;w:autoSpaceDE w:val="0"/&gt;&lt;w:autoSpaceDN w:val="0"/&gt;&lt;w:adjustRightInd w:val="0"/&gt;&lt;/w:pPr&gt;&lt;w:r w:rsidRPr="00567180"&gt;&lt;w:rPr&gt;&lt;w:b/&gt;&lt;w:u w:val="single"/&gt;&lt;/w:rPr&gt;&lt;w:t&gt;Note:&lt;/w:t&gt;&lt;/w:r&gt;&lt;w:r w:rsidRPr="00567180"&gt;&lt;w:t xml:space="preserve"&gt; The timeline within this section pertains to Verifiable Costs, but not to &lt;/w:t&gt;&lt;/w:r&gt;&lt;w:r w:rsidRPr="00567180"&gt;&lt;w:rPr&gt;&lt;w:i/&gt;&lt;w:u w:val="single"/&gt;&lt;/w:rPr&gt;&lt;w:t&gt;Event Specific Verifiable Costs&lt;/w:t&gt;&lt;/w:r&gt;&lt;w:r w:rsidRPr="00567180"&gt;&lt;w:t xml:space="preserve"&gt;. &lt;/w:t&gt;&lt;/w:r&gt;&lt;/w:p&gt;&lt;w:p w:rsidR="00BD2731" w:rsidRPr="00567180" w:rsidRDefault="00BD2731" w:rsidP="00BD2731"&gt;&lt;w:pPr&gt;&lt;w:autoSpaceDE w:val="0"/&gt;&lt;w:autoSpaceDN w:val="0"/&gt;&lt;w:adjustRightInd w:val="0"/&gt;&lt;/w:pPr&gt;&lt;/w:p&gt;&lt;w:p w:rsidR="00BD2731" w:rsidRPr="00567180" w:rsidRDefault="00BD2731" w:rsidP="00BD2731"&gt;&lt;w:pPr&gt;&lt;w:autoSpaceDE w:val="0"/&gt;&lt;w:autoSpaceDN w:val="0"/&gt;&lt;w:adjustRightInd w:val="0"/&gt;&lt;/w:pPr&gt;&lt;w:r w:rsidRPr="00567180"&gt;&lt;w:t&gt;A Filing Entity may submit Verifiable Costs at any time, but it must submit those costs no later than 30 days after the QSE receives five (5) RUC instructions for that Resource in a calendar year.&lt;/w:t&gt;&lt;/w:r&gt;&lt;w:del w:id="367" w:author="RCWG" w:date="2014-09-08T12:23:00Z"&gt;&lt;w:r w:rsidRPr="00567180" w:rsidDel="000A45FC"&gt;&lt;w:delText&gt;.&lt;/w:delText&gt;&lt;/w:r&gt;&lt;/w:del&gt;&lt;/w:p&gt;&lt;w:p w:rsidR="00BD2731" w:rsidRPr="00567180" w:rsidRDefault="00BD2731" w:rsidP="00BD2731"&gt;&lt;w:pPr&gt;&lt;w:autoSpaceDE w:val="0"/&gt;&lt;w:autoSpaceDN w:val="0"/&gt;&lt;w:adjustRightInd w:val="0"/&gt;&lt;/w:pPr&gt;&lt;/w:p&gt;&lt;w:p w:rsidR="00BD2731" w:rsidRPr="00567180" w:rsidRDefault="00BD2731" w:rsidP="00BD2731"&gt;&lt;w:pPr&gt;&lt;w:autoSpaceDE w:val="0"/&gt;&lt;w:autoSpaceDN w:val="0"/&gt;&lt;w:adjustRightInd w:val="0"/&gt;&lt;/w:pPr&gt;&lt;w:r w:rsidRPr="00567180"&gt;&lt;w:t&g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lt;/w:t&gt;&lt;/w:r&gt;&lt;/w:p&gt;&lt;w:p w:rsidR="00BD2731" w:rsidRPr="00567180" w:rsidRDefault="00BD2731" w:rsidP="00BD2731"&gt;&lt;w:pPr&gt;&lt;w:autoSpaceDE w:val="0"/&gt;&lt;w:autoSpaceDN w:val="0"/&gt;&lt;w:adjustRightInd w:val="0"/&gt;&lt;/w:pPr&gt;&lt;/w:p&gt;&lt;w:p w:rsidR="00BD2731" w:rsidRPr="00567180" w:rsidRDefault="00BD2731" w:rsidP="00BD2731"&gt;&lt;w:pPr&gt;&lt;w:numPr&gt;&lt;w:ilvl w:val="0"/&gt;&lt;w:numId w:val="36"/&gt;&lt;/w:numPr&gt;&lt;w:autoSpaceDE w:val="0"/&gt;&lt;w:autoSpaceDN w:val="0"/&gt;&lt;w:adjustRightInd w:val="0"/&gt;&lt;/w:pPr&gt;&lt;w:r w:rsidRPr="00567180"&gt;&lt;w:t xml:space="preserve"&gt;Resource Category Startup Generic and Resource Category Minimum-Energy Generic Caps; and &lt;/w:t&gt;&lt;/w:r&gt;&lt;/w:p&gt;&lt;w:p w:rsidR="00BD2731" w:rsidRPr="00567180" w:rsidRDefault="00BD2731" w:rsidP="00BD2731"&gt;&lt;w:pPr&gt;&lt;w:numPr&gt;&lt;w:ilvl w:val="0"/&gt;&lt;w:numId w:val="36"/&gt;&lt;/w:numPr&gt;&lt;w:autoSpaceDE w:val="0"/&gt;&lt;w:autoSpaceDN w:val="0"/&gt;&lt;w:adjustRightInd w:val="0"/&gt;&lt;/w:pPr&gt;&lt;w:proofErr w:type="gramStart"/&gt;&lt;w:r w:rsidRPr="00567180"&gt;&lt;w:lastRenderedPageBreak/&gt;&lt;w:t&gt;the&lt;/w:t&gt;&lt;/w:r&gt;&lt;w:proofErr</w:t>
      </w:r>
    </w:p>
    <w:p>
      <w:pPr>
        <w:pStyle w:val="PreformattedText"/>
        <w:bidi w:val="0"/>
        <w:spacing w:before="0" w:after="0"/>
        <w:jc w:val="left"/>
        <w:rPr/>
      </w:pPr>
      <w:r>
        <w:rPr/>
        <w:t xml:space="preserve"> </w:t>
      </w:r>
      <w:r>
        <w:rPr/>
        <w:t>w:type="gramEnd"/&gt;&lt;w:r w:rsidRPr="00567180"&gt;&lt;w:t xml:space="preserve"&gt; Resource’s most recently approved Verified Startup and Minimum Energy Costs (except for &lt;/w:t&gt;&lt;/w:r&gt;&lt;w:r w:rsidRPr="00567180"&gt;&lt;w:rPr&gt;&lt;w:i/&gt;&lt;w:u w:val="single"/&gt;&lt;/w:rPr&gt;&lt;w:t&gt;Event Specific Verifiable Costs&lt;/w:t&gt;&lt;/w:r&gt;&lt;w:r w:rsidRPr="00567180"&gt;&lt;w:t xml:space="preserve"&gt; which are submitted and applied to a specific Operating Day).&lt;/w:t&gt;&lt;/w:r&gt;&lt;/w:p&gt;&lt;w:p w:rsidR="00BD2731" w:rsidRPr="00567180" w:rsidRDefault="00BD2731" w:rsidP="00BD2731"&gt;&lt;w:pPr&gt;&lt;w:autoSpaceDE w:val="0"/&gt;&lt;w:autoSpaceDN w:val="0"/&gt;&lt;w:adjustRightInd w:val="0"/&gt;&lt;/w:pPr&gt;&lt;/w:p&gt;&lt;w:p w:rsidR="00BD2731" w:rsidRPr="00567180" w:rsidRDefault="00BD2731" w:rsidP="00BD2731"&gt;&lt;w:pPr&gt;&lt;w:pStyle w:val="Heading3"/&gt;&lt;w:numPr&gt;&lt;w:ilvl w:val="0"/&gt;&lt;w:numId w:val="0"/&gt;&lt;/w:numPr&gt;&lt;/w:pPr&gt;&lt;w:bookmarkStart w:id="368" w:name="_Toc378853696"/&gt;&lt;w:r w:rsidRPr="00567180"&gt;&lt;w:t&gt;Timeline Applicable to the Submission and Approval of Verifiable Costs&lt;/w:t&gt;&lt;/w:r&gt;&lt;w:bookmarkEnd w:id="368"/&gt;&lt;w:r w:rsidRPr="00567180"&gt;&lt;w:t xml:space="preserve"&gt;  &lt;/w:t&gt;&lt;/w:r&gt;&lt;/w:p&gt;&lt;w:p w:rsidR="00BD2731" w:rsidRPr="00567180" w:rsidRDefault="00BD2731" w:rsidP="00BD2731"&gt;&lt;w:pPr&gt;&lt;w:rPr&gt;&lt;w:b/&gt;&lt;w:bCs/&gt;&lt;/w:rPr&gt;&lt;/w:pPr&gt;&lt;/w:p&gt;&lt;w:p w:rsidR="00BD2731" w:rsidRPr="00567180" w:rsidRDefault="00BD2731" w:rsidP="00BD2731"&gt;&lt;w:r w:rsidRPr="00567180"&gt;&lt;w:t xml:space="preserve"&gt;Verifiable Costs submitted to ERCOT after implementation of the Texas Nodal Market will be reviewed based on the following timeline:  &lt;/w:t&gt;&lt;/w:r&gt;&lt;/w:p&gt;&lt;w:p w:rsidR="00BD2731" w:rsidRPr="00567180" w:rsidRDefault="00BD2731" w:rsidP="00BD2731"/&gt;&lt;w:p w:rsidR="00BD2731" w:rsidRPr="00567180" w:rsidRDefault="00BD2731" w:rsidP="00BD2731"&gt;&lt;w:pPr&gt;&lt;w:numPr&gt;&lt;w:ilvl w:val="0"/&gt;&lt;w:numId w:val="47"/&gt;&lt;/w:numPr&gt;&lt;/w:pPr&gt;&lt;w:r w:rsidRPr="00567180"&gt;&lt;w:t xml:space="preserve"&gt;Once a Resource’s verifiable cost data is submitted, ERCOT will review the data for completeness and accuracy and to ensure the submission has met all of the requirements described within the guidelines of ERCOT’s &lt;/w:t&gt;&lt;/w:r&gt;&lt;w:r w:rsidRPr="00567180"&gt;&lt;w:rPr&gt;&lt;w:u w:val="single"/&gt;&lt;/w:rPr&gt;&lt;w:t&gt;Verifiable Cost Manual&lt;/w:t&gt;&lt;/w:r&gt;&lt;w:r w:rsidRPr="00567180"&gt;&lt;w:t&gt;.&lt;/w:t&gt;&lt;/w:r&gt;&lt;/w:p&gt;&lt;w:p w:rsidR="00BD2731" w:rsidRPr="00567180" w:rsidRDefault="00BD2731" w:rsidP="00BD2731"&gt;&lt;w:pPr&gt;&lt;w:ind w:left="720"/&gt;&lt;/w:pPr&gt;&lt;/w:p&gt;&lt;w:p w:rsidR="00BD2731" w:rsidRPr="00567180" w:rsidRDefault="00BD2731" w:rsidP="00BD2731"&gt;&lt;w:pPr&gt;&lt;w:numPr&gt;&lt;w:ilvl w:val="0"/&gt;&lt;w:numId w:val="47"/&gt;&lt;/w:numPr&gt;&lt;/w:pPr&gt;&lt;w:r w:rsidRPr="00567180"&gt;&lt;w:t&gt;Within fifteen (15) Business Days from the date on which the data is submitted, ERCOT will inform the submitting Filing Entity that:&lt;/w:t&gt;&lt;/w:r&gt;&lt;/w:p&gt;&lt;w:p w:rsidR="00BD2731" w:rsidRPr="00567180" w:rsidRDefault="00BD2731" w:rsidP="00BD2731"&gt;&lt;w:pPr&gt;&lt;w:numPr&gt;&lt;w:ilvl w:val="1"/&gt;&lt;w:numId w:val="47"/&gt;&lt;/w:numPr&gt;&lt;/w:pPr&gt;&lt;w:r w:rsidRPr="00567180"&gt;&lt;w:t xml:space="preserve"&gt;the review is complete and the amounts that ERCOT is able to approve are provided to the Filing Entity; &lt;/w:t&gt;&lt;/w:r&gt;&lt;/w:p&gt;&lt;w:p w:rsidR="00BD2731" w:rsidRPr="00567180" w:rsidRDefault="00BD2731" w:rsidP="00BD2731"&gt;&lt;w:pPr&gt;&lt;w:numPr&gt;&lt;w:ilvl w:val="2"/&gt;&lt;w:numId w:val="47"/&gt;&lt;/w:numPr&gt;&lt;/w:pPr&gt;&lt;w:r w:rsidRPr="00567180"&gt;&lt;w:t xml:space="preserve"&gt;the review is complete and the submission was rejected, &lt;/w:t&gt;&lt;/w:r&gt;&lt;/w:p&gt;&lt;w:p w:rsidR="00BD2731" w:rsidRPr="00567180" w:rsidRDefault="00BD2731" w:rsidP="00BD2731"&gt;&lt;w:pPr&gt;&lt;w:numPr&gt;&lt;w:ilvl w:val="2"/&gt;&lt;w:numId w:val="47"/&gt;&lt;/w:numPr&gt;&lt;/w:pPr&gt;&lt;w:r w:rsidRPr="00567180"&gt;&lt;w:t&gt;the submission was incomplete, or&lt;/w:t&gt;&lt;/w:r&gt;&lt;/w:p&gt;&lt;w:p w:rsidR="00BD2731" w:rsidRPr="00567180" w:rsidRDefault="00BD2731" w:rsidP="00BD2731"&gt;&lt;w:pPr&gt;&lt;w:numPr&gt;&lt;w:ilvl w:val="2"/&gt;&lt;w:numId w:val="47"/&gt;&lt;/w:numPr&gt;&lt;/w:pPr&gt;&lt;w:proofErr w:type="gramStart"/&gt;&lt;w:r w:rsidRPr="00567180"&gt;&lt;w:t&gt;additional&lt;/w:t&gt;&lt;/w:r&gt;&lt;w:proofErr w:type="gramEnd"/&gt;&lt;w:r w:rsidRPr="00567180"&gt;&lt;w:t xml:space="preserve"&gt; supporting documentation must be submitted. &lt;/w:t&gt;&lt;/w:r&gt;&lt;/w:p&gt;&lt;w:p w:rsidR="00BD2731" w:rsidRPr="00567180" w:rsidRDefault="00BD2731" w:rsidP="00BD2731"/&gt;&lt;w:p w:rsidR="00BD2731" w:rsidRPr="00567180" w:rsidRDefault="00BD2731" w:rsidP="00BD2731"&gt;&lt;w:pPr&gt;&lt;w:numPr&gt;&lt;w:ilvl w:val="0"/&gt;&lt;w:numId w:val="47"/&gt;&lt;/w:numPr&gt;&lt;/w:pPr&gt;&lt;w:r w:rsidRPr="00567180"&gt;&lt;w:t&g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lt;/w:t&gt;&lt;/w:r&gt;&lt;/w:p&gt;&lt;w:p w:rsidR="00BD2731" w:rsidRPr="00567180" w:rsidRDefault="00BD2731" w:rsidP="00BD2731"&gt;&lt;w:pPr&gt;&lt;w:ind w:left="720"/&gt;&lt;/w:pPr&gt;&lt;/w:p&gt;&lt;w:p w:rsidR="00BD2731" w:rsidRPr="00567180" w:rsidRDefault="00BD2731" w:rsidP="00BD2731"&gt;&lt;w:pPr&gt;&lt;w:numPr&gt;&lt;w:ilvl w:val="0"/&gt;&lt;w:numId w:val="47"/&gt;&lt;/w:numPr&gt;&lt;/w:pPr&gt;&lt;w:r w:rsidRPr="00567180"&gt;&lt;w:t xml:space="preserve"&gt;Upon receiving additional documentation, ERCOT will acknowledge receipt and review it for completeness within ten (10) Business Days.  If ERCOT receives all requested information, ERCOT will make a decision to approve or reject Verifiable Costs within the same ten (10) Business Days.  &lt;/w:t&gt;&lt;/w:r&gt;&lt;/w:p&gt;&lt;w:p w:rsidR="00BD2731" w:rsidRPr="00567180" w:rsidRDefault="00BD2731" w:rsidP="00BD2731"/&gt;&lt;w:p w:rsidR="00BD2731" w:rsidRPr="00567180" w:rsidRDefault="00BD2731" w:rsidP="00BD2731"&gt;&lt;w:pPr&gt;&lt;w:numPr&gt;&lt;w:ilvl w:val="0"/&gt;&lt;w:numId w:val="47"/&gt;&lt;/w:numPr&gt;&lt;/w:pPr&gt;&lt;w:r w:rsidRPr="00567180"&gt;&lt;w:t&gt;At any time during the approval process, ERCOT may request additional information from a Filing Entity.  All requests must be fulfilled within thirty (30) Business Days.&lt;/w:t&gt;&lt;/w:r&gt;&lt;/w:p&gt;&lt;w:p w:rsidR="00BD2731" w:rsidRPr="00567180" w:rsidRDefault="00BD2731" w:rsidP="00BD2731"&gt;&lt;w:pPr&gt;&lt;w:ind w:left="720"/&gt;&lt;/w:pPr&gt;&lt;/w:p&gt;&lt;w:p w:rsidR="00BD2731" w:rsidRPr="00567180" w:rsidRDefault="00BD2731" w:rsidP="00BD2731"&gt;&lt;w:pPr&gt;&lt;w:numPr&gt;&lt;w:ilvl w:val="0"/&gt;&lt;w:numId w:val="47"/&gt;&lt;/w:numPr&gt;&lt;/w:pPr&gt;&lt;w:r w:rsidRPr="00567180"&gt;&lt;w:t xml:space="preserve"&gt;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lt;/w:t&gt;&lt;/w:r&gt;&lt;/w:p&gt;&lt;w:p w:rsidR="00BD2731" w:rsidRPr="00567180" w:rsidRDefault="00BD2731" w:rsidP="00BD2731"&gt;&lt;w:pPr&gt;&lt;w:ind w:left="720"/&gt;&lt;/w:pPr&gt;&lt;/w:p&gt;&lt;w:p w:rsidR="00BD2731" w:rsidRPr="00567180" w:rsidRDefault="00BD2731" w:rsidP="00BD2731"&gt;&lt;w:pPr&gt;&lt;w:numPr&gt;&lt;w:ilvl w:val="0"/&gt;&lt;w:numId w:val="47"/&gt;&lt;/w:numPr&gt;&lt;/w:pPr&gt;&lt;w:r w:rsidRPr="00567180"&gt;&lt;w:t xml:space="preserve"&gt;If ERCOT does not approve a Resource’s Verifiable Costs, the Filing Entity may file an appeal in accordance with the procedure described in &lt;/w:t&gt;&lt;/w:r&gt;&lt;w:r w:rsidRPr="00567180"&gt;&lt;w:rPr&gt;&lt;w:i/&gt;&lt;/w:rPr&gt;&lt;w:t&gt;Section 1&lt;/w:t&gt;&lt;/w:r&gt;&lt;w:ins w:id="369" w:author="RCWG" w:date="2014-09-08T12:23:00Z"&gt;&lt;w:r w:rsidR="000A45FC"&gt;&lt;w:rPr&gt;&lt;w:i/&gt;&lt;/w:rPr&gt;&lt;w:t&gt;2&lt;/w:t&gt;&lt;/w:r&gt;&lt;/w:ins&gt;&lt;w:del w:id="370" w:author="RCWG" w:date="2014-09-08T12:23:00Z"&gt;&lt;w:r w:rsidRPr="00567180" w:rsidDel="000A45FC"&gt;&lt;w:rPr&gt;&lt;w:i/&gt;&lt;/w:rPr&gt;&lt;w:delText&gt;1&lt;/w:delText&gt;&lt;/w:r&gt;&lt;/w:del&gt;&lt;w:r w:rsidRPr="00567180"&gt;&lt;w:rPr&gt;&lt;w:i/&gt;&lt;/w:rPr&gt;&lt;w:t&gt;:  Appealing Rejected Verifiable Costs&lt;/w:t&gt;&lt;/w:r&gt;&lt;w:r w:rsidRPr="00567180"&gt;&lt;w:t&gt;.&lt;/w:t&gt;&lt;/w:r&gt;&lt;/w:p&gt;&lt;w:p w:rsidR="00BD2731" w:rsidRPr="00567180" w:rsidRDefault="00BD2731" w:rsidP="00BD2731"/&gt;&lt;w:p w:rsidR="00BD2731" w:rsidRPr="00567180" w:rsidRDefault="00BD2731" w:rsidP="00BD2731"&gt;&lt;w:pPr&gt;&lt;w:numPr&gt;&lt;w:ilvl w:val="0"/&gt;&lt;w:numId w:val="47"/&gt;&lt;/w:numPr&gt;&lt;w:rPr&gt;&lt;w:b/&gt;&lt;/w:rPr&gt;&lt;/w:pPr&gt;&lt;w:r w:rsidRPr="00567180"&gt;&lt;w:lastRenderedPageBreak/&gt;&lt;w:t xml:space="preserve"&gt;ERCOT’s deadline for reviewing Verifiable Costs submissions (15 or 10 Business Days) applies from the date ERCOT receives a submission.  ERCOT &lt;/w:t&gt;&lt;/w:r&gt;&lt;w:r w:rsidRPr="00567180"&gt;&lt;w:rPr&gt;&lt;w:i/&gt;&lt;/w:rPr&gt;&lt;w:t&gt;will not&lt;/w:t&gt;&lt;/w:r&gt;&lt;w:r w:rsidRPr="00567180"&gt;&lt;w:t xml:space="preserve"&gt; postpone review until a Filing Entity’s submission deadline has passed.&lt;/w:t&gt;&lt;/w:r&gt;&lt;/w:p&gt;&lt;w:p w:rsidR="00BD2731" w:rsidRPr="00567180" w:rsidRDefault="00BD2731" w:rsidP="00BD2731"&gt;&lt;w:pPr&gt;&lt;w:ind w:left="720"/&gt;&lt;/w:pPr&gt;&lt;/w:p&gt;&lt;w:p w:rsidR="00BD2731" w:rsidRPr="00567180" w:rsidRDefault="00BD2731" w:rsidP="00BD2731"&gt;&lt;w:pPr&gt;&lt;w:pStyle w:val="Heading4"/&gt;&lt;w:numPr&gt;&lt;w:ilvl w:val="0"/&gt;&lt;w:numId w:val="0"/&gt;&lt;/w:numPr&gt;&lt;w:rPr&gt;&lt;w:rStyle w:val="Heading4Char"/&gt;&lt;/w:rPr&gt;&lt;/w:pPr&gt;&lt;w:bookmarkStart w:id="371" w:name="_Toc378853697"/&gt;&lt;w:r w:rsidRPr="00567180"&gt;&lt;w:rPr&gt;&lt;w:rStyle w:val="Heading4Char"/&gt;&lt;/w:rPr&gt;&lt;w:lastRenderedPageBreak/&gt;&lt;w:t&gt;Chart 4:  Verifiable Cost Submission Timeline&lt;/w:t&gt;&lt;/w:r&gt;&lt;w:bookmarkEnd w:id="371"/&gt;&lt;/w:p&gt;&lt;w:p w:rsidR="00BD2731" w:rsidRDefault="00BD2731" w:rsidP="00BD2731"&gt;&lt;w:r w:rsidRPr="00567180"&gt;&lt;w:t&gt;{Reference to “QSE” in the following Timeline should be read to mean “Filing Entity”&lt;/w:t&gt;&lt;/w:r&gt;&lt;w:r w:rsidRPr="00567180"&gt;&lt;w:tab/&gt;&lt;w:t xml:space="preserve"&gt; &lt;/w:t&gt;&lt;/w:r&gt;&lt;w:r w:rsidR="00F237CE"&gt;&lt;w:rPr&gt;&lt;w:noProof/&gt;&lt;/w:rPr&gt;&lt;w:pict&gt;&lt;v:shapetype id="_x005F_x0000_t75" coordsize="21600,21600" o:spt="75" o:preferrelative="t" path="m@4@5l@4@11@9@11@9@5xe" filled="f" stroked="f"&gt;&lt;v:stroke joinstyle="miter"/&gt;&lt;v:formulas&gt;&lt;v:f eqn="if lineDrawn pixelLineWidth 0"/&gt;&lt;v:f eqn="sum @0 1 0"/&gt;&lt;v:f eqn="sum 0 0 @1"/&gt;&lt;v:f eqn="prod @2 1 2"/&gt;&lt;v:f eqn="prod @3 21600 pixelWidth"/&gt;&lt;v:f eqn="prod @3 21600 pixelHeight"/&gt;&lt;v:f eqn="sum @0 0 1"/&gt;&lt;v:f eqn="prod @6 1 2"/&gt;&lt;v:f eqn="prod @7 21600 pixelWidth"/&gt;&lt;v:f eqn="sum @8 21600 0"/&gt;&lt;v:f eqn="prod @7 21600 pixelHeight"/&gt;&lt;v:f eqn="sum @10 21600 0"/&gt;&lt;/v:formulas&gt;&lt;v:path o:extrusionok="f" gradientshapeok="t" o:connecttype="rect"/&gt;&lt;o:lock v:ext="edit" aspectratio="t"/&gt;&lt;/v:shapetype&gt;&lt;v:shape id="Picture 5" o:spid="_x005F_x0000_i1025" type="#_x005F_x0000_t75" style="width:526.5pt;height:591.75pt;visibility:visible"&gt;&lt;v:imagedata</w:t>
      </w:r>
    </w:p>
    <w:p>
      <w:pPr>
        <w:pStyle w:val="PreformattedText"/>
        <w:bidi w:val="0"/>
        <w:spacing w:before="0" w:after="0"/>
        <w:jc w:val="left"/>
        <w:rPr/>
      </w:pPr>
      <w:r>
        <w:rPr/>
        <w:t xml:space="preserve"> </w:t>
      </w:r>
      <w:r>
        <w:rPr/>
        <w:t>r:id="rId9" o:title=""/&gt;&lt;/v:shape&gt;&lt;/w:pict&gt;&lt;/w:r&gt;&lt;w:r w:rsidRPr="00567180"&gt;&lt;w:br w:type="page"/&gt;&lt;/w:r&gt;&lt;/w:p&gt;&lt;w:p w:rsidR="00BD2731" w:rsidRPr="00B6018C" w:rsidRDefault="00BD2731" w:rsidP="00BD2731"&gt;&lt;w:pPr&gt;&lt;w:pStyle w:val="Heading1"/&gt;&lt;w:numPr&gt;&lt;w:ilvl w:val="0"/&gt;&lt;w:numId w:val="0"/&gt;&lt;/w:numPr&gt;&lt;/w:pPr&gt;&lt;w:bookmarkStart w:id="372" w:name="_Toc378853698"/&gt;&lt;w:r w:rsidRPr="00B6018C"&gt;&lt;w:t&gt;Section 1&lt;/w:t&gt;&lt;/w:r&gt;&lt;w:ins w:id="373" w:author="RCWG" w:date="2014-09-08T12:01:00Z"&gt;&lt;w:r w:rsidR="00DB5F59"&gt;&lt;w:t&gt;1&lt;/w:t&gt;&lt;/w:r&gt;&lt;/w:ins&gt;&lt;w:del w:id="374" w:author="RCWG" w:date="2014-09-08T12:01:00Z"&gt;&lt;w:r w:rsidRPr="00B6018C" w:rsidDel="00DB5F59"&gt;&lt;w:delText&gt;0&lt;/w:delText&gt;&lt;/w:r&gt;&lt;/w:del&gt;&lt;w:r w:rsidRPr="00B6018C"&gt;&lt;w:t&gt;:  Timeline for Rescinding Approval of Verifiable Costs&lt;/w:t&gt;&lt;/w:r&gt;&lt;w:bookmarkEnd w:id="372"/&gt;&lt;/w:p&gt;&lt;w:p w:rsidR="00BD2731" w:rsidRPr="00567180" w:rsidRDefault="00BD2731" w:rsidP="00BD2731"&gt;&lt;w:pPr&gt;&lt;w:rPr&gt;&lt;w:b/&gt;&lt;w:sz w:val="32"/&gt;&lt;w:szCs w:val="32"/&gt;&lt;/w:rPr&gt;&lt;/w:pPr&gt;&lt;/w:p&gt;&lt;w:p w:rsidR="00BD2731" w:rsidRPr="00567180" w:rsidRDefault="00BD2731" w:rsidP="00BD2731"&gt;&lt;w:pPr&gt;&lt;w:pStyle w:val="Heading3"/&gt;&lt;w:numPr&gt;&lt;w:ilvl w:val="0"/&gt;&lt;w:numId w:val="0"/&gt;&lt;/w:numPr&gt;&lt;w:rPr&gt;&lt;w:szCs w:val="24"/&gt;&lt;/w:rPr&gt;&lt;/w:pPr&gt;&lt;w:bookmarkStart w:id="375" w:name="_Toc378853699"/&gt;&lt;w:r w:rsidRPr="00567180"&gt;&lt;w:t&gt;Policy for Rescinding Previously Approved Verifiable Costs&lt;/w:t&gt;&lt;/w:r&gt;&lt;w:bookmarkEnd w:id="375"/&gt;&lt;/w:p&gt;&lt;w:p w:rsidR="00BD2731" w:rsidRPr="00567180" w:rsidRDefault="00BD2731" w:rsidP="00BD2731"&gt;&lt;w:pPr&gt;&lt;w:rPr&gt;&lt;w:highlight w:val="yellow"/&gt;&lt;/w:rPr&gt;&lt;/w:pPr&gt;&lt;/w:p&gt;&lt;w:p w:rsidR="00BD2731" w:rsidRPr="00567180" w:rsidRDefault="00BD2731" w:rsidP="00BD2731"&gt;&lt;w:r w:rsidRPr="00567180"&gt;&lt;w:t&g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lt;/w:t&gt;&lt;/w:r&gt;&lt;/w:p&gt;&lt;w:p w:rsidR="00BD2731" w:rsidRPr="00567180" w:rsidRDefault="00BD2731" w:rsidP="00BD2731"/&gt;&lt;w:p w:rsidR="00BD2731" w:rsidRPr="00567180" w:rsidRDefault="00BD2731" w:rsidP="00BD2731"&gt;&lt;w:r w:rsidRPr="00567180"&gt;&lt;w:t&gt;Rescission of approval does not affect the timing of Verifiable Cost updates mandated under Section 5.6.1 of the Nodal Protocols.&lt;/w:t&gt;&lt;/w:r&gt;&lt;/w:p&gt;&lt;w:p w:rsidR="00BD2731" w:rsidRPr="00567180" w:rsidRDefault="00BD2731" w:rsidP="00BD2731"/&gt;&lt;w:p w:rsidR="00BD2731" w:rsidRPr="00567180" w:rsidRDefault="00BD2731" w:rsidP="00BD2731"&gt;&lt;w:r w:rsidRPr="00567180"&gt;&lt;w:t&gt;If the entire verifiable cost of a Resource (Fuel and O&amp;amp;M) is rescinded, then the payment to the QSE will be based on the Resource Category Generic Caps.&lt;/w:t&gt;&lt;/w:r&gt;&lt;/w:p&gt;&lt;w:p w:rsidR="00BD2731" w:rsidRPr="00567180" w:rsidRDefault="00BD2731" w:rsidP="00BD2731"/&gt;&lt;w:p w:rsidR="00BD2731" w:rsidRPr="00567180" w:rsidRDefault="00BD2731" w:rsidP="00BD2731"&gt;&lt;w:bookmarkStart w:id="376" w:name="OLE_LINK7"/&gt;&lt;w:bookmarkStart w:id="377" w:name="OLE_LINK8"/&gt;&lt;w:r w:rsidRPr="00567180"&gt;&lt;w:t&g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lt;/w:t&gt;&lt;/w:r&gt;&lt;/w:p&gt;&lt;w:bookmarkEnd w:id="376"/&gt;&lt;w:bookmarkEnd w:id="377"/&gt;&lt;w:p w:rsidR="00BD2731" w:rsidRPr="00567180" w:rsidRDefault="00BD2731" w:rsidP="00BD2731"/&gt;&lt;w:p w:rsidR="00BD2731" w:rsidRPr="00567180" w:rsidRDefault="00BD2731" w:rsidP="00BD2731"&gt;&lt;w:r w:rsidRPr="00567180"&gt;&lt;w:t xml:space="preserve"&gt;Finally, a decision by ERCOT to rescind approval does not immediately take effect.  ERCOT must first provide an affected Filing Entity with notice and then permit that entity a chance to respond.  During this interim period, the unaltered Verifiable Costs will still be in use. &lt;/w:t&gt;&lt;/w:r&gt;&lt;/w:p&gt;&lt;w:p w:rsidR="00BD2731" w:rsidRPr="00567180" w:rsidRDefault="00BD2731" w:rsidP="00BD2731"/&gt;&lt;w:p w:rsidR="00BD2731" w:rsidRPr="00567180" w:rsidRDefault="00BD2731" w:rsidP="00BD2731"&gt;&lt;w:pPr&gt;&lt;w:pStyle w:val="Heading3"/&gt;&lt;w:numPr&gt;&lt;w:ilvl w:val="0"/&gt;&lt;w:numId w:val="0"/&gt;&lt;/w:numPr&gt;&lt;/w:pPr&gt;&lt;w:bookmarkStart w:id="378" w:name="_Toc378853700"/&gt;&lt;w:r w:rsidRPr="00567180"&gt;&lt;w:t&gt;Timeline Applicable to Rescinding Approval of Verifiable Costs&lt;/w:t&gt;&lt;/w:r&gt;&lt;w:bookmarkEnd w:id="378"/&gt;&lt;/w:p&gt;&lt;w:p w:rsidR="00BD2731" w:rsidRPr="00567180" w:rsidRDefault="00BD2731" w:rsidP="00BD2731"/&gt;&lt;w:p w:rsidR="00BD2731" w:rsidRPr="00567180" w:rsidRDefault="00BD2731" w:rsidP="00BD2731"&gt;&lt;w:r w:rsidRPr="00567180"&gt;&lt;w:t&gt;The process of rescinding Verifiable Costs proceeds according to the following timeline:&lt;/w:t&gt;&lt;/w:r&gt;&lt;/w:p&gt;&lt;w:p w:rsidR="00BD2731" w:rsidRPr="00567180" w:rsidRDefault="00BD2731" w:rsidP="00BD2731"/&gt;&lt;w:p w:rsidR="00BD2731" w:rsidRPr="00567180" w:rsidRDefault="00BD2731" w:rsidP="00BD2731"&gt;&lt;w:pPr&gt;&lt;w:numPr&gt;&lt;w:ilvl w:val="0"/&gt;&lt;w:numId w:val="38"/&gt;&lt;/w:numPr&gt;&lt;/w:pPr&gt;&lt;w:r w:rsidRPr="00567180"&gt;&lt;w:t&gt;Once ERCOT decides to initiate rescinding a Resource’s Verifiable Costs, ERCOT must provide the Filing Entity with notice of:&lt;/w:t&gt;&lt;/w:r&gt;&lt;/w:p&gt;&lt;w:p w:rsidR="00BD2731" w:rsidRPr="00567180" w:rsidRDefault="00BD2731" w:rsidP="00BD2731"&gt;&lt;w:pPr&gt;&lt;w:numPr&gt;&lt;w:ilvl w:val="1"/&gt;&lt;w:numId w:val="38"/&gt;&lt;/w:numPr&gt;&lt;/w:pPr&gt;&lt;w:r w:rsidRPr="00567180"&gt;&lt;w:t&gt;the impending rescission;&lt;/w:t&gt;&lt;/w:r&gt;&lt;/w:p&gt;&lt;w:p w:rsidR="00BD2731" w:rsidRPr="00567180" w:rsidRDefault="00BD2731" w:rsidP="00BD2731"&gt;&lt;w:pPr&gt;&lt;w:numPr&gt;&lt;w:ilvl w:val="1"/&gt;&lt;w:numId w:val="38"/&gt;&lt;/w:numPr&gt;&lt;/w:pPr&gt;&lt;w:r w:rsidRPr="00567180"&gt;&lt;w:t&gt;the amounts and or categories that will no longer be approved;&lt;/w:t&gt;&lt;/w:r&gt;&lt;/w:p&gt;&lt;w:p w:rsidR="00BD2731" w:rsidRPr="00567180" w:rsidRDefault="00BD2731" w:rsidP="00BD2731"&gt;&lt;w:pPr&gt;&lt;w:numPr&gt;&lt;w:ilvl w:val="1"/&gt;&lt;w:numId w:val="38"/&gt;&lt;/w:numPr&gt;&lt;/w:pPr&gt;&lt;w:r w:rsidRPr="00567180"&gt;&lt;w:t&gt;the specific reason(s) for rescission;&lt;/w:t&gt;&lt;/w:r&gt;&lt;/w:p&gt;&lt;w:p w:rsidR="00BD2731" w:rsidRPr="00567180" w:rsidRDefault="00BD2731" w:rsidP="00BD2731"&gt;&lt;w:pPr&gt;&lt;w:numPr&gt;&lt;w:ilvl w:val="1"/&gt;&lt;w:numId w:val="38"/&gt;&lt;/w:numPr&gt;&lt;/w:pPr&gt;&lt;w:r w:rsidRPr="00567180"&gt;&lt;w:t&gt;the date on which notice is being provided; and&lt;/w:t&gt;&lt;/w:r&gt;&lt;/w:p&gt;&lt;w:p w:rsidR="00BD2731" w:rsidRPr="00567180" w:rsidRDefault="00BD2731" w:rsidP="00BD2731"&gt;&lt;w:pPr&gt;&lt;w:numPr&gt;&lt;w:ilvl w:val="1"/&gt;&lt;w:numId w:val="38"/&gt;&lt;/w:numPr&gt;&lt;/w:pPr&gt;&lt;w:proofErr w:type="gramStart"/&gt;&lt;w:r w:rsidRPr="00567180"&gt;&lt;w:t&gt;the&lt;/w:t&gt;&lt;/w:r&gt;&lt;w:proofErr w:type="gramEnd"/&gt;&lt;w:r w:rsidRPr="00567180"&gt;&lt;w:t xml:space="preserve"&gt; last date a Resource may submit explanatory information.&lt;/w:t&gt;&lt;/w:r&gt;&lt;/w:p&gt;&lt;w:p w:rsidR="00BD2731" w:rsidRPr="00567180" w:rsidRDefault="00BD2731" w:rsidP="00BD2731"&gt;&lt;w:pPr&gt;&lt;w:ind w:left="720"/&gt;&lt;/w:pPr&gt;&lt;/w:p&gt;&lt;w:p w:rsidR="00BD2731" w:rsidRPr="00567180" w:rsidRDefault="00BD2731" w:rsidP="00BD2731"&gt;&lt;w:pPr&gt;&lt;w:numPr&gt;&lt;w:ilvl w:val="0"/&gt;&lt;w:numId w:val="38"/&gt;&lt;/w:numPr&gt;&lt;/w:pPr&gt;&lt;w:r w:rsidRPr="00567180"&gt;&lt;w:t&g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lt;/w:t&gt;&lt;/w:r&gt;&lt;/w:p&gt;&lt;w:p w:rsidR="00BD2731" w:rsidRPr="00567180" w:rsidRDefault="00BD2731" w:rsidP="00BD2731"&gt;&lt;w:pPr&gt;&lt;w:ind w:left="720"/&gt;&lt;/w:pPr&gt;&lt;/w:p&gt;&lt;w:p w:rsidR="00BD2731" w:rsidRPr="00567180" w:rsidRDefault="00BD2731" w:rsidP="00BD2731"&gt;&lt;w:pPr&gt;&lt;w:numPr&gt;&lt;w:ilvl w:val="0"/&gt;&lt;w:numId w:val="38"/&gt;&lt;/w:numPr&gt;&lt;/w:pPr&gt;&lt;w:r w:rsidRPr="00567180"&gt;&lt;w:t xml:space="preserve"&gt;After the passing of the last day a Filing Entity can submit explanatory information, ERCOT has seven (7) Business Days to review all submissions and to reach a decision.  &lt;/w:t&gt;&lt;/w:r&gt;&lt;/w:p&gt;&lt;w:p w:rsidR="00BD2731" w:rsidRPr="00567180" w:rsidRDefault="00BD2731" w:rsidP="00BD2731"/&gt;&lt;w:p w:rsidR="00BD2731" w:rsidRPr="00567180" w:rsidRDefault="00BD2731" w:rsidP="00BD2731"&gt;&lt;w:pPr&gt;&lt;w:numPr&gt;&lt;w:ilvl w:val="0"/&gt;&lt;w:numId w:val="38"/&gt;&lt;/w:numPr&gt;&lt;/w:pPr&gt;&lt;w:r w:rsidRPr="00567180"&gt;&lt;w:t&gt;ERCOT will inform Filing Entities whether or not it will be rescinding its prior approval within one (1) Business Day of reaching its decision.&lt;/w:t&gt;&lt;/w:r&gt;&lt;/w:p&gt;&lt;w:p w:rsidR="00BD2731" w:rsidRPr="00567180" w:rsidRDefault="00BD2731" w:rsidP="00BD2731"/&gt;&lt;w:p w:rsidR="00BD2731" w:rsidRPr="00567180" w:rsidRDefault="00BD2731" w:rsidP="00BD2731"&gt;&lt;w:pPr&gt;&lt;w:numPr&gt;&lt;w:ilvl w:val="0"/&gt;&lt;w:numId w:val="38"/&gt;&lt;/w:numPr&gt;&lt;/w:pPr&gt;&lt;w:r w:rsidRPr="00567180"&gt;&lt;w:t xml:space="preserve"&gt;If ERCOT is sufficiently persuaded by a Filing Entity’s supplementary information and determines that no costs had been improperly included, ERCOT will not update the stored Verifiable Costs.  &lt;/w:t&gt;&lt;/w:r&gt;&lt;/w:p&gt;&lt;w:p w:rsidR="00BD2731" w:rsidRPr="00567180" w:rsidRDefault="00BD2731" w:rsidP="00BD2731"/&gt;&lt;w:p w:rsidR="00BD2731" w:rsidRPr="00567180" w:rsidRDefault="00BD2731" w:rsidP="00BD2731"&gt;&lt;w:pPr&gt;&lt;w:numPr&gt;&lt;w:ilvl w:val="0"/&gt;&lt;w:numId w:val="38"/&gt;&lt;/w:numPr&gt;&lt;/w:pPr&gt;&lt;w:r w:rsidRPr="00567180"&gt;&lt;w:t xml:space="preserve"&gt;If a Filing Entity did not submit any information, if a Filing Entity submitted information that was unpersuasive, or if a Filing Entity submitted information that only persuaded ERCOT to approve a portion of the costs in question, ERCOT</w:t>
      </w:r>
    </w:p>
    <w:p>
      <w:pPr>
        <w:pStyle w:val="PreformattedText"/>
        <w:bidi w:val="0"/>
        <w:spacing w:before="0" w:after="0"/>
        <w:jc w:val="left"/>
        <w:rPr/>
      </w:pPr>
      <w:r>
        <w:rPr/>
        <w:t xml:space="preserve"> </w:t>
      </w:r>
      <w:r>
        <w:rPr/>
        <w:t>must recalculate and update the Resource’s Verifiable Costs.  These recalculated amounts will be communicated to the Filing Entity at the same time that ERCOT informs the Filing Entity of its decision.  &lt;/w:t&gt;&lt;/w:r&gt;&lt;/w:p&gt;&lt;w:p w:rsidR="00BD2731" w:rsidRPr="00567180" w:rsidRDefault="00BD2731" w:rsidP="00BD2731"/&gt;&lt;w:p w:rsidR="00BD2731" w:rsidRPr="00567180" w:rsidRDefault="00BD2731" w:rsidP="00BD2731"&gt;&lt;w:pPr&gt;&lt;w:numPr&gt;&lt;w:ilvl w:val="0"/&gt;&lt;w:numId w:val="38"/&gt;&lt;/w:numPr&gt;&lt;/w:pPr&gt;&lt;w:r w:rsidRPr="00567180"&gt;&lt;w:t&g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lt;/w:t&gt;&lt;/w:r&gt;&lt;/w:p&gt;&lt;w:p w:rsidR="00BD2731" w:rsidRPr="00567180" w:rsidRDefault="00BD2731" w:rsidP="00BD2731"/&gt;&lt;w:p w:rsidR="00BD2731" w:rsidRPr="00567180" w:rsidRDefault="00BD2731" w:rsidP="00BD2731"&gt;&lt;w:pPr&gt;&lt;w:numPr&gt;&lt;w:ilvl w:val="0"/&gt;&lt;w:numId w:val="38"/&gt;&lt;/w:numPr&gt;&lt;/w:pPr&gt;&lt;w:r w:rsidRPr="00567180"&gt;&lt;w:t&gt;Rejection of ERCOT’s recalculated amounts will not affect the timing of Verifiable Cost updates mandated under Section 5.6.1 of the Nodal Protocols.&lt;/w:t&gt;&lt;/w:r&gt;&lt;/w:p&gt;&lt;w:p w:rsidR="00BD2731" w:rsidRPr="00567180" w:rsidRDefault="00BD2731" w:rsidP="00BD2731"/&gt;&lt;w:p w:rsidR="00BD2731" w:rsidRPr="00567180" w:rsidRDefault="00BD2731" w:rsidP="00BD2731"&gt;&lt;w:pPr&gt;&lt;w:numPr&gt;&lt;w:ilvl w:val="0"/&gt;&lt;w:numId w:val="38"/&gt;&lt;/w:numPr&gt;&lt;/w:pPr&gt;&lt;w:r w:rsidRPr="00567180"&gt;&lt;w:t xml:space="preserve"&gt;Any changes to a Resource’s Verifiable Costs—whether due to recalculation or replacement with generics—take &lt;/w:t&gt;&lt;/w:r&gt;&lt;w:proofErr w:type="gramStart"/&gt;&lt;w:r w:rsidRPr="00567180"&gt;&lt;w:t&gt;effect&lt;/w:t&gt;&lt;/w:r&gt;&lt;w:proofErr w:type="gramEnd"/&gt;&lt;w:r w:rsidRPr="00567180"&gt;&lt;w:t xml:space="preserve"&gt; three (3) Business Days after a Filing Entity accepts them.&lt;/w:t&gt;&lt;/w:r&gt;&lt;/w:p&gt;&lt;w:p w:rsidR="00BD2731" w:rsidRPr="00567180" w:rsidRDefault="00BD2731" w:rsidP="00BD2731"/&gt;&lt;w:p w:rsidR="00BD2731" w:rsidRPr="00567180" w:rsidRDefault="00BD2731" w:rsidP="00BD2731"&gt;&lt;w:r w:rsidRPr="00567180"&gt;&lt;w:t xml:space="preserve"&gt;Any Filing Entity wishing to appeal a rescission of their Verifiable Costs must follow the procedures provided in &lt;/w:t&gt;&lt;/w:r&gt;&lt;w:r w:rsidRPr="00567180"&gt;&lt;w:rPr&gt;&lt;w:i/&gt;&lt;/w:rPr&gt;&lt;w:t&gt;Section 1&lt;/w:t&gt;&lt;/w:r&gt;&lt;w:ins w:id="379" w:author="RCWG" w:date="2014-09-08T12:24:00Z"&gt;&lt;w:r w:rsidR="000A45FC"&gt;&lt;w:rPr&gt;&lt;w:i/&gt;&lt;/w:rPr&gt;&lt;w:t&gt;2&lt;/w:t&gt;&lt;/w:r&gt;&lt;/w:ins&gt;&lt;w:del w:id="380" w:author="RCWG" w:date="2014-09-08T12:24:00Z"&gt;&lt;w:r w:rsidRPr="00567180" w:rsidDel="000A45FC"&gt;&lt;w:rPr&gt;&lt;w:i/&gt;&lt;/w:rPr&gt;&lt;w:delText&gt;1&lt;/w:delText&gt;&lt;/w:r&gt;&lt;/w:del&gt;&lt;w:r w:rsidRPr="00567180"&gt;&lt;w:rPr&gt;&lt;w:i/&gt;&lt;/w:rPr&gt;&lt;w:t&gt;:  Appealing Rejected Verifiable Costs&lt;/w:t&gt;&lt;/w:r&gt;&lt;w:r w:rsidRPr="00567180"&gt;&lt;w:t&gt;.&lt;/w:t&gt;&lt;/w:r&gt;&lt;/w:p&gt;&lt;w:p w:rsidR="00BD2731" w:rsidRPr="00567180" w:rsidRDefault="00BD2731" w:rsidP="00BD2731"&gt;&lt;w:pPr&gt;&lt;w:rPr&gt;&lt;w:u w:val="single"/&gt;&lt;/w:rPr&gt;&lt;/w:pPr&gt;&lt;w:r w:rsidRPr="00567180"&gt;&lt;w:rPr&gt;&lt;w:rStyle w:val="Heading4Char"/&gt;&lt;/w:rPr&gt;&lt;w:br w:type="page"/&gt;&lt;/w:r&gt;&lt;w:r w:rsidRPr="00567180"&gt;&lt;w:rPr&gt;&lt;w:rStyle w:val="Heading4Char"/&gt;&lt;/w:rPr&gt;&lt;w:lastRenderedPageBreak/&gt;&lt;w:t&gt;Chart 5:&lt;/w:t&gt;&lt;/w:r&gt;&lt;w:r w:rsidRPr="00567180"&gt;&lt;w:rPr&gt;&lt;w:rStyle w:val="Heading4Char"/&gt;&lt;w:b/&gt;&lt;/w:rPr&gt;&lt;w:t xml:space="preserve"&gt;  &lt;/w:t&gt;&lt;/w:r&gt;&lt;w:r w:rsidRPr="00567180"&gt;&lt;w:t&gt;Timeline Applicable to Rescinding Approval of Verifiable Costs&lt;/w:t&gt;&lt;/w:r&gt;&lt;/w:p&gt;&lt;w:p w:rsidR="00BD2731" w:rsidRPr="00567180" w:rsidRDefault="00BD2731" w:rsidP="00BD2731"&gt;&lt;w:pPr&gt;&lt;w:rPr&gt;&lt;w:szCs w:val="20"/&gt;&lt;/w:rPr&gt;&lt;/w:pPr&gt;&lt;w:r w:rsidRPr="00567180"&gt;&lt;w:tab/&gt;&lt;/w:r&gt;&lt;w:r w:rsidRPr="00567180"&gt;&lt;w:rPr&gt;&lt;w:szCs w:val="20"/&gt;&lt;/w:rPr&gt;&lt;w:t&gt;{References to “QSE” in the following Timeline should be read to be “Filing Entity”&lt;/w:t&gt;&lt;/w:r&gt;&lt;/w:p&gt;&lt;w:p w:rsidR="00BD2731" w:rsidRPr="00567180" w:rsidRDefault="00BD2731" w:rsidP="00BD2731"/&gt;&lt;w:p w:rsidR="00BD2731" w:rsidRPr="00804F07" w:rsidRDefault="00F237CE" w:rsidP="00BD2731"&gt;&lt;w:pPr&gt;&lt;w:pStyle w:val="Heading1"/&gt;&lt;w:numPr&gt;&lt;w:ilvl w:val="0"/&gt;&lt;w:numId w:val="0"/&gt;&lt;/w:numPr&gt;&lt;/w:pPr&gt;&lt;w:bookmarkStart w:id="381" w:name="_Toc378853701"/&gt;&lt;w:r&gt;&lt;w:rPr&gt;&lt;w:noProof/&gt;&lt;/w:rPr&gt;&lt;w:pict&gt;&lt;v:shape id="Picture 6" o:spid="_x005F_x0000_i1026" type="#_x005F_x0000_t75" style="width:273pt;height:588pt;visibility:visible"&gt;&lt;v:imagedata r:id="rId10" o:title=""/&gt;&lt;/v:shape&gt;&lt;/w:pict&gt;&lt;/w:r&gt;&lt;w:r w:rsidR="00BD2731" w:rsidRPr="00567180"&gt;&lt;w:br w:type="page"/&gt;&lt;/w:r&gt;&lt;w:r w:rsidR="00BD2731" w:rsidRPr="00804F07"&gt;&lt;w:lastRenderedPageBreak/&gt;&lt;w:t&gt;Section 1&lt;/w:t&gt;&lt;/w:r&gt;&lt;w:ins w:id="382" w:author="RCWG" w:date="2014-09-08T12:01:00Z"&gt;&lt;w:r w:rsidR="00DB5F59"&gt;&lt;w:t&gt;2&lt;/w:t&gt;&lt;/w:r&gt;&lt;/w:ins&gt;&lt;w:del w:id="383" w:author="RCWG" w:date="2014-09-08T12:01:00Z"&gt;&lt;w:r w:rsidR="00BD2731" w:rsidRPr="00804F07" w:rsidDel="00DB5F59"&gt;&lt;w:delText&gt;1&lt;/w:delText&gt;&lt;/w:r&gt;&lt;/w:del&gt;&lt;w:r w:rsidR="00BD2731" w:rsidRPr="00804F07"&gt;&lt;w:t&gt;:  Appealing Rejected Verifiable Costs&lt;/w:t&gt;&lt;/w:r&gt;&lt;w:bookmarkEnd w:id="381"/&gt;&lt;/w:p&gt;&lt;w:p w:rsidR="00BD2731" w:rsidRPr="00567180" w:rsidRDefault="00BD2731" w:rsidP="00BD2731"/&gt;&lt;w:p w:rsidR="00BD2731" w:rsidRPr="00567180" w:rsidRDefault="00BD2731" w:rsidP="00BD2731"&gt;&lt;w:pPr&gt;&lt;w:autoSpaceDE w:val="0"/&gt;&lt;w:autoSpaceDN w:val="0"/&gt;&lt;w:adjustRightInd w:val="0"/&gt;&lt;/w:pPr&gt;&lt;w:r w:rsidRPr="00567180"&gt;&lt;w:t xml:space="preserve"&gt;This section of ERCOT’s &lt;/w:t&gt;&lt;/w:r&gt;&lt;w:r w:rsidRPr="00567180"&gt;&lt;w:rPr&gt;&lt;w:u w:val="single"/&gt;&lt;/w:rPr&gt;&lt;w:t&gt;Verifiable Cost Manual&lt;/w:t&gt;&lt;/w:r&gt;&lt;w:r w:rsidRPr="00567180"&gt;&lt;w:t xml:space="preserve"&gt; describes the policies and procedures that apply when a Filing Entity wishes to appeal a rejection of their Verifiable Costs.&lt;/w:t&gt;&lt;/w:r&gt;&lt;/w:p&gt;&lt;w:p w:rsidR="00BD2731" w:rsidRPr="00567180" w:rsidRDefault="00BD2731" w:rsidP="00BD2731"&gt;&lt;w:pPr&gt;&lt;w:autoSpaceDE w:val="0"/&gt;&lt;w:autoSpaceDN w:val="0"/&gt;&lt;w:adjustRightInd w:val="0"/&gt;&lt;/w:pPr&gt;&lt;/w:p&gt;&lt;w:p w:rsidR="00BD2731" w:rsidRPr="00567180" w:rsidRDefault="00BD2731" w:rsidP="00BD2731"&gt;&lt;w:pPr&gt;&lt;w:pStyle w:val="Heading3"/&gt;&lt;w:numPr&gt;&lt;w:ilvl w:val="0"/&gt;&lt;w:numId w:val="0"/&gt;&lt;/w:numPr&gt;&lt;/w:pPr&gt;&lt;w:bookmarkStart w:id="384" w:name="_Toc378853702"/&gt;&lt;w:r w:rsidRPr="00567180"&gt;&lt;w:t&gt;Appealing Verifiable Cost Rejections&lt;/w:t&gt;&lt;/w:r&gt;&lt;w:bookmarkEnd w:id="384"/&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color w:val="000000"/&gt;&lt;/w:rPr&gt;&lt;w:t&gt;If ERCOT denies a Filing Entity’s Verifiable Cost submission (or a portion thereof) or if ERCOT rescinds its prior approval of a Filing Entity’s Verifiable Cost submission (or a portion thereof), the Filing Entity may appeal ERCOT’s decision.&lt;/w:t&gt;&lt;/w:r&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color w:val="000000"/&gt;&lt;/w:rPr&gt;&lt;w:t&g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lt;/w:t&gt;&lt;/w:r&gt;&lt;/w:p&gt;&lt;w:p w:rsidR="00BD2731" w:rsidRPr="00567180" w:rsidRDefault="00BD2731" w:rsidP="00BD2731"&gt;&lt;w:pPr&gt;&lt;w:rPr&gt;&lt;w:color w:val="000000"/&gt;&lt;/w:rPr&gt;&lt;/w:pPr&gt;&lt;/w:p&gt;&lt;w:p w:rsidR="00BD2731" w:rsidRPr="00567180" w:rsidRDefault="00BD2731" w:rsidP="00BD2731"&gt;&lt;w:pPr&gt;&lt;w:pStyle w:val="Heading3"/&gt;&lt;w:numPr&gt;&lt;w:ilvl w:val="0"/&gt;&lt;w:numId w:val="0"/&gt;&lt;/w:numPr&gt;&lt;w:rPr&gt;&lt;w:color w:val="000000"/&gt;&lt;/w:rPr&gt;&lt;/w:pPr&gt;&lt;w:bookmarkStart w:id="385" w:name="_Toc378853703"/&gt;&lt;w:r w:rsidRPr="00567180"&gt;&lt;w:t&gt;Verifiable Cost Appeal Process and Timeline&lt;/w:t&gt;&lt;/w:r&gt;&lt;w:bookmarkEnd w:id="385"/&gt;&lt;w:r w:rsidRPr="00567180"&gt;&lt;w:rPr&gt;&lt;w:color w:val="000000"/&gt;&lt;/w:rPr&gt;&lt;w:t xml:space="preserve"&gt; &lt;/w:t&gt;&lt;/w:r&gt;&lt;/w:p&gt;&lt;w:p w:rsidR="00BD2731" w:rsidRPr="00567180" w:rsidRDefault="00BD2731" w:rsidP="00BD2731"/&gt;&lt;w:p w:rsidR="00BD2731" w:rsidRPr="00567180" w:rsidRDefault="00BD2731" w:rsidP="00BD2731"&gt;&lt;w:pPr&gt;&lt;w:rPr&gt;&lt;w:color w:val="000000"/&gt;&lt;/w:rPr&gt;&lt;/w:pPr&gt;&lt;w:r w:rsidRPr="00567180"&gt;&lt;w:rPr&gt;&lt;w:color w:val="000000"/&gt;&lt;/w:rPr&gt;&lt;w:t&gt;There are [undetermined] levels of review&lt;/w:t&gt;&lt;/w:r&gt;&lt;w:r w:rsidRPr="00567180"&gt;&lt;w:rPr&gt;&lt;w:rStyle w:val="FootnoteReference"/&gt;&lt;w:color w:val="000000"/&gt;&lt;/w:rPr&gt;&lt;w:footnoteReference w:id="2"/&gt;&lt;/w:r&gt;&lt;w:r w:rsidRPr="00567180"&gt;&lt;w:rPr&gt;&lt;w:color w:val="000000"/&gt;&lt;/w:rPr&gt;&lt;w:t xml:space="preserve"&gt; available to Filing Entities wishing to appeal a rejection of their Verifiable Costs.  They are as follow:  &lt;/w:t&gt;&lt;/w:r&gt;&lt;/w:p&gt;&lt;w:p w:rsidR="00BD2731" w:rsidRPr="00567180" w:rsidRDefault="00BD2731" w:rsidP="00BD2731"&gt;&lt;w:pPr&gt;&lt;w:rPr&gt;&lt;w:color w:val="000000"/&gt;&lt;/w:rPr&gt;&lt;/w:pPr&gt;&lt;/w:p&gt;&lt;w:p w:rsidR="00BD2731" w:rsidRPr="00567180" w:rsidRDefault="00BD2731" w:rsidP="00BD2731"&gt;&lt;w:pPr&gt;&lt;w:pStyle w:val="Heading4"/&gt;&lt;w:numPr&gt;&lt;w:ilvl w:val="0"/&gt;&lt;w:numId w:val="0"/&gt;&lt;/w:numPr&gt;&lt;/w:pPr&gt;&lt;w:bookmarkStart w:id="386" w:name="_Toc378853704"/&gt;&lt;w:r w:rsidRPr="00567180"&gt;&lt;w:t&gt;First Level of Appeal&lt;/w:t&gt;&lt;/w:r&gt;&lt;w:bookmarkEnd w:id="386"/&gt;&lt;/w:p&gt;&lt;w:p w:rsidR="00BD2731" w:rsidRPr="00567180" w:rsidRDefault="00BD2731" w:rsidP="00BD2731"&gt;&lt;w:pPr&gt;&lt;w:rPr&gt;&lt;w:color w:val="000000"/&gt;&lt;/w:rPr&gt;&lt;/w:pPr&gt;&lt;/w:p&gt;&lt;w:p w:rsidR="00BD2731" w:rsidRPr="00567180" w:rsidRDefault="00BD2731"</w:t>
      </w:r>
    </w:p>
    <w:p>
      <w:pPr>
        <w:pStyle w:val="PreformattedText"/>
        <w:bidi w:val="0"/>
        <w:spacing w:before="0" w:after="0"/>
        <w:jc w:val="left"/>
        <w:rPr/>
      </w:pPr>
      <w:r>
        <w:rPr/>
        <w:t xml:space="preserve"> </w:t>
      </w:r>
      <w:r>
        <w:rPr/>
        <w:t>w:rsidP="00BD2731"&gt;&lt;w:pPr&gt;&lt;w:numPr&gt;&lt;w:ilvl w:val="0"/&gt;&lt;w:numId w:val="48"/&gt;&lt;/w:numPr&gt;&lt;w:rPr&gt;&lt;w:color w:val="000000"/&gt;&lt;/w:rPr&gt;&lt;/w:pPr&gt;&lt;w:r w:rsidRPr="00567180"&gt;&lt;w:rPr&gt;&lt;w:color w:val="000000"/&gt;&lt;/w:rPr&gt;&lt;w:t xml:space="preserve"&gt;Filing Entities initiate appeals of rejected Verifiable Costs.  This is done by submitting an appeal to ERCOT.  &lt;/w:t&gt;&lt;/w:r&gt;&lt;/w:p&gt;&lt;w:p w:rsidR="00BD2731" w:rsidRPr="00567180" w:rsidRDefault="00BD2731" w:rsidP="00BD2731"&gt;&lt;w:pPr&gt;&lt;w:ind w:left="446"/&gt;&lt;w:rPr&gt;&lt;w:color w:val="000000"/&gt;&lt;/w:rPr&gt;&lt;/w:pPr&gt;&lt;/w:p&gt;&lt;w:p w:rsidR="00BD2731" w:rsidRPr="00567180" w:rsidRDefault="00BD2731" w:rsidP="00BD2731"&gt;&lt;w:pPr&gt;&lt;w:numPr&gt;&lt;w:ilvl w:val="0"/&gt;&lt;w:numId w:val="48"/&gt;&lt;/w:numPr&gt;&lt;w:rPr&gt;&lt;w:color w:val="000000"/&gt;&lt;/w:rPr&gt;&lt;/w:pPr&gt;&lt;w:r w:rsidRPr="00567180"&gt;&lt;w:rPr&gt;&lt;w:color w:val="000000"/&gt;&lt;/w:rPr&gt;&lt;w:t&gt;Appeals must be submitted no more than twenty (20) Business Days after ERCOT informs a Filing Entity of its final decision and the rejection.  If a Filing Entity does not submit an appeal within this 20 Business Day period, the Filing Entity is deemed to have accepted the rejection.&lt;/w:t&gt;&lt;/w:r&gt;&lt;/w:p&gt;&lt;w:p w:rsidR="00BD2731" w:rsidRPr="00567180" w:rsidRDefault="00BD2731" w:rsidP="00BD2731"&gt;&lt;w:pPr&gt;&lt;w:rPr&gt;&lt;w:color w:val="000000"/&gt;&lt;/w:rPr&gt;&lt;/w:pPr&gt;&lt;/w:p&gt;&lt;w:p w:rsidR="00BD2731" w:rsidRPr="00567180" w:rsidRDefault="00BD2731" w:rsidP="00BD2731"&gt;&lt;w:pPr&gt;&lt;w:ind w:left="446"/&gt;&lt;w:rPr&gt;&lt;w:color w:val="000000"/&gt;&lt;/w:rPr&gt;&lt;/w:pPr&gt;&lt;/w:p&gt;&lt;w:p w:rsidR="00BD2731" w:rsidRPr="00567180" w:rsidRDefault="00BD2731" w:rsidP="00BD2731"&gt;&lt;w:pPr&gt;&lt;w:numPr&gt;&lt;w:ilvl w:val="0"/&gt;&lt;w:numId w:val="48"/&gt;&lt;/w:numPr&gt;&lt;w:rPr&gt;&lt;w:color w:val="000000"/&gt;&lt;/w:rPr&gt;&lt;/w:pPr&gt;&lt;w:r w:rsidRPr="00567180"&gt;&lt;w:rPr&gt;&lt;w:color w:val="000000"/&gt;&lt;/w:rPr&gt;&lt;w:lastRenderedPageBreak/&gt;&lt;w:t&g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lt;/w:t&gt;&lt;/w:r&gt;&lt;/w:p&gt;&lt;w:p w:rsidR="00BD2731" w:rsidRPr="00567180" w:rsidRDefault="00BD2731" w:rsidP="00BD2731"&gt;&lt;w:pPr&gt;&lt;w:ind w:left="446"/&gt;&lt;w:rPr&gt;&lt;w:color w:val="000000"/&gt;&lt;/w:rPr&gt;&lt;/w:pPr&gt;&lt;/w:p&gt;&lt;w:p w:rsidR="00BD2731" w:rsidRPr="00567180" w:rsidRDefault="00BD2731" w:rsidP="00BD2731"&gt;&lt;w:pPr&gt;&lt;w:numPr&gt;&lt;w:ilvl w:val="0"/&gt;&lt;w:numId w:val="39"/&gt;&lt;/w:numPr&gt;&lt;w:rPr&gt;&lt;w:color w:val="000000"/&gt;&lt;/w:rPr&gt;&lt;/w:pPr&gt;&lt;w:r w:rsidRPr="00567180"&gt;&lt;w:rPr&gt;&lt;w:color w:val="000000"/&gt;&lt;/w:rPr&gt;&lt;w:t&gt;Both ERCOT and the appealing Filing Entity must submit a position paper to each other at least two (2) Business Days before the Review Meeting.  These papers are to:&lt;/w:t&gt;&lt;/w:r&gt;&lt;/w:p&gt;&lt;w:p w:rsidR="00BD2731" w:rsidRPr="00567180" w:rsidRDefault="00BD2731" w:rsidP="00BD2731"&gt;&lt;w:pPr&gt;&lt;w:numPr&gt;&lt;w:ilvl w:val="1"/&gt;&lt;w:numId w:val="39"/&gt;&lt;/w:numPr&gt;&lt;w:rPr&gt;&lt;w:color w:val="000000"/&gt;&lt;/w:rPr&gt;&lt;/w:pPr&gt;&lt;w:r w:rsidRPr="00567180"&gt;&lt;w:rPr&gt;&lt;w:color w:val="000000"/&gt;&lt;/w:rPr&gt;&lt;w:t&gt;Explain why a cost or a portion thereof should or should not be included in the Filing Entity’s Verifiable Costs;&lt;/w:t&gt;&lt;/w:r&gt;&lt;/w:p&gt;&lt;w:p w:rsidR="00BD2731" w:rsidRPr="00567180" w:rsidRDefault="00BD2731" w:rsidP="00BD2731"&gt;&lt;w:pPr&gt;&lt;w:numPr&gt;&lt;w:ilvl w:val="1"/&gt;&lt;w:numId w:val="39"/&gt;&lt;/w:numPr&gt;&lt;w:rPr&gt;&lt;w:color w:val="000000"/&gt;&lt;/w:rPr&gt;&lt;/w:pPr&gt;&lt;w:r w:rsidRPr="00567180"&gt;&lt;w:rPr&gt;&lt;w:color w:val="000000"/&gt;&lt;/w:rPr&gt;&lt;w:t&gt;Include copies of documentation that proves the costs were incurred; and&lt;/w:t&gt;&lt;/w:r&gt;&lt;/w:p&gt;&lt;w:p w:rsidR="00BD2731" w:rsidRPr="00567180" w:rsidRDefault="00BD2731" w:rsidP="00BD2731"&gt;&lt;w:pPr&gt;&lt;w:numPr&gt;&lt;w:ilvl w:val="1"/&gt;&lt;w:numId w:val="22"/&gt;&lt;/w:numPr&gt;&lt;w:tabs&gt;&lt;w:tab w:val="clear" w:pos="1080"/&gt;&lt;/w:tabs&gt;&lt;w:ind w:left="1440"/&gt;&lt;w:rPr&gt;&lt;w:b/&gt;&lt;/w:rPr&gt;&lt;/w:pPr&gt;&lt;w:r w:rsidRPr="00567180"&gt;&lt;w:rPr&gt;&lt;w:color w:val="000000"/&gt;&lt;/w:rPr&gt;&lt;w:t&gt;Reference sections within the Nodal Protocols, this Manual, or other controlling documents that supports inclusion/exclusion of the disputed costs.&lt;/w:t&gt;&lt;/w:r&gt;&lt;/w:p&gt;&lt;w:p w:rsidR="00BD2731" w:rsidRPr="00567180" w:rsidRDefault="00BD2731" w:rsidP="00BD2731"&gt;&lt;w:pPr&gt;&lt;w:ind w:left="1080"/&gt;&lt;w:rPr&gt;&lt;w:b/&gt;&lt;/w:rPr&gt;&lt;/w:pPr&gt;&lt;/w:p&gt;&lt;w:p w:rsidR="00BD2731" w:rsidRPr="00567180" w:rsidRDefault="00BD2731" w:rsidP="00BD2731"&gt;&lt;w:pPr&gt;&lt;w:numPr&gt;&lt;w:ilvl w:val="0"/&gt;&lt;w:numId w:val="39"/&gt;&lt;/w:numPr&gt;&lt;w:rPr&gt;&lt;w:color w:val="000000"/&gt;&lt;/w:rPr&gt;&lt;/w:pPr&gt;&lt;w:r w:rsidRPr="00567180"&gt;&lt;w:rPr&gt;&lt;w:color w:val="000000"/&gt;&lt;/w:rPr&gt;&lt;w:t xml:space="preserve"&gt;The goal of this first level of appeal is to reach an agreement and understanding between ERCOT and the Filing Entity as quickly as possible by providing dialog between the Filing Entity and a representative of ERCOT that is external to the Settlements and Billing department.  &lt;/w:t&gt;&lt;/w:r&gt;&lt;/w:p&gt;&lt;w:p w:rsidR="00BD2731" w:rsidRPr="00567180" w:rsidRDefault="00BD2731" w:rsidP="00BD2731"&gt;&lt;w:pPr&gt;&lt;w:numPr&gt;&lt;w:ilvl w:val="1"/&gt;&lt;w:numId w:val="39"/&gt;&lt;/w:numPr&gt;&lt;w:rPr&gt;&lt;w:color w:val="000000"/&gt;&lt;/w:rPr&gt;&lt;/w:pPr&gt;&lt;w:r w:rsidRPr="00567180"&gt;&lt;w:rPr&gt;&lt;w:color w:val="000000"/&gt;&lt;/w:rPr&gt;&lt;w:t xml:space="preserve"&gt;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lt;/w:t&gt;&lt;/w:r&gt;&lt;/w:p&gt;&lt;w:p w:rsidR="00BD2731" w:rsidRPr="00567180" w:rsidRDefault="00BD2731" w:rsidP="00BD2731"&gt;&lt;w:pPr&gt;&lt;w:numPr&gt;&lt;w:ilvl w:val="1"/&gt;&lt;w:numId w:val="39"/&gt;&lt;/w:numPr&gt;&lt;w:rPr&gt;&lt;w:color w:val="000000"/&gt;&lt;/w:rPr&gt;&lt;/w:pPr&gt;&lt;w:r w:rsidRPr="00567180"&gt;&lt;w:rPr&gt;&lt;w:color w:val="000000"/&gt;&lt;/w:rPr&gt;&lt;w:t&gt;If ERCOT’s representative(s) is unpersuaded by the Filing Entity, the rescission or rejection stands.&lt;/w:t&gt;&lt;/w:r&gt;&lt;/w:p&gt;&lt;w:p w:rsidR="00BD2731" w:rsidRPr="00567180" w:rsidRDefault="00BD2731" w:rsidP="00BD2731"&gt;&lt;w:pPr&gt;&lt;w:numPr&gt;&lt;w:ilvl w:val="1"/&gt;&lt;w:numId w:val="39"/&gt;&lt;/w:numPr&gt;&lt;w:rPr&gt;&lt;w:color w:val="000000"/&gt;&lt;/w:rPr&gt;&lt;/w:pPr&gt;&lt;w:r w:rsidRPr="00567180"&gt;&lt;w:rPr&gt;&lt;w:color w:val="000000"/&gt;&lt;/w:rPr&gt;&lt;w:t&g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lt;/w:t&gt;&lt;/w:r&gt;&lt;/w:p&gt;&lt;w:p w:rsidR="00BD2731" w:rsidRPr="00567180" w:rsidRDefault="00BD2731" w:rsidP="00BD2731"&gt;&lt;w:pPr&gt;&lt;w:numPr&gt;&lt;w:ilvl w:val="0"/&gt;&lt;w:numId w:val="39"/&gt;&lt;/w:numPr&gt;&lt;w:rPr&gt;&lt;w:color w:val="000000"/&gt;&lt;/w:rPr&gt;&lt;/w:pPr&gt;&lt;w:r w:rsidRPr="00567180"&gt;&lt;w:t&gt;Review at this level must terminate within 50 Business Days after an appeal is submitted.  If no agreement is reached or if ERCOT’s representative does not make a decision in this time, the appeal is deemed denied and the rejection/rescission stands.&lt;/w:t&gt;&lt;/w:r&gt;&lt;/w:p&gt;&lt;w:p w:rsidR="00BD2731" w:rsidRPr="00567180" w:rsidRDefault="00BD2731" w:rsidP="00BD2731"&gt;&lt;w:pPr&gt;&lt;w:rPr&gt;&lt;w:color w:val="000000"/&gt;&lt;/w:rPr&gt;&lt;/w:pPr&gt;&lt;/w:p&gt;&lt;w:p w:rsidR="00BD2731" w:rsidRPr="00567180" w:rsidRDefault="00BD2731" w:rsidP="00BD2731"&gt;&lt;w:pPr&gt;&lt;w:pStyle w:val="Heading4"/&gt;&lt;w:numPr&gt;&lt;w:ilvl w:val="0"/&gt;&lt;w:numId w:val="0"/&gt;&lt;/w:numPr&gt;&lt;/w:pPr&gt;&lt;w:bookmarkStart w:id="387" w:name="_Toc378853705"/&gt;&lt;w:r w:rsidRPr="00567180"&gt;&lt;w:t&gt;Second Level of Appeal&lt;/w:t&gt;&lt;/w:r&gt;&lt;w:bookmarkEnd w:id="387"/&gt;&lt;w:r w:rsidRPr="00567180"&gt;&lt;w:br/&gt;&lt;/w:r&gt;&lt;/w:p&gt;&lt;w:p w:rsidR="00BD2731" w:rsidRPr="00567180" w:rsidRDefault="00BD2731" w:rsidP="00BD2731"&gt;&lt;w:pPr&gt;&lt;w:rPr&gt;&lt;w:color w:val="000000"/&gt;&lt;/w:rPr&gt;&lt;/w:pPr&gt;&lt;w:r w:rsidRPr="00567180"&gt;&lt;w:rPr&gt;&lt;w:color w:val="000000"/&gt;&lt;/w:rPr&gt;&lt;w:t&g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lt;/w:t&gt;&lt;/w:r&gt;&lt;/w:p&gt;&lt;w:p w:rsidR="00BD2731" w:rsidRPr="00567180" w:rsidRDefault="00BD2731" w:rsidP="00BD2731"&gt;&lt;w:pPr&gt;&lt;w:rPr&gt;&lt;w:color w:val="000000"/&gt;&lt;/w:rPr&gt;&lt;/w:pPr&gt;&lt;/w:p&gt;&lt;w:p w:rsidR="00BD2731" w:rsidRPr="00567180" w:rsidRDefault="00BD2731" w:rsidP="00BD2731"&gt;&lt;w:pPr&gt;&lt;w:rPr&gt;&lt;w:color w:val="000000"/&gt;&lt;/w:rPr&gt;&lt;/w:pPr&gt;&lt;w:r w:rsidRPr="00567180"&gt;&lt;w:rPr&gt;&lt;w:color w:val="000000"/&gt;&lt;/w:rPr&gt;&lt;w:t xml:space="preserve"&gt;A Filing Entity may only appeal the costs or amounts that were rejected by ERCOT’s representative in the first level of appeal.  If ERCOT’s representative and a Filing Entity reach an understanding in the first level of appeal, their agreed upon treatment of a cost is not appealable.  &lt;/w:t&gt;&lt;/w:r&gt;&lt;w:r w:rsidRPr="00567180"&gt;&lt;w:rPr&gt;&lt;w:color w:val="000000"/&gt;&lt;/w:rPr&gt;&lt;w:lastRenderedPageBreak/&gt;&lt;w:t xml:space="preserve"&gt;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lt;/w:t&gt;&lt;/w:r&gt;&lt;/w:p&gt;&lt;w:p w:rsidR="00BD2731" w:rsidRPr="00567180" w:rsidRDefault="00BD2731" w:rsidP="00BD2731"&gt;&lt;w:pPr&gt;&lt;w:ind w:left="360"/&gt;&lt;w:rPr&gt;&lt;w:color w:val="000000"/&gt;&lt;/w:rPr&gt;&lt;/w:pPr&gt;&lt;/w:p&gt;&lt;w:p w:rsidR="00BD2731" w:rsidRPr="00567180" w:rsidRDefault="00BD2731" w:rsidP="00BD2731"&gt;&lt;w:pPr&gt;&lt;w:numPr&gt;&lt;w:ilvl w:val="0"/&gt;&lt;w:numId w:val="39"/&gt;&lt;/w:numPr&gt;&lt;w:rPr&gt;&lt;w:color w:val="000000"/&gt;&lt;/w:rPr&gt;&lt;/w:pPr&gt;&lt;w:r w:rsidRPr="00567180"&gt;&lt;w:rPr&gt;&lt;w:color w:val="000000"/&gt;&lt;/w:rPr&gt;&lt;w:t&gt;Filing Entities initiate this second level of appeal by submitting an</w:t>
      </w:r>
    </w:p>
    <w:p>
      <w:pPr>
        <w:pStyle w:val="PreformattedText"/>
        <w:bidi w:val="0"/>
        <w:spacing w:before="0" w:after="0"/>
        <w:jc w:val="left"/>
        <w:rPr/>
      </w:pPr>
      <w:r>
        <w:rPr/>
        <w:t xml:space="preserve"> </w:t>
      </w:r>
      <w:r>
        <w:rPr/>
        <w:t>appeal to ERCOT through MIS.&lt;/w:t&gt;&lt;/w:r&gt;&lt;/w:p&gt;&lt;w:p w:rsidR="00BD2731" w:rsidRPr="00567180" w:rsidRDefault="00BD2731" w:rsidP="00BD2731"&gt;&lt;w:pPr&gt;&lt;w:numPr&gt;&lt;w:ilvl w:val="0"/&gt;&lt;w:numId w:val="39"/&gt;&lt;/w:numPr&gt;&lt;w:rPr&gt;&lt;w:color w:val="000000"/&gt;&lt;/w:rPr&gt;&lt;/w:pPr&gt;&lt;w:r w:rsidRPr="00567180"&gt;&lt;w:rPr&gt;&lt;w:color w:val="000000"/&gt;&lt;/w:rPr&gt;&lt;w:t&g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lt;/w:t&gt;&lt;/w:r&gt;&lt;/w:p&gt;&lt;w:p w:rsidR="00BD2731" w:rsidRPr="00567180" w:rsidRDefault="00BD2731" w:rsidP="00BD2731"&gt;&lt;w:pPr&gt;&lt;w:numPr&gt;&lt;w:ilvl w:val="0"/&gt;&lt;w:numId w:val="39"/&gt;&lt;/w:numPr&gt;&lt;w:rPr&gt;&lt;w:color w:val="000000"/&gt;&lt;/w:rPr&gt;&lt;/w:pPr&gt;&lt;w:r w:rsidRPr="00567180"&gt;&lt;w:rPr&gt;&lt;w:color w:val="000000"/&gt;&lt;/w:rPr&gt;&lt;w:t xml:space="preserve"&gt;Appeal at this level is determined by [undetermined party—possibly IMM or ERCOT’s unaffiliated members of &lt;/w:t&gt;&lt;/w:r&gt;&lt;w:proofErr w:type="spellStart"/&gt;&lt;w:r w:rsidRPr="00567180"&gt;&lt;w:rPr&gt;&lt;w:color w:val="000000"/&gt;&lt;/w:rPr&gt;&lt;w:t&gt;BoD&lt;/w:t&gt;&lt;/w:r&gt;&lt;w:proofErr w:type="spellEnd"/&gt;&lt;w:r w:rsidRPr="00567180"&gt;&lt;w:rPr&gt;&lt;w:color w:val="000000"/&gt;&lt;/w:rPr&gt;&lt;w:t xml:space="preserve"&gt;].  The [undetermined party] will make a decision at [undetermined place/time—next board meeting?  &lt;/w:t&gt;&lt;/w:r&gt;&lt;w:proofErr w:type="gramStart"/&gt;&lt;w:r w:rsidRPr="00567180"&gt;&lt;w:rPr&gt;&lt;w:color w:val="000000"/&gt;&lt;/w:rPr&gt;&lt;w:t&gt;a&lt;/w:t&gt;&lt;/w:r&gt;&lt;w:proofErr w:type="gramEnd"/&gt;&lt;w:r w:rsidRPr="00567180"&gt;&lt;w:rPr&gt;&lt;w:color w:val="000000"/&gt;&lt;/w:rPr&gt;&lt;w:t xml:space="preserve"&gt; meeting with ERCOT and the Filing Entity within 60 days?].  &lt;/w:t&gt;&lt;/w:r&gt;&lt;/w:p&gt;&lt;w:p w:rsidR="00BD2731" w:rsidRPr="00567180" w:rsidRDefault="00BD2731" w:rsidP="00BD2731"&gt;&lt;w:pPr&gt;&lt;w:numPr&gt;&lt;w:ilvl w:val="0"/&gt;&lt;w:numId w:val="39"/&gt;&lt;/w:numPr&gt;&lt;w:rPr&gt;&lt;w:color w:val="000000"/&gt;&lt;/w:rPr&gt;&lt;/w:pPr&gt;&lt;w:r w:rsidRPr="00567180"&gt;&lt;w:rPr&gt;&lt;w:color w:val="000000"/&gt;&lt;/w:rPr&gt;&lt;w:t&g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lt;/w:t&gt;&lt;/w:r&gt;&lt;/w:p&gt;&lt;w:p w:rsidR="00BD2731" w:rsidRPr="00567180" w:rsidRDefault="00BD2731" w:rsidP="00BD2731"&gt;&lt;w:pPr&gt;&lt;w:numPr&gt;&lt;w:ilvl w:val="0"/&gt;&lt;w:numId w:val="39"/&gt;&lt;/w:numPr&gt;&lt;w:rPr&gt;&lt;w:color w:val="000000"/&gt;&lt;/w:rPr&gt;&lt;/w:pPr&gt;&lt;w:r w:rsidRPr="00567180"&gt;&lt;w:rPr&gt;&lt;w:color w:val="000000"/&gt;&lt;/w:rPr&gt;&lt;w:t xml:space="preserve"&gt;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lt;/w:t&gt;&lt;/w:r&gt;&lt;/w:p&gt;&lt;w:p w:rsidR="00BD2731" w:rsidRPr="00567180" w:rsidRDefault="00BD2731" w:rsidP="00BD2731"&gt;&lt;w:pPr&gt;&lt;w:numPr&gt;&lt;w:ilvl w:val="0"/&gt;&lt;w:numId w:val="39"/&gt;&lt;/w:numPr&gt;&lt;w:rPr&gt;&lt;w:color w:val="000000"/&gt;&lt;/w:rPr&gt;&lt;/w:pPr&gt;&lt;w:r w:rsidRPr="00567180"&gt;&lt;w:rPr&gt;&lt;w:color w:val="000000"/&gt;&lt;/w:rPr&gt;&lt;w:t&gt;If [undetermined party] denies inclusion of the appealed costs or amounts, ERCOT’s the rescission or rejection stands.&lt;/w:t&gt;&lt;/w:r&gt;&lt;/w:p&gt;&lt;w:p w:rsidR="00BD2731" w:rsidRPr="00567180" w:rsidRDefault="00BD2731" w:rsidP="00BD2731"&gt;&lt;w:pPr&gt;&lt;w:autoSpaceDE w:val="0"/&gt;&lt;w:autoSpaceDN w:val="0"/&gt;&lt;w:adjustRightInd w:val="0"/&gt;&lt;/w:pPr&gt;&lt;/w:p&gt;&lt;w:p w:rsidR="00BD2731" w:rsidRPr="00804F07" w:rsidRDefault="00BD2731" w:rsidP="00BD2731"&gt;&lt;w:pPr&gt;&lt;w:pStyle w:val="Heading1"/&gt;&lt;w:numPr&gt;&lt;w:ilvl w:val="0"/&gt;&lt;w:numId w:val="0"/&gt;&lt;/w:numPr&gt;&lt;/w:pPr&gt;&lt;w:r&gt;&lt;w:rPr&gt;&lt;w:b w:val="0"/&gt;&lt;/w:rPr&gt;&lt;w:br w:type="page"/&gt;&lt;/w:r&gt;&lt;w:bookmarkStart w:id="388" w:name="_Toc378853706"/&gt;&lt;w:r w:rsidRPr="00804F07"&gt;&lt;w:lastRenderedPageBreak/&gt;&lt;w:t&gt;Section 1&lt;/w:t&gt;&lt;/w:r&gt;&lt;w:ins w:id="389" w:author="RCWG" w:date="2014-09-08T12:01:00Z"&gt;&lt;w:r w:rsidR="00DB5F59"&gt;&lt;w:t&gt;3&lt;/w:t&gt;&lt;/w:r&gt;&lt;/w:ins&gt;&lt;w:del w:id="390" w:author="RCWG" w:date="2014-09-08T12:01:00Z"&gt;&lt;w:r w:rsidRPr="00804F07" w:rsidDel="00DB5F59"&gt;&lt;w:delText&gt;2&lt;/w:delText&gt;&lt;/w:r&gt;&lt;/w:del&gt;&lt;w:r w:rsidRPr="00804F07"&gt;&lt;w:t&gt;:  Verifiable Cost Manual Revision&lt;/w:t&gt;&lt;/w:r&gt;&lt;w:bookmarkEnd w:id="388"/&gt;&lt;/w:p&gt;&lt;w:p w:rsidR="00BD2731" w:rsidRPr="00DA5828" w:rsidRDefault="00BD2731" w:rsidP="00BD2731"&gt;&lt;w:pPr&gt;&lt;w:pStyle w:val="Heading3"/&gt;&lt;w:numPr&gt;&lt;w:ilvl w:val="0"/&gt;&lt;w:numId w:val="0"/&gt;&lt;/w:numPr&gt;&lt;/w:pPr&gt;&lt;w:bookmarkStart w:id="391" w:name="_Toc146698940"/&gt;&lt;w:bookmarkStart w:id="392" w:name="_Toc265065955"/&gt;&lt;w:bookmarkStart w:id="393" w:name="_Toc378853707"/&gt;&lt;w:r w:rsidRPr="00DA5828"&gt;&lt;w:t&gt;1&lt;/w:t&gt;&lt;/w:r&gt;&lt;w:ins w:id="394" w:author="RCWG" w:date="2014-09-08T12:01:00Z"&gt;&lt;w:r w:rsidR="00DB5F59"&gt;&lt;w:t&gt;3&lt;/w:t&gt;&lt;/w:r&gt;&lt;/w:ins&gt;&lt;w:del w:id="395" w:author="RCWG" w:date="2014-09-08T12:01:00Z"&gt;&lt;w:r w:rsidRPr="00DA5828" w:rsidDel="00DB5F59"&gt;&lt;w:delText&gt;2&lt;/w:delText&gt;&lt;/w:r&gt;&lt;/w:del&gt;&lt;w:r w:rsidRPr="00DA5828"&gt;&lt;w:t&gt;.1&lt;/w:t&gt;&lt;/w:r&gt;&lt;w:r w:rsidRPr="00DA5828"&gt;&lt;w:tab/&gt;&lt;w:t&gt;Introduction&lt;/w:t&gt;&lt;/w:r&gt;&lt;w:bookmarkEnd w:id="391"/&gt;&lt;w:bookmarkEnd w:id="392"/&gt;&lt;w:bookmarkEnd w:id="393"/&gt;&lt;/w:p&gt;&lt;w:p w:rsidR="00BD2731" w:rsidRPr="0090216A" w:rsidRDefault="00BD2731" w:rsidP="00BD2731"&gt;&lt;w:pPr&gt;&lt;w:spacing w:after="240"/&gt;&lt;w:ind w:left="720" w:hanging="720"/&gt;&lt;w:rPr&gt;&lt;w:szCs w:val="20"/&gt;&lt;/w:rPr&gt;&lt;/w:pPr&gt;&lt;w:r w:rsidRPr="0090216A"&gt;&lt;w:rPr&gt;&lt;w:szCs w:val="20"/&gt;&lt;/w:rPr&gt;&lt;w:t&gt;(1)&lt;/w:t&gt;&lt;/w:r&gt;&lt;w:r w:rsidRPr="0090216A"&gt;&lt;w:rPr&gt;&lt;w:szCs w:val="20"/&gt;&lt;/w:rPr&gt;&lt;w:tab/&gt;&lt;w:t&g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lt;/w:t&gt;&lt;/w:r&gt;&lt;w:del w:id="396" w:author="RCWG" w:date="2014-09-08T12:02:00Z"&gt;&lt;w:r w:rsidRPr="0090216A" w:rsidDel="00E322CF"&gt;&lt;w:rPr&gt;&lt;w:szCs w:val="20"/&gt;&lt;/w:rPr&gt;&lt;w:delText&gt;2&lt;/w:delText&gt;&lt;/w:r&gt;&lt;/w:del&gt;&lt;w:ins w:id="397" w:author="RCWG" w:date="2014-09-08T12:02:00Z"&gt;&lt;w:r w:rsidR="00E322CF"&gt;&lt;w:rPr&gt;&lt;w:szCs w:val="20"/&gt;&lt;/w:rPr&gt;&lt;w:t&gt;3&lt;/w:t&gt;&lt;/w:r&gt;&lt;/w:ins&gt;&lt;w:r w:rsidRPr="0090216A"&gt;&lt;w:rPr&gt;&lt;w:szCs w:val="20"/&gt;&lt;/w:rPr&gt;&lt;w:t&gt;,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lt;/w:t&gt;&lt;/w:r&gt;&lt;/w:p&gt;&lt;w:p w:rsidR="00BD2731" w:rsidRPr="0090216A" w:rsidRDefault="00BD2731" w:rsidP="00BD2731"&gt;&lt;w:pPr&gt;&lt;w:spacing w:after="240"/&gt;&lt;w:ind w:left="720" w:hanging="720"/&gt;&lt;w:rPr&gt;&lt;w:szCs w:val="20"/&gt;&lt;/w:rPr&gt;&lt;/w:pPr&gt;&lt;w:r w:rsidRPr="0090216A"&gt;&lt;w:rPr&gt;&lt;w:szCs w:val="20"/&gt;&lt;/w:rPr&gt;&lt;w:t&gt;(2)&lt;/w:t&gt;&lt;/w:r&gt;&lt;w:r w:rsidRPr="0090216A"&gt;&lt;w:rPr&gt;&lt;w:szCs w:val="20"/&gt;&lt;/w:rPr&gt;&lt;w:tab/&gt;&lt;w:t&g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lt;/w:t&gt;&lt;/w:r&gt;&lt;/w:p&gt;&lt;w:p w:rsidR="00BD2731" w:rsidRPr="0090216A" w:rsidRDefault="00BD2731" w:rsidP="00BD2731"&gt;&lt;w:pPr&gt;&lt;w:keepNext/&gt;&lt;w:spacing w:after="240"/&gt;&lt;w:ind w:left="720" w:hanging="720"/&gt;&lt;w:rPr&gt;&lt;w:szCs w:val="20"/&gt;&lt;/w:rPr&gt;&lt;/w:pPr&gt;&lt;w:r w:rsidRPr="0090216A"&gt;&lt;w:rPr&gt;&lt;w:szCs w:val="20"/&gt;&lt;/w:rPr&gt;&lt;w:t&gt;(3)&lt;/w:t&gt;&lt;/w:r&gt;&lt;w:r w:rsidRPr="0090216A"&gt;&lt;w:rPr&gt;&lt;w:szCs w:val="20"/&gt;&lt;/w:rPr&gt;&lt;w:tab/&gt;&lt;w:t&gt;ERCOT may make non-substantive corrections at any time during the processing of a particular VCMRR.  Under certain circumstances, however, the Verifiable Cost Manual can also be revised by ERCOT rather than using the VCMRR process outlined in this Section.&lt;/w:t&gt;&lt;/w:r&gt;&lt;/w:p&gt;&lt;w:p w:rsidR="00BD2731" w:rsidRPr="0090216A" w:rsidRDefault="00BD2731" w:rsidP="00BD2731"&gt;&lt;w:pPr&gt;&lt;w:spacing w:after="240"/&gt;&lt;w:ind w:left="1440" w:hanging="720"/&gt;&lt;w:rPr&gt;&lt;w:b/&gt;&lt;w:szCs w:val="20"/&gt;&lt;/w:rPr&gt;&lt;/w:pPr&gt;&lt;w:r w:rsidRPr="0090216A"&gt;&lt;w:rPr&gt;&lt;w:szCs w:val="20"/&gt;&lt;/w:rPr&gt;&lt;w:t&gt;(a)&lt;/w:t&gt;&lt;/w:r&gt;&lt;w:r w:rsidRPr="0090216A"&gt;&lt;w:rPr&gt;&lt;w:szCs w:val="20"/&gt;&lt;/w:rPr&gt;&lt;w:tab/&gt;&lt;w:t&gt;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lt;/w:t&gt;&lt;/w:r&gt;&lt;w:ins w:id="398" w:author="RCWG" w:date="2014-09-08T12:25:00Z"&gt;&lt;w:r w:rsidR="000A45FC"&gt;&lt;w:rPr&gt;&lt;w:szCs w:val="20"/&gt;&lt;/w:rPr&gt;&lt;w:t&gt;3&lt;/w:t&gt;&lt;/w:r&gt;&lt;/w:ins&gt;&lt;w:del w:id="399" w:author="RCWG" w:date="2014-09-08T12:25:00Z"&gt;&lt;w:r w:rsidRPr="0090216A" w:rsidDel="000A45FC"&gt;&lt;w:rPr&gt;&lt;w:szCs w:val="20"/&gt;&lt;/w:rPr&gt;&lt;w:delText&gt;2&lt;/w:delText&gt;&lt;/w:r&gt;&lt;/w:del&gt;&lt;w:r w:rsidRPr="0090216A"&gt;&lt;w:rPr&gt;&lt;w:szCs w:val="20"/&gt;&lt;/w:rPr&gt;&lt;w:t xml:space="preserve"&gt; and Protocol Section 21, Revision Request Process. &lt;/w:t&gt;&lt;/w:r&gt;&lt;w:r w:rsidRPr="0090216A"&gt;&lt;w:rPr&gt;&lt;w:b/&gt;&lt;w:i/&gt;&lt;w:szCs w:val="20"/&gt;&lt;/w:rPr&gt;&lt;w:t xml:space="preserve"&gt; &lt;/w:t&gt;&lt;/w:r&gt;&lt;/w:p&gt;&lt;w:p w:rsidR="00BD2731" w:rsidRPr="0090216A" w:rsidRDefault="00BD2731" w:rsidP="00BD2731"&gt;&lt;w:pPr&gt;&lt;w:spacing w:after="240"/&gt;&lt;w:ind w:left="1440" w:hanging="720"/&gt;&lt;w:rPr&gt;&lt;w:szCs w:val="20"/&gt;&lt;/w:rPr&gt;&lt;/w:pPr&gt;&lt;w:r w:rsidRPr="0090216A"&gt;&lt;w:rPr&gt;&lt;w:szCs w:val="20"/&gt;&lt;/w:rPr&gt;&lt;w:t&gt;(b)&lt;/w:t&gt;&lt;/w:r&gt;&lt;w:r</w:t>
      </w:r>
    </w:p>
    <w:p>
      <w:pPr>
        <w:pStyle w:val="PreformattedText"/>
        <w:bidi w:val="0"/>
        <w:spacing w:before="0" w:after="0"/>
        <w:jc w:val="left"/>
        <w:rPr/>
      </w:pPr>
      <w:r>
        <w:rPr/>
        <w:t xml:space="preserve"> </w:t>
      </w:r>
      <w:r>
        <w:rPr/>
        <w:t>w:rsidRPr="0090216A"&gt;&lt;w:rPr&gt;&lt;w:szCs w:val="20"/&gt;&lt;/w:rPr&gt;&lt;w:tab/&gt;&lt;w:t&gt;ERCOT shall post such Administrative VCMRRs on the ERCOT website and distribute the VCMRR to the WMS at least ten Business Days before implementation.  If no Entity submits comments to the Administrative VCMRR in accordance with paragraph (1) of Section 1&lt;/w:t&gt;&lt;/w:r&gt;&lt;w:ins w:id="400" w:author="RCWG" w:date="2014-09-08T12:03:00Z"&gt;&lt;w:r w:rsidR="00E322CF"&gt;&lt;w:rPr&gt;&lt;w:szCs w:val="20"/&gt;&lt;/w:rPr&gt;&lt;w:t&gt;3&lt;/w:t&gt;&lt;/w:r&gt;&lt;/w:ins&gt;&lt;w:del w:id="401" w:author="RCWG" w:date="2014-09-08T12:03:00Z"&gt;&lt;w:r w:rsidRPr="0090216A" w:rsidDel="00E322CF"&gt;&lt;w:rPr&gt;&lt;w:szCs w:val="20"/&gt;&lt;/w:rPr&gt;&lt;w:delText&gt;2&lt;/w:delText&gt;&lt;/w:r&gt;&lt;/w:del&gt;&lt;w:r w:rsidRPr="0090216A"&gt;&lt;w:rPr&gt;&lt;w:szCs w:val="20"/&gt;&lt;/w:rPr&gt;&lt;w:t&gt;.3.3, Wholesale Market Subcommittee Vote, ERCOT shall implement it according to paragraph (4) of Section 1&lt;/w:t&gt;&lt;/w:r&gt;&lt;w:ins w:id="402" w:author="RCWG" w:date="2014-09-08T12:03:00Z"&gt;&lt;w:r w:rsidR="00E322CF"&gt;&lt;w:rPr&gt;&lt;w:szCs w:val="20"/&gt;&lt;/w:rPr&gt;&lt;w:t&gt;3&lt;/w:t&gt;&lt;/w:r&gt;&lt;/w:ins&gt;&lt;w:del w:id="403" w:author="RCWG" w:date="2014-09-08T12:03:00Z"&gt;&lt;w:r w:rsidRPr="0090216A" w:rsidDel="00E322CF"&gt;&lt;w:rPr&gt;&lt;w:szCs w:val="20"/&gt;&lt;/w:rPr&gt;&lt;w:delText&gt;2&lt;/w:delText&gt;&lt;/w:r&gt;&lt;/w:del&gt;&lt;w:r w:rsidRPr="0090216A"&gt;&lt;w:rPr&gt;&lt;w:szCs w:val="20"/&gt;&lt;/w:rPr&gt;&lt;w:t&gt;.6, Verifiable Cost Manual Revision Implementation.  If any ERCOT Member, Market Participant, PUCT Staff, Texas RE Staff or ERCOT submits comments to the Administrative VCMRR, then it shall be processed in accordance with the VCMRR process outlined in this Section 1&lt;/w:t&gt;&lt;/w:r&gt;&lt;w:del w:id="404" w:author="RCWG" w:date="2014-09-08T12:03:00Z"&gt;&lt;w:r w:rsidRPr="0090216A" w:rsidDel="00E322CF"&gt;&lt;w:rPr&gt;&lt;w:szCs w:val="20"/&gt;&lt;/w:rPr&gt;&lt;w:delText&gt;2&lt;/w:delText&gt;&lt;/w:r&gt;&lt;/w:del&gt;&lt;w:ins w:id="405" w:author="RCWG" w:date="2014-09-08T12:03:00Z"&gt;&lt;w:r w:rsidR="00E322CF"&gt;&lt;w:rPr&gt;&lt;w:szCs w:val="20"/&gt;&lt;/w:rPr&gt;&lt;w:t&gt;3&lt;/w:t&gt;&lt;/w:r&gt;&lt;/w:ins&gt;&lt;w:r w:rsidRPr="0090216A"&gt;&lt;w:rPr&gt;&lt;w:szCs w:val="20"/&gt;&lt;/w:rPr&gt;&lt;w:t&gt;.&lt;/w:t&gt;&lt;/w:r&gt;&lt;/w:p&gt;&lt;w:p w:rsidR="00BD2731" w:rsidRPr="00DA5828" w:rsidRDefault="00BD2731" w:rsidP="00BD2731"&gt;&lt;w:pPr&gt;&lt;w:pStyle w:val="Heading3"/&gt;&lt;w:numPr&gt;&lt;w:ilvl w:val="0"/&gt;&lt;w:numId w:val="0"/&gt;&lt;/w:numPr&gt;&lt;/w:pPr&gt;&lt;w:bookmarkStart w:id="406" w:name="_Toc118531311"/&gt;&lt;w:bookmarkStart w:id="407" w:name="_Toc146698941"/&gt;&lt;w:bookmarkStart w:id="408" w:name="_Toc254951492"/&gt;&lt;w:bookmarkStart w:id="409" w:name="_Toc265065956"/&gt;&lt;w:bookmarkStart w:id="410" w:name="_Toc378853708"/&gt;&lt;w:r w:rsidRPr="00DA5828"&gt;&lt;w:lastRenderedPageBreak/&gt;&lt;w:t&gt;1&lt;/w:t&gt;&lt;/w:r&gt;&lt;w:ins w:id="411" w:author="RCWG" w:date="2014-09-08T12:01:00Z"&gt;&lt;w:r w:rsidR="00DB5F59"&gt;&lt;w:t&gt;3&lt;/w:t&gt;&lt;/w:r&gt;&lt;/w:ins&gt;&lt;w:del w:id="412" w:author="RCWG" w:date="2014-09-08T12:01:00Z"&gt;&lt;w:r w:rsidRPr="00DA5828" w:rsidDel="00DB5F59"&gt;&lt;w:delText&gt;2&lt;/w:delText&gt;&lt;/w:r&gt;&lt;/w:del&gt;&lt;w:r w:rsidRPr="00DA5828"&gt;&lt;w:t&gt;.2&lt;/w:t&gt;&lt;/w:r&gt;&lt;w:r w:rsidRPr="00DA5828"&gt;&lt;w:tab/&gt;&lt;w:t&gt;Submission of a Verifiable Cost Manual Revision Request&lt;/w:t&gt;&lt;/w:r&gt;&lt;w:bookmarkEnd w:id="406"/&gt;&lt;w:bookmarkEnd w:id="407"/&gt;&lt;w:bookmarkEnd w:id="408"/&gt;&lt;w:bookmarkEnd w:id="409"/&gt;&lt;w:bookmarkEnd w:id="410"/&gt;&lt;/w:p&gt;&lt;w:p w:rsidR="00BD2731" w:rsidRPr="0090216A" w:rsidRDefault="00BD2731" w:rsidP="00BD2731"&gt;&lt;w:pPr&gt;&lt;w:keepNext/&gt;&lt;w:spacing w:after="240"/&gt;&lt;w:rPr&gt;&lt;w:szCs w:val="20"/&gt;&lt;/w:rPr&gt;&lt;/w:pPr&gt;&lt;w:r w:rsidRPr="0090216A"&gt;&lt;w:rPr&gt;&lt;w:szCs w:val="20"/&gt;&lt;/w:rPr&gt;&lt;w:t&gt;The following Entities may submit a Verifiable Cost Manual Revision Request (VCMRR):&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gt;Any Market Participant;&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Any ERCOT Member;&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gt;Public Utility Commission of Texas (PUCT) Staff;&lt;/w:t&gt;&lt;/w:r&gt;&lt;/w:p&gt;&lt;w:p w:rsidR="00BD2731" w:rsidRPr="0090216A" w:rsidRDefault="00BD2731" w:rsidP="00BD2731"&gt;&lt;w:pPr&gt;&lt;w:spacing w:after="240"/&gt;&lt;w:ind w:left="1440" w:hanging="720"/&gt;&lt;w:rPr&gt;&lt;w:szCs w:val="20"/&gt;&lt;/w:rPr&gt;&lt;/w:pPr&gt;&lt;w:r w:rsidRPr="0090216A"&gt;&lt;w:rPr&gt;&lt;w:szCs w:val="20"/&gt;&lt;/w:rPr&gt;&lt;w:t&gt;(d)&lt;/w:t&gt;&lt;/w:r&gt;&lt;w:r w:rsidRPr="0090216A"&gt;&lt;w:rPr&gt;&lt;w:szCs w:val="20"/&gt;&lt;/w:rPr&gt;&lt;w:tab/&gt;&lt;w:t&gt;Texas Reliability Entity (Texas RE) Staff;&lt;/w:t&gt;&lt;/w:r&gt;&lt;/w:p&gt;&lt;w:p w:rsidR="00BD2731" w:rsidRPr="0090216A" w:rsidRDefault="00BD2731" w:rsidP="00BD2731"&gt;&lt;w:pPr&gt;&lt;w:spacing w:after="240"/&gt;&lt;w:ind w:left="1440" w:hanging="720"/&gt;&lt;w:rPr&gt;&lt;w:szCs w:val="20"/&gt;&lt;/w:rPr&gt;&lt;/w:pPr&gt;&lt;w:r w:rsidRPr="0090216A"&gt;&lt;w:rPr&gt;&lt;w:szCs w:val="20"/&gt;&lt;/w:rPr&gt;&lt;w:t&gt;(e)&lt;/w:t&gt;&lt;/w:r&gt;&lt;w:r w:rsidRPr="0090216A"&gt;&lt;w:rPr&gt;&lt;w:szCs w:val="20"/&gt;&lt;/w:rPr&gt;&lt;w:tab/&gt;&lt;w:t&gt;ERCOT; and&lt;/w:t&gt;&lt;/w:r&gt;&lt;/w:p&gt;&lt;w:p w:rsidR="00BD2731" w:rsidRPr="0090216A" w:rsidRDefault="00BD2731" w:rsidP="00BD2731"&gt;&lt;w:pPr&gt;&lt;w:spacing w:after="240"/&gt;&lt;w:ind w:left="1440" w:hanging="720"/&gt;&lt;w:rPr&gt;&lt;w:szCs w:val="20"/&gt;&lt;/w:rPr&gt;&lt;/w:pPr&gt;&lt;w:r w:rsidRPr="0090216A"&gt;&lt;w:rPr&gt;&lt;w:szCs w:val="20"/&gt;&lt;/w:rPr&gt;&lt;w:t&gt;(f)&lt;/w:t&gt;&lt;/w:r&gt;&lt;w:r w:rsidRPr="0090216A"&gt;&lt;w:rPr&gt;&lt;w:szCs w:val="20"/&gt;&lt;/w:rPr&gt;&lt;w:tab/&gt;&lt;w:t&gt;Any other Entity that meets the following qualifications:&lt;/w:t&gt;&lt;/w:r&gt;&lt;/w:p&gt;&lt;w:p w:rsidR="00BD2731" w:rsidRPr="0090216A" w:rsidRDefault="00BD2731" w:rsidP="00BD2731"&gt;&lt;w:pPr&gt;&lt;w:spacing w:after="240"/&gt;&lt;w:ind w:left="2160" w:hanging="720"/&gt;&lt;w:rPr&gt;&lt;w:szCs w:val="20"/&gt;&lt;/w:rPr&gt;&lt;/w:pPr&gt;&lt;w:r w:rsidRPr="0090216A"&gt;&lt;w:rPr&gt;&lt;w:szCs w:val="20"/&gt;&lt;/w:rPr&gt;&lt;w:t&gt;(&lt;/w:t&gt;&lt;/w:r&gt;&lt;w:proofErr w:type="spellStart"/&gt;&lt;w:r w:rsidRPr="0090216A"&gt;&lt;w:rPr&gt;&lt;w:szCs w:val="20"/&gt;&lt;/w:rPr&gt;&lt;w:t&gt;i&lt;/w:t&gt;&lt;/w:r&gt;&lt;w:proofErr w:type="spellEnd"/&gt;&lt;w:r w:rsidRPr="0090216A"&gt;&lt;w:rPr&gt;&lt;w:szCs w:val="20"/&gt;&lt;/w:rPr&gt;&lt;w:t&gt;)&lt;/w:t&gt;&lt;/w:r&gt;&lt;w:r w:rsidRPr="0090216A"&gt;&lt;w:rPr&gt;&lt;w:szCs w:val="20"/&gt;&lt;/w:rPr&gt;&lt;w:tab/&gt;&lt;w:t&gt;Resides (or represents residents) in Texas or operates in the Texas electricity market; and&lt;/w:t&gt;&lt;/w:r&gt;&lt;/w:p&gt;&lt;w:p w:rsidR="00BD2731" w:rsidRPr="0090216A" w:rsidRDefault="00BD2731" w:rsidP="00BD2731"&gt;&lt;w:pPr&gt;&lt;w:spacing w:after="240"/&gt;&lt;w:ind w:left="2160" w:hanging="720"/&gt;&lt;w:rPr&gt;&lt;w:szCs w:val="20"/&gt;&lt;/w:rPr&gt;&lt;/w:pPr&gt;&lt;w:r w:rsidRPr="0090216A"&gt;&lt;w:rPr&gt;&lt;w:szCs w:val="20"/&gt;&lt;/w:rPr&gt;&lt;w:t&gt;(ii)&lt;/w:t&gt;&lt;/w:r&gt;&lt;w:r w:rsidRPr="0090216A"&gt;&lt;w:rPr&gt;&lt;w:szCs w:val="20"/&gt;&lt;/w:rPr&gt;&lt;w:tab/&gt;&lt;w:t&gt;Demonstrates that Entity (or those it represents) is affected by the Customer Registration or Renewable Energy Credit (REC) Trading Program sections of the ERCOT Protocols.&lt;/w:t&gt;&lt;/w:r&gt;&lt;/w:p&gt;&lt;w:p w:rsidR="00BD2731" w:rsidRPr="00DA5828" w:rsidRDefault="00BD2731" w:rsidP="00BD2731"&gt;&lt;w:pPr&gt;&lt;w:pStyle w:val="Heading3"/&gt;&lt;w:numPr&gt;&lt;w:ilvl w:val="0"/&gt;&lt;w:numId w:val="0"/&gt;&lt;/w:numPr&gt;&lt;/w:pPr&gt;&lt;w:bookmarkStart w:id="413" w:name="_Toc146698942"/&gt;&lt;w:bookmarkStart w:id="414" w:name="_Toc254951493"/&gt;&lt;w:bookmarkStart w:id="415" w:name="_Toc265065957"/&gt;&lt;w:bookmarkStart w:id="416" w:name="_Toc378853709"/&gt;&lt;w:r w:rsidRPr="00DA5828"&gt;&lt;w:t&gt;1&lt;/w:t&gt;&lt;/w:r&gt;&lt;w:ins w:id="417" w:author="RCWG" w:date="2014-09-08T12:01:00Z"&gt;&lt;w:r w:rsidR="00DB5F59"&gt;&lt;w:t&gt;3&lt;/w:t&gt;&lt;/w:r&gt;&lt;/w:ins&gt;&lt;w:del w:id="418" w:author="RCWG" w:date="2014-09-08T12:01:00Z"&gt;&lt;w:r w:rsidRPr="00DA5828" w:rsidDel="00DB5F59"&gt;&lt;w:delText&gt;2&lt;/w:delText&gt;&lt;/w:r&gt;&lt;/w:del&gt;&lt;w:r w:rsidRPr="00DA5828"&gt;&lt;w:t&gt;.3&lt;/w:t&gt;&lt;/w:r&gt;&lt;w:r w:rsidRPr="00DA5828"&gt;&lt;w:tab/&gt;&lt;w:t&gt;Verifiable Cost Manual Revision Procedure&lt;/w:t&gt;&lt;/w:r&gt;&lt;w:bookmarkEnd w:id="413"/&gt;&lt;w:bookmarkEnd w:id="414"/&gt;&lt;w:bookmarkEnd w:id="415"/&gt;&lt;w:bookmarkEnd w:id="416"/&gt;&lt;/w:p&gt;&lt;w:p w:rsidR="00BD2731" w:rsidRPr="00527F28" w:rsidRDefault="00BD2731" w:rsidP="00BD2731"&gt;&lt;w:pPr&gt;&lt;w:pStyle w:val="Heading4"/&gt;&lt;w:numPr&gt;&lt;w:ilvl w:val="0"/&gt;&lt;w:numId w:val="0"/&gt;&lt;/w:numPr&gt;&lt;w:tabs&gt;&lt;w:tab w:val="left" w:pos="990"/&gt;&lt;/w:tabs&gt;&lt;w:rPr&gt;&lt;w:b w:val="0"/&gt;&lt;w:bCs w:val="0"/&gt;&lt;w:i/&gt;&lt;/w:rPr&gt;&lt;/w:pPr&gt;&lt;w:bookmarkStart w:id="419" w:name="_Toc254951494"/&gt;&lt;w:bookmarkStart w:id="420" w:name="_Toc265065958"/&gt;&lt;w:bookmarkStart w:id="421" w:name="_Toc378853710"/&gt;&lt;w:r w:rsidRPr="00527F28"&gt;&lt;w:rPr&gt;&lt;w:b w:val="0"/&gt;&lt;w:bCs w:val="0"/&gt;&lt;w:i/&gt;&lt;/w:rPr&gt;&lt;w:t&gt;1&lt;/w:t&gt;&lt;/w:r&gt;&lt;w:ins w:id="422" w:author="RCWG" w:date="2014-09-08T12:01:00Z"&gt;&lt;w:r w:rsidR="00DB5F59"&gt;&lt;w:rPr&gt;&lt;w:b w:val="0"/&gt;&lt;w:bCs w:val="0"/&gt;&lt;w:i/&gt;&lt;/w:rPr&gt;&lt;w:t&gt;3&lt;/w:t&gt;&lt;/w:r&gt;&lt;/w:ins&gt;&lt;w:del w:id="423" w:author="RCWG" w:date="2014-09-08T12:01:00Z"&gt;&lt;w:r w:rsidRPr="00527F28" w:rsidDel="00DB5F59"&gt;&lt;w:rPr&gt;&lt;w:b w:val="0"/&gt;&lt;w:bCs w:val="0"/&gt;&lt;w:i/&gt;&lt;/w:rPr&gt;&lt;w:delText&gt;2&lt;/w:delText&gt;&lt;/w:r&gt;&lt;/w:del&gt;&lt;w:r w:rsidRPr="00527F28"&gt;&lt;w:rPr&gt;&lt;w:b w:val="0"/&gt;&lt;w:bCs w:val="0"/&gt;&lt;w:i/&gt;&lt;/w:rPr&gt;&lt;w:t&gt;.3.1&lt;/w:t&gt;&lt;/w:r&gt;&lt;w:r w:rsidRPr="00527F28"&gt;&lt;w:rPr&gt;&lt;w:b w:val="0"/&gt;&lt;w:bCs w:val="0"/&gt;&lt;w:i/&gt;&lt;/w:rPr&gt;&lt;w:tab/&gt;&lt;w:t&gt;Review and Posting of Verifiable Cost Manual Revision Requests&lt;/w:t&gt;&lt;/w:r&gt;&lt;w:bookmarkEnd w:id="419"/&gt;&lt;w:bookmarkEnd w:id="420"/&gt;&lt;w:bookmarkEnd w:id="421"/&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 xml:space="preserve"&gt;Verifiable Cost Manual Revision Requests (VCMRRs) shall be submitted electronically to ERCOT by completing the designated form provided on the ERCOT website.  &lt;/w:t&gt;&lt;/w:r&gt;&lt;w:r w:rsidRPr="0090216A"&gt;&lt;w:rPr&gt;&lt;w:iCs/&gt;&lt;/w:rPr&gt;&lt;w:t&gt;ERCOT</w:t>
      </w:r>
    </w:p>
    <w:p>
      <w:pPr>
        <w:pStyle w:val="PreformattedText"/>
        <w:bidi w:val="0"/>
        <w:spacing w:before="0" w:after="0"/>
        <w:jc w:val="left"/>
        <w:rPr/>
      </w:pPr>
      <w:r>
        <w:rPr/>
        <w:t xml:space="preserve"> </w:t>
      </w:r>
      <w:r>
        <w:rPr/>
        <w:t>shall provide an electronic return receipt response to the submitter upon receipt of the VCMRR&lt;/w:t&gt;&lt;/w:r&gt;&lt;w:r w:rsidRPr="0090216A"&gt;&lt;w:rPr&gt;&lt;w:iCs/&gt;&lt;w:szCs w:val="20"/&gt;&lt;/w:rPr&gt;&lt;w:t&gt;.&lt;/w:t&gt;&lt;/w:r&gt;&lt;/w:p&gt;&lt;w:p w:rsidR="00BD2731" w:rsidRPr="0090216A" w:rsidRDefault="00BD2731" w:rsidP="00BD2731"&gt;&lt;w:pPr&gt;&lt;w:keepNext/&gt;&lt;w:spacing w:after="240"/&gt;&lt;w:ind w:left="720" w:hanging="720"/&gt;&lt;w:rPr&gt;&lt;w:szCs w:val="20"/&gt;&lt;/w:rPr&gt;&lt;/w:pPr&gt;&lt;w:r w:rsidRPr="0090216A"&gt;&lt;w:rPr&gt;&lt;w:szCs w:val="20"/&gt;&lt;/w:rPr&gt;&lt;w:t&gt;(2)&lt;/w:t&gt;&lt;/w:r&gt;&lt;w:r w:rsidRPr="0090216A"&gt;&lt;w:rPr&gt;&lt;w:szCs w:val="20"/&gt;&lt;/w:rPr&gt;&lt;w:tab/&gt;&lt;w:t&gt;The VCMRR shall include the following information:&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 xml:space="preserve"&gt;Description of requested revision &lt;/w:t&gt;&lt;/w:r&gt;&lt;w:r w:rsidRPr="00BA6829"&gt;&lt;w:t&gt;and reason for suggested change&lt;/w:t&gt;&lt;/w:r&gt;&lt;w:r w:rsidRPr="0090216A"&gt;&lt;w:rPr&gt;&lt;w:szCs w:val="20"/&gt;&lt;/w:rPr&gt;&lt;w:t&gt;;&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Impacts and benefits of the suggested change on ERCOT market structure, ERCOT operations, and Market Participants to the extent that the submitter may know this information;&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 xml:space="preserve"&gt;Impact Analysis (applicable only for a VCMRR submitted by ERCOT); &lt;/w:t&gt;&lt;/w:r&gt;&lt;/w:p&gt;&lt;w:p w:rsidR="00BD2731" w:rsidRPr="0090216A" w:rsidRDefault="00BD2731" w:rsidP="00BD2731"&gt;&lt;w:pPr&gt;&lt;w:spacing w:after="240"/&gt;&lt;w:ind w:left="1440" w:hanging="720"/&gt;&lt;w:rPr&gt;&lt;w:szCs w:val="20"/&gt;&lt;/w:rPr&gt;&lt;/w:pPr&gt;&lt;w:r w:rsidRPr="0090216A"&gt;&lt;w:rPr&gt;&lt;w:szCs w:val="20"/&gt;&lt;/w:rPr&gt;&lt;w:t&gt;(d)&lt;/w:t&gt;&lt;/w:r&gt;&lt;w:r w:rsidRPr="0090216A"&gt;&lt;w:rPr&gt;&lt;w:szCs w:val="20"/&gt;&lt;/w:rPr&gt;&lt;w:tab/&gt;&lt;w:t&gt;List of affected Verifiable Cost Manual sections and subsections;&lt;/w:t&gt;&lt;/w:r&gt;&lt;/w:p&gt;&lt;w:p w:rsidR="00BD2731" w:rsidRPr="0090216A" w:rsidRDefault="00BD2731" w:rsidP="00BD2731"&gt;&lt;w:pPr&gt;&lt;w:spacing w:after="240"/&gt;&lt;w:ind w:left="1440" w:hanging="720"/&gt;&lt;w:rPr&gt;&lt;w:szCs w:val="20"/&gt;&lt;/w:rPr&gt;&lt;/w:pPr&gt;&lt;w:r w:rsidRPr="0090216A"&gt;&lt;w:rPr&gt;&lt;w:szCs w:val="20"/&gt;&lt;/w:rPr&gt;&lt;w:t&gt;(e)&lt;/w:t&gt;&lt;/w:r&gt;&lt;w:r w:rsidRPr="0090216A"&gt;&lt;w:rPr&gt;&lt;w:szCs w:val="20"/&gt;&lt;/w:rPr&gt;&lt;w:tab/&gt;&lt;w:t&gt;General administrative information (organization, contact name, etc.); and&lt;/w:t&gt;&lt;/w:r&gt;&lt;/w:p&gt;&lt;w:p w:rsidR="00BD2731" w:rsidRPr="0090216A" w:rsidRDefault="00BD2731" w:rsidP="00BD2731"&gt;&lt;w:pPr&gt;&lt;w:spacing w:after="240"/&gt;&lt;w:ind w:left="1440" w:hanging="720"/&gt;&lt;w:rPr&gt;&lt;w:szCs w:val="20"/&gt;&lt;/w:rPr&gt;&lt;/w:pPr&gt;&lt;w:r w:rsidRPr="0090216A"&gt;&lt;w:rPr&gt;&lt;w:szCs w:val="20"/&gt;&lt;/w:rPr&gt;&lt;w:t&gt;(f)&lt;/w:t&gt;&lt;/w:r&gt;&lt;w:r w:rsidRPr="0090216A"&gt;&lt;w:rPr&gt;&lt;w:szCs w:val="20"/&gt;&lt;/w:rPr&gt;&lt;w:tab/&gt;&lt;w:t xml:space="preserve"&gt;Suggested language for requested revision. &lt;/w:t&gt;&lt;/w:r&gt;&lt;/w:p&gt;&lt;w:p w:rsidR="00BD2731" w:rsidRPr="0090216A" w:rsidRDefault="00BD2731" w:rsidP="00BD2731"&gt;&lt;w:pPr&gt;&lt;w:spacing w:after="240"/&gt;&lt;w:ind w:left="720" w:hanging="720"/&gt;&lt;w:rPr&gt;&lt;w:iCs/&gt;&lt;w:szCs w:val="20"/&gt;&lt;/w:rPr&gt;&lt;/w:pPr&gt;&lt;w:r w:rsidRPr="0090216A"&gt;&lt;w:rPr&gt;&lt;w:iCs/&gt;&lt;w:szCs w:val="20"/&gt;&lt;/w:rPr&gt;&lt;w:lastRenderedPageBreak/&gt;&lt;w:t&gt;(3)&lt;/w:t&gt;&lt;/w:r&gt;&lt;w:r w:rsidRPr="0090216A"&gt;&lt;w:rPr&gt;&lt;w:iCs/&gt;&lt;w:szCs w:val="20"/&gt;&lt;/w:rPr&gt;&lt;w:tab/&gt;&lt;w:t&g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lt;/w:t&gt;&lt;/w:r&gt;&lt;/w:p&gt;&lt;w:p w:rsidR="00BD2731" w:rsidRPr="0090216A" w:rsidRDefault="00BD2731" w:rsidP="00BD2731"&gt;&lt;w:pPr&gt;&lt;w:spacing w:after="240"/&gt;&lt;w:ind w:left="720" w:hanging="720"/&gt;&lt;w:rPr&gt;&lt;w:iCs/&gt;&lt;w:szCs w:val="20"/&gt;&lt;/w:rPr&gt;&lt;/w:pPr&gt;&lt;w:r w:rsidRPr="0090216A"&gt;&lt;w:rPr&gt;&lt;w:iCs/&gt;&lt;w:szCs w:val="20"/&gt;&lt;/w:rPr&gt;&lt;w:t&gt;(4)&lt;/w:t&gt;&lt;/w:r&gt;&lt;w:r w:rsidRPr="0090216A"&gt;&lt;w:rPr&gt;&lt;w:iCs/&gt;&lt;w:szCs w:val="20"/&gt;&lt;/w:rPr&gt;&lt;w:tab/&gt;&lt;w:t&gt;If a submitted VCMRR is complete or once a VCMRR is completed, ERCOT shall post the VCMRR on the ERCOT website and distribute to the Wholesale Market Subcommittee (WMS) within three Business Days.&lt;/w:t&gt;&lt;/w:r&gt;&lt;/w:p&gt;&lt;w:p w:rsidR="00BD2731" w:rsidRPr="00527F28" w:rsidRDefault="00BD2731" w:rsidP="00BD2731"&gt;&lt;w:pPr&gt;&lt;w:pStyle w:val="Heading4"/&gt;&lt;w:numPr&gt;&lt;w:ilvl w:val="0"/&gt;&lt;w:numId w:val="0"/&gt;&lt;/w:numPr&gt;&lt;w:tabs&gt;&lt;w:tab w:val="left" w:pos="990"/&gt;&lt;/w:tabs&gt;&lt;w:rPr&gt;&lt;w:b w:val="0"/&gt;&lt;w:bCs w:val="0"/&gt;&lt;w:i/&gt;&lt;/w:rPr&gt;&lt;/w:pPr&gt;&lt;w:bookmarkStart w:id="424" w:name="_Toc254951495"/&gt;&lt;w:bookmarkStart w:id="425" w:name="_Toc265065959"/&gt;&lt;w:bookmarkStart w:id="426" w:name="_Toc378853711"/&gt;&lt;w:r w:rsidRPr="00527F28"&gt;&lt;w:rPr&gt;&lt;w:b w:val="0"/&gt;&lt;w:bCs w:val="0"/&gt;&lt;w:i/&gt;&lt;/w:rPr&gt;&lt;w:t&gt;1&lt;/w:t&gt;&lt;/w:r&gt;&lt;w:ins w:id="427" w:author="RCWG" w:date="2014-09-08T12:01:00Z"&gt;&lt;w:r w:rsidR="00DB5F59"&gt;&lt;w:rPr&gt;&lt;w:b w:val="0"/&gt;&lt;w:bCs w:val="0"/&gt;&lt;w:i/&gt;&lt;/w:rPr&gt;&lt;w:t&gt;3&lt;/w:t&gt;&lt;/w:r&gt;&lt;/w:ins&gt;&lt;w:del w:id="428" w:author="RCWG" w:date="2014-09-08T12:01:00Z"&gt;&lt;w:r w:rsidRPr="00527F28" w:rsidDel="00DB5F59"&gt;&lt;w:rPr&gt;&lt;w:b w:val="0"/&gt;&lt;w:bCs w:val="0"/&gt;&lt;w:i/&gt;&lt;/w:rPr&gt;&lt;w:delText&gt;2&lt;/w:delText&gt;&lt;/w:r&gt;&lt;/w:del&gt;&lt;w:r w:rsidRPr="00527F28"&gt;&lt;w:rPr&gt;&lt;w:b w:val="0"/&gt;&lt;w:bCs w:val="0"/&gt;&lt;w:i/&gt;&lt;/w:rPr&gt;&lt;w:t&gt;.3.2&lt;/w:t&gt;&lt;/w:r&gt;&lt;w:r w:rsidRPr="00527F28"&gt;&lt;w:rPr&gt;&lt;w:b w:val="0"/&gt;&lt;w:bCs w:val="0"/&gt;&lt;w:i/&gt;&lt;/w:rPr&gt;&lt;w:tab/&gt;&lt;w:t&gt;Withdrawal of a Verifiable Cost Manual Revision Request&lt;/w:t&gt;&lt;/w:r&gt;&lt;w:bookmarkEnd w:id="424"/&gt;&lt;w:bookmarkEnd w:id="425"/&gt;&lt;w:bookmarkEnd w:id="426"/&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r&gt;&lt;w:r w:rsidRPr="0090216A"&gt;&lt;w:rPr&gt;&lt;w:iCs/&gt;&lt;/w:rPr&gt;&lt;w:t&gt;A submitter may withdraw or request to withdraw a VCMRR by submitting a completed Request for Withdrawal form provided on the ERCOT website.  ERCOT shall post the submitter’s Request for Withdrawal on the ERCOT website within three Business Days of submittal.&lt;/w:t&gt;&lt;/w:r&gt;&lt;/w:p&gt;&lt;w:p w:rsidR="00BD2731" w:rsidRPr="0090216A" w:rsidRDefault="00BD2731" w:rsidP="00BD2731"&gt;&lt;w:pPr&gt;&lt;w:spacing w:after="240"/&gt;&lt;w:ind w:left="720" w:hanging="720"/&gt;&lt;w:rPr&gt;&lt;w:iCs/&gt;&lt;w:szCs w:val="20"/&gt;&lt;/w:rPr&gt;&lt;/w:pPr&gt;&lt;w:r w:rsidRPr="0090216A"&gt;&lt;w:rPr&gt;&lt;w:iCs/&gt;&lt;w:szCs w:val="20"/&gt;&lt;/w:rPr&gt;&lt;w:t&gt;(2)&lt;/w:t&gt;&lt;/w:r&gt;&lt;w:r w:rsidRPr="0090216A"&gt;&lt;w:rPr&gt;&lt;w:iCs/&gt;&lt;w:szCs w:val="20"/&gt;&lt;/w:rPr&gt;&lt;w:tab/&gt;&lt;w:t xml:space="preserve"&gt;The submitter of a VCMRR may withdraw the VCMRR at any time before WMS recommends approval of the VCMRR.  &lt;/w:t&gt;&lt;/w:r&gt;&lt;/w:p&gt;&lt;w:p w:rsidR="00BD2731" w:rsidRPr="0090216A" w:rsidRDefault="00BD2731" w:rsidP="00BD2731"&gt;&lt;w:pPr&gt;&lt;w:spacing w:after="240"/&gt;&lt;w:ind w:left="720" w:hanging="720"/&gt;&lt;w:rPr&gt;&lt;w:iCs/&gt;&lt;w:szCs w:val="20"/&gt;&lt;/w:rPr&gt;&lt;/w:pPr&gt;&lt;w:r w:rsidRPr="0090216A"&gt;&lt;w:rPr&gt;&lt;w:iCs/&gt;&lt;w:szCs w:val="20"/&gt;&lt;/w:rPr&gt;&lt;w:t&gt;(3)&lt;/w:t&gt;&lt;/w:r&gt;&lt;w:r w:rsidRPr="0090216A"&gt;&lt;w:rPr&gt;&lt;w:iCs/&gt;&lt;w:szCs w:val="20"/&gt;&lt;/w:rPr&gt;&lt;w:tab/&gt;&lt;w:t&gt;If the WMS has recommended approval of the VCMRR, the Request for Withdrawal must be approved by the Technical Advisory Committee (TAC) if the VCMRR has not yet been approved or recommended for approval by TAC.&lt;/w:t&gt;&lt;/w:r&gt;&lt;/w:p&gt;&lt;w:p w:rsidR="00BD2731" w:rsidRPr="0090216A" w:rsidRDefault="00BD2731" w:rsidP="00BD2731"&gt;&lt;w:pPr&gt;&lt;w:spacing w:after="240"/&gt;&lt;w:ind w:left="720" w:hanging="720"/&gt;&lt;w:rPr&gt;&lt;w:iCs/&gt;&lt;w:szCs w:val="20"/&gt;&lt;/w:rPr&gt;&lt;/w:pPr&gt;&lt;w:r w:rsidRPr="0090216A"&gt;&lt;w:rPr&gt;&lt;w:iCs/&gt;&lt;w:szCs w:val="20"/&gt;&lt;/w:rPr&gt;&lt;w:t&gt;(4)&lt;/w:t&gt;&lt;/w:r&gt;&lt;w:r w:rsidRPr="0090216A"&gt;&lt;w:rPr&gt;&lt;w:iCs/&gt;&lt;w:szCs w:val="20"/&gt;&lt;/w:rPr&gt;&lt;w:tab/&gt;&lt;w:t xml:space="preserve"&gt;If TAC has recommended approval of a VCMRR that requires an ERCOT project for implementation, the Request for Withdrawal must be approved by the ERCOT Board if the VCMRR has not yet been approved by the ERCOT Board. &lt;/w:t&gt;&lt;/w:r&gt;&lt;/w:p&gt;&lt;w:p w:rsidR="00BD2731" w:rsidRPr="0090216A" w:rsidRDefault="00BD2731" w:rsidP="00BD2731"&gt;&lt;w:pPr&gt;&lt;w:spacing w:after="240"/&gt;&lt;w:ind w:left="720" w:hanging="720"/&gt;&lt;w:rPr&gt;&lt;w:iCs/&gt;&lt;w:szCs w:val="20"/&gt;&lt;/w:rPr&gt;&lt;/w:pPr&gt;&lt;w:r w:rsidRPr="0090216A"&gt;&lt;w:rPr&gt;&lt;w:iCs/&gt;&lt;w:szCs w:val="20"/&gt;&lt;/w:rPr&gt;&lt;w:t&gt;(5)&lt;/w:t&gt;&lt;/w:r&gt;&lt;w:r w:rsidRPr="0090216A"&gt;&lt;w:rPr&gt;&lt;w:iCs/&gt;&lt;w:szCs w:val="20"/&gt;&lt;/w:rPr&gt;&lt;w:tab/&gt;&lt;w:t&gt;Once a VCMRR that requires an ERCOT project for implementation is approved by the ERCOT Board or a VCMRR that does not require an ERCOT project for implementation is approved by TAC, such VCMRR cannot be withdrawn.&lt;/w:t&gt;&lt;/w:r&gt;&lt;/w:p&gt;&lt;w:p w:rsidR="00BD2731" w:rsidRPr="00527F28" w:rsidRDefault="00BD2731" w:rsidP="00BD2731"&gt;&lt;w:pPr&gt;&lt;w:pStyle w:val="Heading4"/&gt;&lt;w:numPr&gt;&lt;w:ilvl w:val="0"/&gt;&lt;w:numId w:val="0"/&gt;&lt;/w:numPr&gt;&lt;w:tabs&gt;&lt;w:tab w:val="left" w:pos="990"/&gt;&lt;/w:tabs&gt;&lt;w:rPr&gt;&lt;w:b w:val="0"/&gt;&lt;w:bCs w:val="0"/&gt;&lt;w:i/&gt;&lt;/w:rPr&gt;&lt;/w:pPr&gt;&lt;w:bookmarkStart w:id="429" w:name="_Toc118531312"/&gt;&lt;w:bookmarkStart w:id="430" w:name="_Toc254951496"/&gt;&lt;w:bookmarkStart w:id="431" w:name="_Toc265065960"/&gt;&lt;w:bookmarkStart w:id="432"</w:t>
      </w:r>
    </w:p>
    <w:p>
      <w:pPr>
        <w:pStyle w:val="PreformattedText"/>
        <w:bidi w:val="0"/>
        <w:spacing w:before="0" w:after="0"/>
        <w:jc w:val="left"/>
        <w:rPr/>
      </w:pPr>
      <w:r>
        <w:rPr/>
        <w:t xml:space="preserve"> </w:t>
      </w:r>
      <w:r>
        <w:rPr/>
        <w:t>w:name="_Toc378853712"/&gt;&lt;w:del w:id="433" w:author="RCWG" w:date="2014-09-08T12:01:00Z"&gt;&lt;w:r w:rsidRPr="00527F28" w:rsidDel="00DB5F59"&gt;&lt;w:rPr&gt;&lt;w:b w:val="0"/&gt;&lt;w:bCs w:val="0"/&gt;&lt;w:i/&gt;&lt;/w:rPr&gt;&lt;w:delText&gt;12&lt;/w:delText&gt;&lt;/w:r&gt;&lt;/w:del&gt;&lt;w:ins w:id="434" w:author="RCWG" w:date="2014-09-08T12:01:00Z"&gt;&lt;w:r w:rsidR="00DB5F59" w:rsidRPr="00527F28"&gt;&lt;w:rPr&gt;&lt;w:b w:val="0"/&gt;&lt;w:bCs w:val="0"/&gt;&lt;w:i/&gt;&lt;/w:rPr&gt;&lt;w:t&gt;1&lt;/w:t&gt;&lt;/w:r&gt;&lt;w:r w:rsidR="00DB5F59"&gt;&lt;w:rPr&gt;&lt;w:b w:val="0"/&gt;&lt;w:bCs w:val="0"/&gt;&lt;w:i/&gt;&lt;/w:rPr&gt;&lt;w:t&gt;3&lt;/w:t&gt;&lt;/w:r&gt;&lt;/w:ins&gt;&lt;w:r w:rsidRPr="00527F28"&gt;&lt;w:rPr&gt;&lt;w:b w:val="0"/&gt;&lt;w:bCs w:val="0"/&gt;&lt;w:i/&gt;&lt;/w:rPr&gt;&lt;w:t&gt;.3.3&lt;/w:t&gt;&lt;/w:r&gt;&lt;w:r w:rsidRPr="00527F28"&gt;&lt;w:rPr&gt;&lt;w:b w:val="0"/&gt;&lt;w:bCs w:val="0"/&gt;&lt;w:i/&gt;&lt;/w:rPr&gt;&lt;w:tab/&gt;&lt;w:t xml:space="preserve"&gt;Wholesale Market Subcommittee &lt;/w:t&gt;&lt;/w:r&gt;&lt;w:bookmarkEnd w:id="429"/&gt;&lt;w:bookmarkEnd w:id="430"/&gt;&lt;w:r w:rsidRPr="00527F28"&gt;&lt;w:rPr&gt;&lt;w:b w:val="0"/&gt;&lt;w:bCs w:val="0"/&gt;&lt;w:i/&gt;&lt;/w:rPr&gt;&lt;w:t&gt;Vote&lt;/w:t&gt;&lt;/w:r&gt;&lt;w:bookmarkEnd w:id="431"/&gt;&lt;w:bookmarkEnd w:id="432"/&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 xml:space="preserve"&gt;Any ERCOT Member, Market Participant, Public Utility Commission of Texas (PUCT) Staff, Texas Reliability Entity (Texas RE) Staff or ERCOT may comment on the VCMRR.  &lt;/w:t&gt;&lt;/w:r&gt;&lt;/w:p&gt;&lt;w:p w:rsidR="00BD2731" w:rsidRPr="0090216A" w:rsidRDefault="00BD2731" w:rsidP="00BD2731"&gt;&lt;w:pPr&gt;&lt;w:spacing w:after="240"/&gt;&lt;w:ind w:left="720" w:hanging="720"/&gt;&lt;w:rPr&gt;&lt;w:iCs/&gt;&lt;w:szCs w:val="20"/&gt;&lt;/w:rPr&gt;&lt;/w:pPr&gt;&lt;w:r w:rsidRPr="0090216A"&gt;&lt;w:rPr&gt;&lt;w:iCs/&gt;&lt;w:szCs w:val="20"/&gt;&lt;/w:rPr&gt;&lt;w:t&gt;(2)&lt;/w:t&gt;&lt;/w:r&gt;&lt;w:r w:rsidRPr="0090216A"&gt;&lt;w:rPr&gt;&lt;w:iCs/&gt;&lt;w:szCs w:val="20"/&gt;&lt;/w:rPr&gt;&lt;w:tab/&gt;&lt;w:t xml:space="preserve"&gt;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lt;/w:t&gt;&lt;/w:r&gt;&lt;/w:p&gt;&lt;w:p w:rsidR="00BD2731" w:rsidRPr="0090216A" w:rsidRDefault="00BD2731" w:rsidP="00BD2731"&gt;&lt;w:pPr&gt;&lt;w:keepNext/&gt;&lt;w:spacing w:after="240"/&gt;&lt;w:ind w:left="720" w:hanging="720"/&gt;&lt;w:rPr&gt;&lt;w:szCs w:val="20"/&gt;&lt;/w:rPr&gt;&lt;/w:pPr&gt;&lt;w:r w:rsidRPr="0090216A"&gt;&lt;w:rPr&gt;&lt;w:szCs w:val="20"/&gt;&lt;/w:rPr&gt;&lt;w:lastRenderedPageBreak/&gt;&lt;w:t&gt;(3)&lt;/w:t&gt;&lt;/w:r&gt;&lt;w:r w:rsidRPr="0090216A"&gt;&lt;w:rPr&gt;&lt;w:szCs w:val="20"/&gt;&lt;/w:rPr&gt;&lt;w:tab/&gt;&lt;w:t xml:space="preserve"&gt;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gt;Recommend approval of the VCMRR as submitted or as modified;&lt;/w:t&gt;&lt;/w:r&gt;&lt;/w:p&gt;&lt;w:p w:rsidR="00BD2731" w:rsidRPr="0090216A" w:rsidRDefault="00BD2731" w:rsidP="00BD2731"&gt;&lt;w:pPr&gt;&lt;w:spacing w:after="240"/&gt;&lt;w:ind w:left="1440" w:hanging="720"/&gt;&lt;w:rPr&gt;&lt;w:szCs w:val="20"/&gt;&lt;/w:rPr&gt;&lt;/w:pPr&gt;&lt;w:r w:rsidRPr="0090216A"&gt;&lt;w:rPr&gt;&lt;w:szCs w:val="20"/&gt;&lt;/w:rPr&gt;&lt;w:t xml:space="preserve"&gt;(b) &lt;/w:t&gt;&lt;/w:r&gt;&lt;w:r w:rsidRPr="0090216A"&gt;&lt;w:rPr&gt;&lt;w:szCs w:val="20"/&gt;&lt;/w:rPr&gt;&lt;w:tab/&gt;&lt;w:t xml:space="preserve"&gt;Reject the VCMRR; &lt;/w:t&gt;&lt;/w:r&gt;&lt;/w:p&gt;&lt;w:p w:rsidR="00BD2731" w:rsidRPr="0090216A" w:rsidRDefault="00BD2731" w:rsidP="00BD2731"&gt;&lt;w:pPr&gt;&lt;w:spacing w:after="240"/&gt;&lt;w:ind w:left="1440" w:hanging="720"/&gt;&lt;w:rPr&gt;&lt;w:szCs w:val="20"/&gt;&lt;/w:rPr&gt;&lt;/w:pPr&gt;&lt;w:r w:rsidRPr="0090216A"&gt;&lt;w:rPr&gt;&lt;w:szCs w:val="20"/&gt;&lt;/w:rPr&gt;&lt;w:t xml:space="preserve"&gt;(c) &lt;/w:t&gt;&lt;/w:r&gt;&lt;w:r w:rsidRPr="0090216A"&gt;&lt;w:rPr&gt;&lt;w:szCs w:val="20"/&gt;&lt;/w:rPr&gt;&lt;w:tab/&gt;&lt;w:t&gt;Defer decision&lt;/w:t&gt;&lt;/w:r&gt;&lt;w:r w:rsidRPr="0090216A" w:rsidDel="00AC4C79"&gt;&lt;w:rPr&gt;&lt;w:szCs w:val="20"/&gt;&lt;/w:rPr&gt;&lt;w:t xml:space="preserve"&gt; &lt;/w:t&gt;&lt;/w:r&gt;&lt;w:r w:rsidRPr="0090216A"&gt;&lt;w:rPr&gt;&lt;w:szCs w:val="20"/&gt;&lt;/w:rPr&gt;&lt;w:t xml:space="preserve"&gt;on the VCMRR; or &lt;/w:t&gt;&lt;/w:r&gt;&lt;/w:p&gt;&lt;w:p w:rsidR="00BD2731" w:rsidRPr="0090216A" w:rsidRDefault="00BD2731" w:rsidP="00BD2731"&gt;&lt;w:pPr&gt;&lt;w:spacing w:after="240"/&gt;&lt;w:ind w:left="1440" w:hanging="720"/&gt;&lt;w:rPr&gt;&lt;w:b/&gt;&lt;w:bCs/&gt;&lt;w:szCs w:val="20"/&gt;&lt;/w:rPr&gt;&lt;/w:pPr&gt;&lt;w:r w:rsidRPr="0090216A"&gt;&lt;w:rPr&gt;&lt;w:szCs w:val="20"/&gt;&lt;/w:rPr&gt;&lt;w:t xml:space="preserve"&gt;(d) &lt;/w:t&gt;&lt;/w:r&gt;&lt;w:r w:rsidRPr="0090216A"&gt;&lt;w:rPr&gt;&lt;w:szCs w:val="20"/&gt;&lt;/w:rPr&gt;&lt;w:tab/&gt;&lt;w:t&gt;Refer the VCMRR to another WMS working group or task force or another TAC subcommittee with instructions&lt;/w:t&gt;&lt;/w:r&gt;&lt;w:r w:rsidRPr="0090216A"&gt;&lt;w:rPr&gt;&lt;w:bCs/&gt;&lt;w:szCs w:val="20"/&gt;&lt;/w:rPr&gt;&lt;w:t&gt;.&lt;/w:t&gt;&lt;/w:r&gt;&lt;/w:p&gt;&lt;w:p w:rsidR="00BD2731" w:rsidRPr="0090216A" w:rsidRDefault="00BD2731" w:rsidP="00BD2731"&gt;&lt;w:pPr&gt;&lt;w:spacing w:after="240"/&gt;&lt;w:ind w:left="720" w:hanging="720"/&gt;&lt;w:rPr&gt;&lt;w:iCs/&gt;&lt;w:szCs w:val="20"/&gt;&lt;/w:rPr&gt;&lt;/w:pPr&gt;&lt;w:r w:rsidRPr="0090216A"&gt;&lt;w:rPr&gt;&lt;w:iCs/&gt;&lt;w:szCs w:val="20"/&gt;&lt;/w:rPr&gt;&lt;w:t&gt;(4)&lt;/w:t&gt;&lt;/w:r&gt;&lt;w:r w:rsidRPr="0090216A"&gt;&lt;w:rPr&gt;&lt;w:iCs/&gt;&lt;w:szCs w:val="20"/&gt;&lt;/w:rPr&gt;&lt;w:tab/&gt;&lt;w:t&g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lt;/w:t&gt;&lt;/w:r&gt;&lt;w:ins w:id="435" w:author="RCWG" w:date="2014-09-08T12:03:00Z"&gt;&lt;w:r w:rsidR="00E322CF"&gt;&lt;w:rPr&gt;&lt;w:iCs/&gt;&lt;w:szCs w:val="20"/&gt;&lt;/w:rPr&gt;&lt;w:t&gt;3&lt;/w:t&gt;&lt;/w:r&gt;&lt;/w:ins&gt;&lt;w:del w:id="436" w:author="RCWG" w:date="2014-09-08T12:03:00Z"&gt;&lt;w:r w:rsidRPr="0090216A" w:rsidDel="00E322CF"&gt;&lt;w:rPr&gt;&lt;w:iCs/&gt;&lt;w:szCs w:val="20"/&gt;&lt;/w:rPr&gt;&lt;w:delText&gt;2&lt;/w:delText&gt;&lt;/w:r&gt;&lt;/w:del&gt;&lt;w:r w:rsidRPr="0090216A"&gt;&lt;w:rPr&gt;&lt;w:iCs/&gt;&lt;w:szCs w:val="20"/&gt;&lt;/w:rPr&gt;&lt;w:t&gt;.4, Appeal of Action.&lt;/w:t&gt;&lt;/w:r&gt;&lt;/w:p&gt;&lt;w:p w:rsidR="00BD2731" w:rsidRPr="0090216A" w:rsidRDefault="00BD2731" w:rsidP="00BD2731"&gt;&lt;w:pPr&gt;&lt;w:keepNext/&gt;&lt;w:spacing w:after="240"/&gt;&lt;w:ind w:left="720" w:hanging="720"/&gt;&lt;w:rPr&gt;&lt;w:szCs w:val="20"/&gt;&lt;/w:rPr&gt;&lt;/w:pPr&gt;&lt;w:r w:rsidRPr="0090216A"&gt;&lt;w:rPr&gt;&lt;w:szCs w:val="20"/&gt;&lt;/w:rPr&gt;&lt;w:t&gt;(5)&lt;/w:t&gt;&lt;/w:r&gt;&lt;w:r w:rsidRPr="0090216A"&gt;&lt;w:rPr&gt;&lt;w:szCs w:val="20"/&gt;&lt;/w:rPr&gt;&lt;w:tab/&gt;&lt;w:t&gt;Within three Business Days after the WMS takes action on the VCMRR, ERCOT shall issue a WMS Report reflecting the WMS action and post it on the ERCOT website.  The WMS Report shall contain the following items:&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gt;Identification of submitter of the VCMRR;&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Modified Verifiable Cost Manual language recommended by the WMS, if applicable;&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gt;Identification of authorship of comments, if applicable;&lt;/w:t&gt;&lt;/w:r&gt;&lt;/w:p&gt;&lt;w:p w:rsidR="00BD2731" w:rsidRPr="0090216A" w:rsidRDefault="00BD2731" w:rsidP="00BD2731"&gt;&lt;w:pPr&gt;&lt;w:spacing w:after="240"/&gt;&lt;w:ind w:left="1440" w:hanging="720"/&gt;&lt;w:rPr&gt;&lt;w:szCs w:val="20"/&gt;&lt;/w:rPr&gt;&lt;/w:pPr&gt;&lt;w:r w:rsidRPr="0090216A"&gt;&lt;w:rPr&gt;&lt;w:szCs w:val="20"/&gt;&lt;/w:rPr&gt;&lt;w:t&gt;(d)&lt;/w:t&gt;&lt;/w:r&gt;&lt;w:r w:rsidRPr="0090216A"&gt;&lt;w:rPr&gt;&lt;w:szCs w:val="20"/&gt;&lt;/w:rPr&gt;&lt;w:tab/&gt;&lt;w:t xml:space="preserve"&gt;Proposed effective date of the VCMRR; &lt;/w:t&gt;&lt;/w:r&gt;&lt;/w:p&gt;&lt;w:p w:rsidR="00BD2731" w:rsidRPr="0090216A" w:rsidRDefault="00BD2731" w:rsidP="00BD2731"&gt;&lt;w:pPr&gt;&lt;w:spacing w:after="240"/&gt;&lt;w:ind w:left="1440" w:hanging="720"/&gt;&lt;w:rPr&gt;&lt;w:szCs w:val="20"/&gt;&lt;/w:rPr&gt;&lt;/w:pPr&gt;&lt;w:r w:rsidRPr="0090216A"&gt;&lt;w:rPr&gt;&lt;w:szCs w:val="20"/&gt;&lt;/w:rPr&gt;&lt;w:t&gt;(e)&lt;/w:t&gt;&lt;/w:r&gt;&lt;w:r w:rsidRPr="0090216A"&gt;&lt;w:rPr&gt;&lt;w:szCs w:val="20"/&gt;&lt;/w:rPr&gt;&lt;w:tab/&gt;&lt;w:t&gt;Recommended priority and rank for any VCMRR requiring an ERCOT project for implementation and for which WMS has reviewed an Impact Analysis; and&lt;/w:t&gt;&lt;/w:r&gt;&lt;/w:p&gt;&lt;w:p w:rsidR="00BD2731" w:rsidRPr="0090216A" w:rsidRDefault="00BD2731" w:rsidP="00BD2731"&gt;&lt;w:pPr&gt;&lt;w:spacing w:after="240"/&gt;&lt;w:ind</w:t>
      </w:r>
    </w:p>
    <w:p>
      <w:pPr>
        <w:pStyle w:val="PreformattedText"/>
        <w:bidi w:val="0"/>
        <w:spacing w:before="0" w:after="0"/>
        <w:jc w:val="left"/>
        <w:rPr/>
      </w:pPr>
      <w:r>
        <w:rPr/>
        <w:t xml:space="preserve"> </w:t>
      </w:r>
      <w:r>
        <w:rPr/>
        <w:t>w:left="1440" w:hanging="720"/&gt;&lt;w:rPr&gt;&lt;w:szCs w:val="20"/&gt;&lt;/w:rPr&gt;&lt;/w:pPr&gt;&lt;w:r w:rsidRPr="0090216A"&gt;&lt;w:rPr&gt;&lt;w:szCs w:val="20"/&gt;&lt;/w:rPr&gt;&lt;w:t&gt;(f)&lt;/w:t&gt;&lt;/w:r&gt;&lt;w:r w:rsidRPr="0090216A"&gt;&lt;w:rPr&gt;&lt;w:szCs w:val="20"/&gt;&lt;/w:rPr&gt;&lt;w:tab/&gt;&lt;w:t&gt;WMS action.&lt;/w:t&gt;&lt;/w:r&gt;&lt;/w:p&gt;&lt;w:p w:rsidR="00BD2731" w:rsidRPr="00527F28" w:rsidRDefault="00BD2731" w:rsidP="00BD2731"&gt;&lt;w:pPr&gt;&lt;w:pStyle w:val="Heading4"/&gt;&lt;w:numPr&gt;&lt;w:ilvl w:val="0"/&gt;&lt;w:numId w:val="0"/&gt;&lt;/w:numPr&gt;&lt;w:tabs&gt;&lt;w:tab w:val="left" w:pos="990"/&gt;&lt;/w:tabs&gt;&lt;w:rPr&gt;&lt;w:b w:val="0"/&gt;&lt;w:bCs w:val="0"/&gt;&lt;w:i/&gt;&lt;/w:rPr&gt;&lt;/w:pPr&gt;&lt;w:bookmarkStart w:id="437" w:name="_Toc254951497"/&gt;&lt;w:bookmarkStart w:id="438" w:name="_Toc265065961"/&gt;&lt;w:bookmarkStart w:id="439" w:name="_Toc378853713"/&gt;&lt;w:r w:rsidRPr="00527F28"&gt;&lt;w:rPr&gt;&lt;w:b w:val="0"/&gt;&lt;w:bCs w:val="0"/&gt;&lt;w:i/&gt;&lt;/w:rPr&gt;&lt;w:t&gt;1&lt;/w:t&gt;&lt;/w:r&gt;&lt;w:ins w:id="440" w:author="RCWG" w:date="2014-09-08T12:01:00Z"&gt;&lt;w:r w:rsidR="00DB5F59"&gt;&lt;w:rPr&gt;&lt;w:b w:val="0"/&gt;&lt;w:bCs w:val="0"/&gt;&lt;w:i/&gt;&lt;/w:rPr&gt;&lt;w:t&gt;3&lt;/w:t&gt;&lt;/w:r&gt;&lt;/w:ins&gt;&lt;w:del w:id="441" w:author="RCWG" w:date="2014-09-08T12:01:00Z"&gt;&lt;w:r w:rsidRPr="00527F28" w:rsidDel="00DB5F59"&gt;&lt;w:rPr&gt;&lt;w:b w:val="0"/&gt;&lt;w:bCs w:val="0"/&gt;&lt;w:i/&gt;&lt;/w:rPr&gt;&lt;w:delText&gt;2&lt;/w:delText&gt;&lt;/w:r&gt;&lt;/w:del&gt;&lt;w:r w:rsidRPr="00527F28"&gt;&lt;w:rPr&gt;&lt;w:b w:val="0"/&gt;&lt;w:bCs w:val="0"/&gt;&lt;w:i/&gt;&lt;/w:rPr&gt;&lt;w:t&gt;.3.4&lt;/w:t&gt;&lt;/w:r&gt;&lt;w:r w:rsidRPr="00527F28"&gt;&lt;w:rPr&gt;&lt;w:b w:val="0"/&gt;&lt;w:bCs w:val="0"/&gt;&lt;w:i/&gt;&lt;/w:rPr&gt;&lt;w:tab/&gt;&lt;w:t&gt;Comments to the Wholesale Market Subcommittee Report&lt;/w:t&gt;&lt;/w:r&gt;&lt;w:bookmarkEnd w:id="437"/&gt;&lt;w:bookmarkEnd w:id="438"/&gt;&lt;w:bookmarkEnd w:id="439"/&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 xml:space="preserve"&gt;Any ERCOT Member, Market Participant, PUCT Staff, Texas RE Staff or ERCOT may comment on the WMS Report.  Within three Business Days of receipt of comments related to the WMS Report, ERCOT shall post such comments to the ERCOT website. &lt;/w:t&gt;&lt;/w:r&gt;&lt;w:r w:rsidRPr="0090216A"&gt;&lt;w:rPr&gt;&lt;w:iCs/&gt;&lt;w:szCs w:val="20"/&gt;&lt;/w:rPr&gt;&lt;w:lastRenderedPageBreak/&gt;&lt;w:t&gt;Comments submitted in accordance with the instructions on the ERCOT website, regardless of date of submission, shall be posted on the ERCOT website within three Business Days of submittal.&lt;/w:t&gt;&lt;/w:r&gt;&lt;/w:p&gt;&lt;w:p w:rsidR="00BD2731" w:rsidRPr="0090216A" w:rsidRDefault="00BD2731" w:rsidP="00BD2731"&gt;&lt;w:pPr&gt;&lt;w:spacing w:after="240"/&gt;&lt;w:ind w:left="720" w:hanging="720"/&gt;&lt;w:rPr&gt;&lt;w:iCs/&gt;&lt;w:szCs w:val="20"/&gt;&lt;/w:rPr&gt;&lt;/w:pPr&gt;&lt;w:r w:rsidRPr="0090216A"&gt;&lt;w:rPr&gt;&lt;w:iCs/&gt;&lt;w:szCs w:val="20"/&gt;&lt;/w:rPr&gt;&lt;w:t&gt;(2)&lt;/w:t&gt;&lt;/w:r&gt;&lt;w:r w:rsidRPr="0090216A"&gt;&lt;w:rPr&gt;&lt;w:iCs/&gt;&lt;w:szCs w:val="20"/&gt;&lt;/w:rPr&gt;&lt;w:tab/&gt;&lt;w:t xml:space="preserve"&gt;The comments on the WMS Report will be considered at the next regularly scheduled TAC meeting where the VCMRR is being considered. &lt;/w:t&gt;&lt;/w:r&gt;&lt;/w:p&gt;&lt;w:p w:rsidR="00BD2731" w:rsidRPr="00527F28" w:rsidRDefault="00BD2731" w:rsidP="00BD2731"&gt;&lt;w:pPr&gt;&lt;w:pStyle w:val="Heading4"/&gt;&lt;w:numPr&gt;&lt;w:ilvl w:val="0"/&gt;&lt;w:numId w:val="0"/&gt;&lt;/w:numPr&gt;&lt;w:tabs&gt;&lt;w:tab w:val="left" w:pos="990"/&gt;&lt;/w:tabs&gt;&lt;w:rPr&gt;&lt;w:b w:val="0"/&gt;&lt;w:bCs w:val="0"/&gt;&lt;w:i/&gt;&lt;/w:rPr&gt;&lt;/w:pPr&gt;&lt;w:bookmarkStart w:id="442" w:name="_Toc254951498"/&gt;&lt;w:bookmarkStart w:id="443" w:name="_Toc265065962"/&gt;&lt;w:bookmarkStart w:id="444" w:name="_Toc378853714"/&gt;&lt;w:r w:rsidRPr="00527F28"&gt;&lt;w:rPr&gt;&lt;w:b w:val="0"/&gt;&lt;w:bCs w:val="0"/&gt;&lt;w:i/&gt;&lt;/w:rPr&gt;&lt;w:t&gt;1&lt;/w:t&gt;&lt;/w:r&gt;&lt;w:ins w:id="445" w:author="RCWG" w:date="2014-09-08T12:01:00Z"&gt;&lt;w:r w:rsidR="00DB5F59"&gt;&lt;w:rPr&gt;&lt;w:b w:val="0"/&gt;&lt;w:bCs w:val="0"/&gt;&lt;w:i/&gt;&lt;/w:rPr&gt;&lt;w:t&gt;3&lt;/w:t&gt;&lt;/w:r&gt;&lt;/w:ins&gt;&lt;w:del w:id="446" w:author="RCWG" w:date="2014-09-08T12:01:00Z"&gt;&lt;w:r w:rsidRPr="00527F28" w:rsidDel="00DB5F59"&gt;&lt;w:rPr&gt;&lt;w:b w:val="0"/&gt;&lt;w:bCs w:val="0"/&gt;&lt;w:i/&gt;&lt;/w:rPr&gt;&lt;w:delText&gt;2&lt;/w:delText&gt;&lt;/w:r&gt;&lt;/w:del&gt;&lt;w:r w:rsidRPr="00527F28"&gt;&lt;w:rPr&gt;&lt;w:b w:val="0"/&gt;&lt;w:bCs w:val="0"/&gt;&lt;w:i/&gt;&lt;/w:rPr&gt;&lt;w:t&gt;.3.5&lt;/w:t&gt;&lt;/w:r&gt;&lt;w:r w:rsidRPr="00527F28"&gt;&lt;w:rPr&gt;&lt;w:b w:val="0"/&gt;&lt;w:bCs w:val="0"/&gt;&lt;w:i/&gt;&lt;/w:rPr&gt;&lt;w:tab/&gt;&lt;w:t&gt;Verifiable Cost Manual Revision Request Impact Analysis&lt;/w:t&gt;&lt;/w:r&gt;&lt;w:bookmarkEnd w:id="442"/&gt;&lt;w:bookmarkEnd w:id="443"/&gt;&lt;w:bookmarkEnd w:id="444"/&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 xml:space="preserve"&gt;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lt;/w:t&gt;&lt;/w:r&gt;&lt;/w:p&gt;&lt;w:p w:rsidR="00BD2731" w:rsidRPr="0090216A" w:rsidRDefault="00BD2731" w:rsidP="00BD2731"&gt;&lt;w:pPr&gt;&lt;w:spacing w:after="240"/&gt;&lt;w:ind w:left="720" w:hanging="720"/&gt;&lt;w:rPr&gt;&lt;w:iCs/&gt;&lt;w:szCs w:val="20"/&gt;&lt;/w:rPr&gt;&lt;/w:pPr&gt;&lt;w:r w:rsidRPr="0090216A"&gt;&lt;w:rPr&gt;&lt;w:iCs/&gt;&lt;w:szCs w:val="20"/&gt;&lt;/w:rPr&gt;&lt;w:t&gt;(2)&lt;/w:t&gt;&lt;/w:r&gt;&lt;w:r w:rsidRPr="0090216A"&gt;&lt;w:rPr&gt;&lt;w:iCs/&gt;&lt;w:szCs w:val="20"/&gt;&lt;/w:rPr&gt;&lt;w:tab/&gt;&lt;w:t&g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lt;/w:t&gt;&lt;/w:r&gt;&lt;/w:p&gt;&lt;w:p w:rsidR="00BD2731" w:rsidRPr="0090216A" w:rsidRDefault="00BD2731" w:rsidP="00BD2731"&gt;&lt;w:pPr&gt;&lt;w:keepNext/&gt;&lt;w:spacing w:after="240"/&gt;&lt;w:ind w:left="720" w:hanging="720"/&gt;&lt;w:rPr&gt;&lt;w:szCs w:val="20"/&gt;&lt;/w:rPr&gt;&lt;/w:pPr&gt;&lt;w:r w:rsidRPr="0090216A"&gt;&lt;w:rPr&gt;&lt;w:szCs w:val="20"/&gt;&lt;/w:rPr&gt;&lt;w:t&gt;(3)&lt;/w:t&gt;&lt;/w:r&gt;&lt;w:r w:rsidRPr="0090216A"&gt;&lt;w:rPr&gt;&lt;w:szCs w:val="20"/&gt;&lt;/w:rPr&gt;&lt;w:tab/&gt;&lt;w:t&gt;The Impact Analysis shall assess the impact of the proposed VCMRR on ERCOT staffing, computer systems, operations, or business functions and shall contain the following information:&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gt;An estimate of any cost and budgetary impacts to ERCOT&lt;/w:t&gt;&lt;/w:r&gt;&lt;w:r w:rsidRPr="00BA6829"&gt;&lt;w:t xml:space="preserve"&gt; for both implementation and ongoing operations&lt;/w:t&gt;&lt;/w:r&gt;&lt;w:r w:rsidRPr="0090216A"&gt;&lt;w:rPr&gt;&lt;w:szCs w:val="20"/&gt;&lt;/w:rPr&gt;&lt;w:t&gt;;&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The estimated amount of time required to implement the VCMRR;&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gt;The identification of alternatives to the VCMRR that may result in more efficient implementation; and&lt;/w:t&gt;&lt;/w:r&gt;&lt;/w:p&gt;&lt;w:p w:rsidR="00BD2731" w:rsidRPr="0090216A" w:rsidRDefault="00BD2731" w:rsidP="00BD2731"&gt;&lt;w:pPr&gt;&lt;w:spacing w:after="240"/&gt;&lt;w:ind w:left="1440" w:hanging="720"/&gt;&lt;w:rPr&gt;&lt;w:szCs w:val="20"/&gt;&lt;/w:rPr&gt;&lt;/w:pPr&gt;&lt;w:r w:rsidRPr="0090216A"&gt;&lt;w:rPr&gt;&lt;w:szCs w:val="20"/&gt;&lt;/w:rPr&gt;&lt;w:t&gt;(d)&lt;/w:t&gt;&lt;/w:r&gt;&lt;w:r w:rsidRPr="0090216A"&gt;&lt;w:rPr&gt;&lt;w:szCs w:val="20"/&gt;&lt;/w:rPr&gt;&lt;w:tab/&gt;&lt;w:t xml:space="preserve"&gt;The identification of any manual workarounds that may be used as an interim solution &lt;/w:t&gt;&lt;/w:r&gt;&lt;w:r w:rsidRPr="00BA6829"&gt;&lt;w:t&gt;and estimated costs of the workaround&lt;/w:t&gt;&lt;/w:r&gt;&lt;w:r w:rsidRPr="0090216A"&gt;&lt;w:rPr&gt;&lt;w:szCs w:val="20"/&gt;&lt;/w:rPr&gt;&lt;w:t&gt;.&lt;/w:t&gt;&lt;/w:r&gt;&lt;/w:p&gt;&lt;w:p w:rsidR="00BD2731" w:rsidRPr="0090216A" w:rsidRDefault="00BD2731" w:rsidP="00BD2731"&gt;&lt;w:pPr&gt;&lt;w:spacing w:after="240"/&gt;&lt;w:ind w:left="720" w:hanging="720"/&gt;&lt;w:rPr&gt;&lt;w:iCs/&gt;&lt;w:szCs w:val="20"/&gt;&lt;/w:rPr&gt;&lt;/w:pPr&gt;&lt;w:r w:rsidRPr="0090216A"&gt;&lt;w:rPr&gt;&lt;w:iCs/&gt;&lt;w:szCs w:val="20"/&gt;&lt;/w:rPr&gt;&lt;w:t&gt;(4)&lt;/w:t&gt;&lt;/w:r&gt;&lt;w:r w:rsidRPr="0090216A"&gt;&lt;w:rPr&gt;&lt;w:iCs/&gt;&lt;w:szCs w:val="20"/&gt;&lt;/w:rPr&gt;&lt;w:tab/&gt;&lt;w:t&g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lt;/w:t&gt;&lt;/w:r&gt;&lt;/w:p&gt;&lt;w:p w:rsidR="00BD2731" w:rsidRPr="00527F28" w:rsidRDefault="00BD2731" w:rsidP="00BD2731"&gt;&lt;w:pPr&gt;&lt;w:pStyle w:val="Heading4"/&gt;&lt;w:numPr&gt;&lt;w:ilvl w:val="0"/&gt;&lt;w:numId w:val="0"/&gt;&lt;/w:numPr&gt;&lt;w:tabs&gt;&lt;w:tab w:val="left" w:pos="990"/&gt;&lt;/w:tabs&gt;&lt;w:rPr&gt;&lt;w:b w:val="0"/&gt;&lt;w:bCs w:val="0"/&gt;&lt;w:i/&gt;&lt;/w:rPr&gt;&lt;/w:pPr&gt;&lt;w:bookmarkStart w:id="447" w:name="_Toc254951500"/&gt;&lt;w:bookmarkStart w:id="448" w:name="_Toc265065963"/&gt;&lt;w:bookmarkStart w:id="449" w:name="_Toc378853715"/&gt;&lt;w:r w:rsidRPr="00527F28"&gt;&lt;w:rPr&gt;&lt;w:b w:val="0"/&gt;&lt;w:bCs w:val="0"/&gt;&lt;w:i/&gt;&lt;/w:rPr&gt;&lt;w:lastRenderedPageBreak/&gt;&lt;w:t&gt;1&lt;/w:t&gt;&lt;/w:r&gt;&lt;w:ins</w:t>
      </w:r>
    </w:p>
    <w:p>
      <w:pPr>
        <w:pStyle w:val="PreformattedText"/>
        <w:bidi w:val="0"/>
        <w:spacing w:before="0" w:after="0"/>
        <w:jc w:val="left"/>
        <w:rPr/>
      </w:pPr>
      <w:r>
        <w:rPr/>
        <w:t xml:space="preserve"> </w:t>
      </w:r>
      <w:r>
        <w:rPr/>
        <w:t>w:id="450" w:author="RCWG" w:date="2014-09-08T12:02:00Z"&gt;&lt;w:r w:rsidR="00DB5F59"&gt;&lt;w:rPr&gt;&lt;w:b w:val="0"/&gt;&lt;w:bCs w:val="0"/&gt;&lt;w:i/&gt;&lt;/w:rPr&gt;&lt;w:t&gt;3&lt;/w:t&gt;&lt;/w:r&gt;&lt;/w:ins&gt;&lt;w:del w:id="451" w:author="RCWG" w:date="2014-09-08T12:02:00Z"&gt;&lt;w:r w:rsidRPr="00527F28" w:rsidDel="00DB5F59"&gt;&lt;w:rPr&gt;&lt;w:b w:val="0"/&gt;&lt;w:bCs w:val="0"/&gt;&lt;w:i/&gt;&lt;/w:rPr&gt;&lt;w:delText&gt;2&lt;/w:delText&gt;&lt;/w:r&gt;&lt;/w:del&gt;&lt;w:r w:rsidRPr="00527F28"&gt;&lt;w:rPr&gt;&lt;w:b w:val="0"/&gt;&lt;w:bCs w:val="0"/&gt;&lt;w:i/&gt;&lt;/w:rPr&gt;&lt;w:t&gt;.3.6&lt;/w:t&gt;&lt;/w:r&gt;&lt;w:r w:rsidRPr="00527F28"&gt;&lt;w:rPr&gt;&lt;w:b w:val="0"/&gt;&lt;w:bCs w:val="0"/&gt;&lt;w:i/&gt;&lt;/w:rPr&gt;&lt;w:tab/&gt;&lt;w:t&gt;Review of Impact Analysis&lt;/w:t&gt;&lt;/w:r&gt;&lt;w:bookmarkEnd w:id="447"/&gt;&lt;w:bookmarkEnd w:id="448"/&gt;&lt;w:bookmarkEnd w:id="449"/&gt;&lt;/w:p&gt;&lt;w:p w:rsidR="00BD2731" w:rsidRPr="0090216A" w:rsidRDefault="00BD2731" w:rsidP="00BD2731"&gt;&lt;w:pPr&gt;&lt;w:keepNext/&gt;&lt;w:spacing w:after="240"/&gt;&lt;w:rPr&gt;&lt;w:szCs w:val="20"/&gt;&lt;/w:rPr&gt;&lt;/w:pPr&gt;&lt;w:r w:rsidRPr="0090216A"&gt;&lt;w:rPr&gt;&lt;w:szCs w:val="20"/&gt;&lt;/w:rPr&gt;&lt;w:t xml:space="preserve"&gt;After ERCOT posts the results of the Impact Analysis, either the &lt;/w:t&gt;&lt;/w:r&gt;&lt;w:r w:rsidRPr="0090216A"&gt;&lt;w:rPr&gt;&lt;w:iCs/&gt;&lt;w:szCs w:val="20"/&gt;&lt;/w:rPr&gt;&lt;w:t&gt;Protocol Revision Subcommittee (PRS)&lt;/w:t&gt;&lt;/w:r&gt;&lt;w:r w:rsidRPr="0090216A"&gt;&lt;w:rPr&gt;&lt;w:szCs w:val="20"/&gt;&lt;/w:rPr&gt;&lt;w:t xml:space="preserve"&gt; or TAC shall review the Impact Analysis as follows:&lt;/w:t&gt;&lt;/w:r&gt;&lt;/w:p&gt;&lt;w:p w:rsidR="00BD2731" w:rsidRPr="0090216A" w:rsidRDefault="00BD2731" w:rsidP="00BD2731"&gt;&lt;w:pPr&gt;&lt;w:spacing w:after="240"/&gt;&lt;w:ind w:left="1440" w:hanging="720"/&gt;&lt;w:rPr&gt;&lt;w:szCs w:val="20"/&gt;&lt;/w:rPr&gt;&lt;/w:pPr&gt;&lt;w:r w:rsidRPr="0090216A"&gt;&lt;w:rPr&gt;&lt;w:iCs/&gt;&lt;w:szCs w:val="20"/&gt;&lt;/w:rPr&gt;&lt;w:t&gt;(a)&lt;/w:t&gt;&lt;/w:r&gt;&lt;w:r w:rsidRPr="0090216A"&gt;&lt;w:rPr&gt;&lt;w:iCs/&gt;&lt;w:szCs w:val="20"/&gt;&lt;/w:rPr&gt;&lt;w:tab/&gt;&lt;w:t xml:space="preserve"&gt;For &lt;/w:t&gt;&lt;/w:r&gt;&lt;w:r w:rsidRPr="0090216A"&gt;&lt;w:rPr&gt;&lt;w:szCs w:val="20"/&gt;&lt;/w:rPr&gt;&lt;w:t&gt;a VCMRR that requires an ERCOT project for implementation,&lt;/w:t&gt;&lt;/w:r&gt;&lt;w:r w:rsidRPr="0090216A"&gt;&lt;w:rPr&gt;&lt;w:iCs/&gt;&lt;w:szCs w:val="20"/&gt;&lt;/w:rPr&gt;&lt;w:t xml:space="preserve"&gt; PRS shall review the WMS Report and Impact Analysis at &lt;/w:t&gt;&lt;/w:r&gt;&lt;w:r w:rsidRPr="0090216A"&gt;&lt;w:rPr&gt;&lt;w:szCs w:val="20"/&gt;&lt;/w:rPr&gt;&lt;w:t&gt;the&lt;/w:t&gt;&lt;/w:r&gt;&lt;w:r w:rsidRPr="0090216A"&gt;&lt;w:rPr&gt;&lt;w:iCs/&gt;&lt;w:szCs w:val="20"/&gt;&lt;/w:rPr&gt;&lt;w:t xml:space="preserve"&gt; next regularly scheduled PRS &lt;/w:t&gt;&lt;/w:r&gt;&lt;w:r w:rsidRPr="0090216A"&gt;&lt;w:rPr&gt;&lt;w:szCs w:val="20"/&gt;&lt;/w:rPr&gt;&lt;w:t xml:space="preserve"&gt;meeting after WMS recommends approval and &lt;/w:t&gt;&lt;/w:r&gt;&lt;w:r w:rsidRPr="0090216A"&gt;&lt;w:rPr&gt;&lt;w:iCs/&gt;&lt;w:szCs w:val="20"/&gt;&lt;/w:rPr&gt;&lt;w:t xml:space="preserve"&gt;shall assign a recommended &lt;/w:t&gt;&lt;/w:r&gt;&lt;w:r w:rsidRPr="0090216A"&gt;&lt;w:rPr&gt;&lt;w:szCs w:val="20"/&gt;&lt;/w:rPr&gt;&lt;w:t&gt;priority and rank for the associated project.  Within three Business Days following such PRS recommendation, ERCOT shall issue a PRS Report reflecting the PRS recommendation and post it on the ERCOT website.&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For a VCMRR that does not require an ERCOT project for implementation, TAC shall review the WMS Report and Impact Analysis pursuant to Section 1&lt;/w:t&gt;&lt;/w:r&gt;&lt;w:ins w:id="452" w:author="RCWG" w:date="2014-09-08T12:04:00Z"&gt;&lt;w:r w:rsidR="00E322CF"&gt;&lt;w:rPr&gt;&lt;w:szCs w:val="20"/&gt;&lt;/w:rPr&gt;&lt;w:t&gt;3&lt;/w:t&gt;&lt;/w:r&gt;&lt;/w:ins&gt;&lt;w:del w:id="453" w:author="RCWG" w:date="2014-09-08T12:04:00Z"&gt;&lt;w:r w:rsidRPr="0090216A" w:rsidDel="00E322CF"&gt;&lt;w:rPr&gt;&lt;w:szCs w:val="20"/&gt;&lt;/w:rPr&gt;&lt;w:delText&gt;2&lt;/w:delText&gt;&lt;/w:r&gt;&lt;/w:del&gt;&lt;w:r w:rsidRPr="0090216A"&gt;&lt;w:rPr&gt;&lt;w:szCs w:val="20"/&gt;&lt;/w:rPr&gt;&lt;w:t&gt;.3.7, Technical Advisory Committee Vote.&lt;/w:t&gt;&lt;/w:r&gt;&lt;/w:p&gt;&lt;w:p w:rsidR="00BD2731" w:rsidRPr="00527F28" w:rsidRDefault="00BD2731" w:rsidP="00BD2731"&gt;&lt;w:pPr&gt;&lt;w:pStyle w:val="Heading4"/&gt;&lt;w:numPr&gt;&lt;w:ilvl w:val="0"/&gt;&lt;w:numId w:val="0"/&gt;&lt;/w:numPr&gt;&lt;w:tabs&gt;&lt;w:tab w:val="left" w:pos="990"/&gt;&lt;/w:tabs&gt;&lt;w:rPr&gt;&lt;w:b w:val="0"/&gt;&lt;w:bCs w:val="0"/&gt;&lt;w:i/&gt;&lt;/w:rPr&gt;&lt;/w:pPr&gt;&lt;w:bookmarkStart w:id="454" w:name="_Toc118531314"/&gt;&lt;w:bookmarkStart w:id="455" w:name="_Toc254951502"/&gt;&lt;w:bookmarkStart w:id="456" w:name="_Toc265065966"/&gt;&lt;w:bookmarkStart w:id="457" w:name="_Toc378853716"/&gt;&lt;w:r w:rsidRPr="00527F28"&gt;&lt;w:rPr&gt;&lt;w:b w:val="0"/&gt;&lt;w:bCs w:val="0"/&gt;&lt;w:i/&gt;&lt;/w:rPr&gt;&lt;w:t&gt;1&lt;/w:t&gt;&lt;/w:r&gt;&lt;w:ins w:id="458" w:author="RCWG" w:date="2014-09-08T12:02:00Z"&gt;&lt;w:r w:rsidR="00DB5F59"&gt;&lt;w:rPr&gt;&lt;w:b w:val="0"/&gt;&lt;w:bCs w:val="0"/&gt;&lt;w:i/&gt;&lt;/w:rPr&gt;&lt;w:t&gt;3&lt;/w:t&gt;&lt;/w:r&gt;&lt;/w:ins&gt;&lt;w:del w:id="459" w:author="RCWG" w:date="2014-09-08T12:02:00Z"&gt;&lt;w:r w:rsidRPr="00527F28" w:rsidDel="00DB5F59"&gt;&lt;w:rPr&gt;&lt;w:b w:val="0"/&gt;&lt;w:bCs w:val="0"/&gt;&lt;w:i/&gt;&lt;/w:rPr&gt;&lt;w:delText&gt;2&lt;/w:delText&gt;&lt;/w:r&gt;&lt;/w:del&gt;&lt;w:r w:rsidRPr="00527F28"&gt;&lt;w:rPr&gt;&lt;w:b w:val="0"/&gt;&lt;w:bCs w:val="0"/&gt;&lt;w:i/&gt;&lt;/w:rPr&gt;&lt;w:t&gt;.3.7&lt;/w:t&gt;&lt;/w:r&gt;&lt;w:r w:rsidRPr="00527F28"&gt;&lt;w:rPr&gt;&lt;w:b w:val="0"/&gt;&lt;w:bCs w:val="0"/&gt;&lt;w:i/&gt;&lt;/w:rPr&gt;&lt;w:tab/&gt;&lt;w:t xml:space="preserve"&gt;Technical Advisory Committee &lt;/w:t&gt;&lt;/w:r&gt;&lt;w:bookmarkEnd w:id="454"/&gt;&lt;w:r w:rsidRPr="00527F28"&gt;&lt;w:rPr&gt;&lt;w:b w:val="0"/&gt;&lt;w:bCs w:val="0"/&gt;&lt;w:i/&gt;&lt;/w:rPr&gt;&lt;w:t&gt;Vote&lt;/w:t&gt;&lt;/w:r&gt;&lt;w:bookmarkEnd w:id="455"/&gt;&lt;w:bookmarkEnd w:id="456"/&gt;&lt;w:bookmarkEnd w:id="457"/&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g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gt;The Impact Analysis and either the PRS Report or WMS Report, as applicable;&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The recommended priority and rank, if an ERCOT project is required; and&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gt;Any comments timely received in response to the PRS Report or WMS Report.&lt;/w:t&gt;&lt;/w:r&gt;&lt;/w:p&gt;&lt;w:p w:rsidR="00BD2731" w:rsidRPr="0090216A" w:rsidRDefault="00BD2731" w:rsidP="00BD2731"&gt;&lt;w:pPr&gt;&lt;w:keepNext/&gt;&lt;w:spacing w:after="240"/&gt;&lt;w:ind w:left="720" w:hanging="720"/&gt;&lt;w:rPr&gt;&lt;w:szCs w:val="20"/&gt;&lt;/w:rPr&gt;&lt;/w:pPr&gt;&lt;w:r w:rsidRPr="0090216A"&gt;&lt;w:rPr&gt;&lt;w:szCs w:val="20"/&gt;&lt;/w:rPr&gt;&lt;w:t&gt;(2)&lt;/w:t&gt;&lt;/w:r&gt;&lt;w:r w:rsidRPr="0090216A"&gt;&lt;w:rPr&gt;&lt;w:szCs w:val="20"/&gt;&lt;/w:rPr&gt;&lt;w:tab/&gt;&lt;w:t&gt;The quorum and voting requirements for TAC action are set forth in the Technical Advisory Committee Procedures.  In considering action on a PRS Report or WMS Report, TAC shall:&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gt;Approve the VCMRR as recommended in WMS Report or as modified by TAC&lt;/w:t&gt;&lt;/w:r&gt;&lt;w:r w:rsidRPr="00BA6829"&gt;&lt;w:t&gt;, if the VCMRR does not require an ERCOT project for implementation&lt;/w:t&gt;&lt;/w:r&gt;&lt;w:r w:rsidRPr="0090216A"&gt;&lt;w:rPr&gt;&lt;w:szCs w:val="20"/&gt;&lt;/w:rPr&gt;&lt;w:t&gt;;&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Recommend approval of the VCMRR as recommended in the PRS Report or as modified by TAC, including modification of the recommended priority and rank, if the VCMRR requires an ERCOT project for implementation;&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gt;Reject the VCMRR;&lt;/w:t&gt;&lt;/w:r&gt;&lt;/w:p&gt;&lt;w:p w:rsidR="00BD2731" w:rsidRPr="0090216A" w:rsidRDefault="00BD2731" w:rsidP="00BD2731"&gt;&lt;w:pPr&gt;&lt;w:spacing w:after="240"/&gt;&lt;w:ind w:left="1440" w:hanging="720"/&gt;&lt;w:rPr&gt;&lt;w:szCs w:val="20"/&gt;&lt;/w:rPr&gt;&lt;/w:pPr&gt;&lt;w:r w:rsidRPr="0090216A"&gt;&lt;w:rPr&gt;&lt;w:szCs w:val="20"/&gt;&lt;/w:rPr&gt;&lt;w:t&gt;(d)&lt;/w:t&gt;&lt;/w:r&gt;&lt;w:r w:rsidRPr="0090216A"&gt;&lt;w:rPr&gt;&lt;w:szCs w:val="20"/&gt;&lt;/w:rPr&gt;&lt;w:tab/&gt;&lt;w:t xml:space="preserve"&gt;Defer decision on the VCMRR;</w:t>
      </w:r>
    </w:p>
    <w:p>
      <w:pPr>
        <w:pStyle w:val="PreformattedText"/>
        <w:bidi w:val="0"/>
        <w:spacing w:before="0" w:after="0"/>
        <w:jc w:val="left"/>
        <w:rPr/>
      </w:pPr>
      <w:r>
        <w:rPr/>
        <w:t xml:space="preserve"> </w:t>
      </w:r>
      <w:r>
        <w:rPr/>
        <w:t>&lt;/w:t&gt;&lt;/w:r&gt;&lt;/w:p&gt;&lt;w:p w:rsidR="00BD2731" w:rsidRPr="0090216A" w:rsidRDefault="00BD2731" w:rsidP="00BD2731"&gt;&lt;w:pPr&gt;&lt;w:spacing w:after="240"/&gt;&lt;w:ind w:left="1440" w:hanging="720"/&gt;&lt;w:rPr&gt;&lt;w:szCs w:val="20"/&gt;&lt;/w:rPr&gt;&lt;/w:pPr&gt;&lt;w:r w:rsidRPr="0090216A"&gt;&lt;w:rPr&gt;&lt;w:szCs w:val="20"/&gt;&lt;/w:rPr&gt;&lt;w:t&gt;(e)&lt;/w:t&gt;&lt;/w:r&gt;&lt;w:r w:rsidRPr="0090216A"&gt;&lt;w:rPr&gt;&lt;w:szCs w:val="20"/&gt;&lt;/w:rPr&gt;&lt;w:tab/&gt;&lt;w:t&gt;Remand the VCMRR to PRS or WMS with instructions; or&lt;/w:t&gt;&lt;/w:r&gt;&lt;/w:p&gt;&lt;w:p w:rsidR="00BD2731" w:rsidRPr="0090216A" w:rsidRDefault="00BD2731" w:rsidP="00BD2731"&gt;&lt;w:pPr&gt;&lt;w:spacing w:after="240"/&gt;&lt;w:ind w:left="1440" w:hanging="720"/&gt;&lt;w:rPr&gt;&lt;w:szCs w:val="20"/&gt;&lt;/w:rPr&gt;&lt;/w:pPr&gt;&lt;w:r w:rsidRPr="0090216A"&gt;&lt;w:rPr&gt;&lt;w:szCs w:val="20"/&gt;&lt;/w:rPr&gt;&lt;w:lastRenderedPageBreak/&gt;&lt;w:t&gt;(f)&lt;/w:t&gt;&lt;/w:r&gt;&lt;w:r w:rsidRPr="0090216A"&gt;&lt;w:rPr&gt;&lt;w:szCs w:val="20"/&gt;&lt;/w:rPr&gt;&lt;w:tab/&gt;&lt;w:t&gt;Refer the VCMRR to another TAC subcommittee or a TAC working group or task force with instructions.&lt;/w:t&gt;&lt;/w:r&gt;&lt;/w:p&gt;&lt;w:p w:rsidR="00BD2731" w:rsidRPr="0090216A" w:rsidRDefault="00BD2731" w:rsidP="00BD2731"&gt;&lt;w:pPr&gt;&lt;w:spacing w:after="240"/&gt;&lt;w:ind w:left="720" w:hanging="720"/&gt;&lt;w:rPr&gt;&lt;w:iCs/&gt;&lt;w:szCs w:val="20"/&gt;&lt;/w:rPr&gt;&lt;/w:pPr&gt;&lt;w:r w:rsidRPr="0090216A"&gt;&lt;w:rPr&gt;&lt;w:iCs/&gt;&lt;w:szCs w:val="20"/&gt;&lt;/w:rPr&gt;&lt;w:t&gt;(3)&lt;/w:t&gt;&lt;/w:r&gt;&lt;w:r w:rsidRPr="0090216A"&gt;&lt;w:rPr&gt;&lt;w:iCs/&gt;&lt;w:szCs w:val="20"/&gt;&lt;/w:rPr&gt;&lt;w:tab/&gt;&lt;w:t&g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lt;/w:t&gt;&lt;/w:r&gt;&lt;w:del w:id="460" w:author="RCWG" w:date="2014-09-08T12:04:00Z"&gt;&lt;w:r w:rsidRPr="0090216A" w:rsidDel="00E322CF"&gt;&lt;w:rPr&gt;&lt;w:iCs/&gt;&lt;w:szCs w:val="20"/&gt;&lt;/w:rPr&gt;&lt;w:delText&gt;2&lt;/w:delText&gt;&lt;/w:r&gt;&lt;/w:del&gt;&lt;w:ins w:id="461" w:author="RCWG" w:date="2014-09-08T12:04:00Z"&gt;&lt;w:r w:rsidR="00E322CF"&gt;&lt;w:rPr&gt;&lt;w:iCs/&gt;&lt;w:szCs w:val="20"/&gt;&lt;/w:rPr&gt;&lt;w:t&gt;3&lt;/w:t&gt;&lt;/w:r&gt;&lt;/w:ins&gt;&lt;w:r w:rsidRPr="0090216A"&gt;&lt;w:rPr&gt;&lt;w:iCs/&gt;&lt;w:szCs w:val="20"/&gt;&lt;/w:rPr&gt;&lt;w:t&gt;.4, Appeal of Action.&lt;/w:t&gt;&lt;/w:r&gt;&lt;/w:p&gt;&lt;w:p w:rsidR="00BD2731" w:rsidRPr="0090216A" w:rsidRDefault="00BD2731" w:rsidP="00BD2731"&gt;&lt;w:pPr&gt;&lt;w:keepNext/&gt;&lt;w:spacing w:after="240"/&gt;&lt;w:ind w:left="720" w:hanging="720"/&gt;&lt;w:rPr&gt;&lt;w:szCs w:val="20"/&gt;&lt;/w:rPr&gt;&lt;/w:pPr&gt;&lt;w:r w:rsidRPr="0090216A"&gt;&lt;w:rPr&gt;&lt;w:szCs w:val="20"/&gt;&lt;/w:rPr&gt;&lt;w:t&gt;(4)&lt;/w:t&gt;&lt;/w:r&gt;&lt;w:r w:rsidRPr="0090216A"&gt;&lt;w:rPr&gt;&lt;w:szCs w:val="20"/&gt;&lt;/w:rPr&gt;&lt;w:tab/&gt;&lt;w:t&gt;Within three Business Days after TAC takes action on a VCMRR, ERCOT shall issue a TAC Report reflecting the TAC action and post it on the ERCOT website.  The TAC Report shall contain the following items:&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gt;Identification of the submitter of the VCMRR;&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Modified Verifiable Cost Manual language proposed by TAC, if applicable;&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gt;Identification of the authorship of comments, if applicable;&lt;/w:t&gt;&lt;/w:r&gt;&lt;/w:p&gt;&lt;w:p w:rsidR="00BD2731" w:rsidRPr="0090216A" w:rsidRDefault="00BD2731" w:rsidP="00BD2731"&gt;&lt;w:pPr&gt;&lt;w:spacing w:after="240"/&gt;&lt;w:ind w:left="1440" w:hanging="720"/&gt;&lt;w:rPr&gt;&lt;w:szCs w:val="20"/&gt;&lt;/w:rPr&gt;&lt;/w:pPr&gt;&lt;w:r w:rsidRPr="0090216A"&gt;&lt;w:rPr&gt;&lt;w:szCs w:val="20"/&gt;&lt;/w:rPr&gt;&lt;w:t&gt;(d)&lt;/w:t&gt;&lt;/w:r&gt;&lt;w:r w:rsidRPr="0090216A"&gt;&lt;w:rPr&gt;&lt;w:szCs w:val="20"/&gt;&lt;/w:rPr&gt;&lt;w:tab/&gt;&lt;w:t xml:space="preserve"&gt;Proposed effective date of the VCMRR; &lt;/w:t&gt;&lt;/w:r&gt;&lt;/w:p&gt;&lt;w:p w:rsidR="00BD2731" w:rsidRPr="0090216A" w:rsidRDefault="00BD2731" w:rsidP="00BD2731"&gt;&lt;w:pPr&gt;&lt;w:spacing w:after="240"/&gt;&lt;w:ind w:left="1440" w:hanging="720"/&gt;&lt;w:rPr&gt;&lt;w:szCs w:val="20"/&gt;&lt;/w:rPr&gt;&lt;/w:pPr&gt;&lt;w:r w:rsidRPr="0090216A"&gt;&lt;w:rPr&gt;&lt;w:szCs w:val="20"/&gt;&lt;/w:rPr&gt;&lt;w:t&gt;(e)&lt;/w:t&gt;&lt;/w:r&gt;&lt;w:r w:rsidRPr="0090216A"&gt;&lt;w:rPr&gt;&lt;w:szCs w:val="20"/&gt;&lt;/w:rPr&gt;&lt;w:tab/&gt;&lt;w:t&gt;WMS action;&lt;/w:t&gt;&lt;/w:r&gt;&lt;/w:p&gt;&lt;w:p w:rsidR="00BD2731" w:rsidRPr="0090216A" w:rsidRDefault="00BD2731" w:rsidP="00BD2731"&gt;&lt;w:pPr&gt;&lt;w:spacing w:after="240"/&gt;&lt;w:ind w:left="1440" w:hanging="720"/&gt;&lt;w:rPr&gt;&lt;w:szCs w:val="20"/&gt;&lt;/w:rPr&gt;&lt;/w:pPr&gt;&lt;w:r w:rsidRPr="0090216A"&gt;&lt;w:rPr&gt;&lt;w:szCs w:val="20"/&gt;&lt;/w:rPr&gt;&lt;w:t&gt;(f)&lt;/w:t&gt;&lt;/w:r&gt;&lt;w:r w:rsidRPr="0090216A"&gt;&lt;w:rPr&gt;&lt;w:szCs w:val="20"/&gt;&lt;/w:rPr&gt;&lt;w:tab/&gt;&lt;w:t&gt;PRS action and recommended priority and rank for any VCMRR requiring an ERCOT project for implementation;&lt;/w:t&gt;&lt;/w:r&gt;&lt;/w:p&gt;&lt;w:p w:rsidR="00BD2731" w:rsidRPr="0090216A" w:rsidRDefault="00BD2731" w:rsidP="00BD2731"&gt;&lt;w:pPr&gt;&lt;w:spacing w:after="240"/&gt;&lt;w:ind w:left="1440" w:hanging="720"/&gt;&lt;w:rPr&gt;&lt;w:szCs w:val="20"/&gt;&lt;/w:rPr&gt;&lt;/w:pPr&gt;&lt;w:r w:rsidRPr="0090216A"&gt;&lt;w:rPr&gt;&lt;w:szCs w:val="20"/&gt;&lt;/w:rPr&gt;&lt;w:t&gt;(g)&lt;/w:t&gt;&lt;/w:r&gt;&lt;w:r w:rsidRPr="0090216A"&gt;&lt;w:rPr&gt;&lt;w:szCs w:val="20"/&gt;&lt;/w:rPr&gt;&lt;w:tab/&gt;&lt;w:t&gt;TAC action; and&lt;/w:t&gt;&lt;/w:r&gt;&lt;/w:p&gt;&lt;w:p w:rsidR="00BD2731" w:rsidRPr="0090216A" w:rsidRDefault="00BD2731" w:rsidP="00BD2731"&gt;&lt;w:pPr&gt;&lt;w:spacing w:after="240"/&gt;&lt;w:ind w:left="1440" w:hanging="720"/&gt;&lt;w:rPr&gt;&lt;w:szCs w:val="20"/&gt;&lt;/w:rPr&gt;&lt;/w:pPr&gt;&lt;w:r w:rsidRPr="0090216A"&gt;&lt;w:rPr&gt;&lt;w:szCs w:val="20"/&gt;&lt;/w:rPr&gt;&lt;w:t&gt;(h)&lt;/w:t&gt;&lt;/w:r&gt;&lt;w:r w:rsidRPr="0090216A"&gt;&lt;w:rPr&gt;&lt;w:szCs w:val="20"/&gt;&lt;/w:rPr&gt;&lt;w:tab/&gt;&lt;w:t&gt;ERCOT’s position for any VCMRR requiring an ERCOT project for implementation.&lt;/w:t&gt;&lt;/w:r&gt;&lt;/w:p&gt;&lt;w:p w:rsidR="00BD2731" w:rsidRPr="0090216A" w:rsidRDefault="00BD2731" w:rsidP="00BD2731"&gt;&lt;w:pPr&gt;&lt;w:spacing w:after="240"/&gt;&lt;w:ind w:left="720" w:hanging="720"/&gt;&lt;w:rPr&gt;&lt;w:iCs/&gt;&lt;w:szCs w:val="20"/&gt;&lt;/w:rPr&gt;&lt;/w:pPr&gt;&lt;w:r w:rsidRPr="0090216A"&gt;&lt;w:rPr&gt;&lt;w:iCs/&gt;&lt;w:szCs w:val="20"/&gt;&lt;/w:rPr&gt;&lt;w:t&gt;(5)&lt;/w:t&gt;&lt;/w:r&gt;&lt;w:r w:rsidRPr="0090216A"&gt;&lt;w:rPr&gt;&lt;w:iCs/&gt;&lt;w:szCs w:val="20"/&gt;&lt;/w:rPr&gt;&lt;w:tab/&gt;&lt;w:t&gt;If TAC recommends approval of a VCMRR requiring an ERCOT project for implementation, ERCOT shall forward the TAC Report to the ERCOT Board for consideration pursuant to Section 1&lt;/w:t&gt;&lt;/w:r&gt;&lt;w:del w:id="462" w:author="RCWG" w:date="2014-09-08T12:04:00Z"&gt;&lt;w:r w:rsidRPr="0090216A" w:rsidDel="00E322CF"&gt;&lt;w:rPr&gt;&lt;w:iCs/&gt;&lt;w:szCs w:val="20"/&gt;&lt;/w:rPr&gt;&lt;w:delText&gt;2&lt;/w:delText&gt;&lt;/w:r&gt;&lt;/w:del&gt;&lt;w:ins w:id="463" w:author="RCWG" w:date="2014-09-08T12:04:00Z"&gt;&lt;w:r w:rsidR="00E322CF"&gt;&lt;w:rPr&gt;&lt;w:iCs/&gt;&lt;w:szCs w:val="20"/&gt;&lt;/w:rPr&gt;&lt;w:t&gt;3&lt;/w:t&gt;&lt;/w:r&gt;&lt;/w:ins&gt;&lt;w:r w:rsidRPr="0090216A"&gt;&lt;w:rPr&gt;&lt;w:iCs/&gt;&lt;w:szCs w:val="20"/&gt;&lt;/w:rPr&gt;&lt;w:t xml:space="preserve"&gt;.3.8, ERCOT Board Vote. &lt;/w:t&gt;&lt;/w:r&gt;&lt;/w:p&gt;&lt;w:p w:rsidR="00BD2731" w:rsidRPr="0090216A" w:rsidRDefault="00BD2731" w:rsidP="00BD2731"&gt;&lt;w:pPr&gt;&lt;w:spacing w:after="240"/&gt;&lt;w:ind w:left="720" w:hanging="720"/&gt;&lt;w:rPr&gt;&lt;w:iCs/&gt;&lt;w:szCs w:val="20"/&gt;&lt;/w:rPr&gt;&lt;/w:pPr&gt;&lt;w:r w:rsidRPr="0090216A"&gt;&lt;w:rPr&gt;&lt;w:iCs/&gt;&lt;w:szCs w:val="20"/&gt;&lt;/w:rPr&gt;&lt;w:t&gt;(6)&lt;/w:t&gt;&lt;/w:r&gt;&lt;w:r w:rsidRPr="0090216A"&gt;&lt;w:rPr&gt;&lt;w:iCs/&gt;&lt;w:szCs w:val="20"/&gt;&lt;/w:rPr&gt;&lt;w:tab/&gt;&lt;w:t xml:space="preserve"&gt;The TAC chair shall report the results of all votes by TAC related to VCMRRs to the ERCOT Board at its next regularly scheduled meeting. &lt;/w:t&gt;&lt;/w:r&gt;&lt;/w:p&gt;&lt;w:p w:rsidR="00BD2731" w:rsidRPr="00223D88" w:rsidRDefault="00BD2731" w:rsidP="00BD2731"&gt;&lt;w:pPr&gt;&lt;w:pStyle w:val="Heading4"/&gt;&lt;w:numPr&gt;&lt;w:ilvl w:val="0"/&gt;&lt;w:numId w:val="0"/&gt;&lt;/w:numPr&gt;&lt;w:tabs&gt;&lt;w:tab w:val="left" w:pos="990"/&gt;&lt;/w:tabs&gt;&lt;w:rPr&gt;&lt;w:b w:val="0"/&gt;&lt;w:bCs w:val="0"/&gt;&lt;w:i/&gt;&lt;/w:rPr&gt;&lt;/w:pPr&gt;&lt;w:bookmarkStart w:id="464" w:name="_Toc254951503"/&gt;&lt;w:bookmarkStart w:id="465" w:name="_Toc265065967"/&gt;&lt;w:bookmarkStart w:id="466" w:name="_Toc378853717"/&gt;&lt;w:r w:rsidRPr="00223D88"&gt;&lt;w:rPr&gt;&lt;w:b w:val="0"/&gt;&lt;w:bCs w:val="0"/&gt;&lt;w:i/&gt;&lt;/w:rPr&gt;&lt;w:t&gt;1&lt;/w:t&gt;&lt;/w:r&gt;&lt;w:ins w:id="467" w:author="RCWG" w:date="2014-09-08T12:02:00Z"&gt;&lt;w:r w:rsidR="00DB5F59"&gt;&lt;w:rPr&gt;&lt;w:b w:val="0"/&gt;&lt;w:bCs w:val="0"/&gt;&lt;w:i/&gt;&lt;/w:rPr&gt;&lt;w:t&gt;3&lt;/w:t&gt;&lt;/w:r&gt;&lt;/w:ins&gt;&lt;w:del w:id="468" w:author="RCWG" w:date="2014-09-08T12:02:00Z"&gt;&lt;w:r w:rsidRPr="00223D88" w:rsidDel="00DB5F59"&gt;&lt;w:rPr&gt;&lt;w:b w:val="0"/&gt;&lt;w:bCs w:val="0"/&gt;&lt;w:i/&gt;&lt;/w:rPr&gt;&lt;w:delText&gt;2&lt;/w:delText&gt;&lt;/w:r&gt;&lt;/w:del&gt;&lt;w:r w:rsidRPr="00223D88"&gt;&lt;w:rPr&gt;&lt;w:b w:val="0"/&gt;&lt;w:bCs w:val="0"/&gt;&lt;w:i/&gt;&lt;/w:rPr&gt;&lt;w:t&gt;.3.8&lt;/w:t&gt;&lt;/w:r&gt;&lt;w:r w:rsidRPr="00223D88"&gt;&lt;w:rPr&gt;&lt;w:b w:val="0"/&gt;&lt;w:bCs w:val="0"/&gt;&lt;w:i/&gt;&lt;/w:rPr&gt;&lt;w:tab/&gt;&lt;w:t&gt;ERCOT Board Vote&lt;/w:t&gt;&lt;/w:r&gt;&lt;w:bookmarkEnd w:id="464"/&gt;&lt;w:bookmarkEnd w:id="465"/&gt;&lt;w:bookmarkEnd w:id="466"/&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 xml:space="preserve"&gt;For any VCMRR requiring an ERCOT project for implementation, &lt;/w:t&gt;&lt;/w:r&gt;&lt;w:r w:rsidRPr="0090216A"&gt;&lt;w:rPr&gt;&lt;w:iCs/&gt;&lt;/w:rPr&gt;&lt;w:t</w:t>
      </w:r>
    </w:p>
    <w:p>
      <w:pPr>
        <w:pStyle w:val="PreformattedText"/>
        <w:bidi w:val="0"/>
        <w:spacing w:before="0" w:after="0"/>
        <w:jc w:val="left"/>
        <w:rPr/>
      </w:pPr>
      <w:r>
        <w:rPr/>
        <w:t xml:space="preserve"> </w:t>
      </w:r>
      <w:r>
        <w:rPr/>
        <w:t>xml:space="preserve"&gt;upon issuance of a TAC Report and Impact Analysis to the ERCOT Board, &lt;/w:t&gt;&lt;/w:r&gt;&lt;w:r w:rsidRPr="0090216A"&gt;&lt;w:rPr&gt;&lt;w:iCs/&gt;&lt;w:szCs w:val="20"/&gt;&lt;/w:rPr&gt;&lt;w:t xml:space="preserve"&gt;the ERCOT Board shall review &lt;/w:t&gt;&lt;/w:r&gt;&lt;w:r w:rsidRPr="0090216A"&gt;&lt;w:rPr&gt;&lt;w:iCs/&gt;&lt;w:szCs w:val="20"/&gt;&lt;/w:rPr&gt;&lt;w:lastRenderedPageBreak/&gt;&lt;w:t&gt;the TAC Report and the Impact Analysis at the following month’s regularly scheduled meeting.&lt;/w:t&gt;&lt;/w:r&gt;&lt;/w:p&gt;&lt;w:p w:rsidR="00BD2731" w:rsidRPr="0090216A" w:rsidRDefault="00BD2731" w:rsidP="00BD2731"&gt;&lt;w:pPr&gt;&lt;w:keepNext/&gt;&lt;w:spacing w:after="240"/&gt;&lt;w:ind w:left="720" w:hanging="720"/&gt;&lt;w:rPr&gt;&lt;w:szCs w:val="20"/&gt;&lt;/w:rPr&gt;&lt;/w:pPr&gt;&lt;w:r w:rsidRPr="0090216A"&gt;&lt;w:rPr&gt;&lt;w:szCs w:val="20"/&gt;&lt;/w:rPr&gt;&lt;w:t&gt;(2)&lt;/w:t&gt;&lt;/w:r&gt;&lt;w:r w:rsidRPr="0090216A"&gt;&lt;w:rPr&gt;&lt;w:szCs w:val="20"/&gt;&lt;/w:rPr&gt;&lt;w:tab/&gt;&lt;w:t xml:space="preserve"&gt;The quorum and voting requirements for ERCOT Board action are set forth in the ERCOT Bylaws.  In considering action on a TAC Report, the ERCOT Board shall: &lt;/w:t&gt;&lt;/w:r&gt;&lt;/w:p&gt;&lt;w:p w:rsidR="00BD2731" w:rsidRPr="0090216A" w:rsidRDefault="00BD2731" w:rsidP="00BD2731"&gt;&lt;w:pPr&gt;&lt;w:spacing w:after="240"/&gt;&lt;w:ind w:left="1440" w:hanging="720"/&gt;&lt;w:rPr&gt;&lt;w:szCs w:val="20"/&gt;&lt;/w:rPr&gt;&lt;/w:pPr&gt;&lt;w:r w:rsidRPr="0090216A"&gt;&lt;w:rPr&gt;&lt;w:szCs w:val="20"/&gt;&lt;/w:rPr&gt;&lt;w:t&gt;(a)&lt;/w:t&gt;&lt;/w:r&gt;&lt;w:r w:rsidRPr="0090216A"&gt;&lt;w:rPr&gt;&lt;w:szCs w:val="20"/&gt;&lt;/w:rPr&gt;&lt;w:tab/&gt;&lt;w:t xml:space="preserve"&gt;Approve the VCMRR as recommended in the TAC Report or as modified by the ERCOT Board; &lt;/w:t&gt;&lt;/w:r&gt;&lt;/w:p&gt;&lt;w:p w:rsidR="00BD2731" w:rsidRPr="0090216A" w:rsidRDefault="00BD2731" w:rsidP="00BD2731"&gt;&lt;w:pPr&gt;&lt;w:spacing w:after="240"/&gt;&lt;w:ind w:left="1440" w:hanging="720"/&gt;&lt;w:rPr&gt;&lt;w:szCs w:val="20"/&gt;&lt;/w:rPr&gt;&lt;/w:pPr&gt;&lt;w:r w:rsidRPr="0090216A"&gt;&lt;w:rPr&gt;&lt;w:szCs w:val="20"/&gt;&lt;/w:rPr&gt;&lt;w:t&gt;(b)&lt;/w:t&gt;&lt;/w:r&gt;&lt;w:r w:rsidRPr="0090216A"&gt;&lt;w:rPr&gt;&lt;w:szCs w:val="20"/&gt;&lt;/w:rPr&gt;&lt;w:tab/&gt;&lt;w:t&gt;Reject the VCMRR;&lt;/w:t&gt;&lt;/w:r&gt;&lt;/w:p&gt;&lt;w:p w:rsidR="00BD2731" w:rsidRPr="0090216A" w:rsidRDefault="00BD2731" w:rsidP="00BD2731"&gt;&lt;w:pPr&gt;&lt;w:spacing w:after="240"/&gt;&lt;w:ind w:left="1440" w:hanging="720"/&gt;&lt;w:rPr&gt;&lt;w:szCs w:val="20"/&gt;&lt;/w:rPr&gt;&lt;/w:pPr&gt;&lt;w:r w:rsidRPr="0090216A"&gt;&lt;w:rPr&gt;&lt;w:szCs w:val="20"/&gt;&lt;/w:rPr&gt;&lt;w:t&gt;(c)&lt;/w:t&gt;&lt;/w:r&gt;&lt;w:r w:rsidRPr="0090216A"&gt;&lt;w:rPr&gt;&lt;w:szCs w:val="20"/&gt;&lt;/w:rPr&gt;&lt;w:tab/&gt;&lt;w:t xml:space="preserve"&gt;Defer decision on the VCMRR; or &lt;/w:t&gt;&lt;/w:r&gt;&lt;/w:p&gt;&lt;w:p w:rsidR="00BD2731" w:rsidRPr="0090216A" w:rsidRDefault="00BD2731" w:rsidP="00BD2731"&gt;&lt;w:pPr&gt;&lt;w:spacing w:after="240"/&gt;&lt;w:ind w:left="1440" w:hanging="720"/&gt;&lt;w:rPr&gt;&lt;w:szCs w:val="20"/&gt;&lt;/w:rPr&gt;&lt;/w:pPr&gt;&lt;w:r w:rsidRPr="0090216A"&gt;&lt;w:rPr&gt;&lt;w:szCs w:val="20"/&gt;&lt;/w:rPr&gt;&lt;w:t&gt;(d)&lt;/w:t&gt;&lt;/w:r&gt;&lt;w:r w:rsidRPr="0090216A"&gt;&lt;w:rPr&gt;&lt;w:szCs w:val="20"/&gt;&lt;/w:rPr&gt;&lt;w:tab/&gt;&lt;w:t&gt;Remand the VCMRR to TAC with instructions.&lt;/w:t&gt;&lt;/w:r&gt;&lt;/w:p&gt;&lt;w:p w:rsidR="00BD2731" w:rsidRPr="0090216A" w:rsidRDefault="00BD2731" w:rsidP="00BD2731"&gt;&lt;w:pPr&gt;&lt;w:spacing w:after="240"/&gt;&lt;w:ind w:left="720" w:hanging="720"/&gt;&lt;w:rPr&gt;&lt;w:iCs/&gt;&lt;w:szCs w:val="20"/&gt;&lt;/w:rPr&gt;&lt;/w:pPr&gt;&lt;w:r w:rsidRPr="0090216A"&gt;&lt;w:rPr&gt;&lt;w:iCs/&gt;&lt;w:szCs w:val="20"/&gt;&lt;/w:rPr&gt;&lt;w:t&gt;(3)&lt;/w:t&gt;&lt;/w:r&gt;&lt;w:r w:rsidRPr="0090216A"&gt;&lt;w:rPr&gt;&lt;w:iCs/&gt;&lt;w:szCs w:val="20"/&gt;&lt;/w:rPr&gt;&lt;w:tab/&gt;&lt;w:t&gt;If a motion is made to approve a VCMRR and that motion fails, the VCMRR shall be deemed rejected by the ERCOT Board unless at the same meeting the ERCOT Board later votes to approve, defer, or remand the VCMRR.  The rejected VCMRR shall be subject to appeal pursuant to Section 1&lt;/w:t&gt;&lt;/w:r&gt;&lt;w:ins w:id="469" w:author="RCWG" w:date="2014-09-08T12:04:00Z"&gt;&lt;w:r w:rsidR="00E322CF"&gt;&lt;w:rPr&gt;&lt;w:iCs/&gt;&lt;w:szCs w:val="20"/&gt;&lt;/w:rPr&gt;&lt;w:t&gt;3&lt;/w:t&gt;&lt;/w:r&gt;&lt;/w:ins&gt;&lt;w:del w:id="470" w:author="RCWG" w:date="2014-09-08T12:04:00Z"&gt;&lt;w:r w:rsidRPr="0090216A" w:rsidDel="00E322CF"&gt;&lt;w:rPr&gt;&lt;w:iCs/&gt;&lt;w:szCs w:val="20"/&gt;&lt;/w:rPr&gt;&lt;w:delText&gt;2&lt;/w:delText&gt;&lt;/w:r&gt;&lt;/w:del&gt;&lt;w:r w:rsidRPr="0090216A"&gt;&lt;w:rPr&gt;&lt;w:iCs/&gt;&lt;w:szCs w:val="20"/&gt;&lt;/w:rPr&gt;&lt;w:t&gt;.4, Appeal of Action.&lt;/w:t&gt;&lt;/w:r&gt;&lt;/w:p&gt;&lt;w:p w:rsidR="00BD2731" w:rsidRPr="0090216A" w:rsidRDefault="00BD2731" w:rsidP="00BD2731"&gt;&lt;w:pPr&gt;&lt;w:spacing w:after="240"/&gt;&lt;w:ind w:left="720" w:hanging="720"/&gt;&lt;w:rPr&gt;&lt;w:iCs/&gt;&lt;/w:rPr&gt;&lt;/w:pPr&gt;&lt;w:r w:rsidRPr="0090216A"&gt;&lt;w:rPr&gt;&lt;w:iCs/&gt;&lt;/w:rPr&gt;&lt;w:t&gt;(4)&lt;/w:t&gt;&lt;/w:r&gt;&lt;w:r w:rsidRPr="0090216A"&gt;&lt;w:rPr&gt;&lt;w:iCs/&gt;&lt;/w:rPr&gt;&lt;w:tab/&gt;&lt;w:t&gt;Within three Business Days after the ERCOT Board takes action on a VCMRR, ERCOT shall issue a Board Report reflecting the ERCOT Board action and post it on the ERCOT website.&lt;/w:t&gt;&lt;/w:r&gt;&lt;/w:p&gt;&lt;w:p w:rsidR="00BD2731" w:rsidRPr="00DA5828" w:rsidRDefault="00BD2731" w:rsidP="00BD2731"&gt;&lt;w:pPr&gt;&lt;w:pStyle w:val="Heading3"/&gt;&lt;w:numPr&gt;&lt;w:ilvl w:val="0"/&gt;&lt;w:numId w:val="0"/&gt;&lt;/w:numPr&gt;&lt;/w:pPr&gt;&lt;w:bookmarkStart w:id="471" w:name="_Toc146698943"/&gt;&lt;w:bookmarkStart w:id="472" w:name="_Toc254951504"/&gt;&lt;w:bookmarkStart w:id="473" w:name="_Toc265065968"/&gt;&lt;w:bookmarkStart w:id="474" w:name="_Toc378853718"/&gt;&lt;w:r w:rsidRPr="00DA5828"&gt;&lt;w:t&gt;1&lt;/w:t&gt;&lt;/w:r&gt;&lt;w:ins w:id="475" w:author="RCWG" w:date="2014-09-08T12:02:00Z"&gt;&lt;w:r w:rsidR="00DB5F59"&gt;&lt;w:t&gt;3&lt;/w:t&gt;&lt;/w:r&gt;&lt;/w:ins&gt;&lt;w:del w:id="476" w:author="RCWG" w:date="2014-09-08T12:02:00Z"&gt;&lt;w:r w:rsidRPr="00DA5828" w:rsidDel="00DB5F59"&gt;&lt;w:delText&gt;2&lt;/w:delText&gt;&lt;/w:r&gt;&lt;/w:del&gt;&lt;w:r w:rsidRPr="00DA5828"&gt;&lt;w:t&gt;.4&lt;/w:t&gt;&lt;/w:r&gt;&lt;w:r w:rsidRPr="00DA5828"&gt;&lt;w:tab/&gt;&lt;w:t xml:space="preserve"&gt;Appeal of &lt;/w:t&gt;&lt;/w:r&gt;&lt;w:bookmarkEnd w:id="471"/&gt;&lt;w:r w:rsidRPr="00DA5828"&gt;&lt;w:t&gt;Action&lt;/w:t&gt;&lt;/w:r&gt;&lt;w:bookmarkEnd w:id="472"/&gt;&lt;w:bookmarkEnd w:id="473"/&gt;&lt;w:bookmarkEnd w:id="474"/&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 xml:space="preserve"&g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lt;/w:t&gt;&lt;/w:r&gt;&lt;w:r&gt;&lt;w:rPr&gt;&lt;w:iCs/&gt;&lt;w:szCs w:val="20"/&gt;&lt;/w:rPr&gt;&lt;w:t&gt;seven&lt;/w:t&gt;&lt;/w:r&gt;&lt;w:r w:rsidRPr="0090216A"&gt;&lt;w:rPr&gt;&lt;w:iCs/&gt;&lt;w:szCs w:val="20"/&gt;&lt;/w:rPr&gt;&lt;w:t xml:space="preserve"&gt; &lt;/w:t&gt;&lt;/w:r&gt;&lt;w:r&gt;&lt;w:rPr&gt;&lt;w:iCs/&gt;&lt;w:szCs w:val="20"/&gt;&lt;/w:rPr&gt;&lt;w:t&gt;days&lt;/w:t&gt;&lt;/w:r&gt;&lt;w:r w:rsidRPr="0090216A"&gt;&lt;w:rPr&gt;&lt;w:iCs/&gt;&lt;w:szCs w:val="20"/&gt;&lt;/w:rPr&gt;&lt;w:t xml:space="preserve"&gt; after the date of the relevant WMS appealable event.  ERCOT shall reject appeals made after that time.  ERCOT shall post appeals on the ERCOT website within three Business Days of receiving the appeal.  &lt;/w:t&gt;&lt;/w:r&gt;&lt;w:r&gt;&lt;w:rPr&gt;&lt;w:iCs/&gt;&lt;w:szCs w:val="20"/&gt;&lt;/w:rPr&gt;&lt;w:t xml:space="preserve"&gt;Appeals shall be heard at the next regularly scheduled TAC meeting that is at least seven days after the date of the requested appeal.  &lt;/w:t&gt;&lt;/w:r&gt;&lt;w:r w:rsidRPr="0090216A"&gt;&lt;w:rPr&gt;&lt;w:iCs/&gt;&lt;w:szCs w:val="20"/&gt;&lt;/w:rPr&gt;&lt;w:t&gt;An appeal of a VCMRR to TAC suspends consideration of the VCMRR until the appeal has been decided by TAC.&lt;/w:t&gt;&lt;/w:r&gt;&lt;/w:p&gt;&lt;w:p w:rsidR="00BD2731" w:rsidRPr="0090216A" w:rsidRDefault="00BD2731" w:rsidP="00BD2731"&gt;&lt;w:pPr&gt;&lt;w:spacing w:after="240"/&gt;&lt;w:ind w:left="720" w:hanging="720"/&gt;&lt;w:rPr&gt;&lt;w:iCs/&gt;&lt;w:szCs w:val="20"/&gt;&lt;/w:rPr&gt;&lt;/w:pPr&gt;&lt;w:r w:rsidRPr="0090216A"&gt;&lt;w:rPr&gt;&lt;w:iCs/&gt;&lt;w:szCs w:val="20"/&gt;&lt;/w:rPr&gt;&lt;w:t&gt;(2)&lt;/w:t&gt;&lt;/w:r&gt;&lt;w:r w:rsidRPr="0090216A"&gt;&lt;w:rPr&gt;&lt;w:iCs/&gt;&lt;w:szCs w:val="20"/&gt;&lt;/w:rPr&gt;&lt;w:tab/&gt;&lt;w:t&g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lt;/w:t&gt;&lt;/w:r&gt;&lt;/w:p&gt;&lt;w:p w:rsidR="00BD2731" w:rsidRPr="0090216A" w:rsidRDefault="00BD2731" w:rsidP="00BD2731"&gt;&lt;w:pPr&gt;&lt;w:spacing w:after="240"/&gt;&lt;w:ind w:left="720" w:hanging="720"/&gt;&lt;w:rPr&gt;&lt;w:iCs/&gt;&lt;w:szCs w:val="20"/&gt;&lt;/w:rPr&gt;&lt;/w:pPr&gt;&lt;w:r w:rsidRPr="0090216A"&gt;&lt;w:rPr&gt;&lt;w:iCs/&gt;&lt;w:szCs w:val="20"/&gt;&lt;/w:rPr&gt;&lt;w:t&gt;(3)&lt;/w:t&gt;&lt;/w:r&gt;&lt;w:r w:rsidRPr="0090216A"&gt;&lt;w:rPr&gt;&lt;w:iCs/&gt;&lt;w:szCs w:val="20"/&gt;&lt;/w:rPr&gt;&lt;w:tab/&gt;&lt;w:t xml:space="preserve"&gt;Any ERCOT Member, Market Participant, PUCT Staff or Texas RE Staff may appeal any decision of the ERCOT Board regarding a VCMRR to the PUCT or other &lt;/w:t&gt;&lt;/w:r&gt;&lt;w:r w:rsidRPr="0090216A"&gt;&lt;w:rPr&gt;&lt;w:iCs/&gt;&lt;w:szCs w:val="20"/&gt;&lt;/w:rPr&gt;&lt;w:lastRenderedPageBreak/&gt;&lt;w:t&gt;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lt;/w:t&gt;&lt;/w:r&gt;&lt;/w:p&gt;&lt;w:p w:rsidR="00BD2731" w:rsidRPr="00DA5828" w:rsidRDefault="00BD2731" w:rsidP="00BD2731"&gt;&lt;w:pPr&gt;&lt;w:pStyle w:val="Heading3"/&gt;&lt;w:numPr&gt;&lt;w:ilvl w:val="0"/&gt;&lt;w:numId w:val="0"/&gt;&lt;/w:numPr&gt;&lt;/w:pPr&gt;&lt;w:bookmarkStart w:id="477" w:name="_Toc118531315"/&gt;&lt;w:bookmarkStart w:id="478" w:name="_Toc146698944"/&gt;&lt;w:bookmarkStart w:id="479" w:name="_Toc254951505"/&gt;&lt;w:bookmarkStart w:id="480" w:name="_Toc265065969"/&gt;&lt;w:bookmarkStart w:id="481" w:name="_Toc378853719"/&gt;&lt;w:r w:rsidRPr="00DA5828"&gt;&lt;w:t&gt;1&lt;/w:t&gt;&lt;/w:r&gt;&lt;w:ins w:id="482" w:author="RCWG" w:date="2014-09-08T12:02:00Z"&gt;&lt;w:r w:rsidR="00DB5F59"&gt;&lt;w:t&gt;3&lt;/w:t&gt;&lt;/w:r&gt;&lt;/w:ins&gt;&lt;w:del w:id="483" w:author="RCWG" w:date="2014-09-08T12:02:00Z"&gt;&lt;w:r</w:t>
      </w:r>
    </w:p>
    <w:p>
      <w:pPr>
        <w:pStyle w:val="PreformattedText"/>
        <w:bidi w:val="0"/>
        <w:spacing w:before="0" w:after="0"/>
        <w:jc w:val="left"/>
        <w:rPr/>
      </w:pPr>
      <w:r>
        <w:rPr/>
        <w:t xml:space="preserve"> </w:t>
      </w:r>
      <w:r>
        <w:rPr/>
        <w:t>w:rsidRPr="00DA5828" w:rsidDel="00DB5F59"&gt;&lt;w:delText&gt;2&lt;/w:delText&gt;&lt;/w:r&gt;&lt;/w:del&gt;&lt;w:r w:rsidRPr="00DA5828"&gt;&lt;w:rPr&gt;&lt;w:lang w:val="x-none"/&gt;&lt;/w:rPr&gt;&lt;w:t&gt;.5&lt;/w:t&gt;&lt;/w:r&gt;&lt;w:r w:rsidRPr="00DA5828"&gt;&lt;w:rPr&gt;&lt;w:lang w:val="x-none"/&gt;&lt;/w:rPr&gt;&lt;w:tab/&gt;&lt;/w:r&gt;&lt;w:bookmarkEnd w:id="477"/&gt;&lt;w:bookmarkEnd w:id="478"/&gt;&lt;w:bookmarkEnd w:id="479"/&gt;&lt;w:bookmarkEnd w:id="480"/&gt;&lt;w:r w:rsidRPr="00DA5828"&gt;&lt;w:t&gt;Acceleration or Alteration of VCMRR Procedures&lt;/w:t&gt;&lt;/w:r&gt;&lt;w:bookmarkEnd w:id="481"/&gt;&lt;/w:p&gt;&lt;w:p w:rsidR="00BD2731" w:rsidRPr="0090216A" w:rsidRDefault="00BD2731" w:rsidP="00BD2731"&gt;&lt;w:pPr&gt;&lt;w:spacing w:after="240"/&gt;&lt;w:rPr&gt;&lt;w:szCs w:val="20"/&gt;&lt;/w:rPr&gt;&lt;/w:pPr&gt;&lt;w:r w:rsidRPr="0090216A"&gt;&lt;w:rPr&gt;&lt;w:szCs w:val="20"/&gt;&lt;/w:rPr&gt;&lt;w:t xml:space="preserve"&g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lt;/w:t&gt;&lt;/w:r&gt;&lt;w:bookmarkStart w:id="484" w:name="_Toc118531316"/&gt;&lt;w:bookmarkStart w:id="485" w:name="_Toc146698945"/&gt;&lt;w:bookmarkStart w:id="486" w:name="_Toc254951506"/&gt;&lt;w:r w:rsidRPr="0090216A"&gt;&lt;w:rPr&gt;&lt;w:szCs w:val="20"/&gt;&lt;/w:rPr&gt;&lt;w:t&gt;all VCMRRs shall be subject to an Impact Analysis pursuant to Section 1&lt;/w:t&gt;&lt;/w:r&gt;&lt;w:ins w:id="487" w:author="RCWG" w:date="2014-09-08T12:04:00Z"&gt;&lt;w:r w:rsidR="00E322CF"&gt;&lt;w:rPr&gt;&lt;w:szCs w:val="20"/&gt;&lt;/w:rPr&gt;&lt;w:t&gt;3&lt;/w:t&gt;&lt;/w:r&gt;&lt;/w:ins&gt;&lt;w:del w:id="488" w:author="RCWG" w:date="2014-09-08T12:04:00Z"&gt;&lt;w:r w:rsidRPr="0090216A" w:rsidDel="00E322CF"&gt;&lt;w:rPr&gt;&lt;w:szCs w:val="20"/&gt;&lt;/w:rPr&gt;&lt;w:delText&gt;2&lt;/w:delText&gt;&lt;/w:r&gt;&lt;/w:del&gt;&lt;w:r w:rsidRPr="0090216A"&gt;&lt;w:rPr&gt;&lt;w:szCs w:val="20"/&gt;&lt;/w:rPr&gt;&lt;w:t&gt;.3.6, Review of Impact Analysis, and TAC consideration pursuant to Section 1&lt;/w:t&gt;&lt;/w:r&gt;&lt;w:ins w:id="489" w:author="RCWG" w:date="2014-09-08T12:04:00Z"&gt;&lt;w:r w:rsidR="00E322CF"&gt;&lt;w:rPr&gt;&lt;w:szCs w:val="20"/&gt;&lt;/w:rPr&gt;&lt;w:t&gt;3&lt;/w:t&gt;&lt;/w:r&gt;&lt;/w:ins&gt;&lt;w:del w:id="490" w:author="RCWG" w:date="2014-09-08T12:04:00Z"&gt;&lt;w:r w:rsidRPr="0090216A" w:rsidDel="00E322CF"&gt;&lt;w:rPr&gt;&lt;w:szCs w:val="20"/&gt;&lt;/w:rPr&gt;&lt;w:delText&gt;2&lt;/w:delText&gt;&lt;/w:r&gt;&lt;/w:del&gt;&lt;w:r w:rsidRPr="0090216A"&gt;&lt;w:rPr&gt;&lt;w:szCs w:val="20"/&gt;&lt;/w:rPr&gt;&lt;w:t&gt;.3.7, Technical Advisory Committee Vote.&lt;/w:t&gt;&lt;/w:r&gt;&lt;/w:p&gt;&lt;w:p w:rsidR="00BD2731" w:rsidRPr="00DA5828" w:rsidRDefault="00BD2731" w:rsidP="00BD2731"&gt;&lt;w:pPr&gt;&lt;w:pStyle w:val="Heading3"/&gt;&lt;w:numPr&gt;&lt;w:ilvl w:val="0"/&gt;&lt;w:numId w:val="0"/&gt;&lt;/w:numPr&gt;&lt;/w:pPr&gt;&lt;w:bookmarkStart w:id="491" w:name="_Toc265065970"/&gt;&lt;w:bookmarkStart w:id="492" w:name="_Toc378853720"/&gt;&lt;w:r w:rsidRPr="00DA5828"&gt;&lt;w:t&gt;1&lt;/w:t&gt;&lt;/w:r&gt;&lt;w:ins w:id="493" w:author="RCWG" w:date="2014-09-08T12:02:00Z"&gt;&lt;w:r w:rsidR="00DB5F59"&gt;&lt;w:t&gt;3&lt;/w:t&gt;&lt;/w:r&gt;&lt;/w:ins&gt;&lt;w:del w:id="494" w:author="RCWG" w:date="2014-09-08T12:02:00Z"&gt;&lt;w:r w:rsidRPr="00DA5828" w:rsidDel="00DB5F59"&gt;&lt;w:delText&gt;2&lt;/w:delText&gt;&lt;/w:r&gt;&lt;/w:del&gt;&lt;w:r w:rsidRPr="00DA5828"&gt;&lt;w:t&gt;.6&lt;/w:t&gt;&lt;/w:r&gt;&lt;w:r w:rsidRPr="00DA5828"&gt;&lt;w:tab/&gt;&lt;w:t&gt;Verifiable Cost Manual Revision Implementation&lt;/w:t&gt;&lt;/w:r&gt;&lt;w:bookmarkEnd w:id="484"/&gt;&lt;w:bookmarkEnd w:id="485"/&gt;&lt;w:bookmarkEnd w:id="486"/&gt;&lt;w:bookmarkEnd w:id="491"/&gt;&lt;w:bookmarkEnd w:id="492"/&gt;&lt;/w:p&gt;&lt;w:p w:rsidR="00BD2731" w:rsidRPr="0090216A" w:rsidRDefault="00BD2731" w:rsidP="00BD2731"&gt;&lt;w:pPr&gt;&lt;w:spacing w:after="240"/&gt;&lt;w:ind w:left="720" w:hanging="720"/&gt;&lt;w:rPr&gt;&lt;w:iCs/&gt;&lt;w:szCs w:val="20"/&gt;&lt;/w:rPr&gt;&lt;/w:pPr&gt;&lt;w:r w:rsidRPr="0090216A"&gt;&lt;w:rPr&gt;&lt;w:iCs/&gt;&lt;w:szCs w:val="20"/&gt;&lt;/w:rPr&gt;&lt;w:t&gt;(1)&lt;/w:t&gt;&lt;/w:r&gt;&lt;w:r w:rsidRPr="0090216A"&gt;&lt;w:rPr&gt;&lt;w:iCs/&gt;&lt;w:szCs w:val="20"/&gt;&lt;/w:rPr&gt;&lt;w:tab/&gt;&lt;w:t xml:space="preserve"&gt;For Verifiable Cost Manual Revision Requests (VCMRRs) &lt;/w:t&gt;&lt;/w:r&gt;&lt;w:r w:rsidRPr="0090216A"&gt;&lt;w:rPr&gt;&lt;w:szCs w:val="20"/&gt;&lt;/w:rPr&gt;&lt;w:t xml:space="preserve"&gt;that do not require an ERCOT project for implementation, upon Technical Advisory Committee (TAC) approval, &lt;/w:t&gt;&lt;/w:r&gt;&lt;w:r w:rsidRPr="0090216A"&gt;&lt;w:rPr&gt;&lt;w:iCs/&gt;&lt;w:szCs w:val="20"/&gt;&lt;/w:rPr&gt;&lt;w:t&gt;ERCOT shall implement VCMRRs on the first day of the month following TAC approval, unless otherwise provided in the TAC Report for the approved VCMRR.&lt;/w:t&gt;&lt;/w:r&gt;&lt;/w:p&gt;&lt;w:p w:rsidR="00BD2731" w:rsidRDefault="00BD2731" w:rsidP="00BD2731"&gt;&lt;w:pPr&gt;&lt;w:spacing w:after="240"/&gt;&lt;w:ind w:left="720" w:hanging="720"/&gt;&lt;w:rPr&gt;&lt;w:iCs/&gt;&lt;w:szCs w:val="20"/&gt;&lt;/w:rPr&gt;&lt;/w:pPr&gt;&lt;w:r w:rsidRPr="0090216A"&gt;&lt;w:rPr&gt;&lt;w:iCs/&gt;&lt;w:szCs w:val="20"/&gt;&lt;/w:rPr&gt;&lt;w:t&gt;(2)&lt;/w:t&gt;&lt;/w:r&gt;&lt;w:r w:rsidRPr="0090216A"&gt;&lt;w:rPr&gt;&lt;w:iCs/&gt;&lt;w:szCs w:val="20"/&gt;&lt;/w:rPr&gt;&lt;w:tab/&gt;&lt;w:t xml:space="preserve"&gt;For VCMRRs &lt;/w:t&gt;&lt;/w:r&gt;&lt;w:r w:rsidRPr="0090216A"&gt;&lt;w:rPr&gt;&lt;w:szCs w:val="20"/&gt;&lt;/w:rPr&gt;&lt;w:t&gt;that require an ERCOT project for implementation, upon ERCOT Board approval&lt;/w:t&gt;&lt;/w:r&gt;&lt;w:r w:rsidRPr="0090216A"&gt;&lt;w:rPr&gt;&lt;w:iCs/&gt;&lt;w:szCs w:val="20"/&gt;&lt;/w:rPr&gt;&lt;w:t&gt;, ERCOT shall update the Verifiable Cost Manual to reflect pending VCMRR changes on the first day of the month following ERCOT Board approval, unless otherwise provided in the Board Report for the approved VCMRR.&lt;/w:t&gt;&lt;/w:r&gt;&lt;w:del w:id="495" w:author="RCWG" w:date="2014-09-08T12:04:00Z"&gt;&lt;w:r w:rsidRPr="0090216A" w:rsidDel="00E322CF"&gt;&lt;w:rPr&gt;&lt;w:iCs/&gt;&lt;w:szCs w:val="20"/&gt;&lt;/w:rPr&gt;&lt;w:delText&gt;d&lt;/w:delText&gt;&lt;/w:r&gt;&lt;/w:del&gt;&lt;w:r w:rsidRPr="0090216A"&gt;&lt;w:rPr&gt;&lt;w:iCs/&gt;&lt;w:szCs w:val="20"/&gt;&lt;/w:rPr&gt;&lt;w:t xml:space="preserve"&gt;  Additionally, ERCOT shall provide Notice as soon as practicable, but no later than ten days prior to the actual implementation and effectiveness of the VCMRR language, unless a different Notice period is required in the TAC or Board Report, as applicable, for the approved VCMRR.&lt;/w:t&gt;&lt;/w:r&gt;&lt;/w:p&gt;&lt;w:p w:rsidR="00BD2731" w:rsidRPr="00BA6829" w:rsidRDefault="00BD2731" w:rsidP="00BD2731"&gt;&lt;w:pPr&gt;&lt;w:spacing w:after="240"/&gt;&lt;w:ind w:left="720" w:hanging="720"/&gt;&lt;w:rPr&gt;&lt;w:szCs w:val="20"/&gt;&lt;/w:rPr&gt;&lt;/w:pPr&gt;&lt;w:r w:rsidRPr="0090216A"&gt;&lt;w:rPr&gt;&lt;w:szCs w:val="20"/&gt;&lt;/w:rPr&gt;&lt;w:t&gt;(3)&lt;/w:t&gt;&lt;/w:r&gt;&lt;w:r w:rsidRPr="0090216A"&gt;&lt;w:rPr&gt;&lt;w:szCs w:val="20"/&gt;&lt;/w:rPr&gt;&lt;w:tab/&gt;&lt;w:t xml:space="preserve"&gt;ERCOT shall implement an Administrative VCMRR on the first day of the month following the end &lt;/w:t&gt;&lt;/w:r&gt;&lt;w:proofErr w:type="gramStart"/&gt;&lt;w:r w:rsidRPr="0090216A"&gt;&lt;w:rPr&gt;&lt;w:szCs w:val="20"/&gt;&lt;/w:rPr&gt;&lt;w:t&gt;of the ten Business Day posting requirement outlined in Section 1&lt;/w:t&gt;&lt;/w:r&gt;&lt;w:ins w:id="496" w:author="RCWG" w:date="2014-09-08T12:02:00Z"&gt;&lt;w:r w:rsidR="00E322CF"&gt;&lt;w:rPr&gt;&lt;w:szCs w:val="20"/&gt;&lt;/w:rPr&gt;&lt;w:t&gt;3&lt;/w:t&gt;&lt;/w:r&gt;&lt;/w:ins&gt;&lt;w:del w:id="497" w:author="RCWG" w:date="2014-09-08T12:02:00Z"&gt;&lt;w:r w:rsidRPr="0090216A" w:rsidDel="00E322CF"&gt;&lt;w:rPr&gt;&lt;w:szCs w:val="20"/&gt;&lt;/w:rPr&gt;&lt;w:delText&gt;2&lt;/w:delText&gt;&lt;/w:r&gt;&lt;/w:del&gt;&lt;w:r w:rsidRPr="0090216A"&gt;&lt;w:rPr&gt;&lt;w:szCs w:val="20"/&gt;&lt;/w:rPr&gt;&lt;w:t&gt;.1, Introduction&lt;/w:t&gt;&lt;/w:r&gt;&lt;w:proofErr w:type="gramEnd"/&gt;&lt;w:r w:rsidRPr="0090216A"&gt;&lt;w:rPr&gt;&lt;w:szCs w:val="20"/&gt;&lt;/w:rPr&gt;&lt;w:t&gt;.&lt;/w:t&gt;&lt;/w:r&gt;&lt;/w:p&gt;&lt;w:p w:rsidR="00BD2731" w:rsidRDefault="00BD2731" w:rsidP="00063BD1"&gt;&lt;w:pPr&gt;&lt;w:rPr&gt;&lt;w:ins w:id="498" w:author="RCWG" w:date="2014-09-08T11:57:00Z"/&gt;&lt;/w:rPr&gt;&lt;/w:pPr&gt;&lt;/w:p&gt;&lt;w:p w:rsidR="00BD2731" w:rsidRPr="00567180" w:rsidRDefault="00BD2731" w:rsidP="00063BD1"/&gt;&lt;w:p w:rsidR="00FA25A7" w:rsidRPr="00567180" w:rsidRDefault="00FA25A7" w:rsidP="00FA25A7"&gt;&lt;w:pPr&gt;&lt;w:pStyle w:val="Heading1"/&gt;&lt;w:numPr&gt;&lt;w:ilvl w:val="0"/&gt;&lt;w:numId w:val="0"/&gt;&lt;/w:numPr&gt;&lt;/w:pPr&gt;&lt;w:r w:rsidRPr="00A11DAC"&gt;&lt;w:t&gt;Appendix 3:  Example Calculations of Power Purchase &amp;amp; Tolling Agreements Verifiable Cost Caps&lt;/w:t&gt;&lt;/w:r&gt;&lt;/w:p&gt;&lt;w:p w:rsidR="00FA25A7" w:rsidRPr="00567180" w:rsidRDefault="00FA25A7" w:rsidP="00FA25A7"&gt;&lt;w:pPr&gt;&lt;w:tabs&gt;&lt;w:tab w:val="left" w:pos="2055"/&gt;&lt;/w:tabs&gt;&lt;/w:pPr&gt;&lt;w:r&gt;&lt;w:tab/&gt;&lt;/w:r&gt;&lt;/w:p&gt;&lt;w:p w:rsidR="00FA25A7" w:rsidRPr="00567180" w:rsidRDefault="00FA25A7" w:rsidP="00FA25A7"&gt;&lt;w:pPr&gt;&lt;w:rPr&gt;&lt;w:sz w:val="28"/&gt;&lt;w:szCs w:val="28"/&gt;&lt;/w:rPr&gt;&lt;/w:pPr&gt;&lt;w:r w:rsidRPr="00567180"&gt;&lt;w:rPr&gt;&lt;w:sz w:val="28"/&gt;&lt;w:szCs w:val="28"/&gt;&lt;/w:rPr&gt;&lt;w:t&gt;Example 1:  PPAs indicating only one (1) cost for the Resource; no fuel volume shown&lt;/w:t&gt;&lt;/w:r&gt;&lt;/w:p&gt;&lt;w:p w:rsidR="00FA25A7" w:rsidRPr="00567180" w:rsidRDefault="00FA25A7" w:rsidP="00FA25A7"/&gt;&lt;w:p w:rsidR="00FA25A7" w:rsidRPr="00567180" w:rsidRDefault="00FA25A7" w:rsidP="00FA25A7"&gt;&lt;w:r w:rsidRPr="00567180"&gt;&lt;w:t xml:space="preserve"&gt;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lt;/w:t&gt;&lt;/w:r&gt;&lt;/w:p&gt;&lt;w:p w:rsidR="00FA25A7" w:rsidRPr="00567180" w:rsidRDefault="00FA25A7" w:rsidP="00FA25A7"&gt;&lt;w:pPr&gt;&lt;w:tabs&gt;&lt;w:tab w:val="left" w:pos="6420"/&gt;&lt;/w:tabs&gt;&lt;/w:pPr&gt;&lt;w:r&gt;&lt;w:tab/&gt;&lt;/w:r&gt;&lt;/w:p&gt;&lt;w:p w:rsidR="00FA25A7" w:rsidRPr="00567180" w:rsidRDefault="00FA25A7" w:rsidP="00FA25A7"&gt;&lt;w:r w:rsidRPr="00567180"&gt;&lt;w:t&gt;In all the cases where the PPA contains only the total cost for the Resource, the verifiable costs are capped by the highest total cost calculated from similar non-PPA units.  The verifiable costs established for the capped PPA Resources are deemed to have the same fuel and O&amp;amp;M costs as the highest non-PPA unit.&lt;/w:t&gt;&lt;/w:r&gt;&lt;/w:p&gt;&lt;w:p w:rsidR="00FA25A7" w:rsidRPr="00567180" w:rsidRDefault="00FA25A7" w:rsidP="00FA25A7"&gt;&lt;w:pPr&gt;&lt;w:rPr&gt;&lt;w:sz w:val="28"/&gt;&lt;w:szCs w:val="28"/&gt;&lt;/w:rPr&gt;&lt;/w:pPr&gt;&lt;/w:p&gt;&lt;w:p w:rsidR="00FA25A7" w:rsidRPr="00567180" w:rsidRDefault="00FA25A7" w:rsidP="00FA25A7"&gt;&lt;w:pPr&gt;&lt;w:rPr&gt;&lt;w:u w:val="single"/&gt;&lt;/w:rPr&gt;&lt;/w:pPr&gt;&lt;w:r w:rsidRPr="00567180"&gt;&lt;w:rPr&gt;&lt;w:u w:val="single"/&gt;&lt;/w:rPr&gt;&lt;w:t xml:space="preserve"&gt;Table 1:  Cold Start-Up Cost for Simple Cycle &amp;gt; 90 MW Resources &lt;/w:t&gt;&lt;/w:r&gt;&lt;/w:p&gt;&lt;w:p w:rsidR="00FA25A7" w:rsidRPr="00567180" w:rsidRDefault="00FA25A7" w:rsidP="00FA25A7"&gt;&lt;w:pPr&gt;&lt;w:rPr&gt;&lt;w:sz w:val="16"/&gt;&lt;w:szCs w:val="16"/&gt;&lt;/w:rPr&gt;&lt;/w:pPr&gt;&lt;/w:p&gt;&lt;w:tbl&gt;&lt;w:tblPr&gt;&lt;w:tblW w:w="7680" w:type="dxa"/&gt;&lt;w:tblInd w:w="93" w:type="dxa"/&gt;&lt;w:tblLook w:val="0000" w:firstRow="0" w:lastRow="0" w:firstColumn="0" w:lastColumn="0" w:noHBand="0" w:noVBand="0"/&gt;&lt;/w:tblPr&gt;&lt;w:tblGrid&gt;&lt;w:gridCol</w:t>
      </w:r>
    </w:p>
    <w:p>
      <w:pPr>
        <w:pStyle w:val="PreformattedText"/>
        <w:bidi w:val="0"/>
        <w:spacing w:before="0" w:after="0"/>
        <w:jc w:val="left"/>
        <w:rPr/>
      </w:pPr>
      <w:r>
        <w:rPr/>
        <w:t xml:space="preserve"> </w:t>
      </w:r>
      <w:r>
        <w:rPr/>
        <w:t>w:w="963"/&gt;&lt;w:gridCol w:w="960"/&gt;&lt;w:gridCol w:w="960"/&gt;&lt;w:gridCol w:w="960"/&gt;&lt;w:gridCol w:w="960"/&gt;&lt;w:gridCol w:w="960"/&gt;&lt;w:gridCol w:w="960"/&gt;&lt;w:gridCol w:w="960"/&gt;&lt;/w:tblGrid&gt;&lt;w:tr w:rsidR="00FA25A7" w:rsidRPr="00567180" w:rsidTr="00FA25A7"&gt;&lt;w:trPr&gt;&lt;w:trHeight w:val="270"/&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Cold Type&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1&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2&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3&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Unit 4&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6&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7&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PPA Cos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9,600&lt;/w:t&gt;&lt;/w:r&gt;&lt;w:r w:rsidRPr="00567180"&gt;&lt;w:rPr&gt;&lt;w:szCs w:val="20"/&gt;&lt;w:vertAlign w:val="superscript"/&gt;&lt;/w:rPr&gt;&lt;w:t&gt;(1)&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w:t>
      </w:r>
    </w:p>
    <w:p>
      <w:pPr>
        <w:pStyle w:val="PreformattedText"/>
        <w:bidi w:val="0"/>
        <w:spacing w:before="0" w:after="0"/>
        <w:jc w:val="left"/>
        <w:rPr/>
      </w:pPr>
      <w:r>
        <w:rPr/>
        <w:t xml:space="preserve"> </w:t>
      </w:r>
      <w:r>
        <w:rPr/>
        <w:t>w:rsidR="00FA25A7" w:rsidRPr="00567180" w:rsidRDefault="00FA25A7" w:rsidP="00FA25A7"&gt;&lt;w:pPr&gt;&lt;w:jc w:val="center"/&gt;&lt;w:rPr&gt;&lt;w:color w:val="000000"/&gt;&lt;w:sz w:val="16"/&gt;&lt;w:szCs w:val="16"/&gt;&lt;/w:rPr&gt;&lt;/w:pPr&gt;&lt;w:r w:rsidRPr="00567180"&gt;&lt;w:rPr&gt;&lt;w:color w:val="000000"/&gt;&lt;w:sz w:val="16"/&gt;&lt;w:szCs w:val="16"/&gt;&lt;/w:rPr&gt;&lt;w:t&gt;15,000&lt;/w:t&gt;&lt;/w:r&gt;&lt;w:r w:rsidRPr="00567180"&gt;&lt;w:rPr&gt;&lt;w:color w:val="000000"/&gt;&lt;w:szCs w:val="20"/&gt;&lt;w:vertAlign w:val="superscript"/&gt;&lt;/w:rPr&gt;&lt;w:t&gt;(1)&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0,000&lt;/w:t&gt;&lt;/w:r&gt;&lt;w:r w:rsidRPr="00567180"&gt;&lt;w:rPr&gt;&lt;w:color w:val="000000"/&gt;&lt;w:szCs w:val="20"/&gt;&lt;w:vertAlign w:val="superscript"/&gt;&lt;/w:rPr&gt;&lt;w:t&gt;(1)&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2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9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8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r&gt;&lt;w:tr w:rsidR="00FA25A7" w:rsidRPr="00567180" w:rsidTr="00FA25A7"&gt;&lt;w:trPr&gt;&lt;w:trHeight w:val="975"/&gt;&lt;/w:trPr&gt;&lt;w:tc&gt;&lt;w:tcPr&gt;&lt;w:tcW w:w="960"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 xml:space="preserve"&gt;Average &lt;/w:t&gt;&lt;/w:r&gt;&lt;w:del w:id="499" w:author="RCWG" w:date="2014-08-25T16:11:00Z"&gt;&lt;w:r w:rsidRPr="00567180" w:rsidDel="00FA25A7"&gt;&lt;w:rPr&gt;&lt;w:sz w:val="16"/&gt;&lt;w:szCs w:val="16"/&gt;&lt;/w:rPr&gt;&lt;w:delText xml:space="preserve"&gt;FIP &lt;/w:delText&gt;&lt;/w:r&gt;&lt;/w:del&gt;&lt;w:ins w:id="500" w:author="RCWG" w:date="2014-08-25T16:11:00Z"&gt;&lt;w:r&gt;&lt;w:rPr&gt;&lt;w:sz w:val="16"/&gt;&lt;w:szCs w:val="16"/&gt;&lt;/w:rPr&gt;&lt;w:t&gt;IFP&lt;/w:t&gt;&lt;/w:r&gt;&lt;w:r w:rsidRPr="00567180"&gt;&lt;w:rPr&gt;&lt;w:sz w:val="16"/&gt;&lt;w:szCs w:val="16"/&gt;&lt;/w:rPr&gt;&lt;w:t xml:space="preserve"&gt; &lt;/w:t&gt;&lt;/w:r&gt;&lt;/w:ins&gt;&lt;w:r w:rsidRPr="00567180"&gt;&lt;w:rPr&gt;&lt;w:sz w:val="16"/&gt;&lt;w:szCs w:val="16"/&gt;&lt;/w:rPr&gt;&lt;w:t&gt;over the last 30 days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1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r&gt;&lt;w:tr w:rsidR="00FA25A7" w:rsidRPr="00567180" w:rsidTr="00FA25A7"&gt;&lt;w:trPr&gt;&lt;w:trHeight w:val="69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Fuel Cost ($)     Fuel x &lt;/w:t&gt;&lt;/w:r&gt;&lt;w:del w:id="501" w:author="RCWG" w:date="2014-08-25T16:11:00Z"&gt;&lt;w:r w:rsidRPr="00567180" w:rsidDel="00FA25A7"&gt;&lt;w:rPr&gt;&lt;w:sz w:val="16"/&gt;&lt;w:szCs w:val="16"/&gt;&lt;/w:rPr&gt;&lt;w:delText&gt;FIP&lt;/w:delText&gt;&lt;/w:r&gt;&lt;/w:del&gt;&lt;w:ins w:id="502" w:author="RCWG" w:date="2014-08-25T16:11:00Z"&gt;&lt;w:r&gt;&lt;w:rPr&gt;&lt;w:sz w:val="16"/&gt;&lt;w:szCs w:val="16"/&gt;&lt;/w:rPr&gt;&lt;w:t&gt;IFP&lt;/w:t&gt;&lt;/w:r&gt;&lt;/w:ins&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2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9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8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r&gt;&lt;w:tr w:rsidR="00FA25A7" w:rsidRPr="00567180" w:rsidTr="00FA25A7"&gt;&lt;w:trPr&gt;&lt;w:trHeight w:val="55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8,7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00&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9,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r&gt;&lt;w:tr w:rsidR="00FA25A7" w:rsidRPr="00567180" w:rsidTr="00FA25A7"&gt;&lt;w:trPr&gt;&lt;w:trHeight w:val="7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Fuel + O&amp;amp;M Cost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9,7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8,2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900&lt;/w:t&gt;&lt;/w:r&gt;&lt;/w:p&gt;&lt;/w:tc&gt;&lt;w:tc&gt;&lt;w:tcPr&gt;&lt;w:tcW w:w="960" w:type="dxa"/&gt;&lt;w:tcBorders&gt;&lt;w:top w:val="nil"/&gt;&lt;w:left w:val="nil"/&gt;&lt;w:bottom w:val="single" w:sz="8" w:space="0" w:color="auto"/&gt;&lt;w:right w:val="single" w:sz="8" w:space="0" w:color="auto"/&gt;&lt;/w:tcBorders&gt;&lt;w:shd w:val="clear" w:color="auto" w:fill="FFFF0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9,8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r&gt;&lt;w:tr w:rsidR="00FA25A7" w:rsidRPr="00567180" w:rsidTr="00FA25A7"&gt;&lt;w:trPr&gt;&lt;w:trHeight w:val="69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Cap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lt;/w:t&gt;&lt;/w:r&gt;&lt;/w:p&gt;&lt;/w:tc&gt;&lt;/w:tr&gt;&lt;w:tr w:rsidR="00FA25A7" w:rsidRPr="00567180" w:rsidTr="00FA25A7"&gt;&lt;w:trPr&gt;&lt;w:trHeight w:val="85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9,6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9,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9,000&lt;/w:t&gt;&lt;/w:r&gt;&lt;/w:p&gt;&lt;/w:tc&gt;&lt;/w:tr&gt;&lt;/w:tbl&gt;&lt;w:p w:rsidR="00FA25A7" w:rsidRPr="00567180" w:rsidRDefault="00FA25A7" w:rsidP="00FA25A7"&gt;&lt;w:pPr&gt;&lt;w:rPr&gt;&lt;w:sz w:val="16"/&gt;&lt;w:szCs w:val="16"/&gt;&lt;/w:rPr&gt;&lt;/w:pPr&gt;&lt;/w:p&gt;&lt;w:p w:rsidR="00FA25A7" w:rsidRPr="00567180" w:rsidRDefault="00FA25A7" w:rsidP="00FA25A7"&gt;&lt;w:pPr&gt;&lt;w:rPr&gt;&lt;w:sz w:val="16"/&gt;&lt;w:szCs w:val="16"/&gt;&lt;/w:rPr&gt;&lt;/w:pPr&gt;&lt;w:r w:rsidRPr="00567180"&gt;&lt;w:rPr&gt;&lt;w:sz w:val="16"/&gt;&lt;w:szCs w:val="16"/&gt;&lt;/w:rPr&gt;&lt;w:t&gt;(1) Approved VC = Minimum {Reference Resource or PPA}&lt;/w:t&gt;&lt;/w:r&gt;&lt;/w:p&gt;&lt;w:p w:rsidR="00FA25A7" w:rsidRPr="00567180" w:rsidRDefault="00FA25A7" w:rsidP="00FA25A7"&gt;&lt;w:pPr&gt;&lt;w:rPr&gt;&lt;w:sz w:val="28"/&gt;&lt;w:szCs w:val="28"/&gt;&lt;/w:rPr&gt;&lt;/w:pPr&gt;&lt;/w:p&gt;&lt;w:p w:rsidR="00FA25A7" w:rsidRPr="00567180" w:rsidRDefault="00FA25A7" w:rsidP="00FA25A7"&gt;&lt;w:r w:rsidRPr="00567180"&gt;&lt;w:t&gt;In Table 1, the largest cost for the four Resources (Units 1 through 4) is $9,800 which is that for Unit 4.  Thus PPAs for Units 6 and 7 are capped at $9,800 while the cost for PPA Unit 5 is set at $9,600 (the submitted amount).&lt;/w:t&gt;&lt;/w:r&gt;&lt;/w:p&gt;&lt;w:p</w:t>
      </w:r>
    </w:p>
    <w:p>
      <w:pPr>
        <w:pStyle w:val="PreformattedText"/>
        <w:bidi w:val="0"/>
        <w:spacing w:before="0" w:after="0"/>
        <w:jc w:val="left"/>
        <w:rPr/>
      </w:pPr>
      <w:r>
        <w:rPr/>
        <w:t xml:space="preserve"> </w:t>
      </w:r>
      <w:r>
        <w:rPr/>
        <w:t>w:rsidR="00FA25A7" w:rsidRPr="00567180" w:rsidRDefault="00FA25A7" w:rsidP="00FA25A7"/&gt;&lt;w:p w:rsidR="00FA25A7" w:rsidRPr="00567180" w:rsidRDefault="00FA25A7" w:rsidP="00FA25A7"&gt;&lt;w:pPr&gt;&lt;w:rPr&gt;&lt;w:u w:val="single"/&gt;&lt;/w:rPr&gt;&lt;/w:pPr&gt;&lt;w:r w:rsidRPr="00567180"&gt;&lt;w:rPr&gt;&lt;w:u w:val="single"/&gt;&lt;/w:rPr&gt;&lt;w:t xml:space="preserve"&gt;Table 2:  Hot Start-Up Cost for Simple Cycle &amp;gt; 90 MW Resources &lt;/w:t&gt;&lt;/w:r&gt;&lt;/w:p&gt;&lt;w:p w:rsidR="00FA25A7" w:rsidRPr="00567180" w:rsidRDefault="00FA25A7" w:rsidP="00FA25A7"&gt;&lt;w:pPr&gt;&lt;w:rPr&gt;&lt;w:szCs w:val="20"/&gt;&lt;w:u w:val="single"/&gt;&lt;/w:rPr&gt;&lt;/w:pPr&gt;&lt;/w:p&gt;&lt;w:tbl&gt;&lt;w:tblPr&gt;&lt;w:tblW w:w="7680" w:type="dxa"/&gt;&lt;w:tblInd w:w="93" w:type="dxa"/&gt;&lt;w:tblLook w:val="0000" w:firstRow="0" w:lastRow="0" w:firstColumn="0" w:lastColumn="0" w:noHBand="0" w:noVBand="0"/&gt;&lt;/w:tblPr&gt;&lt;w:tblGrid&gt;&lt;w:gridCol w:w="963"/&gt;&lt;w:gridCol w:w="960"/&gt;&lt;w:gridCol w:w="960"/&gt;&lt;w:gridCol w:w="960"/&gt;&lt;w:gridCol w:w="960"/&gt;&lt;w:gridCol w:w="960"/&gt;&lt;w:gridCol w:w="960"/&gt;&lt;w:gridCol w:w="960"/&gt;&lt;/w:tblGrid&gt;&lt;w:tr w:rsidR="00FA25A7" w:rsidRPr="00567180" w:rsidTr="00FA25A7"&gt;&lt;w:trPr&gt;&lt;w:trHeight w:val="270"/&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Hot Type&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Unit 1&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2&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3&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4&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6&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7&lt;/w:t&gt;&lt;/w:r&gt;&lt;/w:p&gt;&lt;/w:tc&gt;&lt;/w:tr&gt;&lt;w:tr w:rsidR="00FA25A7" w:rsidRPr="00567180" w:rsidTr="00FA25A7"&gt;&lt;w:trPr&gt;&lt;w:trHeight w:val="52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lastRenderedPageBreak/&gt;&lt;w:t&gt;PPA Cos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4800&lt;/w:t&gt;&lt;/w:r&gt;&lt;w:r w:rsidRPr="00567180"&gt;&lt;w:rPr&gt;&lt;w:szCs w:val="20"/&gt;&lt;w:vertAlign w:val="superscript"/&gt;&lt;/w:rPr&gt;&lt;w:t&gt;(1)&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500&lt;/w:t&gt;&lt;/w:r&gt;&lt;w:r w:rsidRPr="00567180"&gt;&lt;w:rPr&gt;&lt;w:color w:val="000000"/&gt;&lt;w:szCs w:val="20"/&gt;&lt;w:vertAlign w:val="superscript"/&gt;&lt;/w:rPr&gt;&lt;w:t&gt;(1)&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r w:rsidRPr="00567180"&gt;&lt;w:rPr&gt;&lt;w:szCs w:val="20"/&gt;&lt;w:vertAlign w:val="superscript"/&gt;&lt;/w:rPr&gt;&lt;w:t&gt;(1)&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65&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8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1005"/&gt;&lt;/w:trPr&gt;&lt;w:tc&gt;&lt;w:tcPr&gt;&lt;w:tcW w:w="960"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 xml:space="preserve"&gt;Average &lt;/w:t&gt;&lt;/w:r&gt;&lt;w:del w:id="503" w:author="RCWG" w:date="2014-08-25T16:11:00Z"&gt;&lt;w:r w:rsidRPr="00567180" w:rsidDel="00FA25A7"&gt;&lt;w:rPr&gt;&lt;w:sz w:val="16"/&gt;&lt;w:szCs w:val="16"/&gt;&lt;/w:rPr&gt;&lt;w:delText xml:space="preserve"&gt;FIP &lt;/w:delText&gt;&lt;/w:r&gt;&lt;/w:del&gt;&lt;w:ins w:id="504" w:author="RCWG" w:date="2014-08-25T16:11:00Z"&gt;&lt;w:r&gt;&lt;w:rPr&gt;&lt;w:sz w:val="16"/&gt;&lt;w:szCs w:val="16"/&gt;&lt;/w:rPr&gt;&lt;w:t&gt;IFP&lt;/w:t&gt;&lt;/w:r&gt;&lt;w:r w:rsidRPr="00567180"&gt;&lt;w:rPr&gt;&lt;w:sz w:val="16"/&gt;&lt;w:szCs w:val="16"/&gt;&lt;/w:rPr&gt;&lt;w:t xml:space="preserve"&gt; &lt;/w:t&gt;&lt;/w:r&gt;&lt;/w:ins&gt;&lt;w:r w:rsidRPr="00567180"&gt;&lt;w:rPr&gt;&lt;w:sz w:val="16"/&gt;&lt;w:szCs w:val="16"/&gt;&lt;/w:rPr&gt;&lt;w:t&gt;over the last 30 days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w:t>
      </w:r>
    </w:p>
    <w:p>
      <w:pPr>
        <w:pStyle w:val="PreformattedText"/>
        <w:bidi w:val="0"/>
        <w:spacing w:before="0" w:after="0"/>
        <w:jc w:val="left"/>
        <w:rPr/>
      </w:pPr>
      <w:r>
        <w:rPr/>
        <w:t xml:space="preserve"> </w:t>
      </w:r>
      <w:r>
        <w:rPr/>
        <w:t>w:val="center"/&gt;&lt;w:rPr&gt;&lt;w:sz w:val="16"/&gt;&lt;w:szCs w:val="16"/&gt;&lt;/w:rPr&gt;&lt;/w:pPr&gt;&lt;w:r w:rsidRPr="00567180"&gt;&lt;w:rPr&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69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Fuel Cost ($)     Fuel x &lt;/w:t&gt;&lt;/w:r&gt;&lt;w:del w:id="505" w:author="RCWG" w:date="2014-08-25T16:12:00Z"&gt;&lt;w:r w:rsidRPr="00567180" w:rsidDel="00FA25A7"&gt;&lt;w:rPr&gt;&lt;w:sz w:val="16"/&gt;&lt;w:szCs w:val="16"/&gt;&lt;/w:rPr&gt;&lt;w:delText&gt;FIP&lt;/w:delText&gt;&lt;/w:r&gt;&lt;/w:del&gt;&lt;w:ins w:id="506" w:author="RCWG" w:date="2014-08-25T16:12:00Z"&gt;&lt;w:r&gt;&lt;w:rPr&gt;&lt;w:sz w:val="16"/&gt;&lt;w:szCs w:val="16"/&gt;&lt;/w:rPr&gt;&lt;w:t&gt;IFP&lt;/w:t&gt;&lt;/w:r&gt;&lt;/w:ins&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65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8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w:t>
      </w:r>
    </w:p>
    <w:p>
      <w:pPr>
        <w:pStyle w:val="PreformattedText"/>
        <w:bidi w:val="0"/>
        <w:spacing w:before="0" w:after="0"/>
        <w:jc w:val="left"/>
        <w:rPr/>
      </w:pPr>
      <w:r>
        <w:rPr/>
        <w:t xml:space="preserve"> </w:t>
      </w:r>
      <w:r>
        <w:rPr/>
        <w:t>w:val="16"/&gt;&lt;w:szCs w:val="16"/&gt;&lt;/w:rPr&gt;&lt;/w:pPr&gt;&lt;w:r w:rsidRPr="00567180"&gt;&lt;w:rPr&gt;&lt;w:color w:val="0000FF"/&gt;&lt;w:sz w:val="16"/&gt;&lt;w:szCs w:val="16"/&gt;&lt;/w:rPr&gt;&lt;w:t&gt;6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4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35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72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Fuel + O&amp;amp;M Cost ($)     &lt;/w:t&gt;&lt;/w:r&gt;&lt;/w:p&gt;&lt;/w:tc&gt;&lt;w:tc&gt;&lt;w:tcPr&gt;&lt;w:tcW w:w="960" w:type="dxa"/&gt;&lt;w:tcBorders&gt;&lt;w:top w:val="nil"/&gt;&lt;w:left w:val="nil"/&gt;&lt;w:bottom w:val="single" w:sz="8" w:space="0" w:color="auto"/&gt;&lt;w:right w:val="single" w:sz="8" w:space="0" w:color="auto"/&gt;&lt;/w:tcBorders&gt;&lt;w:shd w:val="clear" w:color="auto" w:fill="FFFF0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6,65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4,8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4,2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6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69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Cap     (&lt;/w:t&gt;&lt;/w:r&gt;&lt;w:proofErr w:type="spellStart"/&gt;&lt;w:r w:rsidRPr="00567180"&gt;&lt;w:rPr&gt;&lt;w:sz w:val="16"/&gt;&lt;w:szCs w:val="16"/&gt;&lt;/w:rPr&gt;&lt;w:t&gt;MMBtu&lt;/w:t&gt;&lt;/w:r&gt;&lt;w:proofErr w:type="spellEnd"/&gt;&lt;w:r w:rsidRPr="00567180"&gt;&lt;w:rPr&gt;&lt;w:sz w:val="16"/&gt;&lt;w:szCs w:val="16"/&gt;&lt;/w:rPr&gt;&lt;w:t</w:t>
      </w:r>
    </w:p>
    <w:p>
      <w:pPr>
        <w:pStyle w:val="PreformattedText"/>
        <w:bidi w:val="0"/>
        <w:spacing w:before="0" w:after="0"/>
        <w:jc w:val="left"/>
        <w:rPr/>
      </w:pPr>
      <w:r>
        <w:rPr/>
        <w:t xml:space="preserve"> </w:t>
      </w:r>
      <w:r>
        <w:rPr/>
        <w:t>xml:space="preserve"&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65&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r&gt;&lt;w:tr w:rsidR="00FA25A7" w:rsidRPr="00567180" w:rsidTr="00FA25A7"&gt;&lt;w:trPr&gt;&lt;w:trHeight w:val="85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4,8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6,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000&lt;/w:t&gt;&lt;/w:r&gt;&lt;/w:p&gt;&lt;/w:tc&gt;&lt;/w:tr&gt;&lt;w:tr w:rsidR="00FA25A7" w:rsidRPr="00567180" w:rsidTr="00FA25A7"&gt;&lt;w:trPr&gt;&lt;w:trHeight w:val="450"/&gt;&lt;/w:trPr&gt;&lt;w:tc&gt;&lt;w:tcPr&gt;&lt;w:tcW w:w="6720" w:type="dxa"/&gt;&lt;w:gridSpan w:val="7"/&gt;&lt;w:tcBorders&gt;&lt;w:top w:val="single" w:sz="8" w:space="0" w:color="auto"/&gt;&lt;w:left w:val="nil"/&gt;&lt;w:bottom w:val="nil"/&gt;&lt;w:right w:val="nil"/&gt;&lt;/w:tcBorders&gt;&lt;w:vAlign w:val="bottom"/&gt;&lt;/w:tcPr&gt;&lt;w:p w:rsidR="00FA25A7" w:rsidRPr="00567180" w:rsidRDefault="00FA25A7"</w:t>
      </w:r>
    </w:p>
    <w:p>
      <w:pPr>
        <w:pStyle w:val="PreformattedText"/>
        <w:bidi w:val="0"/>
        <w:spacing w:before="0" w:after="0"/>
        <w:jc w:val="left"/>
        <w:rPr/>
      </w:pPr>
      <w:r>
        <w:rPr/>
        <w:t xml:space="preserve"> </w:t>
      </w:r>
      <w:r>
        <w:rPr/>
        <w:t>w:rsidP="00FA25A7"&gt;&lt;w:pPr&gt;&lt;w:rPr&gt;&lt;w:sz w:val="16"/&gt;&lt;w:szCs w:val="16"/&gt;&lt;/w:rPr&gt;&lt;/w:pPr&gt;&lt;w:r w:rsidRPr="00567180"&gt;&lt;w:rPr&gt;&lt;w:sz w:val="16"/&gt;&lt;w:szCs w:val="16"/&gt;&lt;/w:rPr&gt;&lt;w:t&gt;(1) Costs for a hot start is calculated by multiplying a Relative Weight  0.5 by the cost for a cold start&lt;/w:t&gt;&lt;/w:r&gt;&lt;/w:p&gt;&lt;/w:tc&gt;&lt;w:tc&gt;&lt;w:tcPr&gt;&lt;w:tcW w:w="960" w:type="dxa"/&gt;&lt;w:tcBorders&gt;&lt;w:top w:val="nil"/&gt;&lt;w:left w:val="nil"/&gt;&lt;w:bottom w:val="nil"/&gt;&lt;w:right w:val="nil"/&gt;&lt;/w:tcBorders&gt;&lt;w:vAlign w:val="bottom"/&gt;&lt;/w:tcPr&gt;&lt;w:p w:rsidR="00FA25A7" w:rsidRPr="00567180" w:rsidRDefault="00FA25A7" w:rsidP="00FA25A7"/&gt;&lt;/w:tc&gt;&lt;/w:tr&gt;&lt;/w:tbl&gt;&lt;w:p w:rsidR="00FA25A7" w:rsidRPr="00567180" w:rsidRDefault="00FA25A7" w:rsidP="00FA25A7"/&gt;&lt;w:p w:rsidR="00FA25A7" w:rsidRPr="00567180" w:rsidRDefault="00FA25A7" w:rsidP="00FA25A7"&gt;&lt;w:pPr&gt;&lt;w:rPr&gt;&lt;w:u w:val="single"/&gt;&lt;/w:rPr&gt;&lt;/w:pPr&gt;&lt;w:r w:rsidRPr="00567180"&gt;&lt;w:t&gt;In Table 2 the highest cost of the four non-PPA Resources is that of Unit 1 ($6,650); thus the Cap for the PPA Units is set at this level.  Note that the verifiable costs for PPA Units 5 and 7 are set at their submitted amounts since they are less than the Cap.&lt;/w:t&gt;&lt;/w:r&gt;&lt;/w:p&gt;&lt;w:p w:rsidR="00FA25A7" w:rsidRDefault="00FA25A7" w:rsidP="00FA25A7"&gt;&lt;w:pPr&gt;&lt;w:rPr&gt;&lt;w:u w:val="single"/&gt;&lt;/w:rPr&gt;&lt;/w:pPr&gt;&lt;/w:p&gt;&lt;w:p w:rsidR="00FA25A7" w:rsidRPr="00567180" w:rsidRDefault="00FA25A7" w:rsidP="00FA25A7"&gt;&lt;w:pPr&gt;&lt;w:rPr&gt;&lt;w:u w:val="single"/&gt;&lt;/w:rPr&gt;&lt;/w:pPr&gt;&lt;w:r&gt;&lt;w:rPr&gt;&lt;w:u w:val="single"/&gt;&lt;/w:rPr&gt;&lt;w:br w:type="page"/&gt;&lt;/w:r&gt;&lt;w:r w:rsidRPr="00567180"&gt;&lt;w:rPr&gt;&lt;w:u w:val="single"/&gt;&lt;/w:rPr&gt;&lt;w:lastRenderedPageBreak/&gt;&lt;w:t xml:space="preserve"&gt;Table 3:  Intermediate Start-Up Cost for Simple Cycle &amp;gt; 90 MW Resources &lt;/w:t&gt;&lt;/w:r&gt;&lt;/w:p&gt;&lt;w:p w:rsidR="00FA25A7" w:rsidRPr="00567180" w:rsidRDefault="00FA25A7" w:rsidP="00FA25A7"/&gt;&lt;w:tbl&gt;&lt;w:tblPr&gt;&lt;w:tblW w:w="7680" w:type="dxa"/&gt;&lt;w:tblInd w:w="93" w:type="dxa"/&gt;&lt;w:tblLook w:val="0000" w:firstRow="0" w:lastRow="0" w:firstColumn="0" w:lastColumn="0" w:noHBand="0" w:noVBand="0"/&gt;&lt;/w:tblPr&gt;&lt;w:tblGrid&gt;&lt;w:gridCol w:w="963"/&gt;&lt;w:gridCol w:w="960"/&gt;&lt;w:gridCol w:w="960"/&gt;&lt;w:gridCol w:w="960"/&gt;&lt;w:gridCol w:w="960"/&gt;&lt;w:gridCol w:w="960"/&gt;&lt;w:gridCol w:w="960"/&gt;&lt;w:gridCol w:w="960"/&gt;&lt;/w:tblGrid&gt;&lt;w:tr w:rsidR="00FA25A7" w:rsidRPr="00567180" w:rsidTr="00FA25A7"&gt;&lt;w:trPr&gt;&lt;w:trHeight w:val="270"/&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 xml:space="preserve"&gt;Inter Type &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Unit 1&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2&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3&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4&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6&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7&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PPA Cos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6720&lt;/w:t&gt;&lt;/w:r&gt;&lt;w:r w:rsidRPr="00567180"&gt;&lt;w:rPr&gt;&lt;w:szCs w:val="20"/&gt;&lt;w:vertAlign w:val="superscript"/&gt;&lt;/w:rPr&gt;&lt;w:t&gt;(1)&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10500&lt;/w:t&gt;&lt;/w:r&gt;&lt;w:r w:rsidRPr="00567180"&gt;&lt;w:rPr&gt;&lt;w:color w:val="0000FF"/&gt;&lt;w:szCs w:val="20"/&gt;&lt;w:vertAlign w:val="superscript"/&gt;&lt;/w:rPr&gt;&lt;w:t&gt;(1)&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7000&lt;/w:t&gt;&lt;/w:r&gt;&lt;w:r w:rsidRPr="00567180"&gt;&lt;w:rPr&gt;&lt;w:szCs w:val="20"/&gt;&lt;w:vertAlign w:val="superscript"/&gt;&lt;/w:rPr&gt;&lt;w:t&gt;(1)&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75&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8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945"/&gt;&lt;/w:trPr&gt;&lt;w:tc&gt;&lt;w:tcPr&gt;&lt;w:tcW w:w="960"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 xml:space="preserve"&gt;Average &lt;/w:t&gt;&lt;/w:r&gt;&lt;w:del w:id="507" w:author="RCWG" w:date="2014-08-25T16:12:00Z"&gt;&lt;w:r w:rsidRPr="00567180" w:rsidDel="00FA25A7"&gt;&lt;w:rPr&gt;&lt;w:sz w:val="16"/&gt;&lt;w:szCs w:val="16"/&gt;&lt;/w:rPr&gt;&lt;w:delText xml:space="preserve"&gt;FIP &lt;/w:delText&gt;&lt;/w:r&gt;&lt;/w:del&gt;&lt;w:ins w:id="508" w:author="RCWG" w:date="2014-08-25T16:12:00Z"&gt;&lt;w:r&gt;&lt;w:rPr&gt;&lt;w:sz w:val="16"/&gt;&lt;w:szCs w:val="16"/&gt;&lt;/w:rPr&gt;&lt;w:t&gt;IFP&lt;/w:t&gt;&lt;/w:r&gt;&lt;w:r w:rsidRPr="00567180"&gt;&lt;w:rPr&gt;&lt;w:sz w:val="16"/&gt;&lt;w:szCs w:val="16"/&gt;&lt;/w:rPr&gt;&lt;w:t xml:space="preserve"&gt; &lt;/w:t&gt;&lt;/w:r&gt;&lt;/w:ins&gt;&lt;w:r w:rsidRPr="00567180"&gt;&lt;w:rPr&gt;&lt;w:sz w:val="16"/&gt;&lt;w:szCs w:val="16"/&gt;&lt;/w:rPr&gt;&lt;w:t&gt;over the last 30 days ($/&lt;/w:t&gt;&lt;/w:r&gt;&lt;w:proofErr w:type="spellStart"/&gt;&lt;w:r w:rsidRPr="00567180"&gt;&lt;w:rPr&gt;&lt;w:sz</w:t>
      </w:r>
    </w:p>
    <w:p>
      <w:pPr>
        <w:pStyle w:val="PreformattedText"/>
        <w:bidi w:val="0"/>
        <w:spacing w:before="0" w:after="0"/>
        <w:jc w:val="left"/>
        <w:rPr/>
      </w:pPr>
      <w:r>
        <w:rPr/>
        <w:t xml:space="preserve"> </w:t>
      </w:r>
      <w:r>
        <w:rPr/>
        <w:t>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69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Fuel Cost ($)     Fuel x &lt;/w:t&gt;&lt;/w:r&gt;&lt;w:del w:id="509" w:author="RCWG" w:date="2014-08-25T16:12:00Z"&gt;&lt;w:r w:rsidRPr="00567180" w:rsidDel="00FA25A7"&gt;&lt;w:rPr&gt;&lt;w:sz w:val="16"/&gt;&lt;w:szCs w:val="16"/&gt;&lt;/w:rPr&gt;&lt;w:delText&gt;FIP&lt;/w:delText&gt;&lt;/w:r&gt;&lt;/w:del&gt;&lt;w:ins w:id="510" w:author="RCWG" w:date="2014-08-25T16:12:00Z"&gt;&lt;w:r&gt;&lt;w:rPr&gt;&lt;w:sz w:val="16"/&gt;&lt;w:szCs w:val="16"/&gt;&lt;/w:rPr&gt;&lt;w:t&gt;IFP&lt;/w:t&gt;&lt;/w:r&gt;&lt;/w:ins&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75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8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w:t>
      </w:r>
    </w:p>
    <w:p>
      <w:pPr>
        <w:pStyle w:val="PreformattedText"/>
        <w:bidi w:val="0"/>
        <w:spacing w:before="0" w:after="0"/>
        <w:jc w:val="left"/>
        <w:rPr/>
      </w:pPr>
      <w:r>
        <w:rPr/>
        <w:t xml:space="preserve"> </w:t>
      </w:r>
      <w:r>
        <w:rPr/>
        <w:t>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7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45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75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Fuel + O&amp;amp;M Cost ($)     &lt;/w:t&gt;&lt;/w:r&gt;&lt;/w:p&gt;&lt;/w:tc&gt;&lt;w:tc&gt;&lt;w:tcPr&gt;&lt;w:tcW w:w="960" w:type="dxa"/&gt;&lt;w:tcBorders&gt;&lt;w:top w:val="nil"/&gt;&lt;w:left w:val="nil"/&gt;&lt;w:bottom w:val="single" w:sz="8" w:space="0" w:color="auto"/&gt;&lt;w:right w:val="single" w:sz="8" w:space="0" w:color="auto"/&gt;&lt;/w:tcBorders&gt;&lt;w:shd w:val="clear" w:color="auto" w:fill="FFFF0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775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53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7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w:t>
      </w:r>
    </w:p>
    <w:p>
      <w:pPr>
        <w:pStyle w:val="PreformattedText"/>
        <w:bidi w:val="0"/>
        <w:spacing w:before="0" w:after="0"/>
        <w:jc w:val="left"/>
        <w:rPr/>
      </w:pPr>
      <w:r>
        <w:rPr/>
        <w:t xml:space="preserve"> </w:t>
      </w:r>
      <w:r>
        <w:rPr/>
        <w:t>w:val="center"/&gt;&lt;w:rPr&gt;&lt;w:sz w:val="16"/&gt;&lt;w:szCs w:val="16"/&gt;&lt;/w:rPr&gt;&lt;/w:pPr&gt;&lt;w:r w:rsidRPr="00567180"&gt;&lt;w:rPr&gt;&lt;w:sz w:val="16"/&gt;&lt;w:szCs w:val="16"/&gt;&lt;/w:rPr&gt;&lt;w:t&gt; &lt;/w:t&gt;&lt;/w:r&gt;&lt;/w:p&gt;&lt;/w:tc&gt;&lt;/w:tr&gt;&lt;w:tr w:rsidR="00FA25A7" w:rsidRPr="00567180" w:rsidTr="00FA25A7"&gt;&lt;w:trPr&gt;&lt;w:trHeight w:val="69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Cap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5&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r&gt;&lt;w:tr w:rsidR="00FA25A7" w:rsidRPr="00567180" w:rsidTr="00FA25A7"&gt;&lt;w:trPr&gt;&lt;w:trHeight w:val="7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6,72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w:t>
      </w:r>
    </w:p>
    <w:p>
      <w:pPr>
        <w:pStyle w:val="PreformattedText"/>
        <w:bidi w:val="0"/>
        <w:spacing w:before="0" w:after="0"/>
        <w:jc w:val="left"/>
        <w:rPr/>
      </w:pPr>
      <w:r>
        <w:rPr/>
        <w:t xml:space="preserve"> </w:t>
      </w:r>
      <w:r>
        <w:rPr/>
        <w:t>w:val="16"/&gt;&lt;/w:rPr&gt;&lt;w:t&gt;7,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000&lt;/w:t&gt;&lt;/w:r&gt;&lt;/w:p&gt;&lt;/w:tc&gt;&lt;/w:tr&gt;&lt;w:tr w:rsidR="00FA25A7" w:rsidRPr="00567180" w:rsidTr="00FA25A7"&gt;&lt;w:trPr&gt;&lt;w:trHeight w:val="450"/&gt;&lt;/w:trPr&gt;&lt;w:tc&gt;&lt;w:tcPr&gt;&lt;w:tcW w:w="6720" w:type="dxa"/&gt;&lt;w:gridSpan w:val="7"/&gt;&lt;w:tcBorders&gt;&lt;w:top w:val="single" w:sz="8" w:space="0" w:color="auto"/&gt;&lt;w:left w:val="nil"/&gt;&lt;w:bottom w:val="nil"/&gt;&lt;w:right w:val="nil"/&gt;&lt;/w:tcBorders&gt;&lt;w:vAlign w:val="bottom"/&gt;&lt;/w:tcPr&gt;&lt;w:p w:rsidR="00FA25A7" w:rsidRPr="00567180" w:rsidRDefault="00FA25A7" w:rsidP="00FA25A7"&gt;&lt;w:pPr&gt;&lt;w:rPr&gt;&lt;w:sz w:val="16"/&gt;&lt;w:szCs w:val="16"/&gt;&lt;/w:rPr&gt;&lt;/w:pPr&gt;&lt;w:r w:rsidRPr="00567180"&gt;&lt;w:rPr&gt;&lt;w:sz w:val="16"/&gt;&lt;w:szCs w:val="16"/&gt;&lt;/w:rPr&gt;&lt;w:t&gt;(1) Costs for an intermediate start is calculated by multiplying a Relative Weight  0.7 by the cost for a cold  start&lt;/w:t&gt;&lt;/w:r&gt;&lt;/w:p&gt;&lt;/w:tc&gt;&lt;w:tc&gt;&lt;w:tcPr&gt;&lt;w:tcW w:w="96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r&gt;&lt;/w:tbl&gt;&lt;w:p w:rsidR="00FA25A7" w:rsidRPr="00567180" w:rsidRDefault="00FA25A7" w:rsidP="00FA25A7"&gt;&lt;w:pPr&gt;&lt;w:rPr&gt;&lt;w:u w:val="single"/&gt;&lt;/w:rPr&gt;&lt;/w:pPr&gt;&lt;/w:p&gt;&lt;w:p w:rsidR="00FA25A7" w:rsidRPr="00567180" w:rsidRDefault="00FA25A7" w:rsidP="00FA25A7"&gt;&lt;w:r w:rsidRPr="00567180"&gt;&lt;w:t&gt;Similarly in Table 3, the highest cost for Resources 1 through 4 is that of Unit 1 and the Cap for the PPAs is $7,750.  Please note again that the verifiable costs for PPA units 5 and 7 are set at the submitted amounts (less than the calculated Cap).&lt;/w:t&gt;&lt;/w:r&gt;&lt;/w:p&gt;&lt;w:p w:rsidR="00FA25A7" w:rsidRPr="00567180" w:rsidRDefault="00FA25A7" w:rsidP="00FA25A7"&gt;&lt;w:pPr&gt;&lt;w:rPr&gt;&lt;w:u w:val="single"/&gt;&lt;/w:rPr&gt;&lt;/w:pPr&gt;&lt;/w:p&gt;&lt;w:p w:rsidR="00FA25A7" w:rsidRPr="00567180" w:rsidRDefault="00FA25A7" w:rsidP="00FA25A7"&gt;&lt;w:pPr&gt;&lt;w:rPr&gt;&lt;w:u w:val="single"/&gt;&lt;/w:rPr&gt;&lt;/w:pPr&gt;&lt;w:r&gt;&lt;w:rPr&gt;&lt;w:u w:val="single"/&gt;&lt;/w:rPr&gt;&lt;w:br w:type="page"/&gt;&lt;/w:r&gt;&lt;w:r w:rsidRPr="00567180"&gt;&lt;w:rPr&gt;&lt;w:u w:val="single"/&gt;&lt;/w:rPr&gt;&lt;w:lastRenderedPageBreak/&gt;&lt;w:t&gt;Table 4:  Minimum Energy {@ LSL} PPA Cap for Simple Cycle &amp;gt; 90MW Resources&lt;/w:t&gt;&lt;/w:r&gt;&lt;/w:p&gt;&lt;w:p w:rsidR="00FA25A7" w:rsidRPr="00567180" w:rsidRDefault="00FA25A7" w:rsidP="00FA25A7"/&gt;&lt;w:tbl&gt;&lt;w:tblPr&gt;&lt;w:tblW w:w="9820" w:type="dxa"/&gt;&lt;w:tblInd w:w="98" w:type="dxa"/&gt;&lt;w:tblLook w:val="0000" w:firstRow="0" w:lastRow="0" w:firstColumn="0" w:lastColumn="0" w:noHBand="0" w:noVBand="0"/&gt;&lt;/w:tblPr&gt;&lt;w:tblGrid&gt;&lt;w:gridCol w:w="907"/&gt;&lt;w:gridCol w:w="910"/&gt;&lt;w:gridCol w:w="1310"/&gt;&lt;w:gridCol w:w="963"/&gt;&lt;w:gridCol w:w="1163"/&gt;&lt;w:gridCol w:w="909"/&gt;&lt;w:gridCol w:w="909"/&gt;&lt;w:gridCol w:w="909"/&gt;&lt;w:gridCol w:w="920"/&gt;&lt;w:gridCol w:w="920"/&gt;&lt;/w:tblGrid&gt;&lt;w:tr w:rsidR="00FA25A7" w:rsidRPr="00567180" w:rsidTr="00FA25A7"&gt;&lt;w:trPr&gt;&lt;w:trHeight w:val="1140"/&gt;&lt;/w:trPr&gt;&lt;w:tc&gt;&lt;w:tcPr&gt;&lt;w:tcW w:w="907" w:type="dxa"/&gt;&lt;w:tcBorders&gt;&lt;w:top w:val="single" w:sz="8" w:space="0" w:color="auto"/&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Resource&lt;/w:t&gt;&lt;/w:r&gt;&lt;/w:p&gt;&lt;/w:tc&gt;&lt;w:tc&gt;&lt;w:tcPr&gt;&lt;w:tcW w:w="910"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PPA Cost ($/MWh)&lt;/w:t&gt;&lt;/w:r&gt;&lt;/w:p&gt;&lt;/w:tc&gt;&lt;w:tc&gt;&lt;w:tcPr&gt;&lt;w:tcW w:w="1310"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Fuel at LSL (&lt;/w:t&gt;&lt;/w:r&gt;&lt;w:proofErr w:type="spellStart"/&gt;&lt;w:r w:rsidRPr="00567180"&gt;&lt;w:rPr&gt;&lt;w:sz w:val="16"/&gt;&lt;w:szCs w:val="16"/&gt;&lt;/w:rPr&gt;&lt;w:t&gt;MMBtu&lt;/w:t&gt;&lt;/w:r&gt;&lt;w:proofErr w:type="spellEnd"/&gt;&lt;w:r w:rsidRPr="00567180"&gt;&lt;w:rPr&gt;&lt;w:sz w:val="16"/&gt;&lt;w:szCs w:val="16"/&gt;&lt;/w:rPr&gt;&lt;w:t&gt;/&lt;/w:t&gt;&lt;/w:r&gt;&lt;w:proofErr w:type="spellStart"/&gt;&lt;w:r w:rsidRPr="00567180"&gt;&lt;w:rPr&gt;&lt;w:sz w:val="16"/&gt;&lt;w:szCs w:val="16"/&gt;&lt;/w:rPr&gt;&lt;w:t&gt;MWhr&lt;/w:t&gt;&lt;/w:r&gt;&lt;w:proofErr w:type="spellEnd"/&gt;&lt;w:r w:rsidRPr="00567180"&gt;&lt;w:rPr&gt;&lt;w:sz w:val="16"/&gt;&lt;w:szCs w:val="16"/&gt;&lt;/w:rPr&gt;&lt;w:t&gt;)&lt;/w:t&gt;&lt;/w:r&gt;&lt;/w:p&gt;&lt;/w:tc&gt;&lt;w:tc&gt;&lt;w:tcPr&gt;&lt;w:tcW w:w="963"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 xml:space="preserve"&gt;Average &lt;/w:t&gt;&lt;/w:r&gt;&lt;w:del w:id="511" w:author="RCWG" w:date="2014-08-25T16:12:00Z"&gt;&lt;w:r w:rsidRPr="00567180" w:rsidDel="00FA25A7"&gt;&lt;w:rPr&gt;&lt;w:sz w:val="16"/&gt;&lt;w:szCs w:val="16"/&gt;&lt;/w:rPr&gt;&lt;w:delText xml:space="preserve"&gt;FIP &lt;/w:delText&gt;&lt;/w:r&gt;&lt;/w:del&gt;&lt;w:ins w:id="512" w:author="RCWG" w:date="2014-08-25T16:12:00Z"&gt;&lt;w:r&gt;&lt;w:rPr&gt;&lt;w:sz w:val="16"/&gt;&lt;w:szCs w:val="16"/&gt;&lt;/w:rPr&gt;&lt;w:t&gt;IFP&lt;/w:t&gt;&lt;/w:r&gt;&lt;w:r w:rsidRPr="00567180"&gt;&lt;w:rPr&gt;&lt;w:sz w:val="16"/&gt;&lt;w:szCs w:val="16"/&gt;&lt;/w:rPr&gt;&lt;w:t xml:space="preserve"&gt; &lt;/w:t&gt;&lt;/w:r&gt;&lt;/w:ins&gt;&lt;w:r w:rsidRPr="00567180"&gt;&lt;w:rPr&gt;&lt;w:sz w:val="16"/&gt;&lt;w:szCs w:val="16"/&gt;&lt;/w:rPr&gt;&lt;w:t&gt;over the last 30 days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1163"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 xml:space="preserve"&gt;Resource Fuel &lt;/w:t&gt;&lt;/w:r&gt;&lt;w:proofErr w:type="spellStart"/&gt;&lt;w:r w:rsidRPr="00567180"&gt;&lt;w:rPr&gt;&lt;w:sz w:val="16"/&gt;&lt;w:szCs w:val="16"/&gt;&lt;/w:rPr&gt;&lt;w:t&gt;MMBtu&lt;/w:t&gt;&lt;/w:r&gt;&lt;w:proofErr w:type="spellEnd"/&gt;&lt;w:r w:rsidRPr="00567180"&gt;&lt;w:rPr&gt;&lt;w:sz w:val="16"/&gt;&lt;w:szCs w:val="16"/&gt;&lt;/w:rPr&gt;&lt;w:t&gt;/MWh = PPA Cost/&lt;/w:t&gt;&lt;/w:r&gt;&lt;w:del w:id="513" w:author="RCWG" w:date="2014-08-25T16:12:00Z"&gt;&lt;w:r w:rsidRPr="00567180" w:rsidDel="00FA25A7"&gt;&lt;w:rPr&gt;&lt;w:sz w:val="16"/&gt;&lt;w:szCs w:val="16"/&gt;&lt;/w:rPr&gt;&lt;w:delText&gt;FIP&lt;/w:delText&gt;&lt;/w:r&gt;&lt;/w:del&gt;&lt;w:ins w:id="514" w:author="RCWG" w:date="2014-08-25T16:12:00Z"&gt;&lt;w:r&gt;&lt;w:rPr&gt;&lt;w:sz w:val="16"/&gt;&lt;w:szCs w:val="16"/&gt;&lt;/w:rPr&gt;&lt;w:t&gt;IFP&lt;/w:t&gt;&lt;/w:r&gt;&lt;/w:ins&gt;&lt;/w:p&gt;&lt;/w:tc&gt;&lt;w:tc&gt;&lt;w:tcPr&gt;&lt;w:tcW w:w="909"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 xml:space="preserve"&gt;Resource Fuel Cost ($/MWh) = Fuel x &lt;/w:t&gt;&lt;/w:r&gt;&lt;w:del w:id="515" w:author="RCWG" w:date="2014-08-25T16:12:00Z"&gt;&lt;w:r w:rsidRPr="00567180" w:rsidDel="00FA25A7"&gt;&lt;w:rPr&gt;&lt;w:sz w:val="16"/&gt;&lt;w:szCs w:val="16"/&gt;&lt;/w:rPr&gt;&lt;w:delText&gt;FIP&lt;/w:delText&gt;&lt;/w:r&gt;&lt;/w:del&gt;&lt;w:ins w:id="516" w:author="RCWG" w:date="2014-08-25T16:12:00Z"&gt;&lt;w:r&gt;&lt;w:rPr&gt;&lt;w:sz w:val="16"/&gt;&lt;w:szCs w:val="16"/&gt;&lt;/w:rPr&gt;&lt;w:t&gt;IFP&lt;/w:t&gt;&lt;/w:r&gt;&lt;/w:ins&gt;&lt;/w:p&gt;&lt;/w:tc&gt;&lt;w:tc&gt;&lt;w:tcPr&gt;&lt;w:tcW w:w="909" w:type="dxa"/&gt;&lt;w:tcBorders&gt;&lt;w:top w:val="single" w:sz="8" w:space="0" w:color="auto"/&gt;&lt;w:left w:val="nil"/&gt;&lt;w:bottom w:val="single" w:sz="8" w:space="0" w:color="auto"/&gt;&lt;w:right w:val="single" w:sz="8" w:space="0" w:color="auto"/&gt;&lt;/w:tcBorders&gt;&lt;/w:tcPr&gt;&lt;w:p</w:t>
      </w:r>
    </w:p>
    <w:p>
      <w:pPr>
        <w:pStyle w:val="PreformattedText"/>
        <w:bidi w:val="0"/>
        <w:spacing w:before="0" w:after="0"/>
        <w:jc w:val="left"/>
        <w:rPr/>
      </w:pPr>
      <w:r>
        <w:rPr/>
        <w:t xml:space="preserve"> </w:t>
      </w:r>
      <w:r>
        <w:rPr/>
        <w:t>w:rsidR="00FA25A7" w:rsidRPr="00567180" w:rsidRDefault="00FA25A7" w:rsidP="00FA25A7"&gt;&lt;w:pPr&gt;&lt;w:jc w:val="center"/&gt;&lt;w:rPr&gt;&lt;w:sz w:val="16"/&gt;&lt;w:szCs w:val="16"/&gt;&lt;/w:rPr&gt;&lt;/w:pPr&gt;&lt;w:r w:rsidRPr="00567180"&gt;&lt;w:rPr&gt;&lt;w:sz w:val="16"/&gt;&lt;w:szCs w:val="16"/&gt;&lt;/w:rPr&gt;&lt;w:t&gt;O&amp;amp;M ($/MWh)&lt;/w:t&gt;&lt;/w:r&gt;&lt;/w:p&gt;&lt;/w:tc&gt;&lt;w:tc&gt;&lt;w:tcPr&gt;&lt;w:tcW w:w="909"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Total Cost ($/MWh)      Fuel +O&amp;amp;M&lt;/w:t&gt;&lt;/w:r&gt;&lt;/w:p&gt;&lt;/w:tc&gt;&lt;w:tc&gt;&lt;w:tcPr&gt;&lt;w:tcW w:w="920"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Approved VC Fuel Cap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20"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r&gt;&lt;w:tr w:rsidR="00FA25A7" w:rsidRPr="00567180" w:rsidTr="00FA25A7"&gt;&lt;w:trPr&gt;&lt;w:trHeight w:val="270"/&gt;&lt;/w:trPr&gt;&lt;w:tc&gt;&lt;w:tcPr&gt;&lt;w:tcW w:w="90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lt;/w:t&gt;&lt;/w:r&gt;&lt;/w:p&gt;&lt;/w:tc&gt;&lt;w:tc&gt;&lt;w:tcPr&gt;&lt;w:tcW w:w="9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13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9&lt;/w:t&gt;&lt;/w:r&gt;&lt;/w:p&gt;&lt;/w:tc&gt;&lt;w:tc&gt;&lt;w:tcPr&gt;&lt;w:tcW w:w="9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0&lt;/w:t&gt;&lt;/w:r&gt;&lt;/w:p&gt;&lt;/w:tc&gt;&lt;w:tc&gt;&lt;w:tcPr&gt;&lt;w:tcW w:w="11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90&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7&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207&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r&gt;&lt;w:tr w:rsidR="00FA25A7" w:rsidRPr="00567180" w:rsidTr="00FA25A7"&gt;&lt;w:trPr&gt;&lt;w:trHeight w:val="270"/&gt;&lt;/w:trPr&gt;&lt;w:tc&gt;&lt;w:tcPr&gt;&lt;w:tcW w:w="90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lt;/w:t&gt;&lt;/w:r&gt;&lt;/w:p&gt;&lt;/w:tc&gt;&lt;w:tc&gt;&lt;w:tcPr&gt;&lt;w:tcW w:w="9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N/A&lt;/w:t&gt;&lt;/w:r&gt;&lt;/w:p&gt;&lt;/w:tc&gt;&lt;w:tc&gt;&lt;w:tcPr&gt;&lt;w:tcW w:w="13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1&lt;/w:t&gt;&lt;/w:r&gt;&lt;/w:p&gt;&lt;/w:tc&gt;&lt;w:tc&gt;&lt;w:tcPr&gt;&lt;w:tcW</w:t>
      </w:r>
    </w:p>
    <w:p>
      <w:pPr>
        <w:pStyle w:val="PreformattedText"/>
        <w:bidi w:val="0"/>
        <w:spacing w:before="0" w:after="0"/>
        <w:jc w:val="left"/>
        <w:rPr/>
      </w:pPr>
      <w:r>
        <w:rPr/>
        <w:t xml:space="preserve"> </w:t>
      </w:r>
      <w:r>
        <w:rPr/>
        <w:t>w:w="9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10&lt;/w:t&gt;&lt;/w:r&gt;&lt;/w:p&gt;&lt;/w:tc&gt;&lt;w:tc&gt;&lt;w:tcPr&gt;&lt;w:tcW w:w="11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210&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lt;/w:t&gt;&lt;/w:r&gt;&lt;/w:p&gt;&lt;/w:tc&gt;&lt;w:tc&gt;&lt;w:tcPr&gt;&lt;w:tcW w:w="909" w:type="dxa"/&gt;&lt;w:tcBorders&gt;&lt;w:top w:val="nil"/&gt;&lt;w:left w:val="nil"/&gt;&lt;w:bottom w:val="single" w:sz="8" w:space="0" w:color="auto"/&gt;&lt;w:right w:val="single" w:sz="8" w:space="0" w:color="auto"/&gt;&lt;/w:tcBorders&gt;&lt;w:shd w:val="clear" w:color="auto" w:fill="FFFF00"/&gt;&lt;/w:tcPr&gt;&lt;w:p w:rsidR="00FA25A7" w:rsidRPr="00567180" w:rsidRDefault="00FA25A7" w:rsidP="00FA25A7"&gt;&lt;w:pPr&gt;&lt;w:jc w:val="center"/&gt;&lt;w:rPr&gt;&lt;w:sz w:val="18"/&gt;&lt;w:szCs w:val="18"/&gt;&lt;/w:rPr&gt;&lt;/w:pPr&gt;&lt;w:r w:rsidRPr="00567180"&gt;&lt;w:rPr&gt;&lt;w:sz w:val="18"/&gt;&lt;w:szCs w:val="18"/&gt;&lt;/w:rPr&gt;&lt;w:t&gt;230&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r&gt;&lt;w:tr w:rsidR="00FA25A7" w:rsidRPr="00567180" w:rsidTr="00FA25A7"&gt;&lt;w:trPr&gt;&lt;w:trHeight w:val="270"/&gt;&lt;/w:trPr&gt;&lt;w:tc&gt;&lt;w:tcPr&gt;&lt;w:tcW w:w="90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3&lt;/w:t&gt;&lt;/w:r&gt;&lt;/w:p&gt;&lt;/w:tc&gt;&lt;w:tc&gt;&lt;w:tcPr&gt;&lt;w:tcW w:w="9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13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8&lt;/w:t&gt;&lt;/w:r&gt;&lt;/w:p&gt;&lt;/w:tc&gt;&lt;w:tc&gt;&lt;w:tcPr&gt;&lt;w:tcW w:w="9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0&lt;/w:t&gt;&lt;/w:r&gt;&lt;/w:p&gt;&lt;/w:tc&gt;&lt;w:tc&gt;&lt;w:tcPr&gt;&lt;w:tcW w:w="11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80&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4&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94&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r&gt;&lt;w:tr w:rsidR="00FA25A7" w:rsidRPr="00567180" w:rsidTr="00FA25A7"&gt;&lt;w:trPr&gt;&lt;w:trHeight w:val="270"/&gt;&lt;/w:trPr&gt;&lt;w:tc&gt;&lt;w:tcPr&gt;&lt;w:tcW w:w="90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w:t>
      </w:r>
    </w:p>
    <w:p>
      <w:pPr>
        <w:pStyle w:val="PreformattedText"/>
        <w:bidi w:val="0"/>
        <w:spacing w:before="0" w:after="0"/>
        <w:jc w:val="left"/>
        <w:rPr/>
      </w:pPr>
      <w:r>
        <w:rPr/>
        <w:t xml:space="preserve"> </w:t>
      </w:r>
      <w:r>
        <w:rPr/>
        <w:t>w:val="center"/&gt;&lt;w:rPr&gt;&lt;w:sz w:val="18"/&gt;&lt;w:szCs w:val="18"/&gt;&lt;/w:rPr&gt;&lt;/w:pPr&gt;&lt;w:r w:rsidRPr="00567180"&gt;&lt;w:rPr&gt;&lt;w:sz w:val="18"/&gt;&lt;w:szCs w:val="18"/&gt;&lt;/w:rPr&gt;&lt;w:t&gt;4&lt;/w:t&gt;&lt;/w:r&gt;&lt;/w:p&gt;&lt;/w:tc&gt;&lt;w:tc&gt;&lt;w:tcPr&gt;&lt;w:tcW w:w="9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131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5&lt;/w:t&gt;&lt;/w:r&gt;&lt;/w:p&gt;&lt;/w:tc&gt;&lt;w:tc&gt;&lt;w:tcPr&gt;&lt;w:tcW w:w="9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0&lt;/w:t&gt;&lt;/w:r&gt;&lt;/w:p&gt;&lt;/w:tc&gt;&lt;w:tc&gt;&lt;w:tcPr&gt;&lt;w:tcW w:w="116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50&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5&lt;/w:t&gt;&lt;/w:r&gt;&lt;/w:p&gt;&lt;/w:tc&gt;&lt;w:tc&gt;&lt;w:tcPr&gt;&lt;w:tcW w:w="90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65&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c&gt;&lt;w:tcPr&gt;&lt;w:tcW w:w="92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N/A&lt;/w:t&gt;&lt;/w:r&gt;&lt;/w:p&gt;&lt;/w:tc&gt;&lt;/w:tr&gt;&lt;w:tr w:rsidR="00FA25A7" w:rsidRPr="00567180" w:rsidTr="00FA25A7"&gt;&lt;w:trPr&gt;&lt;w:trHeight w:val="270"/&gt;&lt;/w:trPr&gt;&lt;w:tc&gt;&lt;w:tcPr&gt;&lt;w:tcW w:w="907"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5&lt;/w:t&gt;&lt;/w:r&gt;&lt;/w:p&gt;&lt;/w:tc&gt;&lt;w:tc&gt;&lt;w:tcPr&gt;&lt;w:tcW w:w="91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300&lt;/w:t&gt;&lt;/w:r&gt;&lt;/w:p&gt;&lt;/w:tc&gt;&lt;w:tc&gt;&lt;w:tcPr&gt;&lt;w:tcW w:w="131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96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116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c&gt;&lt;w:tcPr&gt;&lt;w:tcW</w:t>
      </w:r>
    </w:p>
    <w:p>
      <w:pPr>
        <w:pStyle w:val="PreformattedText"/>
        <w:bidi w:val="0"/>
        <w:spacing w:before="0" w:after="0"/>
        <w:jc w:val="left"/>
        <w:rPr/>
      </w:pPr>
      <w:r>
        <w:rPr/>
        <w:t xml:space="preserve"> </w:t>
      </w:r>
      <w:r>
        <w:rPr/>
        <w:t>w:w="92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1&lt;/w:t&gt;&lt;/w:r&gt;&lt;/w:p&gt;&lt;/w:tc&gt;&lt;w:tc&gt;&lt;w:tcPr&gt;&lt;w:tcW w:w="92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lt;/w:t&gt;&lt;/w:r&gt;&lt;/w:p&gt;&lt;/w:tc&gt;&lt;/w:tr&gt;&lt;w:tr w:rsidR="00FA25A7" w:rsidRPr="00567180" w:rsidTr="00FA25A7"&gt;&lt;w:trPr&gt;&lt;w:trHeight w:val="270"/&gt;&lt;/w:trPr&gt;&lt;w:tc&gt;&lt;w:tcPr&gt;&lt;w:tcW w:w="907"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6&lt;/w:t&gt;&lt;/w:r&gt;&lt;/w:p&gt;&lt;/w:tc&gt;&lt;w:tc&gt;&lt;w:tcPr&gt;&lt;w:tcW w:w="91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130&lt;/w:t&gt;&lt;/w:r&gt;&lt;/w:p&gt;&lt;/w:tc&gt;&lt;w:tc&gt;&lt;w:tcPr&gt;&lt;w:tcW w:w="131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96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116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c&gt;&lt;w:tcPr&gt;&lt;w:tcW w:w="92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c&gt;&lt;w:tcPr&gt;&lt;w:tcW w:w="92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130&lt;/w:t&gt;&lt;/w:r&gt;&lt;/w:p&gt;&lt;/w:tc&gt;&lt;/w:tr&gt;&lt;w:tr w:rsidR="00FA25A7" w:rsidRPr="00567180" w:rsidTr="00FA25A7"&gt;&lt;w:trPr&gt;&lt;w:trHeight w:val="270"/&gt;&lt;/w:trPr&gt;&lt;w:tc&gt;&lt;w:tcPr&gt;&lt;w:tcW w:w="907"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7&lt;/w:t&gt;&lt;/w:r&gt;&lt;/w:p&gt;&lt;/w:tc&gt;&lt;w:tc&gt;&lt;w:tcPr&gt;&lt;w:tcW w:w="91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0&lt;/w:t&gt;&lt;/w:r&gt;&lt;/w:p&gt;&lt;/w:tc&gt;&lt;w:tc&gt;&lt;w:tcPr&gt;&lt;w:tcW w:w="131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96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w:t>
      </w:r>
    </w:p>
    <w:p>
      <w:pPr>
        <w:pStyle w:val="PreformattedText"/>
        <w:bidi w:val="0"/>
        <w:spacing w:before="0" w:after="0"/>
        <w:jc w:val="left"/>
        <w:rPr/>
      </w:pPr>
      <w:r>
        <w:rPr/>
        <w:t xml:space="preserve"> </w:t>
      </w:r>
      <w:r>
        <w:rPr/>
        <w:t>w:w="116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90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c&gt;&lt;w:tcPr&gt;&lt;w:tcW w:w="92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c&gt;&lt;w:tcPr&gt;&lt;w:tcW w:w="92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0&lt;/w:t&gt;&lt;/w:r&gt;&lt;/w:p&gt;&lt;/w:tc&gt;&lt;/w:tr&gt;&lt;/w:tbl&gt;&lt;w:p w:rsidR="00FA25A7" w:rsidRPr="00567180" w:rsidRDefault="00FA25A7" w:rsidP="00FA25A7"&gt;&lt;w:pPr&gt;&lt;w:rPr&gt;&lt;w:sz w:val="28"/&gt;&lt;w:szCs w:val="28"/&gt;&lt;/w:rPr&gt;&lt;/w:pPr&gt;&lt;/w:p&gt;&lt;w:p w:rsidR="00FA25A7" w:rsidRPr="00567180" w:rsidRDefault="00FA25A7" w:rsidP="00FA25A7"&gt;&lt;w:r w:rsidRPr="00567180"&gt;&lt;w:t&g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amp;M components for the PPA Resource are set equal to the same components in the Reference Resource (Resource 2).  In cases where the PPA submitted costs are less than those of the Reference Resource, the verifiable costs will be treated as O&amp;amp;M only and will not have a fuel component.&lt;/w:t&gt;&lt;/w:r&gt;&lt;/w:p&gt;&lt;w:p w:rsidR="00FA25A7" w:rsidRPr="00567180" w:rsidRDefault="00FA25A7" w:rsidP="00FA25A7"&gt;&lt;w:pPr&gt;&lt;w:rPr&gt;&lt;w:sz w:val="28"/&gt;&lt;w:szCs w:val="28"/&gt;&lt;/w:rPr&gt;&lt;/w:pPr&gt;&lt;/w:p&gt;&lt;w:p w:rsidR="00FA25A7" w:rsidRPr="00567180" w:rsidRDefault="00FA25A7" w:rsidP="00FA25A7"&gt;&lt;w:pPr&gt;&lt;w:rPr&gt;&lt;w:sz w:val="28"/&gt;&lt;w:szCs w:val="28"/&gt;&lt;/w:rPr&gt;&lt;/w:pPr&gt;&lt;w:r w:rsidRPr="00567180"&gt;&lt;w:rPr&gt;&lt;w:sz w:val="28"/&gt;&lt;w:szCs w:val="28"/&gt;&lt;/w:rPr&gt;&lt;w:t&gt;Example 2:  PPAs indicating both Fuel and O&amp;amp;M costs&lt;/w:t&gt;&lt;/w:r&gt;&lt;/w:p&gt;&lt;w:p w:rsidR="00FA25A7" w:rsidRDefault="00FA25A7" w:rsidP="00FA25A7"/&gt;&lt;w:p w:rsidR="00FA25A7" w:rsidRPr="00567180" w:rsidRDefault="00FA25A7" w:rsidP="00FA25A7"&gt;&lt;w:r w:rsidRPr="00567180"&gt;&lt;w:t xml:space="preserve"&gt;Example 2 below demonstrates the calculation of the PPA Cap when the PPA verifiable cost filing by the QSE representing the PPA includes fuel and O&amp;amp;M costs stated separately.  The Cap for the PPAs is set by calculating the total O&amp;amp;M cost for the set of similar units and choosing the highest of those as the Cap.  This example also shows (Table 5) how ERCOT is going to determine the Reference Resource and the PPA cap for operations above LSL.  &lt;/w:t&gt;&lt;/w:r&gt;&lt;/w:p&gt;&lt;w:p w:rsidR="00FA25A7" w:rsidRPr="00567180" w:rsidRDefault="00FA25A7" w:rsidP="00FA25A7"&gt;&lt;w:pPr&gt;&lt;w:rPr&gt;&lt;w:u w:val="single"/&gt;&lt;/w:rPr&gt;&lt;/w:pPr&gt;&lt;/w:p&gt;&lt;w:p w:rsidR="00FA25A7" w:rsidRPr="00567180" w:rsidRDefault="00FA25A7" w:rsidP="00FA25A7"&gt;&lt;w:pPr&gt;&lt;w:rPr&gt;&lt;w:u w:val="single"/&gt;&lt;/w:rPr&gt;&lt;/w:pPr&gt;&lt;w:r&gt;&lt;w:rPr&gt;&lt;w:u w:val="single"/&gt;&lt;/w:rPr&gt;&lt;w:br w:type="page"/&gt;&lt;/w:r&gt;&lt;w:r w:rsidRPr="00567180"&gt;&lt;w:rPr&gt;&lt;w:u w:val="single"/&gt;&lt;/w:rPr&gt;&lt;w:lastRenderedPageBreak/&gt;&lt;w:t xml:space="preserve"&gt;Table 1:  Cold Start-Up Cost for Simple Cycle &amp;gt; 90 MW Resources &lt;/w:t&gt;&lt;/w:r&gt;&lt;/w:p&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t xml:space="preserve"&gt;Note: Units 5, 6 and 7 are under a &lt;/w:t&gt;&lt;/w:r&gt;&lt;w:proofErr w:type="gramStart"/&gt;&lt;w:r w:rsidRPr="00567180"&gt;&lt;w:t&gt;PPA,&lt;/w:t&gt;&lt;/w:r&gt;&lt;w:proofErr w:type="gramEnd"/&gt;&lt;w:r w:rsidRPr="00567180"&gt;&lt;w:t xml:space="preserve"&gt; therefore, their O&amp;amp;M are capped&lt;/w:t&gt;&lt;/w:r&gt;&lt;/w:p&gt;&lt;w:p w:rsidR="00FA25A7" w:rsidRPr="00567180" w:rsidRDefault="00FA25A7" w:rsidP="00FA25A7"&gt;&lt;w:pPr&gt;&lt;w:rPr&gt;&lt;w:u w:val="single"/&gt;&lt;/w:rPr&gt;&lt;/w:pPr&gt;&lt;/w:p&gt;&lt;w:tbl&gt;&lt;w:tblPr&gt;&lt;w:tblW w:w="7960" w:type="dxa"/&gt;&lt;w:tblInd w:w="93" w:type="dxa"/&gt;&lt;w:tblLook w:val="0000" w:firstRow="0" w:lastRow="0" w:firstColumn="0" w:lastColumn="0" w:noHBand="0" w:noVBand="0"/&gt;&lt;/w:tblPr&gt;&lt;w:tblGrid&gt;&lt;w:gridCol w:w="960"/&gt;&lt;w:gridCol w:w="960"/&gt;&lt;w:gridCol w:w="1240"/&gt;&lt;w:gridCol w:w="960"/&gt;&lt;w:gridCol w:w="960"/&gt;&lt;w:gridCol w:w="960"/&gt;&lt;w:gridCol w:w="960"/&gt;&lt;w:gridCol w:w="960"/&gt;&lt;/w:tblGrid&gt;&lt;w:tr w:rsidR="00FA25A7" w:rsidRPr="00567180" w:rsidTr="00FA25A7"&gt;&lt;w:trPr&gt;&lt;w:trHeight w:val="405"/&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Cold Type&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1&lt;/w:t&gt;&lt;/w:r&gt;&lt;/w:p&gt;&lt;/w:tc&gt;&lt;w:tc&gt;&lt;w:tcPr&gt;&lt;w:tcW w:w="124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2&lt;/w:t&gt;&lt;/w:r&gt;&lt;/w:p&gt;&lt;/w:tc&gt;&lt;w:tc&gt;&lt;w:tcPr&gt;&lt;w:tcW w:w="960" w:type="dxa"/&gt;&lt;w:tcBorders&gt;&lt;w:top</w:t>
      </w:r>
    </w:p>
    <w:p>
      <w:pPr>
        <w:pStyle w:val="PreformattedText"/>
        <w:bidi w:val="0"/>
        <w:spacing w:before="0" w:after="0"/>
        <w:jc w:val="left"/>
        <w:rPr/>
      </w:pPr>
      <w:r>
        <w:rPr/>
        <w:t xml:space="preserve"> </w:t>
      </w:r>
      <w:r>
        <w:rPr/>
        <w:t>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3&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Unit 4&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6&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7&lt;/w:t&gt;&lt;/w:r&gt;&lt;/w:p&gt;&lt;/w:tc&gt;&lt;/w:tr&gt;&lt;w:tr w:rsidR="00FA25A7" w:rsidRPr="00567180" w:rsidTr="00FA25A7"&gt;&lt;w:trPr&gt;&lt;w:trHeight w:val="52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2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40&lt;/w:t&gt;&lt;/w:r&gt;&lt;/w:p&gt;&lt;/w:tc&gt;&lt;/w:tr&gt;&lt;w:tr w:rsidR="00FA25A7" w:rsidRPr="00567180" w:rsidTr="00FA25A7"&gt;&lt;w:trPr&gt;&lt;w:trHeight w:val="54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w:t>
      </w:r>
    </w:p>
    <w:p>
      <w:pPr>
        <w:pStyle w:val="PreformattedText"/>
        <w:bidi w:val="0"/>
        <w:spacing w:before="0" w:after="0"/>
        <w:jc w:val="left"/>
        <w:rPr/>
      </w:pPr>
      <w:r>
        <w:rPr/>
        <w:t xml:space="preserve"> </w:t>
      </w:r>
      <w:r>
        <w:rPr/>
        <w:t>w:rsidRPr="00567180"&gt;&lt;w:rPr&gt;&lt;w:sz w:val="16"/&gt;&lt;w:szCs w:val="16"/&gt;&lt;/w:rPr&gt;&lt;w:t&gt;8,700&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9,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10,000&lt;/w:t&gt;&lt;/w:r&gt;&lt;/w:p&gt;&lt;/w:tc&gt;&lt;/w:tr&gt;&lt;w:tr w:rsidR="00FA25A7" w:rsidRPr="00567180" w:rsidTr="00FA25A7"&gt;&lt;w:trPr&gt;&lt;w:trHeight w:val="69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2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40&lt;/w:t&gt;&lt;/w:r&gt;&lt;/w:p&gt;&lt;/w:tc&gt;&lt;/w:tr&gt;&lt;w:tr w:rsidR="00FA25A7" w:rsidRPr="00567180" w:rsidTr="00FA25A7"&gt;&lt;w:trPr&gt;&lt;w:trHeight w:val="85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w:t>
      </w:r>
    </w:p>
    <w:p>
      <w:pPr>
        <w:pStyle w:val="PreformattedText"/>
        <w:bidi w:val="0"/>
        <w:spacing w:before="0" w:after="0"/>
        <w:jc w:val="left"/>
        <w:rPr/>
      </w:pPr>
      <w:r>
        <w:rPr/>
        <w:t xml:space="preserve"> </w:t>
      </w:r>
      <w:r>
        <w:rPr/>
        <w:t>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9,000&lt;/w:t&gt;&lt;/w:r&gt;&lt;/w:p&gt;&lt;/w:tc&gt;&lt;/w:tr&gt;&lt;/w:tbl&gt;&lt;w:p w:rsidR="00FA25A7" w:rsidRPr="00567180" w:rsidRDefault="00FA25A7" w:rsidP="00FA25A7"&gt;&lt;w:pPr&gt;&lt;w:rPr&gt;&lt;w:u w:val="single"/&gt;&lt;/w:rPr&gt;&lt;/w:pPr&gt;&lt;/w:p&gt;&lt;w:p w:rsidR="00FA25A7" w:rsidRPr="00567180" w:rsidRDefault="00FA25A7" w:rsidP="00FA25A7"&gt;&lt;w:r w:rsidRPr="00567180"&gt;&lt;w:t&gt;In Table 1 above, the Cap is established by Unit 4 at $9,000.  Of the three PPA Resources, only unit 7 is higher than the Cap at $10,000.  Thus the verifiable O&amp;amp;M cost for PPA Unit 7 is set at $9,000 since Unit 4 establishes the O&amp;amp;M cap.&lt;/w:t&gt;&lt;/w:r&gt;&lt;/w:p&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rPr&gt;&lt;w:u w:val="single"/&gt;&lt;/w:rPr&gt;&lt;w:t xml:space="preserve"&gt;Table 2:  Hot Start-Up Cost for Simple Cycle &amp;gt; 90 MW Resources &lt;/w:t&gt;&lt;/w:r&gt;&lt;/w:p&gt;&lt;w:p w:rsidR="00FA25A7" w:rsidRPr="00567180" w:rsidRDefault="00FA25A7" w:rsidP="00FA25A7"&gt;&lt;w:pPr&gt;&lt;w:rPr&gt;&lt;w:u w:val="single"/&gt;&lt;/w:rPr&gt;&lt;/w:pPr&gt;&lt;/w:p&gt;&lt;w:tbl&gt;&lt;w:tblPr&gt;&lt;w:tblW w:w="7960" w:type="dxa"/&gt;&lt;w:tblInd w:w="93" w:type="dxa"/&gt;&lt;w:tblLook w:val="0000" w:firstRow="0" w:lastRow="0" w:firstColumn="0" w:lastColumn="0" w:noHBand="0" w:noVBand="0"/&gt;&lt;/w:tblPr&gt;&lt;w:tblGrid&gt;&lt;w:gridCol w:w="960"/&gt;&lt;w:gridCol w:w="960"/&gt;&lt;w:gridCol w:w="1240"/&gt;&lt;w:gridCol w:w="960"/&gt;&lt;w:gridCol w:w="960"/&gt;&lt;w:gridCol w:w="960"/&gt;&lt;w:gridCol w:w="960"/&gt;&lt;w:gridCol w:w="960"/&gt;&lt;/w:tblGrid&gt;&lt;w:tr w:rsidR="00FA25A7" w:rsidRPr="00567180" w:rsidTr="00FA25A7"&gt;&lt;w:trPr&gt;&lt;w:trHeight w:val="270"/&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Hot Type&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Unit 1&lt;/w:t&gt;&lt;/w:r&gt;&lt;/w:p&gt;&lt;/w:tc&gt;&lt;w:tc&gt;&lt;w:tcPr&gt;&lt;w:tcW w:w="124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2&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3&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4&lt;/w:t&gt;&lt;/w:r&gt;&lt;/w:p&gt;&lt;/w:tc&gt;&lt;w:tc&gt;&lt;w:tcPr&gt;&lt;w:tcW w:w="960" w:type="dxa"/&gt;&lt;w:tcBorders&gt;&lt;w:top w:val="single" w:sz="8" w:space="0" w:color="auto"/&gt;&lt;w:left</w:t>
      </w:r>
    </w:p>
    <w:p>
      <w:pPr>
        <w:pStyle w:val="PreformattedText"/>
        <w:bidi w:val="0"/>
        <w:spacing w:before="0" w:after="0"/>
        <w:jc w:val="left"/>
        <w:rPr/>
      </w:pPr>
      <w:r>
        <w:rPr/>
        <w:t xml:space="preserve"> </w:t>
      </w:r>
      <w:r>
        <w:rPr/>
        <w:t>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Unit 5&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Unit 6&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Unit 7&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5&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90&lt;/w:t&gt;&lt;/w:r&gt;&lt;/w:p&gt;&lt;/w:tc&gt;&lt;/w:tr&gt;&lt;w:tr w:rsidR="00FA25A7" w:rsidRPr="00567180" w:rsidTr="00FA25A7"&gt;&lt;w:trPr&gt;&lt;w:trHeight w:val="46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6,000&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4,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3,500&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9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8,000&lt;/w:t&gt;&lt;/w:r&gt;&lt;/w:p&gt;&lt;/w:tc&gt;&lt;/w:tr&gt;&lt;w:tr w:rsidR="00FA25A7" w:rsidRPr="00567180" w:rsidTr="00FA25A7"&gt;&lt;w:trPr&gt;&lt;w:trHeight w:val="720"/&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5&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90&lt;/w:t&gt;&lt;/w:r&gt;&lt;/w:p&gt;&lt;/w:tc&gt;&lt;/w:tr&gt;&lt;w:tr w:rsidR="00FA25A7" w:rsidRPr="00567180" w:rsidTr="00FA25A7"&gt;&lt;w:trPr&gt;&lt;w:trHeight w:val="705"/&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9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6,000&lt;/w:t&gt;&lt;/w:r&gt;&lt;/w:p&gt;&lt;/w:tc&gt;&lt;/w:tr&gt;&lt;/w:tbl&gt;&lt;w:p w:rsidR="00FA25A7" w:rsidRPr="00567180" w:rsidRDefault="00FA25A7" w:rsidP="00FA25A7"&gt;&lt;w:pPr&gt;&lt;w:rPr&gt;&lt;w:u w:val="single"/&gt;&lt;/w:rPr&gt;&lt;/w:pPr&gt;&lt;/w:p&gt;&lt;w:p w:rsidR="00FA25A7" w:rsidRPr="00567180" w:rsidRDefault="00FA25A7" w:rsidP="00FA25A7"&gt;&lt;w:pPr&gt;&lt;w:rPr&gt;&lt;w:u w:val="single"/&gt;&lt;/w:rPr&gt;&lt;/w:pPr&gt;&lt;/w:p&gt;&lt;w:p w:rsidR="00FA25A7" w:rsidRPr="00567180" w:rsidRDefault="00FA25A7" w:rsidP="00FA25A7"&gt;&lt;w:r w:rsidRPr="00567180"&gt;&lt;w:t&gt;The same principle applies in Table 2.  The PPA costs are capped by Unit 1.  As in Table 1, the O&amp;amp;M costs for the Unit establishing the Cap are applied to the PPA units which submitted higher total O&amp;amp;M costs than the Cap.&lt;/w:t&gt;&lt;/w:r&gt;&lt;/w:p&gt;&lt;w:p w:rsidR="00FA25A7" w:rsidRPr="00567180" w:rsidRDefault="00FA25A7" w:rsidP="00FA25A7"&gt;&lt;w:pPr&gt;&lt;w:rPr&gt;&lt;w:u w:val="single"/&gt;&lt;/w:rPr&gt;&lt;/w:pPr&gt;&lt;/w:p&gt;&lt;w:p w:rsidR="00FA25A7" w:rsidRPr="00567180" w:rsidRDefault="00FA25A7" w:rsidP="00FA25A7"&gt;&lt;w:pPr&gt;&lt;w:rPr&gt;&lt;w:u w:val="single"/&gt;&lt;/w:rPr&gt;&lt;/w:pPr&gt;&lt;w:r&gt;&lt;w:rPr&gt;&lt;w:u w:val="single"/&gt;&lt;/w:rPr&gt;&lt;w:br w:type="page"/&gt;&lt;/w:r&gt;&lt;w:r w:rsidRPr="00567180"&gt;&lt;w:rPr&gt;&lt;w:u w:val="single"/&gt;&lt;/w:rPr&gt;&lt;w:lastRenderedPageBreak/&gt;&lt;w:t&gt;Table 3:  Intermediate Start-Up Cost for Simple Cycle &amp;gt; 90 MW Resources&lt;/w:t&gt;&lt;/w:r&gt;&lt;/w:p&gt;&lt;w:p w:rsidR="00FA25A7" w:rsidRPr="00567180" w:rsidRDefault="00FA25A7" w:rsidP="00FA25A7"&gt;&lt;w:pPr&gt;&lt;w:rPr&gt;&lt;w:u w:val="single"/&gt;&lt;/w:rPr&gt;&lt;/w:pPr&gt;&lt;/w:p&gt;&lt;w:tbl&gt;&lt;w:tblPr&gt;&lt;w:tblW w:w="7960" w:type="dxa"/&gt;&lt;w:tblInd w:w="93" w:type="dxa"/&gt;&lt;w:tblLook w:val="0000" w:firstRow="0" w:lastRow="0" w:firstColumn="0" w:lastColumn="0" w:noHBand="0" w:noVBand="0"/&gt;&lt;/w:tblPr&gt;&lt;w:tblGrid&gt;&lt;w:gridCol w:w="960"/&gt;&lt;w:gridCol w:w="960"/&gt;&lt;w:gridCol w:w="1240"/&gt;&lt;w:gridCol w:w="960"/&gt;&lt;w:gridCol w:w="960"/&gt;&lt;w:gridCol w:w="960"/&gt;&lt;w:gridCol w:w="960"/&gt;&lt;w:gridCol w:w="960"/&gt;&lt;/w:tblGrid&gt;&lt;w:tr w:rsidR="00FA25A7" w:rsidRPr="00567180" w:rsidTr="00FA25A7"&gt;&lt;w:trPr&gt;&lt;w:cantSplit/&gt;&lt;w:trHeight w:val="270"/&gt;&lt;w:tblHeader/&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 xml:space="preserve"&gt;Inter Type &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Unit 1&lt;/w:t&gt;&lt;/w:r&gt;&lt;/w:p&gt;&lt;/w:tc&gt;&lt;w:tc&gt;&lt;w:tcPr&gt;&lt;w:tcW w:w="124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2&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3&lt;/w:t&gt;&lt;/w:r&gt;&lt;/w:p&gt;&lt;/w:tc&gt;&lt;w:tc&gt;&lt;w:tcPr&gt;&lt;w:tcW w:w="960"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4&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6&lt;/w:t&gt;&lt;/w:r&gt;&lt;/w:p&gt;&lt;/w:tc&gt;&lt;w:tc&gt;&lt;w:tcPr&gt;&lt;w:tcW</w:t>
      </w:r>
    </w:p>
    <w:p>
      <w:pPr>
        <w:pStyle w:val="PreformattedText"/>
        <w:bidi w:val="0"/>
        <w:spacing w:before="0" w:after="0"/>
        <w:jc w:val="left"/>
        <w:rPr/>
      </w:pPr>
      <w:r>
        <w:rPr/>
        <w:t xml:space="preserve"> </w:t>
      </w:r>
      <w:r>
        <w:rPr/>
        <w:t>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7&lt;/w:t&gt;&lt;/w:r&gt;&lt;/w:p&gt;&lt;/w:tc&gt;&lt;/w:tr&gt;&lt;w:tr w:rsidR="00FA25A7" w:rsidRPr="00567180" w:rsidTr="00FA25A7"&gt;&lt;w:trPr&gt;&lt;w:cantSplit/&gt;&lt;w:trHeight w:val="585"/&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65&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20&lt;/w:t&gt;&lt;/w:r&gt;&lt;/w:p&gt;&lt;/w:tc&gt;&lt;/w:tr&gt;&lt;w:tr w:rsidR="00FA25A7" w:rsidRPr="00567180" w:rsidTr="00FA25A7"&gt;&lt;w:trPr&gt;&lt;w:cantSplit/&gt;&lt;w:trHeight w:val="585"/&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6,700&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4,500&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FF"/&gt;&lt;w:sz w:val="16"/&gt;&lt;w:szCs w:val="16"/&gt;&lt;/w:rPr&gt;&lt;/w:pPr&gt;&lt;w:r w:rsidRPr="00567180"&gt;&lt;w:rPr&gt;&lt;w:color w:val="0000FF"/&gt;&lt;w:sz w:val="16"/&gt;&lt;w:szCs w:val="16"/&gt;&lt;/w:rPr&gt;&lt;w:t&gt;7,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6,500&lt;/w:t&gt;&lt;/w:r&gt;&lt;/w:p&gt;&lt;/w:tc&gt;&lt;w:tc&gt;&lt;w:tcPr&gt;&lt;w:tcW w:w="960"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8,000&lt;/w:t&gt;&lt;/w:r&gt;&lt;/w:p&gt;&lt;/w:tc&gt;&lt;/w:tr&gt;&lt;w:tr w:rsidR="00FA25A7" w:rsidRPr="00567180" w:rsidTr="00FA25A7"&gt;&lt;w:trPr&gt;&lt;w:cantSplit/&gt;&lt;w:trHeight w:val="69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65&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20&lt;/w:t&gt;&lt;/w:r&gt;&lt;/w:p&gt;&lt;/w:tc&gt;&lt;/w:tr&gt;&lt;w:tr w:rsidR="00FA25A7" w:rsidRPr="00567180" w:rsidTr="00FA25A7"&gt;&lt;w:trPr&gt;&lt;w:cantSplit/&gt;&lt;w:trHeight w:val="69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N/A&lt;/w:t&gt;&lt;/w:r&gt;&lt;/w:p&gt;&lt;/w:tc&gt;&lt;w:tc&gt;&lt;w:tcPr&gt;&lt;w:tcW w:w="124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96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w:t>
      </w:r>
    </w:p>
    <w:p>
      <w:pPr>
        <w:pStyle w:val="PreformattedText"/>
        <w:bidi w:val="0"/>
        <w:spacing w:before="0" w:after="0"/>
        <w:jc w:val="left"/>
        <w:rPr/>
      </w:pPr>
      <w:r>
        <w:rPr/>
        <w:t xml:space="preserve"> </w:t>
      </w:r>
      <w:r>
        <w:rPr/>
        <w:t>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6,5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000&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000&lt;/w:t&gt;&lt;/w:r&gt;&lt;/w:p&gt;&lt;/w:tc&gt;&lt;/w:tr&gt;&lt;/w:tbl&gt;&lt;w:p w:rsidR="00FA25A7" w:rsidRPr="00567180" w:rsidRDefault="00FA25A7" w:rsidP="00FA25A7"&gt;&lt;w:pPr&gt;&lt;w:rPr&gt;&lt;w:u w:val="single"/&gt;&lt;/w:rPr&gt;&lt;/w:pPr&gt;&lt;/w:p&gt;&lt;w:p w:rsidR="00FA25A7" w:rsidRPr="00567180" w:rsidRDefault="00FA25A7" w:rsidP="00FA25A7"&gt;&lt;w:r w:rsidRPr="00567180"&gt;&lt;w:t&gt;In Table 3 the PPA costs are capped by Unit 4.  As in Table 1, the O&amp;amp;M costs for the Unit establishing the Cap are applied to the PPA units which submitted higher total costs than the Cap.&lt;/w:t&gt;&lt;/w:r&gt;&lt;/w:p&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rPr&gt;&lt;w:u w:val="single"/&gt;&lt;/w:rPr&gt;&lt;w:t&gt;Table 4:  Minimum Energy {@ LSL} PPA Cap for Simple Cycle &amp;gt; 90MW Resources&lt;/w:t&gt;&lt;/w:r&gt;&lt;/w:p&gt;&lt;w:p w:rsidR="00FA25A7" w:rsidRPr="00567180" w:rsidRDefault="00FA25A7" w:rsidP="00FA25A7"&gt;&lt;w:pPr&gt;&lt;w:rPr&gt;&lt;w:u w:val="single"/&gt;&lt;/w:rPr&gt;&lt;/w:pPr&gt;&lt;/w:p&gt;&lt;w:tbl&gt;&lt;w:tblPr&gt;&lt;w:tblW w:w="8316" w:type="dxa"/&gt;&lt;w:tblInd w:w="93" w:type="dxa"/&gt;&lt;w:tblLook w:val="0000" w:firstRow="0" w:lastRow="0" w:firstColumn="0" w:lastColumn="0" w:noHBand="0" w:noVBand="0"/&gt;&lt;/w:tblPr&gt;&lt;w:tblGrid&gt;&lt;w:gridCol w:w="1261"/&gt;&lt;w:gridCol w:w="1119"/&gt;&lt;w:gridCol w:w="1892"/&gt;&lt;w:gridCol w:w="1269"/&gt;&lt;w:gridCol w:w="1387"/&gt;&lt;w:gridCol w:w="1388"/&gt;&lt;/w:tblGrid&gt;&lt;w:tr w:rsidR="00FA25A7" w:rsidRPr="00567180" w:rsidTr="00FA25A7"&gt;&lt;w:trPr&gt;&lt;w:trHeight w:val="1031"/&gt;&lt;/w:trPr&gt;&lt;w:tc&gt;&lt;w:tcPr&gt;&lt;w:tcW w:w="1261" w:type="dxa"/&gt;&lt;w:tcBorders&gt;&lt;w:top w:val="single" w:sz="8" w:space="0" w:color="auto"/&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Resource&lt;/w:t&gt;&lt;/w:r&gt;&lt;/w:p&gt;&lt;/w:tc&gt;&lt;w:tc&gt;&lt;w:tcPr&gt;&lt;w:tcW w:w="1119"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 xml:space="preserve"&gt;HSL (MW) &lt;/w:t&gt;&lt;/w:r&gt;&lt;/w:p&gt;&lt;/w:tc&gt;&lt;w:tc&gt;&lt;w:tcPr&gt;&lt;w:tcW w:w="1892"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Fuel at LSL (&lt;/w:t&gt;&lt;/w:r&gt;&lt;w:proofErr w:type="spellStart"/&gt;&lt;w:r w:rsidRPr="00567180"&gt;&lt;w:rPr&gt;&lt;w:sz w:val="16"/&gt;&lt;w:szCs w:val="16"/&gt;&lt;/w:rPr&gt;&lt;w:t&gt;MMBtu&lt;/w:t&gt;&lt;/w:r&gt;&lt;w:proofErr w:type="spellEnd"/&gt;&lt;w:r w:rsidRPr="00567180"&gt;&lt;w:rPr&gt;&lt;w:sz w:val="16"/&gt;&lt;w:szCs w:val="16"/&gt;&lt;/w:rPr&gt;&lt;w:t&gt;/&lt;/w:t&gt;&lt;/w:r&gt;&lt;w:proofErr w:type="spellStart"/&gt;&lt;w:r w:rsidRPr="00567180"&gt;&lt;w:rPr&gt;&lt;w:sz w:val="16"/&gt;&lt;w:szCs w:val="16"/&gt;&lt;/w:rPr&gt;&lt;w:t&gt;MWhr&lt;/w:t&gt;&lt;/w:r&gt;&lt;w:proofErr w:type="spellEnd"/&gt;&lt;w:r w:rsidRPr="00567180"&gt;&lt;w:rPr&gt;&lt;w:sz w:val="16"/&gt;&lt;w:szCs w:val="16"/&gt;&lt;/w:rPr&gt;&lt;w:t&gt;)&lt;/w:t&gt;&lt;/w:r&gt;&lt;/w:p&gt;&lt;/w:tc&gt;&lt;w:tc&gt;&lt;w:tcPr&gt;&lt;w:tcW w:w="1269"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O&amp;amp;M ($/MWh)&lt;/w:t&gt;&lt;/w:r&gt;&lt;/w:p&gt;&lt;/w:tc&gt;&lt;w:tc&gt;&lt;w:tcPr&gt;&lt;w:tcW w:w="1387"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Approved  VC Fuel ($/MWh)&lt;/w:t&gt;&lt;/w:r&gt;&lt;w:r w:rsidRPr="00567180"&gt;&lt;w:rPr&gt;&lt;w:sz w:val="18"/&gt;&lt;w:szCs w:val="18"/&gt;&lt;w:vertAlign w:val="superscript"/&gt;&lt;/w:rPr&gt;&lt;w:t&gt;(1)&lt;/w:t&gt;&lt;/w:r&gt;&lt;/w:p&gt;&lt;/w:tc&gt;&lt;w:tc&gt;&lt;w:tcPr&gt;&lt;w:tcW w:w="1387"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Approved VC O&amp;amp;M ($/MWh)&lt;/w:t&gt;&lt;/w:r&gt;&lt;w:r w:rsidRPr="00567180"&gt;&lt;w:rPr&gt;&lt;w:sz w:val="18"/&gt;&lt;w:szCs w:val="18"/&gt;&lt;w:vertAlign w:val="superscript"/&gt;&lt;/w:rPr&gt;&lt;w:t&gt;(1)&lt;/w:t&gt;&lt;/w:r&gt;&lt;/w:p&gt;&lt;/w:tc&gt;&lt;/w:tr&gt;&lt;w:tr w:rsidR="00FA25A7" w:rsidRPr="00567180" w:rsidTr="00FA25A7"&gt;&lt;w:trPr&gt;&lt;w:trHeight w:val="285"/&gt;&lt;/w:trPr&gt;&lt;w:tc&gt;&lt;w:tcPr&gt;&lt;w:tcW w:w="1261"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lt;/w:t&gt;&lt;/w:r&gt;&lt;/w:p&gt;&lt;/w:tc&gt;&lt;w:tc&gt;&lt;w:tcPr&gt;&lt;w:tcW w:w="111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300&lt;/w:t&gt;&lt;/w:r&gt;&lt;/w:p&gt;&lt;/w:tc&gt;&lt;w:tc&gt;&lt;w:tcPr&gt;&lt;w:tcW w:w="1892"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269"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7&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85"/&gt;&lt;/w:trPr&gt;&lt;w:tc&gt;&lt;w:tcPr&gt;&lt;w:tcW w:w="1261"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lt;/w:t&gt;&lt;/w:r&gt;&lt;/w:p&gt;&lt;/w:tc&gt;&lt;w:tc&gt;&lt;w:tcPr&gt;&lt;w:tcW w:w="111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50&lt;/w:t&gt;&lt;/w:r&gt;&lt;/w:p&gt;&lt;/w:tc&gt;&lt;w:tc&gt;&lt;w:tcPr&gt;&lt;w:tcW w:w="1892"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26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r&gt;&lt;w:tr w:rsidR="00FA25A7" w:rsidRPr="00567180" w:rsidTr="00FA25A7"&gt;&lt;w:trPr&gt;&lt;w:trHeight w:val="285"/&gt;&lt;/w:trPr&gt;&lt;w:tc&gt;&lt;w:tcPr&gt;&lt;w:tcW w:w="1261"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3&lt;/w:t&gt;&lt;/w:r&gt;&lt;/w:p&gt;&lt;/w:tc&gt;&lt;w:tc&gt;&lt;w:tcPr&gt;&lt;w:tcW w:w="111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280&lt;/w:t&gt;&lt;/w:r&gt;&lt;/w:p&gt;&lt;/w:tc&gt;&lt;w:tc&gt;&lt;w:tcPr&gt;&lt;w:tcW w:w="1892"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26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4&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85"/&gt;&lt;/w:trPr&gt;&lt;w:tc&gt;&lt;w:tcPr&gt;&lt;w:tcW w:w="1261"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4&lt;/w:t&gt;&lt;/w:r&gt;&lt;/w:p&gt;&lt;/w:tc&gt;&lt;w:tc&gt;&lt;w:tcPr&gt;&lt;w:tcW w:w="111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320&lt;/w:t&gt;&lt;/w:r&gt;&lt;/w:p&gt;&lt;/w:tc&gt;&lt;w:tc&gt;&lt;w:tcPr&gt;&lt;w:tcW w:w="1892" w:type="dxa"/&gt;&lt;w:tcBorders&gt;&lt;w:top w:val="nil"/&gt;&lt;w:left w:val="nil"/&gt;&lt;w:bottom w:val="single" w:sz="8" w:space="0" w:color="auto"/&gt;&lt;w:right w:val="single" w:sz="8" w:space="0" w:color="auto"/&gt;&lt;/w:tcBorders&gt;&lt;/w:tcPr&gt;&lt;w:p</w:t>
      </w:r>
    </w:p>
    <w:p>
      <w:pPr>
        <w:pStyle w:val="PreformattedText"/>
        <w:bidi w:val="0"/>
        <w:spacing w:before="0" w:after="0"/>
        <w:jc w:val="left"/>
        <w:rPr/>
      </w:pPr>
      <w:r>
        <w:rPr/>
        <w:t xml:space="preserve"> </w:t>
      </w:r>
      <w:r>
        <w:rPr/>
        <w:t>w:rsidR="00FA25A7" w:rsidRPr="00567180" w:rsidRDefault="00FA25A7" w:rsidP="00FA25A7"&gt;&lt;w:pPr&gt;&lt;w:jc w:val="center"/&gt;&lt;w:rPr&gt;&lt;w:sz w:val="18"/&gt;&lt;w:szCs w:val="18"/&gt;&lt;/w:rPr&gt;&lt;/w:pPr&gt;&lt;w:r w:rsidRPr="00567180"&gt;&lt;w:rPr&gt;&lt;w:sz w:val="18"/&gt;&lt;w:szCs w:val="18"/&gt;&lt;/w:rPr&gt;&lt;w:t&gt; &lt;/w:t&gt;&lt;/w:r&gt;&lt;/w:p&gt;&lt;/w:tc&gt;&lt;w:tc&gt;&lt;w:tcPr&gt;&lt;w:tcW w:w="126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5&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38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85"/&gt;&lt;/w:trPr&gt;&lt;w:tc&gt;&lt;w:tcPr&gt;&lt;w:tcW w:w="1261"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5&lt;/w:t&gt;&lt;/w:r&gt;&lt;/w:p&gt;&lt;/w:tc&gt;&lt;w:tc&gt;&lt;w:tcPr&gt;&lt;w:tcW w:w="111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90&lt;/w:t&gt;&lt;/w:r&gt;&lt;/w:p&gt;&lt;/w:tc&gt;&lt;w:tc&gt;&lt;w:tcPr&gt;&lt;w:tcW w:w="1892"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5&lt;/w:t&gt;&lt;/w:r&gt;&lt;/w:p&gt;&lt;/w:tc&gt;&lt;w:tc&gt;&lt;w:tcPr&gt;&lt;w:tcW w:w="126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5&lt;/w:t&gt;&lt;/w:r&gt;&lt;/w:p&gt;&lt;/w:tc&gt;&lt;w:tc&gt;&lt;w:tcPr&gt;&lt;w:tcW w:w="138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5&lt;/w:t&gt;&lt;/w:r&gt;&lt;/w:p&gt;&lt;/w:tc&gt;&lt;w:tc&gt;&lt;w:tcPr&gt;&lt;w:tcW w:w="138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lt;/w:t&gt;&lt;/w:r&gt;&lt;/w:p&gt;&lt;/w:tc&gt;&lt;/w:tr&gt;&lt;w:tr w:rsidR="00FA25A7" w:rsidRPr="00567180" w:rsidTr="00FA25A7"&gt;&lt;w:trPr&gt;&lt;w:trHeight w:val="285"/&gt;&lt;/w:trPr&gt;&lt;w:tc&gt;&lt;w:tcPr&gt;&lt;w:tcW w:w="1261"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6&lt;/w:t&gt;&lt;/w:r&gt;&lt;/w:p&gt;&lt;/w:tc&gt;&lt;w:tc&gt;&lt;w:tcPr&gt;&lt;w:tcW w:w="111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310&lt;/w:t&gt;&lt;/w:r&gt;&lt;/w:p&gt;&lt;/w:tc&gt;&lt;w:tc&gt;&lt;w:tcPr&gt;&lt;w:tcW w:w="1892"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30&lt;/w:t&gt;&lt;/w:r&gt;&lt;/w:p&gt;&lt;/w:tc&gt;&lt;w:tc&gt;&lt;w:tcPr&gt;&lt;w:tcW w:w="126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1&lt;/w:t&gt;&lt;/w:r&gt;&lt;/w:p&gt;&lt;/w:tc&gt;&lt;w:tc&gt;&lt;w:tcPr&gt;&lt;w:tcW w:w="138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30&lt;/w:t&gt;&lt;/w:r&gt;&lt;/w:p&gt;&lt;/w:tc&gt;&lt;w:tc&gt;&lt;w:tcPr&gt;&lt;w:tcW w:w="138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FF"/&gt;&lt;w:sz w:val="18"/&gt;&lt;w:szCs w:val="18"/&gt;&lt;/w:rPr&gt;&lt;w:t&gt;20&lt;/w:t&gt;&lt;/w:r&gt;&lt;/w:p&gt;&lt;/w:tc&gt;&lt;/w:tr&gt;&lt;w:tr w:rsidR="00FA25A7"</w:t>
      </w:r>
    </w:p>
    <w:p>
      <w:pPr>
        <w:pStyle w:val="PreformattedText"/>
        <w:bidi w:val="0"/>
        <w:spacing w:before="0" w:after="0"/>
        <w:jc w:val="left"/>
        <w:rPr/>
      </w:pPr>
      <w:r>
        <w:rPr/>
        <w:t xml:space="preserve"> </w:t>
      </w:r>
      <w:r>
        <w:rPr/>
        <w:t>w:rsidRPr="00567180" w:rsidTr="00FA25A7"&gt;&lt;w:trPr&gt;&lt;w:trHeight w:val="285"/&gt;&lt;/w:trPr&gt;&lt;w:tc&gt;&lt;w:tcPr&gt;&lt;w:tcW w:w="1261"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7&lt;/w:t&gt;&lt;/w:r&gt;&lt;/w:p&gt;&lt;/w:tc&gt;&lt;w:tc&gt;&lt;w:tcPr&gt;&lt;w:tcW w:w="111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300&lt;/w:t&gt;&lt;/w:r&gt;&lt;/w:p&gt;&lt;/w:tc&gt;&lt;w:tc&gt;&lt;w:tcPr&gt;&lt;w:tcW w:w="1892"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26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9&lt;/w:t&gt;&lt;/w:r&gt;&lt;/w:p&gt;&lt;/w:tc&gt;&lt;w:tc&gt;&lt;w:tcPr&gt;&lt;w:tcW w:w="138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38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9&lt;/w:t&gt;&lt;/w:r&gt;&lt;/w:p&gt;&lt;/w:tc&gt;&lt;/w:tr&gt;&lt;w:tr w:rsidR="00FA25A7" w:rsidRPr="00567180" w:rsidTr="00FA25A7"&gt;&lt;w:trPr&gt;&lt;w:trHeight w:val="270"/&gt;&lt;/w:trPr&gt;&lt;w:tc&gt;&lt;w:tcPr&gt;&lt;w:tcW w:w="8316" w:type="dxa"/&gt;&lt;w:gridSpan w:val="6"/&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r w:rsidRPr="00567180"&gt;&lt;w:rPr&gt;&lt;w:sz w:val="16"/&gt;&lt;w:szCs w:val="16"/&gt;&lt;/w:rPr&gt;&lt;w:t&gt;(1) Approved VC = Minimum {Highest O&amp;amp;M without PPA or O&amp;amp;M with PPA}&lt;/w:t&gt;&lt;/w:r&gt;&lt;/w:p&gt;&lt;/w:tc&gt;&lt;/w:tr&gt;&lt;/w:tbl&gt;&lt;w:p w:rsidR="00FA25A7" w:rsidRPr="00567180" w:rsidRDefault="00FA25A7" w:rsidP="00FA25A7"/&gt;&lt;w:p w:rsidR="00FA25A7" w:rsidRPr="00567180" w:rsidRDefault="00FA25A7" w:rsidP="00FA25A7"&gt;&lt;w:pPr&gt;&lt;w:rPr&gt;&lt;w:u w:val="single"/&gt;&lt;/w:rPr&gt;&lt;/w:pPr&gt;&lt;/w:p&gt;&lt;w:p w:rsidR="00FA25A7" w:rsidRPr="00567180" w:rsidRDefault="00FA25A7" w:rsidP="00FA25A7"&gt;&lt;w:r w:rsidRPr="00567180"&gt;&lt;w:t&gt;Table 4 contains an example for the calculation of the Cap for Minimum Energy Cost @ LSL when the QSE submits verifiable costs which include both fuel and O&amp;amp;M costs.  In this example, the highest Total O&amp;amp;M Cost for the non-PPA Resources is that for Resource 2 at $20/MWh.  There are two PPAs (Resources 5 &amp;amp; 6) which have total submitted costs greater than this calculated Cap.  The verifiable O&amp;amp;M costs components for these capped PPAs will be set equal to those components in Reference Resource 2.&lt;/w:t&gt;&lt;/w:r&gt;&lt;/w:p&gt;&lt;w:p w:rsidR="00FA25A7" w:rsidRPr="00567180" w:rsidRDefault="00FA25A7" w:rsidP="00FA25A7"&gt;&lt;w:pPr&gt;&lt;w:rPr&gt;&lt;w:u w:val="single"/&gt;&lt;/w:rPr&gt;&lt;/w:pPr&gt;&lt;/w:p&gt;&lt;w:p w:rsidR="00FA25A7" w:rsidRPr="00567180" w:rsidRDefault="00FA25A7" w:rsidP="00FA25A7"&gt;&lt;w:pPr&gt;&lt;w:rPr&gt;&lt;w:u w:val="single"/&gt;&lt;/w:rPr&gt;&lt;/w:pPr&gt;&lt;w:r&gt;&lt;w:rPr&gt;&lt;w:u w:val="single"/&gt;&lt;/w:rPr&gt;&lt;w:br w:type="page"/&gt;&lt;/w:r&gt;&lt;w:r w:rsidRPr="00567180"&gt;&lt;w:rPr&gt;&lt;w:u w:val="single"/&gt;&lt;/w:rPr&gt;&lt;w:lastRenderedPageBreak/&gt;&lt;w:t xml:space="preserve"&gt;Table 5:  Costs for Operation &lt;/w:t&gt;&lt;/w:r&gt;&lt;w:proofErr w:type="gramStart"/&gt;&lt;w:r w:rsidRPr="00567180"&gt;&lt;w:rPr&gt;&lt;w:u w:val="single"/&gt;&lt;/w:rPr&gt;&lt;w:t&gt;Above&lt;/w:t&gt;&lt;/w:r&gt;&lt;w:proofErr w:type="gramEnd"/&gt;&lt;w:r w:rsidRPr="00567180"&gt;&lt;w:rPr&gt;&lt;w:u w:val="single"/&gt;&lt;/w:rPr&gt;&lt;w:t xml:space="preserve"&gt; LSL, PPA Cap for Simple Cycle &amp;gt; 90MW Resources (This cost is optional)&lt;/w:t&gt;&lt;/w:r&gt;&lt;/w:p&gt;&lt;w:p w:rsidR="00FA25A7" w:rsidRPr="00567180" w:rsidRDefault="00FA25A7" w:rsidP="00FA25A7"&gt;&lt;w:pPr&gt;&lt;w:rPr&gt;&lt;w:szCs w:val="20"/&gt;&lt;w:u w:val="single"/&gt;&lt;/w:rPr&gt;&lt;/w:pPr&gt;&lt;/w:p&gt;&lt;w:p w:rsidR="00FA25A7" w:rsidRPr="00567180" w:rsidRDefault="00FA25A7" w:rsidP="00FA25A7"&gt;&lt;w:pPr&gt;&lt;w:rPr&gt;&lt;w:szCs w:val="20"/&gt;&lt;w:u w:val="single"/&gt;&lt;/w:rPr&gt;&lt;/w:pPr&gt;&lt;/w:p&gt;&lt;w:tbl&gt;&lt;w:tblPr&gt;&lt;w:tblW w:w="7791" w:type="dxa"/&gt;&lt;w:tblInd w:w="93" w:type="dxa"/&gt;&lt;w:tblLook w:val="0000" w:firstRow="0" w:lastRow="0" w:firstColumn="0" w:lastColumn="0" w:noHBand="0" w:noVBand="0"/&gt;&lt;/w:tblPr&gt;&lt;w:tblGrid&gt;&lt;w:gridCol w:w="2747"/&gt;&lt;w:gridCol w:w="2647"/&gt;&lt;w:gridCol w:w="2397"/&gt;&lt;/w:tblGrid&gt;&lt;w:tr w:rsidR="00FA25A7" w:rsidRPr="00567180" w:rsidTr="00FA25A7"&gt;&lt;w:trPr&gt;&lt;w:trHeight w:val="778"/&gt;&lt;/w:trPr&gt;&lt;w:tc&gt;&lt;w:tcPr&gt;&lt;w:tcW w:w="2747" w:type="dxa"/&gt;&lt;w:tcBorders&gt;&lt;w:top w:val="single" w:sz="8" w:space="0" w:color="auto"/&gt;&lt;w:left w:val="single" w:sz="8" w:space="0" w:color="auto"/&gt;&lt;w:bottom w:val="single" w:sz="8" w:space="0" w:color="auto"/&gt;&lt;w:right w:val="single" w:sz="8" w:space="0" w:color="auto"/&gt;&lt;/w:tcBorders&gt;&lt;w:vAlign w:val="center"/&gt;&lt;/w:tcPr&gt;&lt;w:p w:rsidR="00FA25A7" w:rsidRPr="00567180" w:rsidRDefault="00FA25A7" w:rsidP="00FA25A7"&gt;&lt;w:pPr&gt;&lt;w:jc w:val="center"/&gt;&lt;w:rPr&gt;&lt;w:sz w:val="16"/&gt;&lt;w:szCs w:val="16"/&gt;&lt;/w:rPr&gt;&lt;/w:pPr&gt;&lt;w:r w:rsidRPr="00567180"&gt;&lt;w:rPr&gt;&lt;w:sz w:val="16"/&gt;&lt;w:szCs w:val="16"/&gt;&lt;/w:rPr&gt;&lt;w:t&gt;Resource&lt;/w:t&gt;&lt;/w:r&gt;&lt;/w:p&gt;&lt;/w:tc&gt;&lt;w:tc&gt;&lt;w:tcPr&gt;&lt;w:tcW w:w="2647"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Average&lt;/w:t&gt;&lt;/w:r&gt;&lt;w:r w:rsidRPr="00567180"&gt;&lt;w:rPr&gt;&lt;w:sz w:val="18"/&gt;&lt;w:szCs w:val="18"/&gt;&lt;w:vertAlign w:val="superscript"/&gt;&lt;/w:rPr&gt;&lt;w:t&gt;(1)&lt;/w:t&gt;&lt;/w:r&gt;&lt;w:r w:rsidRPr="00567180"&gt;&lt;w:rPr&gt;&lt;w:sz w:val="18"/&gt;&lt;w:szCs w:val="18"/&gt;&lt;/w:rPr&gt;&lt;w:t xml:space="preserve"&gt; &lt;/w:t&gt;&lt;/w:r&gt;&lt;w:r w:rsidRPr="00567180"&gt;&lt;w:rPr&gt;&lt;w:sz w:val="16"/&gt;&lt;w:szCs w:val="16"/&gt;&lt;/w:rPr&gt;&lt;w:t&gt;O&amp;amp;M ($/MWh)&lt;/w:t&gt;&lt;/w:r&gt;&lt;/w:p&gt;&lt;/w:tc&gt;&lt;w:tc&gt;&lt;w:tcPr&gt;&lt;w:tcW w:w="2397"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Approved VC O&amp;amp;M ($/MWh)&lt;/w:t&gt;&lt;/w:r&gt;&lt;/w:p&gt;&lt;/w:tc&gt;&lt;/w:tr&gt;&lt;w:tr w:rsidR="00FA25A7" w:rsidRPr="00567180" w:rsidTr="00FA25A7"&gt;&lt;w:trPr&gt;&lt;w:trHeight w:val="286"/&gt;&lt;/w:trPr&gt;&lt;w:tc&gt;&lt;w:tcPr&gt;&lt;w:tcW w:w="274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w:t>
      </w:r>
    </w:p>
    <w:p>
      <w:pPr>
        <w:pStyle w:val="PreformattedText"/>
        <w:bidi w:val="0"/>
        <w:spacing w:before="0" w:after="0"/>
        <w:jc w:val="left"/>
        <w:rPr/>
      </w:pPr>
      <w:r>
        <w:rPr/>
        <w:t xml:space="preserve"> </w:t>
      </w:r>
      <w:r>
        <w:rPr/>
        <w:t>w:rsidRPr="00567180"&gt;&lt;w:rPr&gt;&lt;w:sz w:val="18"/&gt;&lt;w:szCs w:val="18"/&gt;&lt;/w:rPr&gt;&lt;w:t&gt;1&lt;/w:t&gt;&lt;/w:r&gt;&lt;/w:p&gt;&lt;/w:tc&gt;&lt;w:tc&gt;&lt;w:tcPr&gt;&lt;w:tcW w:w="264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7&lt;/w:t&gt;&lt;/w:r&gt;&lt;/w:p&gt;&lt;/w:tc&gt;&lt;w:tc&gt;&lt;w:tcPr&gt;&lt;w:tcW w:w="239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86"/&gt;&lt;/w:trPr&gt;&lt;w:tc&gt;&lt;w:tcPr&gt;&lt;w:tcW w:w="274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lt;/w:t&gt;&lt;/w:r&gt;&lt;/w:p&gt;&lt;/w:tc&gt;&lt;w:tc&gt;&lt;w:tcPr&gt;&lt;w:tcW w:w="264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lt;/w:t&gt;&lt;/w:r&gt;&lt;/w:p&gt;&lt;/w:tc&gt;&lt;w:tc&gt;&lt;w:tcPr&gt;&lt;w:tcW w:w="239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r&gt;&lt;w:tr w:rsidR="00FA25A7" w:rsidRPr="00567180" w:rsidTr="00FA25A7"&gt;&lt;w:trPr&gt;&lt;w:trHeight w:val="286"/&gt;&lt;/w:trPr&gt;&lt;w:tc&gt;&lt;w:tcPr&gt;&lt;w:tcW w:w="274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3&lt;/w:t&gt;&lt;/w:r&gt;&lt;/w:p&gt;&lt;/w:tc&gt;&lt;w:tc&gt;&lt;w:tcPr&gt;&lt;w:tcW w:w="264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4&lt;/w:t&gt;&lt;/w:r&gt;&lt;/w:p&gt;&lt;/w:tc&gt;&lt;w:tc&gt;&lt;w:tcPr&gt;&lt;w:tcW w:w="239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86"/&gt;&lt;/w:trPr&gt;&lt;w:tc&gt;&lt;w:tcPr&gt;&lt;w:tcW w:w="2747"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4&lt;/w:t&gt;&lt;/w:r&gt;&lt;/w:p&gt;&lt;/w:tc&gt;&lt;w:tc&gt;&lt;w:tcPr&gt;&lt;w:tcW w:w="264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5&lt;/w:t&gt;&lt;/w:r&gt;&lt;/w:p&gt;&lt;/w:tc&gt;&lt;w:tc&gt;&lt;w:tcPr&gt;&lt;w:tcW w:w="2397"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86"/&gt;&lt;/w:trPr&gt;&lt;w:tc&gt;&lt;w:tcPr&gt;&lt;w:tcW w:w="2747"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5&lt;/w:t&gt;&lt;/w:r&gt;&lt;/w:p&gt;&lt;/w:tc&gt;&lt;w:tc&gt;&lt;w:tcPr&gt;&lt;w:tcW w:w="264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5&lt;/w:t&gt;&lt;/w:r&gt;&lt;/w:p&gt;&lt;/w:tc&gt;&lt;w:tc&gt;&lt;w:tcPr&gt;&lt;w:tcW w:w="239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lt;/w:t&gt;&lt;/w:r&gt;&lt;/w:p&gt;&lt;/w:tc&gt;&lt;/w:tr&gt;&lt;w:tr w:rsidR="00FA25A7" w:rsidRPr="00567180" w:rsidTr="00FA25A7"&gt;&lt;w:trPr&gt;&lt;w:trHeight w:val="286"/&gt;&lt;/w:trPr&gt;&lt;w:tc&gt;&lt;w:tcPr&gt;&lt;w:tcW w:w="2747"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6&lt;/w:t&gt;&lt;/w:r&gt;&lt;/w:p&gt;&lt;/w:tc&gt;&lt;w:tc&gt;&lt;w:tcPr&gt;&lt;w:tcW w:w="264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w:t>
      </w:r>
    </w:p>
    <w:p>
      <w:pPr>
        <w:pStyle w:val="PreformattedText"/>
        <w:bidi w:val="0"/>
        <w:spacing w:before="0" w:after="0"/>
        <w:jc w:val="left"/>
        <w:rPr/>
      </w:pPr>
      <w:r>
        <w:rPr/>
        <w:t xml:space="preserve"> </w:t>
      </w:r>
      <w:r>
        <w:rPr/>
        <w:t>w:val="000000"/&gt;&lt;w:sz w:val="18"/&gt;&lt;w:szCs w:val="18"/&gt;&lt;/w:rPr&gt;&lt;/w:pPr&gt;&lt;w:r w:rsidRPr="00567180"&gt;&lt;w:rPr&gt;&lt;w:color w:val="000000"/&gt;&lt;w:sz w:val="18"/&gt;&lt;w:szCs w:val="18"/&gt;&lt;/w:rPr&gt;&lt;w:t&gt;21&lt;/w:t&gt;&lt;/w:r&gt;&lt;/w:p&gt;&lt;/w:tc&gt;&lt;w:tc&gt;&lt;w:tcPr&gt;&lt;w:tcW w:w="239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lt;/w:t&gt;&lt;/w:r&gt;&lt;/w:p&gt;&lt;/w:tc&gt;&lt;/w:tr&gt;&lt;w:tr w:rsidR="00FA25A7" w:rsidRPr="00567180" w:rsidTr="00FA25A7"&gt;&lt;w:trPr&gt;&lt;w:trHeight w:val="286"/&gt;&lt;/w:trPr&gt;&lt;w:tc&gt;&lt;w:tcPr&gt;&lt;w:tcW w:w="2747"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7&lt;/w:t&gt;&lt;/w:r&gt;&lt;/w:p&gt;&lt;/w:tc&gt;&lt;w:tc&gt;&lt;w:tcPr&gt;&lt;w:tcW w:w="264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9&lt;/w:t&gt;&lt;/w:r&gt;&lt;/w:p&gt;&lt;/w:tc&gt;&lt;w:tc&gt;&lt;w:tcPr&gt;&lt;w:tcW w:w="2397"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9&lt;/w:t&gt;&lt;/w:r&gt;&lt;/w:p&gt;&lt;/w:tc&gt;&lt;/w:tr&gt;&lt;/w:tbl&gt;&lt;w:p w:rsidR="00FA25A7" w:rsidRPr="00567180" w:rsidRDefault="00FA25A7" w:rsidP="00FA25A7"&gt;&lt;w:pPr&gt;&lt;w:rPr&gt;&lt;w:szCs w:val="20"/&gt;&lt;w:u w:val="single"/&gt;&lt;/w:rPr&gt;&lt;/w:pPr&gt;&lt;/w:p&gt;&lt;w:p w:rsidR="00FA25A7" w:rsidRPr="00567180" w:rsidRDefault="00FA25A7" w:rsidP="00FA25A7"&gt;&lt;w:pPr&gt;&lt;w:rPr&gt;&lt;w:sz w:val="22"/&gt;&lt;w:szCs w:val="22"/&gt;&lt;/w:rPr&gt;&lt;/w:pPr&gt;&lt;w:r w:rsidRPr="00567180"&gt;&lt;w:rPr&gt;&lt;w:sz w:val="22"/&gt;&lt;w:szCs w:val="22"/&gt;&lt;/w:rPr&gt;&lt;w:t&gt;(1) Simple average for all of the (&lt;/w:t&gt;&lt;/w:r&gt;&lt;w:proofErr w:type="spellStart"/&gt;&lt;w:r w:rsidRPr="00567180"&gt;&lt;w:rPr&gt;&lt;w:sz w:val="22"/&gt;&lt;w:szCs w:val="22"/&gt;&lt;/w:rPr&gt;&lt;w:t&gt;MMBtu&lt;/w:t&gt;&lt;/w:r&gt;&lt;w:proofErr w:type="spellEnd"/&gt;&lt;w:r w:rsidRPr="00567180"&gt;&lt;w:rPr&gt;&lt;w:sz w:val="22"/&gt;&lt;w:szCs w:val="22"/&gt;&lt;/w:rPr&gt;&lt;w:t&gt;/MWh versus MW) pairs along the IHR curve&lt;/w:t&gt;&lt;/w:r&gt;&lt;/w:p&gt;&lt;w:p w:rsidR="00FA25A7" w:rsidRPr="00567180" w:rsidRDefault="00FA25A7" w:rsidP="00FA25A7"&gt;&lt;w:pPr&gt;&lt;w:rPr&gt;&lt;w:szCs w:val="20"/&gt;&lt;w:u w:val="single"/&gt;&lt;/w:rPr&gt;&lt;/w:pPr&gt;&lt;/w:p&gt;&lt;w:p w:rsidR="00FA25A7" w:rsidRPr="00567180" w:rsidRDefault="00FA25A7" w:rsidP="00FA25A7"&gt;&lt;w:pPr&gt;&lt;w:rPr&gt;&lt;w:sz w:val="28"/&gt;&lt;w:szCs w:val="28"/&gt;&lt;/w:rPr&gt;&lt;/w:pPr&gt;&lt;w:r w:rsidRPr="00567180"&gt;&lt;w:rPr&gt;&lt;w:sz w:val="28"/&gt;&lt;w:szCs w:val="28"/&gt;&lt;/w:rPr&gt;&lt;w:t xml:space="preserve"&gt;Example 3:  PPAs indicating only one (1) cost for the Resource; no fuel volume shown and no Reference Unit available &lt;/w:t&gt;&lt;/w:r&gt;&lt;/w:p&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rPr&gt;&lt;w:u w:val="single"/&gt;&lt;/w:rPr&gt;&lt;w:t&gt;Table 1:  Test for Reference Unit&lt;/w:t&gt;&lt;/w:r&gt;&lt;/w:p&gt;&lt;w:p w:rsidR="00FA25A7" w:rsidRPr="00567180" w:rsidRDefault="00FA25A7" w:rsidP="00FA25A7"&gt;&lt;w:pPr&gt;&lt;w:rPr&gt;&lt;w:u w:val="single"/&gt;&lt;/w:rPr&gt;&lt;/w:pPr&gt;&lt;/w:p&gt;&lt;w:tbl&gt;&lt;w:tblPr&gt;&lt;w:tblW w:w="7767" w:type="dxa"/&gt;&lt;w:tblInd w:w="93" w:type="dxa"/&gt;&lt;w:tblLook w:val="0000" w:firstRow="0" w:lastRow="0" w:firstColumn="0" w:lastColumn="0" w:noHBand="0" w:noVBand="0"/&gt;&lt;/w:tblPr&gt;&lt;w:tblGrid&gt;&lt;w:gridCol w:w="2087"/&gt;&lt;w:gridCol w:w="970"/&gt;&lt;w:gridCol w:w="970"/&gt;&lt;w:gridCol w:w="970"/&gt;&lt;w:gridCol w:w="1293"/&gt;&lt;w:gridCol w:w="1477"/&gt;&lt;/w:tblGrid&gt;&lt;w:tr w:rsidR="00FA25A7" w:rsidRPr="00567180" w:rsidTr="00FA25A7"&gt;&lt;w:trPr&gt;&lt;w:trHeight w:val="268"/&gt;&lt;/w:trPr&gt;&lt;w:tc&gt;&lt;w:tcPr&gt;&lt;w:tcW w:w="4996" w:type="dxa"/&gt;&lt;w:gridSpan w:val="4"/&gt;&lt;w:tcBorders&gt;&lt;w:top w:val="nil"/&gt;&lt;w:left w:val="nil"/&gt;&lt;w:bottom w:val="single" w:sz="8" w:space="0" w:color="auto"/&gt;&lt;w:right w:val="nil"/&gt;&lt;/w:tcBorders&gt;&lt;w:noWrap/&gt;&lt;w:vAlign w:val="bottom"/&gt;&lt;/w:tcPr&gt;&lt;w:p w:rsidR="00FA25A7" w:rsidRPr="00567180" w:rsidRDefault="00FA25A7" w:rsidP="00FA25A7"&gt;&lt;w:pPr&gt;&lt;w:rPr&gt;&lt;w:szCs w:val="20"/&gt;&lt;/w:rPr&gt;&lt;/w:pPr&gt;&lt;w:r w:rsidRPr="00567180"&gt;&lt;w:rPr&gt;&lt;w:szCs w:val="20"/&gt;&lt;/w:rPr&gt;&lt;w:t xml:space="preserve"&gt;Simple Cycle &amp;gt; 90 MW Resources &lt;/w:t&gt;&lt;/w:r&gt;&lt;/w:p&gt;&lt;/w:tc&gt;&lt;w:tc&gt;&lt;w:tcPr&gt;&lt;w:tcW w:w="1293"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1477"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r&gt;&lt;w:tr w:rsidR="00FA25A7" w:rsidRPr="00567180" w:rsidTr="00FA25A7"&gt;&lt;w:trPr&gt;&lt;w:trHeight w:val="268"/&gt;&lt;/w:trPr&gt;&lt;w:tc&gt;&lt;w:tcPr&gt;&lt;w:tcW w:w="2087" w:type="dxa"/&gt;&lt;w:tcBorders&gt;&lt;w:top w:val="nil"/&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 &lt;/w:t&gt;&lt;/w:r&gt;&lt;/w:p&gt;&lt;/w:tc&gt;&lt;w:tc&gt;&lt;w:tcPr&gt;&lt;w:tcW w:w="970" w:type="dxa"/&gt;&lt;w:tcBorders&gt;&lt;w:top w:val="nil"/&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1&lt;/w:t&gt;&lt;/w:r&gt;&lt;/w:p&gt;&lt;/w:tc&gt;&lt;w:tc&gt;&lt;w:tcPr&gt;&lt;w:tcW w:w="970" w:type="dxa"/&gt;&lt;w:tcBorders&gt;&lt;w:top w:val="nil"/&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2&lt;/w:t&gt;&lt;/w:r&gt;&lt;/w:p&gt;&lt;/w:tc&gt;&lt;w:tc&gt;&lt;w:tcPr&gt;&lt;w:tcW w:w="970" w:type="dxa"/&gt;&lt;w:tcBorders&gt;&lt;w:top w:val="nil"/&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sz w:val="16"/&gt;&lt;w:szCs w:val="16"/&gt;&lt;/w:rPr&gt;&lt;/w:pPr&gt;&lt;w:r w:rsidRPr="00567180"&gt;&lt;w:rPr&gt;&lt;w:sz w:val="16"/&gt;&lt;w:szCs w:val="16"/&gt;&lt;/w:rPr&gt;&lt;w:t&gt;Unit 3&lt;/w:t&gt;&lt;/w:r&gt;&lt;/w:p&gt;&lt;/w:tc&gt;&lt;w:tc&gt;&lt;w:tcPr&gt;&lt;w:tcW w:w="1293"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00"/&gt;&lt;w:sz w:val="16"/&gt;&lt;w:szCs w:val="16"/&gt;&lt;/w:rPr&gt;&lt;/w:pPr&gt;&lt;w:r w:rsidRPr="00567180"&gt;&lt;w:rPr&gt;&lt;w:color</w:t>
      </w:r>
    </w:p>
    <w:p>
      <w:pPr>
        <w:pStyle w:val="PreformattedText"/>
        <w:bidi w:val="0"/>
        <w:spacing w:before="0" w:after="0"/>
        <w:jc w:val="left"/>
        <w:rPr/>
      </w:pPr>
      <w:r>
        <w:rPr/>
        <w:t xml:space="preserve"> </w:t>
      </w:r>
      <w:r>
        <w:rPr/>
        <w:t>w:val="000000"/&gt;&lt;w:sz w:val="16"/&gt;&lt;w:szCs w:val="16"/&gt;&lt;/w:rPr&gt;&lt;w:t&gt;Unit 4&lt;/w:t&gt;&lt;/w:r&gt;&lt;/w:p&gt;&lt;/w:tc&gt;&lt;w:tc&gt;&lt;w:tcPr&gt;&lt;w:tcW w:w="1477" w:type="dxa"/&gt;&lt;w:tcBorders&gt;&lt;w:top w:val="single" w:sz="8" w:space="0" w:color="auto"/&gt;&lt;w:left w:val="nil"/&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Unit 5 (with PPA)&lt;/w:t&gt;&lt;/w:r&gt;&lt;/w:p&gt;&lt;/w:tc&gt;&lt;/w:tr&gt;&lt;w:tr w:rsidR="00FA25A7" w:rsidRPr="00567180" w:rsidTr="00FA25A7"&gt;&lt;w:trPr&gt;&lt;w:trHeight w:val="268"/&gt;&lt;/w:trPr&gt;&lt;w:tc&gt;&lt;w:tcPr&gt;&lt;w:tcW w:w="2087"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HSL&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200&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210&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80&lt;/w:t&gt;&lt;/w:r&gt;&lt;/w:p&gt;&lt;/w:tc&gt;&lt;w:tc&gt;&lt;w:tcPr&gt;&lt;w:tcW w:w="1293"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60&lt;/w:t&gt;&lt;/w:r&gt;&lt;/w:p&gt;&lt;/w:tc&gt;&lt;w:tc&gt;&lt;w:tcPr&gt;&lt;w:tcW w:w="1477"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250&lt;/w:t&gt;&lt;/w:r&gt;&lt;/w:p&gt;&lt;/w:tc&gt;&lt;/w:tr&gt;&lt;w:tr w:rsidR="00FA25A7" w:rsidRPr="00567180" w:rsidTr="00FA25A7"&gt;&lt;w:trPr&gt;&lt;w:trHeight w:val="685"/&gt;&lt;/w:trPr&gt;&lt;w:tc&gt;&lt;w:tcPr&gt;&lt;w:tcW w:w="2087"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HSL Difference&lt;/w:t&gt;&lt;/w:r&gt;&lt;w:r w:rsidRPr="00567180"&gt;&lt;w:rPr&gt;&lt;w:color w:val="000000"/&gt;&lt;w:szCs w:val="20"/&gt;&lt;w:vertAlign w:val="superscript"/&gt;&lt;/w:rPr&gt;&lt;w:t&gt;(1)&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50%&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40%&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70%&lt;/w:t&gt;&lt;/w:r&gt;&lt;/w:p&gt;&lt;/w:tc&gt;&lt;w:tc&gt;&lt;w:tcPr&gt;&lt;w:tcW w:w="1293"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90%&lt;/w:t&gt;&lt;/w:r&gt;&lt;/w:p&gt;&lt;/w:tc&gt;&lt;w:tc&gt;&lt;w:tcPr&gt;&lt;w:tcW w:w="1477"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462"/&gt;&lt;/w:trPr&gt;&lt;w:tc&gt;&lt;w:tcPr&gt;&lt;w:tcW w:w="2087"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Initial Commercial  Operation Date&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996&lt;/w:t&gt;&lt;/w:r&gt;&lt;/w:p&gt;&lt;/w:tc&gt;&lt;w:tc&gt;&lt;w:tcPr&gt;&lt;w:tcW w:w="970"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2005&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2006&lt;/w:t&gt;&lt;/w:r&gt;&lt;/w:p&gt;&lt;/w:tc&gt;&lt;w:tc&gt;&lt;w:tcPr&gt;&lt;w:tcW w:w="1293"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2000&lt;/w:t&gt;&lt;/w:r&gt;&lt;/w:p&gt;&lt;/w:tc&gt;&lt;w:tc&gt;&lt;w:tcPr&gt;&lt;w:tcW w:w="1477"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990&lt;/w:t&gt;&lt;/w:r&gt;&lt;/w:p&gt;&lt;/w:tc&gt;&lt;/w:tr&gt;&lt;w:tr w:rsidR="00FA25A7" w:rsidRPr="00567180" w:rsidTr="00FA25A7"&gt;&lt;w:trPr&gt;&lt;w:trHeight w:val="462"/&gt;&lt;/w:trPr&gt;&lt;w:tc&gt;&lt;w:tcPr&gt;&lt;w:tcW w:w="2087"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Differences in years between PPA and non-PPA Resources&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6&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5&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6&lt;/w:t&gt;&lt;/w:r&gt;&lt;/w:p&gt;&lt;/w:tc&gt;&lt;w:tc&gt;&lt;w:tcPr&gt;&lt;w:tcW w:w="1293"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10&lt;/w:t&gt;&lt;/w:r&gt;&lt;/w:p&gt;&lt;/w:tc&gt;&lt;w:tc&gt;&lt;w:tcPr&gt;&lt;w:tcW w:w="1477"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462"/&gt;&lt;/w:trPr&gt;&lt;w:tc&gt;&lt;w:tcPr&gt;&lt;w:tcW w:w="2087"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Meets Criteria&lt;/w:t&gt;&lt;/w:r&gt;&lt;w:r w:rsidRPr="00567180"&gt;&lt;w:rPr&gt;&lt;w:color w:val="000000"/&gt;&lt;w:szCs w:val="20"/&gt;&lt;w:vertAlign w:val="superscript"/&gt;&lt;/w:rPr&gt;&lt;w:t&gt;(2)&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o&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o&lt;/w:t&gt;&lt;/w:r&gt;&lt;/w:p&gt;&lt;/w:tc&gt;&lt;w:tc&gt;&lt;w:tcPr&gt;&lt;w:tcW w:w="970"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o&lt;/w:t&gt;&lt;/w:r&gt;&lt;/w:p&gt;&lt;/w:tc&gt;&lt;w:tc&gt;&lt;w:tcPr&gt;&lt;w:tcW w:w="1293"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No&lt;/w:t&gt;&lt;/w:r&gt;&lt;/w:p&gt;&lt;/w:tc&gt;&lt;w:tc&gt;&lt;w:tcPr&gt;&lt;w:tcW w:w="1477" w:type="dxa"/&gt;&lt;w:tcBorders&gt;&lt;w:top w:val="nil"/&gt;&lt;w:left w:val="nil"/&gt;&lt;w:bottom w:val="single" w:sz="8" w:space="0" w:color="auto"/&gt;&lt;w:right w:val="single" w:sz="8" w:space="0" w:color="auto"/&gt;&lt;/w:tcBorders&gt;&lt;w:noWrap/&gt;&lt;w:vAlign w:val="bottom"/&gt;&lt;/w:tcPr&gt;&lt;w:p w:rsidR="00FA25A7" w:rsidRPr="00567180" w:rsidRDefault="00FA25A7" w:rsidP="00FA25A7"&gt;&lt;w:pPr&gt;&lt;w:jc w:val="center"/&gt;&lt;w:rPr&gt;&lt;w:sz w:val="16"/&gt;&lt;w:szCs w:val="16"/&gt;&lt;/w:rPr&gt;&lt;/w:pPr&gt;&lt;w:r w:rsidRPr="00567180"&gt;&lt;w:rPr&gt;&lt;w:sz w:val="16"/&gt;&lt;w:szCs w:val="16"/&gt;&lt;/w:rPr&gt;&lt;w:t&gt; &lt;/w:t&gt;&lt;/w:r&gt;&lt;/w:p&gt;&lt;/w:tc&gt;&lt;/w:tr&gt;&lt;w:tr w:rsidR="00FA25A7" w:rsidRPr="00567180" w:rsidTr="00FA25A7"&gt;&lt;w:trPr&gt;&lt;w:trHeight w:val="253"/&gt;&lt;/w:trPr&gt;&lt;w:tc&gt;&lt;w:tcPr&gt;&lt;w:tcW w:w="7766" w:type="dxa"/&gt;&lt;w:gridSpan w:val="6"/&gt;&lt;w:tcBorders&gt;&lt;w:top</w:t>
      </w:r>
    </w:p>
    <w:p>
      <w:pPr>
        <w:pStyle w:val="PreformattedText"/>
        <w:bidi w:val="0"/>
        <w:spacing w:before="0" w:after="0"/>
        <w:jc w:val="left"/>
        <w:rPr/>
      </w:pPr>
      <w:r>
        <w:rPr/>
        <w:t xml:space="preserve"> </w:t>
      </w:r>
      <w:r>
        <w:rPr/>
        <w:t>w:val="nil"/&gt;&lt;w:left w:val="nil"/&gt;&lt;w:bottom w:val="nil"/&gt;&lt;w:right w:val="nil"/&gt;&lt;/w:tcBorders&gt;&lt;w:vAlign w:val="bottom"/&gt;&lt;/w:tcPr&gt;&lt;w:p w:rsidR="00FA25A7" w:rsidRPr="00567180" w:rsidRDefault="00FA25A7" w:rsidP="00FA25A7"&gt;&lt;w:pPr&gt;&lt;w:rPr&gt;&lt;w:sz w:val="16"/&gt;&lt;w:szCs w:val="16"/&gt;&lt;/w:rPr&gt;&lt;/w:pPr&gt;&lt;w:r w:rsidRPr="00567180"&gt;&lt;w:rPr&gt;&lt;w:sz w:val="16"/&gt;&lt;w:szCs w:val="16"/&gt;&lt;/w:rPr&gt;&lt;w:t&gt;(1) Percent difference with respect to unit with PPA&lt;/w:t&gt;&lt;/w:r&gt;&lt;/w:p&gt;&lt;/w:tc&gt;&lt;/w:tr&gt;&lt;w:tr w:rsidR="00FA25A7" w:rsidRPr="00567180" w:rsidTr="00FA25A7"&gt;&lt;w:trPr&gt;&lt;w:trHeight w:val="253"/&gt;&lt;/w:trPr&gt;&lt;w:tc&gt;&lt;w:tcPr&gt;&lt;w:tcW w:w="7766" w:type="dxa"/&gt;&lt;w:gridSpan w:val="6"/&gt;&lt;w:tcBorders&gt;&lt;w:top w:val="nil"/&gt;&lt;w:left w:val="nil"/&gt;&lt;w:bottom w:val="nil"/&gt;&lt;w:right w:val="nil"/&gt;&lt;/w:tcBorders&gt;&lt;w:vAlign w:val="bottom"/&gt;&lt;/w:tcPr&gt;&lt;w:p w:rsidR="00FA25A7" w:rsidRPr="00567180" w:rsidRDefault="00FA25A7" w:rsidP="00FA25A7"&gt;&lt;w:pPr&gt;&lt;w:rPr&gt;&lt;w:sz w:val="16"/&gt;&lt;w:szCs w:val="16"/&gt;&lt;/w:rPr&gt;&lt;/w:pPr&gt;&lt;w:r w:rsidRPr="00567180"&gt;&lt;w:rPr&gt;&lt;w:sz w:val="16"/&gt;&lt;w:szCs w:val="16"/&gt;&lt;/w:rPr&gt;&lt;w:t&gt;(2) Criteria:  HSL difference +- 30% and year less than or equal to 5 years&lt;/w:t&gt;&lt;/w:r&gt;&lt;/w:p&gt;&lt;/w:tc&gt;&lt;/w:tr&gt;&lt;/w:tbl&gt;&lt;w:p w:rsidR="00FA25A7" w:rsidRPr="00567180" w:rsidRDefault="00FA25A7" w:rsidP="00FA25A7"&gt;&lt;w:pPr&gt;&lt;w:rPr&gt;&lt;w:u w:val="single"/&gt;&lt;/w:rPr&gt;&lt;/w:pPr&gt;&lt;/w:p&gt;&lt;w:p w:rsidR="00FA25A7" w:rsidRPr="00567180" w:rsidRDefault="00FA25A7" w:rsidP="00FA25A7"&gt;&lt;w:pPr&gt;&lt;w:rPr&gt;&lt;w:u w:val="single"/&gt;&lt;/w:rPr&gt;&lt;/w:pPr&gt;&lt;w:r&gt;&lt;w:rPr&gt;&lt;w:u w:val="single"/&gt;&lt;/w:rPr&gt;&lt;w:br w:type="page"/&gt;&lt;/w:r&gt;&lt;w:r w:rsidRPr="00567180"&gt;&lt;w:rPr&gt;&lt;w:u w:val="single"/&gt;&lt;/w:rPr&gt;&lt;w:lastRenderedPageBreak/&gt;&lt;w:t xml:space="preserve"&gt;Table 2:  Cold, Hot, and Intermediate Start-Up Cost for Simple Cycle &amp;gt; 90 MW Resources &lt;/w:t&gt;&lt;/w:r&gt;&lt;/w:p&gt;&lt;w:p w:rsidR="00FA25A7" w:rsidRPr="00567180" w:rsidRDefault="00FA25A7" w:rsidP="00FA25A7"&gt;&lt;w:pPr&gt;&lt;w:rPr&gt;&lt;w:u w:val="single"/&gt;&lt;/w:rPr&gt;&lt;/w:pPr&gt;&lt;/w:p&gt;&lt;w:tbl&gt;&lt;w:tblPr&gt;&lt;w:tblW w:w="6380" w:type="dxa"/&gt;&lt;w:tblInd w:w="93" w:type="dxa"/&gt;&lt;w:tblLook w:val="0000" w:firstRow="0" w:lastRow="0" w:firstColumn="0" w:lastColumn="0" w:noHBand="0" w:noVBand="0"/&gt;&lt;/w:tblPr&gt;&lt;w:tblGrid&gt;&lt;w:gridCol w:w="960"/&gt;&lt;w:gridCol w:w="960"/&gt;&lt;w:gridCol w:w="222"/&gt;&lt;w:gridCol w:w="960"/&gt;&lt;w:gridCol w:w="1160"/&gt;&lt;w:gridCol w:w="222"/&gt;&lt;w:gridCol w:w="960"/&gt;&lt;w:gridCol w:w="960"/&gt;&lt;/w:tblGrid&gt;&lt;w:tr w:rsidR="00FA25A7" w:rsidRPr="00567180" w:rsidTr="00FA25A7"&gt;&lt;w:trPr&gt;&lt;w:cantSplit/&gt;&lt;w:trHeight w:val="465"/&gt;&lt;w:tblHeader/&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Cold Type&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22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Hot Type&lt;/w:t&gt;&lt;/w:r&gt;&lt;/w:p&gt;&lt;/w:tc&gt;&lt;w:tc&gt;&lt;w:tcPr&gt;&lt;w:tcW w:w="11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20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 xml:space="preserve"&gt;Inter Type &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r&gt;&lt;w:tr w:rsidR="00FA25A7" w:rsidRPr="00567180" w:rsidTr="00FA25A7"&gt;&lt;w:trPr&gt;&lt;w:cantSplit/&gt;&lt;w:trHeight w:val="69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PPA Cos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6,000&lt;/w:t&gt;&lt;/w:r&gt;&lt;/w:p&gt;&lt;/w:tc&gt;&lt;w:tc&gt;&lt;w:tcPr&gt;&lt;w:tcW w:w="22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PPA Cost   ($)&lt;/w:t&gt;&lt;/w:r&gt;&lt;/w:p&gt;&lt;/w:tc&gt;&lt;w:tc&gt;&lt;w:tcPr&gt;&lt;w:tcW w:w="1160" w:type="dxa"/&gt;&lt;w:tcBorders&gt;&lt;w:top w:val="nil"/&gt;&lt;w:left w:val="nil"/&gt;&lt;w:bottom w:val="single"</w:t>
      </w:r>
    </w:p>
    <w:p>
      <w:pPr>
        <w:pStyle w:val="PreformattedText"/>
        <w:bidi w:val="0"/>
        <w:spacing w:before="0" w:after="0"/>
        <w:jc w:val="left"/>
        <w:rPr/>
      </w:pPr>
      <w:r>
        <w:rPr/>
        <w:t xml:space="preserve"> </w:t>
      </w:r>
      <w:r>
        <w:rPr/>
        <w:t>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4,500&lt;/w:t&gt;&lt;/w:r&gt;&lt;/w:p&gt;&lt;/w:tc&gt;&lt;w:tc&gt;&lt;w:tcPr&gt;&lt;w:tcW w:w="20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PPA Cos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3,000&lt;/w:t&gt;&lt;/w:r&gt;&lt;/w:p&gt;&lt;/w:tc&gt;&lt;/w:tr&gt;&lt;w:tr w:rsidR="00FA25A7" w:rsidRPr="00567180" w:rsidTr="00FA25A7"&gt;&lt;w:trPr&gt;&lt;w:cantSplit/&gt;&lt;w:trHeight w:val="645"/&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22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c&gt;&lt;w:tcPr&gt;&lt;w:tcW w:w="20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N/A&lt;/w:t&gt;&lt;/w:r&gt;&lt;/w:p&gt;&lt;/w:tc&gt;&lt;/w:tr&gt;&lt;w:tr w:rsidR="00FA25A7" w:rsidRPr="00567180" w:rsidTr="00FA25A7"&gt;&lt;w:trPr&gt;&lt;w:cantSplit/&gt;&lt;w:trHeight w:val="72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Generic  O&amp;amp;M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22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w:t>
      </w:r>
    </w:p>
    <w:p>
      <w:pPr>
        <w:pStyle w:val="PreformattedText"/>
        <w:bidi w:val="0"/>
        <w:spacing w:before="0" w:after="0"/>
        <w:jc w:val="left"/>
        <w:rPr/>
      </w:pPr>
      <w:r>
        <w:rPr/>
        <w:t xml:space="preserve"> </w:t>
      </w:r>
      <w:r>
        <w:rPr/>
        <w:t>xml:space="preserve"&gt;Generic  O&amp;amp;M ($)     &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20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Generic  O&amp;amp;M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r&gt;&lt;w:tr w:rsidR="00FA25A7" w:rsidRPr="00567180" w:rsidTr="00FA25A7"&gt;&lt;w:trPr&gt;&lt;w:cantSplit/&gt;&lt;w:trHeight w:val="69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22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4,500&lt;/w:t&gt;&lt;/w:r&gt;&lt;/w:p&gt;&lt;/w:tc&gt;&lt;w:tc&gt;&lt;w:tcPr&gt;&lt;w:tcW w:w="20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3,000&lt;/w:t&gt;&lt;/w:r&gt;&lt;/w:p&gt;&lt;/w:tc&gt;&lt;/w:tr&gt;&lt;w:tr w:rsidR="00FA25A7" w:rsidRPr="00567180" w:rsidTr="00FA25A7"&gt;&lt;w:trPr&gt;&lt;w:cantSplit/&gt;&lt;w:trHeight w:val="255"/&gt;&lt;w:tblHeader/&gt;&lt;/w:trPr&gt;&lt;w:tc&gt;&lt;w:tcPr&gt;&lt;w:tcW w:w="3100" w:type="dxa"/&gt;&lt;w:gridSpan w:val="4"/&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c&gt;&lt;w:tcPr&gt;&lt;w:tcW w:w="1160" w:type="dxa"/&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c&gt;&lt;w:tcPr&gt;&lt;w:tcW w:w="20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r&gt;&lt;/w:tbl&gt;&lt;w:p w:rsidR="00FA25A7" w:rsidRPr="00567180" w:rsidRDefault="00FA25A7" w:rsidP="00FA25A7"/&gt;&lt;w:p w:rsidR="00FA25A7" w:rsidRPr="00567180" w:rsidRDefault="00FA25A7" w:rsidP="00FA25A7"&gt;&lt;w:r w:rsidRPr="00567180"&gt;&lt;w:t xml:space="preserve"&gt;Since there is no Reference Resource, the approved verifiable costs will be set at the minimum of the PPA costs or the Generic O&amp;amp;M costs set forth in the Protocols. &lt;/w:t&gt;&lt;/w:r&gt;&lt;/w:p&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rPr&gt;&lt;w:u</w:t>
      </w:r>
    </w:p>
    <w:p>
      <w:pPr>
        <w:pStyle w:val="PreformattedText"/>
        <w:bidi w:val="0"/>
        <w:spacing w:before="0" w:after="0"/>
        <w:jc w:val="left"/>
        <w:rPr/>
      </w:pPr>
      <w:r>
        <w:rPr/>
        <w:t xml:space="preserve"> </w:t>
      </w:r>
      <w:r>
        <w:rPr/>
        <w:t>w:val="single"/&gt;&lt;/w:rPr&gt;&lt;w:t&gt;Table 3:  Minimum Energy {@ LSL} PPA Cap for Simple Cycle &amp;gt; 90MW Resources&lt;/w:t&gt;&lt;/w:r&gt;&lt;/w:p&gt;&lt;w:p w:rsidR="00FA25A7" w:rsidRPr="00567180" w:rsidRDefault="00FA25A7" w:rsidP="00FA25A7"&gt;&lt;w:pPr&gt;&lt;w:rPr&gt;&lt;w:u w:val="single"/&gt;&lt;/w:rPr&gt;&lt;/w:pPr&gt;&lt;/w:p&gt;&lt;w:tbl&gt;&lt;w:tblPr&gt;&lt;w:tblW w:w="7963" w:type="dxa"/&gt;&lt;w:tblInd w:w="93" w:type="dxa"/&gt;&lt;w:tblLook w:val="0000" w:firstRow="0" w:lastRow="0" w:firstColumn="0" w:lastColumn="0" w:noHBand="0" w:noVBand="0"/&gt;&lt;/w:tblPr&gt;&lt;w:tblGrid&gt;&lt;w:gridCol w:w="1340"/&gt;&lt;w:gridCol w:w="1340"/&gt;&lt;w:gridCol w:w="1925"/&gt;&lt;w:gridCol w:w="1803"/&gt;&lt;w:gridCol w:w="1555"/&gt;&lt;/w:tblGrid&gt;&lt;w:tr w:rsidR="00FA25A7" w:rsidRPr="00567180" w:rsidTr="00FA25A7"&gt;&lt;w:trPr&gt;&lt;w:trHeight w:val="918"/&gt;&lt;/w:trPr&gt;&lt;w:tc&gt;&lt;w:tcPr&gt;&lt;w:tcW w:w="1340" w:type="dxa"/&gt;&lt;w:tcBorders&gt;&lt;w:top w:val="single" w:sz="8" w:space="0" w:color="auto"/&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Resource&lt;/w:t&gt;&lt;/w:r&gt;&lt;/w:p&gt;&lt;/w:tc&gt;&lt;w:tc&gt;&lt;w:tcPr&gt;&lt;w:tcW w:w="1340"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PPA Cost ($/MWh)&lt;/w:t&gt;&lt;/w:r&gt;&lt;/w:p&gt;&lt;/w:tc&gt;&lt;w:tc&gt;&lt;w:tcPr&gt;&lt;w:tcW w:w="1925"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Generic Fuel at LSL (&lt;/w:t&gt;&lt;/w:r&gt;&lt;w:proofErr w:type="spellStart"/&gt;&lt;w:r w:rsidRPr="00567180"&gt;&lt;w:rPr&gt;&lt;w:sz w:val="16"/&gt;&lt;w:szCs w:val="16"/&gt;&lt;/w:rPr&gt;&lt;w:t&gt;MMBtu&lt;/w:t&gt;&lt;/w:r&gt;&lt;w:proofErr w:type="spellEnd"/&gt;&lt;w:r w:rsidRPr="00567180"&gt;&lt;w:rPr&gt;&lt;w:sz w:val="16"/&gt;&lt;w:szCs w:val="16"/&gt;&lt;/w:rPr&gt;&lt;w:t&gt;/&lt;/w:t&gt;&lt;/w:r&gt;&lt;w:proofErr w:type="spellStart"/&gt;&lt;w:r w:rsidRPr="00567180"&gt;&lt;w:rPr&gt;&lt;w:sz w:val="16"/&gt;&lt;w:szCs w:val="16"/&gt;&lt;/w:rPr&gt;&lt;w:t&gt;MWhr&lt;/w:t&gt;&lt;/w:r&gt;&lt;w:proofErr w:type="spellEnd"/&gt;&lt;w:r w:rsidRPr="00567180"&gt;&lt;w:rPr&gt;&lt;w:sz w:val="16"/&gt;&lt;w:szCs w:val="16"/&gt;&lt;/w:rPr&gt;&lt;w:t&gt;)&lt;/w:t&gt;&lt;/w:r&gt;&lt;/w:p&gt;&lt;/w:tc&gt;&lt;w:tc&gt;&lt;w:tcPr&gt;&lt;w:tcW w:w="1803"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MWh) &lt;/w:t&gt;&lt;/w:r&gt;&lt;/w:p&gt;&lt;/w:tc&gt;&lt;w:tc&gt;&lt;w:tcPr&gt;&lt;w:tcW w:w="1555"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r&gt;&lt;w:tr w:rsidR="00FA25A7" w:rsidRPr="00567180" w:rsidTr="00FA25A7"&gt;&lt;w:trPr&gt;&lt;w:trHeight w:val="271"/&gt;&lt;/w:trPr&gt;&lt;w:tc&gt;&lt;w:tcPr&gt;&lt;w:tcW w:w="1340"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lt;/w:t&gt;&lt;/w:r&gt;&lt;/w:p&gt;&lt;/w:tc&gt;&lt;w:tc&gt;&lt;w:tcPr&gt;&lt;w:tcW w:w="134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92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0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55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71"/&gt;&lt;/w:trPr&gt;&lt;w:tc&gt;&lt;w:tcPr&gt;&lt;w:tcW w:w="1340"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lt;/w:t&gt;&lt;/w:r&gt;&lt;/w:p&gt;&lt;/w:tc&gt;&lt;w:tc&gt;&lt;w:tcPr&gt;&lt;w:tcW w:w="134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192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 &lt;/w:t&gt;&lt;/w:r&gt;&lt;/w:p&gt;&lt;/w:tc&gt;&lt;w:tc&gt;&lt;w:tcPr&gt;&lt;w:tcW w:w="180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w:t>
      </w:r>
    </w:p>
    <w:p>
      <w:pPr>
        <w:pStyle w:val="PreformattedText"/>
        <w:bidi w:val="0"/>
        <w:spacing w:before="0" w:after="0"/>
        <w:jc w:val="left"/>
        <w:rPr/>
      </w:pPr>
      <w:r>
        <w:rPr/>
        <w:t xml:space="preserve"> </w:t>
      </w:r>
      <w:r>
        <w:rPr/>
        <w:t>w:w="155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71"/&gt;&lt;/w:trPr&gt;&lt;w:tc&gt;&lt;w:tcPr&gt;&lt;w:tcW w:w="1340"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3&lt;/w:t&gt;&lt;/w:r&gt;&lt;/w:p&gt;&lt;/w:tc&gt;&lt;w:tc&gt;&lt;w:tcPr&gt;&lt;w:tcW w:w="134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92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0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55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71"/&gt;&lt;/w:trPr&gt;&lt;w:tc&gt;&lt;w:tcPr&gt;&lt;w:tcW w:w="1340"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4&lt;/w:t&gt;&lt;/w:r&gt;&lt;/w:p&gt;&lt;/w:tc&gt;&lt;w:tc&gt;&lt;w:tcPr&gt;&lt;w:tcW w:w="1340"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92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03"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55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316"/&gt;&lt;/w:trPr&gt;&lt;w:tc&gt;&lt;w:tcPr&gt;&lt;w:tcW w:w="1340"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5&lt;/w:t&gt;&lt;/w:r&gt;&lt;/w:p&gt;&lt;/w:tc&gt;&lt;w:tc&gt;&lt;w:tcPr&gt;&lt;w:tcW w:w="134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300&lt;/w:t&gt;&lt;/w:r&gt;&lt;/w:p&gt;&lt;/w:tc&gt;&lt;w:tc&gt;&lt;w:tcPr&gt;&lt;w:tcW w:w="192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80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55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0&lt;/w:t&gt;&lt;/w:r&gt;&lt;/w:p&gt;&lt;/w:tc&gt;&lt;/w:tr&gt;&lt;w:tr w:rsidR="00FA25A7" w:rsidRPr="00567180" w:rsidTr="00FA25A7"&gt;&lt;w:trPr&gt;&lt;w:trHeight w:val="316"/&gt;&lt;/w:trPr&gt;&lt;w:tc&gt;&lt;w:tcPr&gt;&lt;w:tcW w:w="1340" w:type="dxa"/&gt;&lt;w:tcBorders&gt;&lt;w:top w:val="nil"/&gt;&lt;w:left w:val="single" w:sz="8" w:space="0" w:color="auto"/&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6&lt;/w:t&gt;&lt;/w:r&gt;&lt;/w:p&gt;&lt;/w:tc&gt;&lt;w:tc&gt;&lt;w:tcPr&gt;&lt;w:tcW w:w="134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140&lt;/w:t&gt;&lt;/w:r&gt;&lt;/w:p&gt;&lt;/w:tc&gt;&lt;w:tc&gt;&lt;w:tcPr&gt;&lt;w:tcW w:w="192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80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55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0&lt;/w:t&gt;&lt;/w:r&gt;&lt;/w:p&gt;&lt;/w:tc&gt;&lt;/w:tr&gt;&lt;w:tr w:rsidR="00FA25A7" w:rsidRPr="00567180" w:rsidTr="00FA25A7"&gt;&lt;w:trPr&gt;&lt;w:trHeight w:val="316"/&gt;&lt;/w:trPr&gt;&lt;w:tc&gt;&lt;w:tcPr&gt;&lt;w:tcW w:w="1340"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7&lt;/w:t&gt;&lt;/w:r&gt;&lt;/w:p&gt;&lt;/w:tc&gt;&lt;w:tc&gt;&lt;w:tcPr&gt;&lt;w:tcW w:w="1340"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200&lt;/w:t&gt;&lt;/w:r&gt;&lt;/w:p&gt;&lt;/w:tc&gt;&lt;w:tc&gt;&lt;w:tcPr&gt;&lt;w:tcW w:w="192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803"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55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0&lt;/w:t&gt;&lt;/w:r&gt;&lt;/w:p&gt;&lt;/w:tc&gt;&lt;/w:tr&gt;&lt;w:tr w:rsidR="00FA25A7" w:rsidRPr="00567180" w:rsidTr="00FA25A7"&gt;&lt;w:trPr&gt;&lt;w:trHeight w:val="256"/&gt;&lt;/w:trPr&gt;&lt;w:tc&gt;&lt;w:tcPr&gt;&lt;w:tcW w:w="4605" w:type="dxa"/&gt;&lt;w:gridSpan w:val="3"/&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c&gt;&lt;w:tcPr&gt;&lt;w:tcW w:w="1803" w:type="dxa"/&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c&gt;&lt;w:tcPr&gt;&lt;w:tcW w:w="1555" w:type="dxa"/&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r&gt;&lt;/w:tbl&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t&gt;In this example the submitted PPA costs for Units 6 and 7 were equal to or exceeded the Generic fuel costs and were therefore capped and approved at the Generic level.  Since Generic costs at LSL do not include an O&amp;amp;M component, PPA Resources cannot received any O&amp;amp;M costs and their fuel rate is capped at Generic values.&lt;/w:t&gt;&lt;/w:r&gt;&lt;/w:p&gt;&lt;w:p w:rsidR="00FA25A7" w:rsidRPr="00567180" w:rsidRDefault="00FA25A7" w:rsidP="00FA25A7"&gt;&lt;w:pPr&gt;&lt;w:rPr&gt;&lt;w:sz w:val="28"/&gt;&lt;w:szCs w:val="28"/&gt;&lt;/w:rPr&gt;&lt;/w:pPr&gt;&lt;/w:p&gt;&lt;w:p w:rsidR="00FA25A7" w:rsidRPr="00567180" w:rsidRDefault="00FA25A7" w:rsidP="00FA25A7"&gt;&lt;w:pPr&gt;&lt;w:rPr&gt;&lt;w:sz w:val="28"/&gt;&lt;w:szCs w:val="28"/&gt;&lt;/w:rPr&gt;&lt;/w:pPr&gt;&lt;w:r&gt;&lt;w:rPr&gt;&lt;w:sz w:val="28"/&gt;&lt;w:szCs w:val="28"/&gt;&lt;/w:rPr&gt;&lt;w:br w:type="page"/&gt;&lt;/w:r&gt;&lt;w:r w:rsidRPr="00567180"&gt;&lt;w:rPr&gt;&lt;w:sz w:val="28"/&gt;&lt;w:szCs w:val="28"/&gt;&lt;/w:rPr&gt;&lt;w:lastRenderedPageBreak/&gt;&lt;w:t xml:space="preserve"&gt;Example 4:  PPAs indicating both Fuel and O&amp;amp;M costs but without a Reference Unit &lt;/w:t&gt;&lt;/w:r&gt;&lt;/w:p&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rPr&gt;&lt;w:u w:val="single"/&gt;&lt;/w:rPr&gt;&lt;w:t xml:space="preserve"&gt;Table 1:  Cold, Hot, and Intermediate Start-Up Cost for Simple Cycle &amp;gt; 90 MW Resources &lt;/w:t&gt;&lt;/w:r&gt;&lt;/w:p&gt;&lt;w:p w:rsidR="00FA25A7" w:rsidRPr="00567180" w:rsidRDefault="00FA25A7" w:rsidP="00FA25A7"&gt;&lt;w:pPr&gt;&lt;w:rPr&gt;&lt;w:u w:val="single"/&gt;&lt;/w:rPr&gt;&lt;/w:pPr&gt;&lt;/w:p&gt;&lt;w:tbl&gt;&lt;w:tblPr&gt;&lt;w:tblW w:w="6284" w:type="dxa"/&gt;&lt;w:tblInd w:w="93" w:type="dxa"/&gt;&lt;w:tblLook w:val="0000" w:firstRow="0" w:lastRow="0" w:firstColumn="0" w:lastColumn="0" w:noHBand="0" w:noVBand="0"/&gt;&lt;/w:tblPr&gt;&lt;w:tblGrid&gt;&lt;w:gridCol w:w="960"/&gt;&lt;w:gridCol w:w="960"/&gt;&lt;w:gridCol w:w="222"/&gt;&lt;w:gridCol w:w="960"/&gt;&lt;w:gridCol w:w="1160"/&gt;&lt;w:gridCol w:w="222"/&gt;&lt;w:gridCol w:w="960"/&gt;&lt;w:gridCol</w:t>
      </w:r>
    </w:p>
    <w:p>
      <w:pPr>
        <w:pStyle w:val="PreformattedText"/>
        <w:bidi w:val="0"/>
        <w:spacing w:before="0" w:after="0"/>
        <w:jc w:val="left"/>
        <w:rPr/>
      </w:pPr>
      <w:r>
        <w:rPr/>
        <w:t xml:space="preserve"> </w:t>
      </w:r>
      <w:r>
        <w:rPr/>
        <w:t>w:w="960"/&gt;&lt;/w:tblGrid&gt;&lt;w:tr w:rsidR="00FA25A7" w:rsidRPr="00567180" w:rsidTr="00FA25A7"&gt;&lt;w:trPr&gt;&lt;w:trHeight w:val="630"/&gt;&lt;w:tblHeader/&gt;&lt;/w:trPr&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Cold Type&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18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gt;Hot Type&lt;/w:t&gt;&lt;/w:r&gt;&lt;/w:p&gt;&lt;/w:tc&gt;&lt;w:tc&gt;&lt;w:tcPr&gt;&lt;w:tcW w:w="11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c&gt;&lt;w:tcPr&gt;&lt;w:tcW w:w="144"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single" w:sz="8" w:space="0" w:color="auto"/&gt;&lt;w:left w:val="single" w:sz="8" w:space="0" w:color="auto"/&gt;&lt;w:bottom w:val="single" w:sz="8" w:space="0" w:color="auto"/&gt;&lt;w:right w:val="single" w:sz="8" w:space="0" w:color="auto"/&gt;&lt;/w:tcBorders&gt;&lt;w:shd w:val="clear" w:color="auto" w:fill="C0C0C0"/&gt;&lt;w:noWrap/&gt;&lt;w:vAlign w:val="bottom"/&gt;&lt;/w:tcPr&gt;&lt;w:p w:rsidR="00FA25A7" w:rsidRPr="00567180" w:rsidRDefault="00FA25A7" w:rsidP="00FA25A7"&gt;&lt;w:pPr&gt;&lt;w:jc w:val="center"/&gt;&lt;w:rPr&gt;&lt;w:color w:val="FF0000"/&gt;&lt;w:sz w:val="16"/&gt;&lt;w:szCs w:val="16"/&gt;&lt;/w:rPr&gt;&lt;/w:pPr&gt;&lt;w:r w:rsidRPr="00567180"&gt;&lt;w:rPr&gt;&lt;w:color w:val="FF0000"/&gt;&lt;w:sz w:val="16"/&gt;&lt;w:szCs w:val="16"/&gt;&lt;/w:rPr&gt;&lt;w:t xml:space="preserve"&gt;Inter Type &lt;/w:t&gt;&lt;/w:r&gt;&lt;/w:p&gt;&lt;/w:tc&gt;&lt;w:tc&gt;&lt;w:tcPr&gt;&lt;w:tcW w:w="960" w:type="dxa"/&gt;&lt;w:tcBorders&gt;&lt;w:top w:val="single" w:sz="8" w:space="0" w:color="auto"/&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Unit 5&lt;/w:t&gt;&lt;/w:r&gt;&lt;/w:p&gt;&lt;/w:tc&gt;&lt;/w:tr&gt;&lt;w:tr w:rsidR="00FA25A7" w:rsidRPr="00567180" w:rsidTr="00FA25A7"&gt;&lt;w:trPr&gt;&lt;w:trHeight w:val="555"/&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20&lt;/w:t&gt;&lt;/w:r&gt;&lt;/w:p&gt;&lt;/w:tc&gt;&lt;w:tc&gt;&lt;w:tcPr&gt;&lt;w:tcW w:w="18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 w:val="16"/&gt;&lt;w:szCs w:val="16"/&gt;&lt;/w:rPr&gt;&lt;w:t&gt;)&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5&lt;/w:t&gt;&lt;/w:r&gt;&lt;/w:p&gt;&lt;/w:tc&gt;&lt;w:tc&gt;&lt;w:tcPr&gt;&lt;w:tcW w:w="144"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Fuel to LSL (&lt;/w:t&gt;&lt;/w:r&gt;&lt;w:proofErr w:type="spellStart"/&gt;&lt;w:r w:rsidRPr="00567180"&gt;&lt;w:rPr&gt;&lt;w:sz w:val="16"/&gt;&lt;w:szCs w:val="16"/&gt;&lt;/w:rPr&gt;&lt;w:t&gt;MMBtu&lt;/w:t&gt;&lt;/w:r&gt;&lt;w:proofErr w:type="spellEnd"/&gt;&lt;w:r w:rsidRPr="00567180"&gt;&lt;w:rPr&gt;&lt;w:sz</w:t>
      </w:r>
    </w:p>
    <w:p>
      <w:pPr>
        <w:pStyle w:val="PreformattedText"/>
        <w:bidi w:val="0"/>
        <w:spacing w:before="0" w:after="0"/>
        <w:jc w:val="left"/>
        <w:rPr/>
      </w:pPr>
      <w:r>
        <w:rPr/>
        <w:t xml:space="preserve"> </w:t>
      </w:r>
      <w:r>
        <w:rPr/>
        <w:t>w:val="16"/&gt;&lt;w:szCs w:val="16"/&gt;&lt;/w:rPr&gt;&lt;w:t&gt;)&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00&lt;/w:t&gt;&lt;/w:r&gt;&lt;/w:p&gt;&lt;/w:tc&gt;&lt;/w:tr&gt;&lt;w:tr w:rsidR="00FA25A7" w:rsidRPr="00567180" w:rsidTr="00FA25A7"&gt;&lt;w:trPr&gt;&lt;w:trHeight w:val="645"/&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7,000&lt;/w:t&gt;&lt;/w:r&gt;&lt;/w:p&gt;&lt;/w:tc&gt;&lt;w:tc&gt;&lt;w:tcPr&gt;&lt;w:tcW w:w="18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5,000&lt;/w:t&gt;&lt;/w:r&gt;&lt;/w:p&gt;&lt;/w:tc&gt;&lt;w:tc&gt;&lt;w:tcPr&gt;&lt;w:tcW w:w="144"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Total O&amp;amp;M Cost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6,500&lt;/w:t&gt;&lt;/w:r&gt;&lt;/w:p&gt;&lt;/w:tc&gt;&lt;/w:tr&gt;&lt;w:tr w:rsidR="00FA25A7" w:rsidRPr="00567180" w:rsidTr="00FA25A7"&gt;&lt;w:trPr&gt;&lt;w:trHeight w:val="69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Generic  O&amp;amp;M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18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Generic  O&amp;amp;M ($)     &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144"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 xml:space="preserve"&gt;Generic  O&amp;amp;M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w:t>
      </w:r>
    </w:p>
    <w:p>
      <w:pPr>
        <w:pStyle w:val="PreformattedText"/>
        <w:bidi w:val="0"/>
        <w:spacing w:before="0" w:after="0"/>
        <w:jc w:val="left"/>
        <w:rPr/>
      </w:pPr>
      <w:r>
        <w:rPr/>
        <w:t xml:space="preserve"> </w:t>
      </w:r>
      <w:r>
        <w:rPr/>
        <w:t>w:rsidRPr="00567180" w:rsidRDefault="00FA25A7" w:rsidP="00FA25A7"&gt;&lt;w:pPr&gt;&lt;w:jc w:val="center"/&gt;&lt;w:rPr&gt;&lt;w:sz w:val="16"/&gt;&lt;w:szCs w:val="16"/&gt;&lt;/w:rPr&gt;&lt;/w:pPr&gt;&lt;w:r w:rsidRPr="00567180"&gt;&lt;w:rPr&gt;&lt;w:sz w:val="16"/&gt;&lt;w:szCs w:val="16"/&gt;&lt;/w:rPr&gt;&lt;w:t&gt;5,000&lt;/w:t&gt;&lt;/w:r&gt;&lt;/w:p&gt;&lt;/w:tc&gt;&lt;/w:tr&gt;&lt;w:tr w:rsidR="00FA25A7" w:rsidRPr="00567180" w:rsidTr="00FA25A7"&gt;&lt;w:trPr&gt;&lt;w:trHeight w:val="72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color w:val="000000"/&gt;&lt;w:sz w:val="16"/&gt;&lt;w:szCs w:val="16"/&gt;&lt;/w:rPr&gt;&lt;/w:pPr&gt;&lt;w:r w:rsidRPr="00567180"&gt;&lt;w:rPr&gt;&lt;w:color w:val="000000"/&gt;&lt;w:sz w:val="16"/&gt;&lt;w:szCs w:val="16"/&gt;&lt;/w:rPr&gt;&lt;w:t&gt;120&lt;/w:t&gt;&lt;/w:r&gt;&lt;/w:p&gt;&lt;/w:tc&gt;&lt;w:tc&gt;&lt;w:tcPr&gt;&lt;w:tcW w:w="18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5&lt;/w:t&gt;&lt;/w:r&gt;&lt;/w:p&gt;&lt;/w:tc&gt;&lt;w:tc&gt;&lt;w:tcPr&gt;&lt;w:tcW w:w="144"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100&lt;/w:t&gt;&lt;/w:r&gt;&lt;/w:p&gt;&lt;/w:tc&gt;&lt;/w:tr&gt;&lt;w:tr w:rsidR="00FA25A7" w:rsidRPr="00567180" w:rsidTr="00FA25A7"&gt;&lt;w:trPr&gt;&lt;w:trHeight w:val="690"/&gt;&lt;w:tblHeader/&gt;&lt;/w:trPr&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18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c&gt;&lt;w:tcPr&gt;&lt;w:tcW w:w="11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c&gt;&lt;w:tcPr&gt;&lt;w:tcW w:w="144"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single" w:sz="8" w:space="0" w:color="auto"/&gt;&lt;w:bottom w:val="single" w:sz="8" w:space="0" w:color="auto"/&gt;&lt;w:right w:val="single" w:sz="8" w:space="0" w:color="auto"/&gt;&lt;/w:tcBorders&gt;&lt;w:vAlign w:val="bottom"/&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w:t>
      </w:r>
    </w:p>
    <w:p>
      <w:pPr>
        <w:pStyle w:val="PreformattedText"/>
        <w:bidi w:val="0"/>
        <w:spacing w:before="0" w:after="0"/>
        <w:jc w:val="left"/>
        <w:rPr/>
      </w:pPr>
      <w:r>
        <w:rPr/>
        <w:t xml:space="preserve"> </w:t>
      </w:r>
      <w:r>
        <w:rPr/>
        <w:t>VC O&amp;amp;M Cap ($)     &lt;/w:t&gt;&lt;/w:r&gt;&lt;/w:p&gt;&lt;/w:tc&gt;&lt;w:tc&gt;&lt;w:tcPr&gt;&lt;w:tcW w:w="960" w:type="dxa"/&gt;&lt;w:tcBorders&gt;&lt;w:top w:val="nil"/&gt;&lt;w:left w:val="nil"/&gt;&lt;w:bottom w:val="single" w:sz="8" w:space="0" w:color="auto"/&gt;&lt;w:right w:val="single" w:sz="8" w:space="0" w:color="auto"/&gt;&lt;/w:tcBorders&gt;&lt;w:shd w:val="clear" w:color="auto" w:fill="FFCC99"/&gt;&lt;w:noWrap/&gt;&lt;w:vAlign w:val="bottom"/&gt;&lt;/w:tcPr&gt;&lt;w:p w:rsidR="00FA25A7" w:rsidRPr="00567180" w:rsidRDefault="00FA25A7" w:rsidP="00FA25A7"&gt;&lt;w:pPr&gt;&lt;w:jc w:val="center"/&gt;&lt;w:rPr&gt;&lt;w:sz w:val="16"/&gt;&lt;w:szCs w:val="16"/&gt;&lt;/w:rPr&gt;&lt;/w:pPr&gt;&lt;w:r w:rsidRPr="00567180"&gt;&lt;w:rPr&gt;&lt;w:sz w:val="16"/&gt;&lt;w:szCs w:val="16"/&gt;&lt;/w:rPr&gt;&lt;w:t&gt;5,000&lt;/w:t&gt;&lt;/w:r&gt;&lt;/w:p&gt;&lt;/w:tc&gt;&lt;/w:tr&gt;&lt;w:tr w:rsidR="00FA25A7" w:rsidRPr="00567180" w:rsidTr="00FA25A7"&gt;&lt;w:trPr&gt;&lt;w:trHeight w:val="255"/&gt;&lt;w:tblHeader/&gt;&lt;/w:trPr&gt;&lt;w:tc&gt;&lt;w:tcPr&gt;&lt;w:tcW w:w="3060" w:type="dxa"/&gt;&lt;w:gridSpan w:val="4"/&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c&gt;&lt;w:tcPr&gt;&lt;w:tcW w:w="1160" w:type="dxa"/&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c&gt;&lt;w:tcPr&gt;&lt;w:tcW w:w="144"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c&gt;&lt;w:tcPr&gt;&lt;w:tcW w:w="960" w:type="dxa"/&gt;&lt;w:tcBorders&gt;&lt;w:top w:val="nil"/&gt;&lt;w:left w:val="nil"/&gt;&lt;w:bottom w:val="nil"/&gt;&lt;w:right w:val="nil"/&gt;&lt;/w:tcBorders&gt;&lt;w:noWrap/&gt;&lt;w:vAlign w:val="bottom"/&gt;&lt;/w:tcPr&gt;&lt;w:p w:rsidR="00FA25A7" w:rsidRPr="00567180" w:rsidRDefault="00FA25A7" w:rsidP="00FA25A7"&gt;&lt;w:pPr&gt;&lt;w:rPr&gt;&lt;w:szCs w:val="20"/&gt;&lt;/w:rPr&gt;&lt;/w:pPr&gt;&lt;/w:p&gt;&lt;/w:tc&gt;&lt;/w:tr&gt;&lt;/w:tbl&gt;&lt;w:p w:rsidR="00FA25A7" w:rsidRPr="00567180" w:rsidRDefault="00FA25A7" w:rsidP="00FA25A7"&gt;&lt;w:pPr&gt;&lt;w:rPr&gt;&lt;w:u w:val="single"/&gt;&lt;/w:rPr&gt;&lt;/w:pPr&gt;&lt;/w:p&gt;&lt;w:p w:rsidR="00FA25A7" w:rsidRPr="00567180" w:rsidRDefault="00FA25A7" w:rsidP="00FA25A7"&gt;&lt;w:pPr&gt;&lt;w:rPr&gt;&lt;w:u w:val="single"/&gt;&lt;/w:rPr&gt;&lt;/w:pPr&gt;&lt;w:r w:rsidRPr="00567180"&gt;&lt;w:rPr&gt;&lt;w:u w:val="single"/&gt;&lt;/w:rPr&gt;&lt;w:t&gt;Table 2:  Minimum Energy {@ LSL} PPA Cap for Simple Cycle &amp;gt; 90MW Resources&lt;/w:t&gt;&lt;/w:r&gt;&lt;/w:p&gt;&lt;w:p w:rsidR="00FA25A7" w:rsidRPr="00567180" w:rsidRDefault="00FA25A7" w:rsidP="00FA25A7"&gt;&lt;w:pPr&gt;&lt;w:rPr&gt;&lt;w:u w:val="single"/&gt;&lt;/w:rPr&gt;&lt;/w:pPr&gt;&lt;/w:p&gt;&lt;w:tbl&gt;&lt;w:tblPr&gt;&lt;w:tblW w:w="8135" w:type="dxa"/&gt;&lt;w:tblInd w:w="93" w:type="dxa"/&gt;&lt;w:tblLook w:val="0000" w:firstRow="0" w:lastRow="0" w:firstColumn="0" w:lastColumn="0" w:noHBand="0" w:noVBand="0"/&gt;&lt;/w:tblPr&gt;&lt;w:tblGrid&gt;&lt;w:gridCol w:w="1345"/&gt;&lt;w:gridCol w:w="1345"/&gt;&lt;w:gridCol w:w="1845"/&gt;&lt;w:gridCol w:w="1769"/&gt;&lt;w:gridCol w:w="1831"/&gt;&lt;/w:tblGrid&gt;&lt;w:tr w:rsidR="00FA25A7" w:rsidRPr="00567180" w:rsidTr="00FA25A7"&gt;&lt;w:trPr&gt;&lt;w:trHeight w:val="685"/&gt;&lt;/w:trPr&gt;&lt;w:tc&gt;&lt;w:tcPr&gt;&lt;w:tcW w:w="1345" w:type="dxa"/&gt;&lt;w:tcBorders&gt;&lt;w:top w:val="single" w:sz="8" w:space="0" w:color="auto"/&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Resource&lt;/w:t&gt;&lt;/w:r&gt;&lt;/w:p&gt;&lt;/w:tc&gt;&lt;w:tc&gt;&lt;w:tcPr&gt;&lt;w:tcW w:w="1345"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O&amp;amp;M ($/MWh)&lt;/w:t&gt;&lt;/w:r&gt;&lt;/w:p&gt;&lt;/w:tc&gt;&lt;w:tc&gt;&lt;w:tcPr&gt;&lt;w:tcW w:w="1845"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rPr&gt;&lt;w:sz w:val="16"/&gt;&lt;w:szCs w:val="16"/&gt;&lt;/w:rPr&gt;&lt;/w:pPr&gt;&lt;w:r w:rsidRPr="00567180"&gt;&lt;w:rPr&gt;&lt;w:sz w:val="16"/&gt;&lt;w:szCs w:val="16"/&gt;&lt;/w:rPr&gt;&lt;w:t xml:space="preserve"&gt; Fuel at LSL (&lt;/w:t&gt;&lt;/w:r&gt;&lt;w:proofErr w:type="spellStart"/&gt;&lt;w:r w:rsidRPr="00567180"&gt;&lt;w:rPr&gt;&lt;w:sz w:val="16"/&gt;&lt;w:szCs w:val="16"/&gt;&lt;/w:rPr&gt;&lt;w:t&gt;MMBtu&lt;/w:t&gt;&lt;/w:r&gt;&lt;w:proofErr w:type="spellEnd"/&gt;&lt;w:r w:rsidRPr="00567180"&gt;&lt;w:rPr&gt;&lt;w:sz w:val="16"/&gt;&lt;w:szCs w:val="16"/&gt;&lt;/w:rPr&gt;&lt;w:t&gt;/&lt;/w:t&gt;&lt;/w:r&gt;&lt;w:proofErr w:type="spellStart"/&gt;&lt;w:r w:rsidRPr="00567180"&gt;&lt;w:rPr&gt;&lt;w:sz w:val="16"/&gt;&lt;w:szCs w:val="16"/&gt;&lt;/w:rPr&gt;&lt;w:t&gt;MWhr&lt;/w:t&gt;&lt;/w:r&gt;&lt;w:proofErr w:type="spellEnd"/&gt;&lt;w:r w:rsidRPr="00567180"&gt;&lt;w:rPr&gt;&lt;w:sz w:val="16"/&gt;&lt;w:szCs w:val="16"/&gt;&lt;/w:rPr&gt;&lt;w:t&gt;)&lt;/w:t&gt;&lt;/w:r&gt;&lt;/w:p&gt;&lt;/w:tc&gt;&lt;w:tc&gt;&lt;w:tcPr&gt;&lt;w:tcW w:w="1769"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rPr&gt;&lt;/w:pPr&gt;&lt;w:r w:rsidRPr="00567180"&gt;&lt;w:rPr&gt;&lt;w:sz w:val="16"/&gt;&lt;w:szCs w:val="16"/&gt;&lt;/w:rPr&gt;&lt;w:t&gt;Approved VC Fuel     (&lt;/w:t&gt;&lt;/w:r&gt;&lt;w:proofErr w:type="spellStart"/&gt;&lt;w:r w:rsidRPr="00567180"&gt;&lt;w:rPr&gt;&lt;w:sz w:val="16"/&gt;&lt;w:szCs w:val="16"/&gt;&lt;/w:rPr&gt;&lt;w:t&gt;MMBtu&lt;/w:t&gt;&lt;/w:r&gt;&lt;w:proofErr w:type="spellEnd"/&gt;&lt;w:r w:rsidRPr="00567180"&gt;&lt;w:rPr&gt;&lt;w:sz w:val="16"/&gt;&lt;w:szCs w:val="16"/&gt;&lt;/w:rPr&gt;&lt;w:t xml:space="preserve"&gt;/MWh) &lt;/w:t&gt;&lt;/w:r&gt;&lt;/w:p&gt;&lt;/w:tc&gt;&lt;w:tc&gt;&lt;w:tcPr&gt;&lt;w:tcW w:w="1831" w:type="dxa"/&gt;&lt;w:tcBorders&gt;&lt;w:top w:val="single" w:sz="8" w:space="0" w:color="auto"/&gt;&lt;w:left w:val="nil"/&gt;&lt;w:bottom w:val="single" w:sz="8" w:space="0" w:color="auto"/&gt;&lt;w:right w:val="single" w:sz="8" w:space="0" w:color="auto"/&gt;&lt;/w:tcBorders&gt;&lt;/w:tcPr&gt;&lt;w:p w:rsidR="00FA25A7" w:rsidRPr="00567180" w:rsidRDefault="00FA25A7" w:rsidP="00FA25A7"&gt;&lt;w:pPr&gt;&lt;w:jc w:val="center"/&gt;&lt;w:rPr&gt;&lt;w:sz w:val="16"/&gt;&lt;w:szCs w:val="16"/&gt;&lt;w:lang w:val="it-IT"/&gt;&lt;/w:rPr&gt;&lt;/w:pPr&gt;&lt;w:r w:rsidRPr="00567180"&gt;&lt;w:rPr&gt;&lt;w:sz w:val="16"/&gt;&lt;w:szCs w:val="16"/&gt;&lt;w:lang w:val="it-IT"/&gt;&lt;/w:rPr&gt;&lt;w:t xml:space="preserve"&gt;Approved VC O&amp;amp;M Cap ($)    &lt;/w:t&gt;&lt;/w:r&gt;&lt;/w:p&gt;&lt;/w:tc&gt;&lt;/w:tr&gt;&lt;w:tr w:rsidR="00FA25A7" w:rsidRPr="00567180" w:rsidTr="00FA25A7"&gt;&lt;w:trPr&gt;&lt;w:trHeight w:val="268"/&gt;&lt;/w:trPr&gt;&lt;w:tc&gt;&lt;w:tcPr&gt;&lt;w:tcW w:w="1345"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1&lt;/w:t&gt;&lt;/w:r&gt;&lt;/w:p&gt;&lt;/w:tc&gt;&lt;w:tc&gt;&lt;w:tcPr&gt;&lt;w:tcW w:w="13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76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w:t>
      </w:r>
    </w:p>
    <w:p>
      <w:pPr>
        <w:pStyle w:val="PreformattedText"/>
        <w:bidi w:val="0"/>
        <w:spacing w:before="0" w:after="0"/>
        <w:jc w:val="left"/>
        <w:rPr/>
      </w:pPr>
      <w:r>
        <w:rPr/>
        <w:t xml:space="preserve"> </w:t>
      </w:r>
      <w:r>
        <w:rPr/>
        <w:t>w:w="1831"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68"/&gt;&lt;/w:trPr&gt;&lt;w:tc&gt;&lt;w:tcPr&gt;&lt;w:tcW w:w="1345"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lt;/w:t&gt;&lt;/w:r&gt;&lt;/w:p&gt;&lt;/w:tc&gt;&lt;w:tc&gt;&lt;w:tcPr&gt;&lt;w:tcW w:w="13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 &lt;/w:t&gt;&lt;/w:r&gt;&lt;/w:p&gt;&lt;/w:tc&gt;&lt;w:tc&gt;&lt;w:tcPr&gt;&lt;w:tcW w:w="18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76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31"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68"/&gt;&lt;/w:trPr&gt;&lt;w:tc&gt;&lt;w:tcPr&gt;&lt;w:tcW w:w="1345"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3&lt;/w:t&gt;&lt;/w:r&gt;&lt;/w:p&gt;&lt;/w:tc&gt;&lt;w:tc&gt;&lt;w:tcPr&gt;&lt;w:tcW w:w="13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76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31"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68"/&gt;&lt;/w:trPr&gt;&lt;w:tc&gt;&lt;w:tcPr&gt;&lt;w:tcW w:w="1345" w:type="dxa"/&gt;&lt;w:tcBorders&gt;&lt;w:top w:val="nil"/&gt;&lt;w:left w:val="single" w:sz="8" w:space="0" w:color="auto"/&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4&lt;/w:t&gt;&lt;/w:r&gt;&lt;/w:p&gt;&lt;/w:tc&gt;&lt;w:tc&gt;&lt;w:tcPr&gt;&lt;w:tcW w:w="13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45"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769"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c&gt;&lt;w:tcPr&gt;&lt;w:tcW w:w="1831" w:type="dxa"/&gt;&lt;w:tcBorders&gt;&lt;w:top w:val="nil"/&gt;&lt;w:left w:val="nil"/&gt;&lt;w:bottom w:val="single" w:sz="8" w:space="0" w:color="auto"/&gt;&lt;w:right w:val="single" w:sz="8" w:space="0" w:color="auto"/&gt;&lt;/w:tcBorders&gt;&lt;/w:tcPr&gt;&lt;w:p w:rsidR="00FA25A7" w:rsidRPr="00567180" w:rsidRDefault="00FA25A7" w:rsidP="00FA25A7"&gt;&lt;w:pPr&gt;&lt;w:jc w:val="center"/&gt;&lt;w:rPr&gt;&lt;w:sz w:val="18"/&gt;&lt;w:szCs w:val="18"/&gt;&lt;/w:rPr&gt;&lt;/w:pPr&gt;&lt;w:r w:rsidRPr="00567180"&gt;&lt;w:rPr&gt;&lt;w:sz w:val="18"/&gt;&lt;w:szCs w:val="18"/&gt;&lt;/w:rPr&gt;&lt;w:t&gt; &lt;/w:t&gt;&lt;/w:r&gt;&lt;/w:p&gt;&lt;/w:tc&gt;&lt;/w:tr&gt;&lt;w:tr w:rsidR="00FA25A7" w:rsidRPr="00567180" w:rsidTr="00FA25A7"&gt;&lt;w:trPr&gt;&lt;w:trHeight w:val="268"/&gt;&lt;/w:trPr&gt;&lt;w:tc&gt;&lt;w:tcPr&gt;&lt;w:tcW w:w="1345"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5&lt;/w:t&gt;&lt;/w:r&gt;&lt;/w:p&gt;&lt;/w:tc&gt;&lt;w:tc&gt;&lt;w:tcPr&gt;&lt;w:tcW</w:t>
      </w:r>
    </w:p>
    <w:p>
      <w:pPr>
        <w:pStyle w:val="PreformattedText"/>
        <w:bidi w:val="0"/>
        <w:spacing w:before="0" w:after="0"/>
        <w:jc w:val="left"/>
        <w:rPr/>
      </w:pPr>
      <w:r>
        <w:rPr/>
        <w:t xml:space="preserve"> </w:t>
      </w:r>
      <w:r>
        <w:rPr/>
        <w:t>w:w="134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84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5&lt;/w:t&gt;&lt;/w:r&gt;&lt;/w:p&gt;&lt;/w:tc&gt;&lt;w:tc&gt;&lt;w:tcPr&gt;&lt;w:tcW w:w="176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25&lt;/w:t&gt;&lt;/w:r&gt;&lt;/w:p&gt;&lt;/w:tc&gt;&lt;w:tc&gt;&lt;w:tcPr&gt;&lt;w:tcW w:w="1831"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0&lt;/w:t&gt;&lt;/w:r&gt;&lt;/w:p&gt;&lt;/w:tc&gt;&lt;/w:tr&gt;&lt;w:tr w:rsidR="00FA25A7" w:rsidRPr="00567180" w:rsidTr="00FA25A7"&gt;&lt;w:trPr&gt;&lt;w:trHeight w:val="268"/&gt;&lt;/w:trPr&gt;&lt;w:tc&gt;&lt;w:tcPr&gt;&lt;w:tcW w:w="1345"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6&lt;/w:t&gt;&lt;/w:r&gt;&lt;/w:p&gt;&lt;/w:tc&gt;&lt;w:tc&gt;&lt;w:tcPr&gt;&lt;w:tcW w:w="134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4&lt;/w:t&gt;&lt;/w:r&gt;&lt;/w:p&gt;&lt;/w:tc&gt;&lt;w:tc&gt;&lt;w:tcPr&gt;&lt;w:tcW w:w="184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30&lt;/w:t&gt;&lt;/w:r&gt;&lt;/w:p&gt;&lt;/w:tc&gt;&lt;w:tc&gt;&lt;w:tcPr&gt;&lt;w:tcW w:w="176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30&lt;/w:t&gt;&lt;/w:r&gt;&lt;/w:p&gt;&lt;/w:tc&gt;&lt;w:tc&gt;&lt;w:tcPr&gt;&lt;w:tcW w:w="1831"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0&lt;/w:t&gt;&lt;/w:r&gt;&lt;/w:p&gt;&lt;/w:tc&gt;&lt;/w:tr&gt;&lt;w:tr w:rsidR="00FA25A7" w:rsidRPr="00567180" w:rsidTr="00FA25A7"&gt;&lt;w:trPr&gt;&lt;w:trHeight w:val="268"/&gt;&lt;/w:trPr&gt;&lt;w:tc&gt;&lt;w:tcPr&gt;&lt;w:tcW w:w="1345" w:type="dxa"/&gt;&lt;w:tcBorders&gt;&lt;w:top w:val="nil"/&gt;&lt;w:left w:val="single" w:sz="8" w:space="0" w:color="auto"/&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7&lt;/w:t&gt;&lt;/w:r&gt;&lt;/w:p&gt;&lt;/w:tc&gt;&lt;w:tc&gt;&lt;w:tcPr&gt;&lt;w:tcW w:w="134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8&lt;/w:t&gt;&lt;/w:r&gt;&lt;/w:p&gt;&lt;/w:tc&gt;&lt;w:tc&gt;&lt;w:tcPr&gt;&lt;w:tcW w:w="1845"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769"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00"/&gt;&lt;w:sz w:val="18"/&gt;&lt;w:szCs w:val="18"/&gt;&lt;/w:rPr&gt;&lt;/w:pPr&gt;&lt;w:r w:rsidRPr="00567180"&gt;&lt;w:rPr&gt;&lt;w:color w:val="000000"/&gt;&lt;w:sz w:val="18"/&gt;&lt;w:szCs w:val="18"/&gt;&lt;/w:rPr&gt;&lt;w:t&gt;15&lt;/w:t&gt;&lt;/w:r&gt;&lt;/w:p&gt;&lt;/w:tc&gt;&lt;w:tc&gt;&lt;w:tcPr&gt;&lt;w:tcW w:w="1831" w:type="dxa"/&gt;&lt;w:tcBorders&gt;&lt;w:top w:val="nil"/&gt;&lt;w:left w:val="nil"/&gt;&lt;w:bottom w:val="single" w:sz="8" w:space="0" w:color="auto"/&gt;&lt;w:right w:val="single" w:sz="8" w:space="0" w:color="auto"/&gt;&lt;/w:tcBorders&gt;&lt;w:shd w:val="clear" w:color="auto" w:fill="FFCC99"/&gt;&lt;/w:tcPr&gt;&lt;w:p w:rsidR="00FA25A7" w:rsidRPr="00567180" w:rsidRDefault="00FA25A7" w:rsidP="00FA25A7"&gt;&lt;w:pPr&gt;&lt;w:jc w:val="center"/&gt;&lt;w:rPr&gt;&lt;w:color w:val="0000FF"/&gt;&lt;w:sz w:val="18"/&gt;&lt;w:szCs w:val="18"/&gt;&lt;/w:rPr&gt;&lt;/w:pPr&gt;&lt;w:r w:rsidRPr="00567180"&gt;&lt;w:rPr&gt;&lt;w:color w:val="0000FF"/&gt;&lt;w:sz w:val="18"/&gt;&lt;w:szCs w:val="18"/&gt;&lt;/w:rPr&gt;&lt;w:t&gt;0&lt;/w:t&gt;&lt;/w:r&gt;&lt;/w:p&gt;&lt;/w:tc&gt;&lt;/w:tr&gt;&lt;w:tr w:rsidR="00FA25A7" w:rsidRPr="00567180" w:rsidTr="00FA25A7"&gt;&lt;w:trPr&gt;&lt;w:trHeight w:val="253"/&gt;&lt;/w:trPr&gt;&lt;w:tc&gt;&lt;w:tcPr&gt;&lt;w:tcW w:w="4535" w:type="dxa"/&gt;&lt;w:gridSpan w:val="3"/&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c&gt;&lt;w:tcPr&gt;&lt;w:tcW w:w="1769" w:type="dxa"/&gt;&lt;w:tcBorders&gt;&lt;w:top w:val="nil"/&gt;&lt;w:left w:val="nil"/&gt;&lt;w:bottom w:val="nil"/&gt;&lt;w:right w:val="nil"/&gt;&lt;/w:tcBorders&gt;&lt;w:noWrap/&gt;&lt;w:vAlign</w:t>
      </w:r>
    </w:p>
    <w:p>
      <w:pPr>
        <w:pStyle w:val="PreformattedText"/>
        <w:bidi w:val="0"/>
        <w:spacing w:before="0" w:after="0"/>
        <w:jc w:val="left"/>
        <w:rPr/>
      </w:pPr>
      <w:r>
        <w:rPr/>
        <w:t xml:space="preserve"> </w:t>
      </w:r>
      <w:r>
        <w:rPr/>
        <w:t>w:val="bottom"/&gt;&lt;/w:tcPr&gt;&lt;w:p w:rsidR="00FA25A7" w:rsidRPr="00567180" w:rsidRDefault="00FA25A7" w:rsidP="00FA25A7"&gt;&lt;w:pPr&gt;&lt;w:rPr&gt;&lt;w:sz w:val="16"/&gt;&lt;w:szCs w:val="16"/&gt;&lt;/w:rPr&gt;&lt;/w:pPr&gt;&lt;/w:p&gt;&lt;/w:tc&gt;&lt;w:tc&gt;&lt;w:tcPr&gt;&lt;w:tcW w:w="1831" w:type="dxa"/&gt;&lt;w:tcBorders&gt;&lt;w:top w:val="nil"/&gt;&lt;w:left w:val="nil"/&gt;&lt;w:bottom w:val="nil"/&gt;&lt;w:right w:val="nil"/&gt;&lt;/w:tcBorders&gt;&lt;w:noWrap/&gt;&lt;w:vAlign w:val="bottom"/&gt;&lt;/w:tcPr&gt;&lt;w:p w:rsidR="00FA25A7" w:rsidRPr="00567180" w:rsidRDefault="00FA25A7" w:rsidP="00FA25A7"&gt;&lt;w:pPr&gt;&lt;w:rPr&gt;&lt;w:sz w:val="16"/&gt;&lt;w:szCs w:val="16"/&gt;&lt;/w:rPr&gt;&lt;/w:pPr&gt;&lt;/w:p&gt;&lt;/w:tc&gt;&lt;/w:tr&gt;&lt;/w:tbl&gt;&lt;w:p w:rsidR="00FA25A7" w:rsidRPr="00567180" w:rsidRDefault="00FA25A7" w:rsidP="00FA25A7"/&gt;&lt;w:p w:rsidR="00FA25A7" w:rsidRPr="00567180" w:rsidRDefault="00FA25A7" w:rsidP="00FA25A7"&gt;&lt;w:r w:rsidRPr="00567180"&gt;&lt;w:t&gt;In Table 2 above, Resources 5, 6 and 7 provided O&amp;amp;M costs and fuel rate at LSL, however, ERCOT did not approve the O&amp;amp;M costs since there were no Reference Units and no additional documentation was provided&lt;/w:t&gt;&lt;/w:r&gt;&lt;/w:p&gt;&lt;w:p w:rsidR="00FA25A7" w:rsidRPr="00A11DAC" w:rsidRDefault="00FA25A7" w:rsidP="00FA25A7"/&gt;&lt;w:p w:rsidR="00FA25A7" w:rsidRPr="007A2E2E" w:rsidRDefault="00FA25A7" w:rsidP="00FA25A7"&gt;&lt;w:pPr&gt;&lt;w:pStyle w:val="Heading1"/&gt;&lt;w:numPr&gt;&lt;w:ilvl w:val="0"/&gt;&lt;w:numId w:val="0"/&gt;&lt;/w:numPr&gt;&lt;w:rPr&gt;&lt;w:b w:val="0"/&gt;&lt;/w:rPr&gt;&lt;/w:pPr&gt;&lt;w:r w:rsidRPr="007A2E2E"&gt;&lt;w:t&gt;Appendix 5:  Specification of Relevant Equations&lt;/w:t&gt;&lt;/w:r&gt;&lt;/w:p&gt;&lt;w:p w:rsidR="00FA25A7" w:rsidRPr="00567180" w:rsidRDefault="00FA25A7" w:rsidP="00FA25A7"&gt;&lt;w:pPr&gt;&lt;w:rPr&gt;&lt;w:sz w:val="32"/&gt;&lt;w:szCs w:val="32"/&gt;&lt;/w:rPr&gt;&lt;/w:pPr&gt;&lt;/w:p&gt;&lt;w:p w:rsidR="00FA25A7" w:rsidRPr="00567180" w:rsidRDefault="00FA25A7" w:rsidP="00FA25A7"&gt;&lt;w:pPr&gt;&lt;w:rPr&gt;&lt;w:b/&gt;&lt;/w:rPr&gt;&lt;/w:pPr&gt;&lt;w:r w:rsidRPr="00567180"&gt;&lt;w:rPr&gt;&lt;w:b/&gt;&lt;/w:rPr&gt;&lt;w:t&gt;Equation 1:&lt;/w:t&gt;&lt;/w:r&gt;&lt;w:r&gt;&lt;w:rPr&gt;&lt;w:b/&gt;&lt;/w:rPr&gt;&lt;w:t xml:space="preserve"&gt; &lt;/w:t&gt;&lt;/w:r&gt;&lt;w:r w:rsidRPr="00567180"&gt;&lt;w:rPr&gt;&lt;w:b/&gt;&lt;/w:rPr&gt;&lt;w:t xml:space="preserve"&gt; Verifiable Start-up Offer Cap (Hot Start) ($/Start)&lt;/w:t&gt;&lt;/w:r&gt;&lt;/w:p&gt;&lt;w:p w:rsidR="00FA25A7" w:rsidRPr="00567180" w:rsidRDefault="00FA25A7" w:rsidP="00FA25A7"/&gt;&lt;w:p w:rsidR="00FA25A7" w:rsidRPr="005C1B62" w:rsidRDefault="00FA25A7" w:rsidP="00FA25A7"&gt;&lt;w:r w:rsidRPr="005C1B62"&gt;&lt;w:lastRenderedPageBreak/&gt;&lt;w:t&gt;Verifiable Startup Offer Cap ($/Start) = AFCRS&lt;/w:t&gt;&lt;/w:r&gt;&lt;w:del w:id="517" w:author="RCWG" w:date="2014-08-28T14:04:00Z"&gt;&lt;w:r w:rsidRPr="005C1B62" w:rsidDel="00AB5C20"&gt;&lt;w:delText&gt;rt&lt;/w:delText&gt;&lt;/w:r&gt;&lt;/w:del&gt;&lt;w:r w:rsidRPr="005C1B62"&gt;&lt;w:t xml:space="preserve"&gt; (&lt;/w:t&gt;&lt;/w:r&gt;&lt;w:proofErr w:type="spellStart"/&gt;&lt;w:r w:rsidRPr="005C1B62"&gt;&lt;w:t&gt;MMBtu&lt;/w:t&gt;&lt;/w:r&gt;&lt;w:proofErr w:type="spellEnd"/&gt;&lt;w:r w:rsidRPr="005C1B62"&gt;&lt;w:t&gt;/Start) * [(GASPERSU*&lt;/w:t&gt;&lt;/w:r&gt;&lt;w:del w:id="518" w:author="RCWG" w:date="2014-08-25T16:15:00Z"&gt;&lt;w:r w:rsidRPr="005C1B62" w:rsidDel="00FA25A7"&gt;&lt;w:delText xml:space="preserve"&gt;FIP &lt;/w:delText&gt;&lt;/w:r&gt;&lt;/w:del&gt;&lt;w:ins w:id="519" w:author="RCWG" w:date="2014-08-25T16:15:00Z"&gt;&lt;w:r&gt;&lt;w:t&gt;IFP&lt;/w:t&gt;&lt;/w:r&gt;&lt;w:r w:rsidRPr="005C1B62"&gt;&lt;w:t xml:space="preserve"&gt; &lt;/w:t&gt;&lt;/w:r&gt;&lt;/w:ins&gt;&lt;w:r w:rsidRPr="005C1B62"&gt;&lt;w:t&gt;+ OILPERSU*FOP)/100] + VOMS&lt;/w:t&gt;&lt;/w:r&gt;&lt;/w:p&gt;&lt;w:p w:rsidR="00FA25A7" w:rsidRPr="005C1B62" w:rsidRDefault="00FA25A7" w:rsidP="00FA25A7"/&gt;&lt;w:p w:rsidR="00FA25A7" w:rsidRPr="005C1B62" w:rsidRDefault="00FA25A7" w:rsidP="00FA25A7"&gt;&lt;w:pPr&gt;&lt;w:ind w:left="1440" w:hanging="1440"/&gt;&lt;/w:pPr&gt;&lt;w:r w:rsidRPr="005C1B62"&gt;&lt;w:t&gt;Where:&lt;/w:t&gt;&lt;/w:r&gt;&lt;w:r w:rsidRPr="005C1B62"&gt;&lt;w:tab/&gt;&lt;/w:r&gt;&lt;w:proofErr w:type="gramStart"/&gt;&lt;w:r w:rsidRPr="005C1B62"&gt;&lt;w:t&gt;AFCRS&lt;/w:t&gt;&lt;/w:r&gt;&lt;w:r w:rsidRPr="005C1B62"&gt;&lt;w:rPr&gt;&lt;w:vertAlign w:val="superscript"/&gt;&lt;/w:rPr&gt;&lt;w:t&gt;(&lt;/w:t&gt;&lt;/w:r&gt;&lt;w:proofErr w:type="gramEnd"/&gt;&lt;w:r w:rsidRPr="005C1B62"&gt;&lt;w:rPr&gt;&lt;w:vertAlign w:val="superscript"/&gt;&lt;/w:rPr&gt;&lt;w:t&gt;1)&lt;/w:t&gt;&lt;/w:r&gt;&lt;w:r w:rsidRPr="005C1B62"&gt;&lt;w:t xml:space="preserve"&gt; = the adjusted verified fuel consumption for a hot start (&lt;/w:t&gt;&lt;/w:r&gt;&lt;w:proofErr w:type="spellStart"/&gt;&lt;w:r w:rsidRPr="005C1B62"&gt;&lt;w:t&gt;MMBtu&lt;/w:t&gt;&lt;/w:r&gt;&lt;w:proofErr w:type="spellEnd"/&gt;&lt;w:r w:rsidRPr="005C1B62"&gt;&lt;w:t&gt;/Startup)&lt;/w:t&gt;&lt;/w:r&gt;&lt;/w:p&gt;&lt;w:p w:rsidR="00FA25A7" w:rsidRPr="005C1B62" w:rsidRDefault="00FA25A7" w:rsidP="00FA25A7"&gt;&lt;w:r w:rsidRPr="005C1B62"&gt;&lt;w:tab/&gt;&lt;/w:r&gt;&lt;w:r w:rsidRPr="005C1B62"&gt;&lt;w:tab/&gt;&lt;w:t&gt;GASPERSU = Percentage of natural gas used for a start&lt;/w:t&gt;&lt;/w:r&gt;&lt;/w:p&gt;&lt;w:p w:rsidR="00FA25A7" w:rsidRPr="005C1B62" w:rsidRDefault="00FA25A7" w:rsidP="00FA25A7"&gt;&lt;w:r w:rsidRPr="005C1B62"&gt;&lt;w:tab/&gt;&lt;/w:r&gt;&lt;w:r w:rsidRPr="005C1B62"&gt;&lt;w:tab/&gt;&lt;/w:r&gt;&lt;w:del w:id="520" w:author="RCWG" w:date="2014-08-25T16:15:00Z"&gt;&lt;w:r w:rsidRPr="005C1B62" w:rsidDel="00FA25A7"&gt;&lt;w:delText xml:space="preserve"&gt;FIP &lt;/w:delText&gt;&lt;/w:r&gt;&lt;/w:del&gt;&lt;w:ins w:id="521" w:author="RCWG" w:date="2014-08-25T16:15:00Z"&gt;&lt;w:r&gt;&lt;w:t&gt;IFP&lt;/w:t&gt;&lt;/w:r&gt;&lt;w:r w:rsidRPr="005C1B62"&gt;&lt;w:t xml:space="preserve"&gt; &lt;/w:t&gt;&lt;/w:r&gt;&lt;/w:ins&gt;&lt;w:r w:rsidRPr="005C1B62"&gt;&lt;w:t xml:space="preserve"&gt;= &lt;/w:t&gt;&lt;/w:r&gt;&lt;w:ins w:id="522" w:author="RCWG" w:date="2014-10-13T08:47:00Z"&gt;&lt;w:r w:rsidR="006A5957"&gt;&lt;w:t xml:space="preserve"&gt;Index &lt;/w:t&gt;&lt;/w:r&gt;&lt;/w:ins&gt;&lt;w:r w:rsidRPr="005C1B62"&gt;&lt;w:t xml:space="preserve"&gt;Fuel &lt;/w:t&gt;&lt;/w:r&gt;&lt;w:del w:id="523" w:author="RCWG" w:date="2014-09-16T11:27:00Z"&gt;&lt;w:r w:rsidRPr="005C1B62" w:rsidDel="009E43AA"&gt;&lt;w:delText&gt;Index&lt;/w:delText&gt;&lt;/w:r&gt;&lt;/w:del&gt;&lt;w:r w:rsidRPr="005C1B62"&gt;&lt;w:t xml:space="preserve"&gt; Price ($/&lt;/w:t&gt;&lt;/w:r&gt;&lt;w:proofErr w:type="spellStart"/&gt;&lt;w:r w:rsidRPr="005C1B62"&gt;&lt;w:t&gt;MMBtu&lt;/w:t&gt;&lt;/w:r&gt;&lt;w:proofErr w:type="spellEnd"/&gt;&lt;w:r w:rsidRPr="005C1B62"&gt;&lt;w:t&gt;)&lt;/w:t&gt;&lt;/w:r&gt;&lt;/w:p&gt;&lt;w:p w:rsidR="00FA25A7" w:rsidRPr="005C1B62" w:rsidRDefault="00FA25A7" w:rsidP="00FA25A7"&gt;&lt;w:r w:rsidRPr="005C1B62"&gt;&lt;w:tab/&gt;&lt;/w:r&gt;&lt;w:r w:rsidRPr="005C1B62"&gt;&lt;w:tab/&gt;&lt;w:t&gt;OILPERSU = Percentage of oil used for a start&lt;/w:t&gt;&lt;/w:r&gt;&lt;/w:p&gt;&lt;w:p w:rsidR="00FA25A7" w:rsidRPr="005C1B62" w:rsidRDefault="00FA25A7" w:rsidP="00FA25A7"&gt;&lt;w:r w:rsidRPr="005C1B62"&gt;&lt;w:tab/&gt;&lt;/w:r&gt;&lt;w:r w:rsidRPr="005C1B62"&gt;&lt;w:tab/&gt;&lt;w:t&gt;FOP = Fuel Oil Price ($/&lt;/w:t&gt;&lt;/w:r&gt;&lt;w:proofErr w:type="spellStart"/&gt;&lt;w:r w:rsidRPr="005C1B62"&gt;&lt;w:t&gt;MMBtu&lt;/w:t&gt;&lt;/w:r&gt;&lt;w:proofErr w:type="spellEnd"/&gt;&lt;w:r w:rsidRPr="005C1B62"&gt;&lt;w:t&gt;)&lt;/w:t&gt;&lt;/w:r&gt;&lt;/w:p&gt;&lt;w:p w:rsidR="00FA25A7" w:rsidRPr="005C1B62" w:rsidRDefault="00FA25A7" w:rsidP="00FA25A7"&gt;&lt;w:pPr&gt;&lt;w:ind w:left="1440"/&gt;&lt;/w:pPr&gt;&lt;w:r w:rsidRPr="005C1B62"&gt;&lt;w:t&gt;VOMS = the verified O&amp;amp;M cost for a hot start ($/Startup)&lt;/w:t&gt;&lt;/w:r&gt;&lt;/w:p&gt;&lt;w:p w:rsidR="00FA25A7" w:rsidRPr="005C1B62" w:rsidRDefault="00FA25A7" w:rsidP="00FA25A7"/&gt;&lt;w:p w:rsidR="00FA25A7" w:rsidRPr="005C1B62" w:rsidRDefault="00FA25A7" w:rsidP="00FA25A7"&gt;&lt;w:r w:rsidRPr="005C1B62"&gt;&lt;w:rPr&gt;&lt;w:vertAlign w:val="superscript"/&gt;&lt;/w:rPr&gt;&lt;w:t xml:space="preserve"&gt;(1)  &lt;/w:t&gt;&lt;/w:r&gt;&lt;w:r w:rsidRPr="005C1B62"&gt;&lt;w:t&gt;Adjusted by the PHR and VOX (see appendix 6)&lt;/w:t&gt;&lt;/w:r&gt;&lt;/w:p&gt;&lt;w:p w:rsidR="00FA25A7" w:rsidRPr="005C1B62" w:rsidRDefault="00FA25A7" w:rsidP="00FA25A7"/&gt;&lt;w:p w:rsidR="00FA25A7" w:rsidRPr="005C1B62" w:rsidRDefault="00FA25A7" w:rsidP="00FA25A7"&gt;&lt;w:r w:rsidRPr="005C1B62"&gt;&lt;w:t&gt;And:&lt;/w:t&gt;&lt;/w:r&gt;&lt;w:r w:rsidRPr="005C1B62"&gt;&lt;w:tab/&gt;&lt;/w:r&gt;&lt;w:r w:rsidRPr="005C1B62"&gt;&lt;w:tab/&gt;&lt;w:t&gt;AFCRS= (verified fuel consumption-PHR fuel rate value)*(1+VOX)&lt;/w:t&gt;&lt;/w:r&gt;&lt;/w:p&gt;&lt;w:p w:rsidR="00FA25A7" w:rsidRPr="005C1B62" w:rsidRDefault="00FA25A7" w:rsidP="00FA25A7"/&gt;&lt;w:p w:rsidR="00FA25A7" w:rsidRPr="005C1B62" w:rsidRDefault="00FA25A7" w:rsidP="00FA25A7"&gt;&lt;w:pPr&gt;&lt;w:ind w:left="1440"/&gt;&lt;/w:pPr&gt;&lt;w:r w:rsidRPr="005C1B62"&gt;&lt;w:t xml:space="preserve"&gt;See Market Bulletin 10-01 VC Adjustments for additional details   &lt;/w:t&gt;&lt;/w:r&gt;&lt;w:hyperlink r:id="rId11" w:history="1"&gt;&lt;w:r w:rsidRPr="005C1B62"&gt;&lt;w:rPr&gt;&lt;w:rStyle w:val="Hyperlink"/&gt;&lt;/w:rPr&gt;&lt;w:t&gt;http://www.ercot.com/feed/show_rss.rxml?feed=mobs&lt;/w:t&gt;&lt;/w:r&gt;&lt;/w:hyperlink&gt;&lt;w:r w:rsidRPr="005C1B62"&gt;&lt;w:t xml:space="preserve"&gt;   &lt;/w:t&gt;&lt;/w:r&gt;&lt;/w:p&gt;&lt;w:p w:rsidR="00FA25A7" w:rsidRPr="005C1B62" w:rsidRDefault="00FA25A7" w:rsidP="00FA25A7"/&gt;&lt;w:p w:rsidR="00FA25A7" w:rsidRPr="005C1B62" w:rsidRDefault="00FA25A7" w:rsidP="00FA25A7"&gt;&lt;w:r w:rsidRPr="005C1B62"&gt;&lt;w:t&gt;Similar equations apply for Verifiable Cold and Intermediate Startup Offer Caps&lt;/w:t&gt;&lt;/w:r&gt;&lt;/w:p&gt;&lt;w:p w:rsidR="00FA25A7" w:rsidRPr="005C1B62" w:rsidRDefault="00FA25A7" w:rsidP="00FA25A7"/&gt;&lt;w:p w:rsidR="00FA25A7" w:rsidRPr="005C1B62" w:rsidRDefault="00FA25A7" w:rsidP="00FA25A7"&gt;&lt;w:r w:rsidRPr="005C1B62"&gt;&lt;w:t&gt;Note 1: GASPERSU and OILPERSU are decimal percentages in the Settlements equations and will be multiplied by 100 during the Integration process.&lt;/w:t&gt;&lt;/w:r&gt;&lt;/w:p&gt;&lt;w:p w:rsidR="00FA25A7" w:rsidRPr="005C1B62" w:rsidRDefault="00FA25A7" w:rsidP="00FA25A7"/&gt;&lt;w:p w:rsidR="00FA25A7" w:rsidRPr="005C1B62" w:rsidRDefault="00FA25A7" w:rsidP="00FA25A7"&gt;&lt;w:r w:rsidRPr="005C1B62"&gt;&lt;w:t&gt;Note 2: ERCOT will use the solid fuel price and percentages to create Startup offers when no offer is submitted by the QSE for solid fuel Resources.&lt;/w:t&gt;&lt;/w:r&gt;&lt;/w:p&gt;&lt;w:p w:rsidR="00FA25A7" w:rsidRPr="00567180" w:rsidRDefault="00FA25A7" w:rsidP="00FA25A7"/&gt;&lt;w:p w:rsidR="00FA25A7" w:rsidRPr="00567180" w:rsidRDefault="00FA25A7" w:rsidP="00FA25A7"&gt;&lt;w:pPr&gt;&lt;w:rPr&gt;&lt;w:b/&gt;&lt;/w:rPr&gt;&lt;/w:pPr&gt;&lt;w:r w:rsidRPr="00567180"&gt;&lt;w:rPr&gt;&lt;w:b/&gt;&lt;/w:rPr&gt;&lt;w:t xml:space="preserve"&gt;Equation 2: &lt;/w:t&gt;&lt;/w:r&gt;&lt;w:r&gt;&lt;w:rPr&gt;&lt;w:b/&gt;&lt;/w:rPr&gt;&lt;w:t xml:space="preserve"&gt; &lt;/w:t&gt;&lt;/w:r&gt;&lt;w:r w:rsidRPr="00567180"&gt;&lt;w:rPr&gt;&lt;w:b/&gt;&lt;/w:rPr&gt;&lt;w:t&gt;Verifiable Minimum-Energy Offer Cap ($/MWh)&lt;/w:t&gt;&lt;/w:r&gt;&lt;/w:p&gt;&lt;w:p w:rsidR="00FA25A7" w:rsidRPr="00567180" w:rsidRDefault="00FA25A7" w:rsidP="00FA25A7"/&gt;&lt;w:p w:rsidR="00FA25A7" w:rsidRPr="005C1B62" w:rsidRDefault="00FA25A7" w:rsidP="00FA25A7"&gt;&lt;w:r w:rsidRPr="005C1B62"&gt;&lt;w:t&gt;Verifiable Minimum-Energy Offer Cap ($/MWh) = AHR*[(GASPERME*&lt;/w:t&gt;&lt;/w:r&gt;&lt;w:del w:id="524" w:author="RCWG" w:date="2014-08-25T16:15:00Z"&gt;&lt;w:r w:rsidRPr="005C1B62" w:rsidDel="00FA25A7"&gt;&lt;w:delText xml:space="preserve"&gt;FIP &lt;/w:delText&gt;&lt;/w:r&gt;&lt;/w:del&gt;&lt;w:ins w:id="525" w:author="RCWG" w:date="2014-08-25T16:15:00Z"&gt;&lt;w:r&gt;&lt;w:t&gt;IFP&lt;/w:t&gt;&lt;/w:r&gt;&lt;w:r w:rsidRPr="005C1B62"&gt;&lt;w:t xml:space="preserve"&gt; &lt;/w:t&gt;&lt;/w:r&gt;&lt;/w:ins&gt;&lt;w:r w:rsidRPr="005C1B62"&gt;&lt;w:t&gt;+ OILPERME*FOP)/100] + VOMLSL&lt;/w:t&gt;&lt;/w:r&gt;&lt;/w:p&gt;&lt;w:p</w:t>
      </w:r>
    </w:p>
    <w:p>
      <w:pPr>
        <w:pStyle w:val="PreformattedText"/>
        <w:bidi w:val="0"/>
        <w:spacing w:before="0" w:after="0"/>
        <w:jc w:val="left"/>
        <w:rPr/>
      </w:pPr>
      <w:r>
        <w:rPr/>
        <w:t xml:space="preserve"> </w:t>
      </w:r>
      <w:r>
        <w:rPr/>
        <w:t>w:rsidR="00FA25A7" w:rsidRPr="005C1B62" w:rsidRDefault="00FA25A7" w:rsidP="00FA25A7"/&gt;&lt;w:p w:rsidR="00FA25A7" w:rsidRPr="005C1B62" w:rsidRDefault="00FA25A7" w:rsidP="00FA25A7"&gt;&lt;w:pPr&gt;&lt;w:ind w:left="1440" w:hanging="1440"/&gt;&lt;/w:pPr&gt;&lt;w:r w:rsidRPr="005C1B62"&gt;&lt;w:t&gt;Where:&lt;/w:t&gt;&lt;/w:r&gt;&lt;w:r w:rsidRPr="005C1B62"&gt;&lt;w:tab/&gt;&lt;/w:r&gt;&lt;w:proofErr w:type="gramStart"/&gt;&lt;w:r w:rsidRPr="005C1B62"&gt;&lt;w:t&gt;AHR&lt;/w:t&gt;&lt;/w:r&gt;&lt;w:r w:rsidRPr="005C1B62"&gt;&lt;w:rPr&gt;&lt;w:vertAlign w:val="superscript"/&gt;&lt;/w:rPr&gt;&lt;w:t&gt;(&lt;/w:t&gt;&lt;/w:r&gt;&lt;w:proofErr w:type="gramEnd"/&gt;&lt;w:r w:rsidRPr="005C1B62"&gt;&lt;w:rPr&gt;&lt;w:vertAlign w:val="superscript"/&gt;&lt;/w:rPr&gt;&lt;w:t&gt;1)&lt;/w:t&gt;&lt;/w:r&gt;&lt;w:r w:rsidRPr="005C1B62"&gt;&lt;w:t&gt;= Fuel Rate (&lt;/w:t&gt;&lt;/w:r&gt;&lt;w:proofErr w:type="spellStart"/&gt;&lt;w:r w:rsidRPr="005C1B62"&gt;&lt;w:t&gt;MMBtu&lt;/w:t&gt;&lt;/w:r&gt;&lt;w:proofErr w:type="spellEnd"/&gt;&lt;w:r w:rsidRPr="005C1B62"&gt;&lt;w:t&gt;/Hour) divided by LSL (MW)&lt;/w:t&gt;&lt;/w:r&gt;&lt;/w:p&gt;&lt;w:p w:rsidR="00FA25A7" w:rsidRPr="005C1B62" w:rsidRDefault="00FA25A7" w:rsidP="00FA25A7"&gt;&lt;w:pPr&gt;&lt;w:ind w:left="1440" w:hanging="1440"/&gt;&lt;/w:pPr&gt;&lt;w:r w:rsidRPr="005C1B62"&gt;&lt;w:tab/&gt;&lt;w:t&gt;GASPERME = Percentage of natural gas used at LSL&lt;/w:t&gt;&lt;/w:r&gt;&lt;/w:p&gt;&lt;w:p w:rsidR="00FA25A7" w:rsidRPr="005C1B62" w:rsidRDefault="00FA25A7" w:rsidP="00FA25A7"&gt;&lt;w:pPr&gt;&lt;w:ind w:left="1440" w:hanging="1440"/&gt;&lt;/w:pPr&gt;&lt;w:r w:rsidRPr="005C1B62"&gt;&lt;w:tab/&gt;&lt;/w:r&gt;&lt;w:del w:id="526" w:author="RCWG" w:date="2014-08-25T16:15:00Z"&gt;&lt;w:r w:rsidRPr="005C1B62" w:rsidDel="00FA25A7"&gt;&lt;w:delText xml:space="preserve"&gt;FIP &lt;/w:delText&gt;&lt;/w:r&gt;&lt;/w:del&gt;&lt;w:ins w:id="527" w:author="RCWG" w:date="2014-08-25T16:15:00Z"&gt;&lt;w:r&gt;&lt;w:t&gt;IFP&lt;/w:t&gt;&lt;/w:r&gt;&lt;w:r w:rsidRPr="005C1B62"&gt;&lt;w:t xml:space="preserve"&gt; &lt;/w:t&gt;&lt;/w:r&gt;&lt;/w:ins&gt;&lt;w:r w:rsidRPr="005C1B62"&gt;&lt;w:t xml:space="preserve"&gt;= &lt;/w:t&gt;&lt;/w:r&gt;&lt;w:ins w:id="528" w:author="RCWG" w:date="2014-10-13T08:47:00Z"&gt;&lt;w:r w:rsidR="006A5957"&gt;&lt;w:t xml:space="preserve"&gt;Index &lt;/w:t&gt;&lt;/w:r&gt;&lt;/w:ins&gt;&lt;w:r w:rsidRPr="005C1B62"&gt;&lt;w:t xml:space="preserve"&gt;Fuel &lt;/w:t&gt;&lt;/w:r&gt;&lt;w:del w:id="529" w:author="RCWG" w:date="2014-09-16T11:27:00Z"&gt;&lt;w:r w:rsidRPr="005C1B62" w:rsidDel="009E43AA"&gt;&lt;w:delText&gt;Index&lt;/w:delText&gt;&lt;/w:r&gt;&lt;/w:del&gt;&lt;w:r w:rsidRPr="005C1B62"&gt;&lt;w:t xml:space="preserve"&gt; Price ($/&lt;/w:t&gt;&lt;/w:r&gt;&lt;w:proofErr w:type="spellStart"/&gt;&lt;w:r w:rsidRPr="005C1B62"&gt;&lt;w:t&gt;MMBtu&lt;/w:t&gt;&lt;/w:r&gt;&lt;w:proofErr w:type="spellEnd"/&gt;&lt;w:r w:rsidRPr="005C1B62"&gt;&lt;w:t&gt;)&lt;/w:t&gt;&lt;/w:r&gt;&lt;/w:p&gt;&lt;w:p w:rsidR="00FA25A7" w:rsidRPr="005C1B62" w:rsidRDefault="00FA25A7" w:rsidP="00FA25A7"&gt;&lt;w:pPr&gt;&lt;w:ind w:left="1440" w:hanging="1440"/&gt;&lt;/w:pPr&gt;&lt;w:r w:rsidRPr="005C1B62"&gt;&lt;w:tab/&gt;&lt;w:t&gt;OILPERME = Percentage of oil used at LSL&lt;/w:t&gt;&lt;/w:r&gt;&lt;/w:p&gt;&lt;w:p w:rsidR="00FA25A7" w:rsidRPr="005C1B62" w:rsidRDefault="00FA25A7" w:rsidP="00FA25A7"&gt;&lt;w:pPr&gt;&lt;w:ind w:left="1440" w:hanging="1440"/&gt;&lt;/w:pPr&gt;&lt;w:r w:rsidRPr="005C1B62"&gt;&lt;w:tab/&gt;&lt;w:t&gt;FOP = Fuel Oil Price ($/&lt;/w:t&gt;&lt;/w:r&gt;&lt;w:proofErr w:type="spellStart"/&gt;&lt;w:r w:rsidRPr="005C1B62"&gt;&lt;w:t&gt;MMBtu&lt;/w:t&gt;&lt;/w:r&gt;&lt;w:proofErr w:type="spellEnd"/&gt;&lt;w:r w:rsidRPr="005C1B62"&gt;&lt;w:t&gt;)&lt;/w:t&gt;&lt;/w:r&gt;&lt;/w:p&gt;&lt;w:p w:rsidR="00FA25A7" w:rsidRPr="005C1B62" w:rsidRDefault="00FA25A7" w:rsidP="00FA25A7"&gt;&lt;w:pPr&gt;&lt;w:ind w:left="1440"/&gt;&lt;/w:pPr&gt;&lt;w:r w:rsidRPr="005C1B62"&gt;&lt;w:t xml:space="preserve"&gt;VOMLSL = the verified O&amp;amp;M cost at Minimum-Energy ($/MWh) &lt;/w:t&gt;&lt;/w:r&gt;&lt;/w:p&gt;&lt;w:p w:rsidR="00FA25A7" w:rsidRPr="005C1B62" w:rsidRDefault="00FA25A7" w:rsidP="00FA25A7"/&gt;&lt;w:p w:rsidR="00FA25A7" w:rsidRPr="005C1B62" w:rsidRDefault="00FA25A7" w:rsidP="00FA25A7"&gt;&lt;w:r w:rsidRPr="005C1B62"&gt;&lt;w:rPr&gt;&lt;w:vertAlign w:val="superscript"/&gt;&lt;/w:rPr&gt;&lt;w:t xml:space="preserve"&gt;(1)  &lt;/w:t&gt;&lt;/w:r&gt;&lt;w:r w:rsidRPr="005C1B62"&gt;&lt;w:t xml:space="preserve"&gt;Adjusted by VOX &lt;/w:t&gt;&lt;/w:r&gt;&lt;/w:p&gt;&lt;w:p w:rsidR="00FA25A7" w:rsidRPr="005C1B62" w:rsidRDefault="00FA25A7" w:rsidP="00FA25A7"/&gt;&lt;w:p w:rsidR="00FA25A7" w:rsidRPr="005C1B62" w:rsidRDefault="00FA25A7" w:rsidP="00FA25A7"&gt;&lt;w:r w:rsidRPr="005C1B62"&gt;&lt;w:t&gt;And:&lt;/w:t&gt;&lt;/w:r&gt;&lt;w:r w:rsidRPr="005C1B62"&gt;&lt;w:tab/&gt;&lt;/w:r&gt;&lt;w:r w:rsidRPr="005C1B62"&gt;&lt;w:tab/&gt;&lt;w:t&gt;AHR= (verified fuel consumption/LSL)*(1+VOX)&lt;/w:t&gt;&lt;/w:r&gt;&lt;/w:p&gt;&lt;w:p w:rsidR="00FA25A7" w:rsidRPr="005C1B62" w:rsidRDefault="00FA25A7" w:rsidP="00FA25A7"/&gt;&lt;w:p w:rsidR="00FA25A7" w:rsidRPr="005C1B62" w:rsidRDefault="00FA25A7" w:rsidP="00FA25A7"&gt;&lt;w:pPr&gt;&lt;w:ind w:left="1440"/&gt;&lt;/w:pPr&gt;&lt;w:r w:rsidRPr="005C1B62"&gt;&lt;w:t&gt;See Market Bulletin 10-01 VC Adjustments for additional details&lt;/w:t&gt;&lt;/w:r&gt;&lt;/w:p&gt;&lt;w:p w:rsidR="00FA25A7" w:rsidRPr="005C1B62" w:rsidRDefault="00F237CE" w:rsidP="00FA25A7"&gt;&lt;w:pPr&gt;&lt;w:ind w:left="720" w:firstLine="720"/&gt;&lt;/w:pPr&gt;&lt;w:hyperlink r:id="rId12" w:history="1"&gt;&lt;w:r w:rsidR="00FA25A7" w:rsidRPr="005C1B62"&gt;&lt;w:rPr&gt;&lt;w:rStyle w:val="Hyperlink"/&gt;&lt;/w:rPr&gt;&lt;w:t&gt;http://www.ercot.com/feed/show_rss.rxml?feed=mobs&lt;/w:t&gt;&lt;/w:r&gt;&lt;/w:hyperlink&gt;&lt;/w:p&gt;&lt;w:p w:rsidR="00FA25A7" w:rsidRPr="005C1B62" w:rsidRDefault="00FA25A7" w:rsidP="00FA25A7"/&gt;&lt;w:p w:rsidR="00FA25A7" w:rsidRPr="005C1B62" w:rsidRDefault="00FA25A7" w:rsidP="00FA25A7"&gt;&lt;w:r w:rsidRPr="005C1B62"&gt;&lt;w:lastRenderedPageBreak/&gt;&lt;w:t&gt;Note 1: GASPERME and OILPERME are decimal percentages in the Settlements equations and will be multiplied by 100 during the Integration process.&lt;/w:t&gt;&lt;/w:r&gt;&lt;/w:p&gt;&lt;w:p w:rsidR="00FA25A7" w:rsidRPr="005C1B62" w:rsidRDefault="00FA25A7" w:rsidP="00FA25A7"/&gt;&lt;w:p w:rsidR="00FA25A7" w:rsidRPr="005C1B62" w:rsidRDefault="00FA25A7" w:rsidP="00FA25A7"&gt;&lt;w:r w:rsidRPr="005C1B62"&gt;&lt;w:t&gt;Note 2:  ERCOT will use the solid fuel price and percentages to create Startup offers when no offer is submitted by the QSE for solid fuel Resources.&lt;/w:t&gt;&lt;/w:r&gt;&lt;/w:p&gt;&lt;w:p w:rsidR="00FA25A7" w:rsidRPr="00567180" w:rsidRDefault="00FA25A7" w:rsidP="00FA25A7"&gt;&lt;w:pPr&gt;&lt;w:rPr&gt;&lt;w:b/&gt;&lt;/w:rPr&gt;&lt;/w:pPr&gt;&lt;/w:p&gt;&lt;w:p w:rsidR="00FA25A7" w:rsidRPr="00567180" w:rsidRDefault="00FA25A7" w:rsidP="00FA25A7"&gt;&lt;w:pPr&gt;&lt;w:rPr&gt;&lt;w:b/&gt;&lt;/w:rPr&gt;&lt;/w:pPr&gt;&lt;w:r w:rsidRPr="00567180"&gt;&lt;w:rPr&gt;&lt;w:b/&gt;&lt;/w:rPr&gt;&lt;w:t xml:space="preserve"&gt;Equation 3: &lt;/w:t&gt;&lt;/w:r&gt;&lt;w:r&gt;&lt;w:rPr&gt;&lt;w:b/&gt;&lt;/w:rPr&gt;&lt;w:t xml:space="preserve"&gt; &lt;/w:t&gt;&lt;/w:r&gt;&lt;w:r w:rsidRPr="00567180"&gt;&lt;w:rPr&gt;&lt;w:b/&gt;&lt;/w:rPr&gt;&lt;w:t&gt;Calculation of Composite Unit Parameters using Alternate Unit Specifications&lt;/w:t&gt;&lt;/w:r&gt;&lt;/w:p&gt;&lt;w:p w:rsidR="00FA25A7" w:rsidRPr="00567180" w:rsidRDefault="00FA25A7" w:rsidP="00FA25A7"/&gt;&lt;w:p w:rsidR="00FA25A7" w:rsidRPr="005C1B62" w:rsidRDefault="00FA25A7" w:rsidP="00FA25A7"&gt;&lt;w:pPr&gt;&lt;w:rPr&gt;&lt;w:lang w:val="fr-FR"/&gt;&lt;/w:rPr&gt;&lt;/w:pPr&gt;&lt;w:r w:rsidRPr="005C1B62"&gt;&lt;w:rPr&gt;&lt;w:lang w:val="fr-FR"/&gt;&lt;/w:rPr&gt;&lt;w:t xml:space="preserve"&gt;Composite Unit &lt;/w:t&gt;&lt;/w:r&gt;&lt;w:proofErr w:type="spellStart"/&gt;&lt;w:r w:rsidRPr="005C1B62"&gt;&lt;w:rPr&gt;&lt;w:lang w:val="fr-FR"/&gt;&lt;/w:rPr&gt;&lt;w:t&gt;Parameter&lt;/w:t&gt;&lt;/w:r&gt;&lt;w:proofErr w:type="spellEnd"/&gt;&lt;w:r w:rsidRPr="005C1B62"&gt;&lt;w:rPr&gt;&lt;w:lang w:val="fr-FR"/&gt;&lt;/w:rPr&gt;&lt;w:t xml:space="preserve"&gt; = [&lt;/w:t&gt;&lt;/w:r&gt;&lt;w:proofErr w:type="spellStart"/&gt;&lt;w:r w:rsidRPr="005C1B62"&gt;&lt;w:rPr&gt;&lt;w:lang w:val="fr-FR"/&gt;&lt;/w:rPr&gt;&lt;w:t&gt;Alt_Unit_Par&lt;/w:t&gt;&lt;/w:r&gt;&lt;w:proofErr w:type="spellEnd"/&gt;&lt;w:r w:rsidRPr="005C1B62"&gt;&lt;w:rPr&gt;&lt;w:lang w:val="fr-FR"/&gt;&lt;/w:rPr&gt;&lt;w:t&gt;*&lt;/w:t&gt;&lt;/w:r&gt;&lt;w:proofErr w:type="spellStart"/&gt;&lt;w:r w:rsidRPr="005C1B62"&gt;&lt;w:rPr&gt;&lt;w:lang w:val="fr-FR"/&gt;&lt;/w:rPr&gt;&lt;w:t&gt;Alt_Unit_HSL&lt;/w:t&gt;&lt;/w:r&gt;&lt;w:proofErr w:type="spellEnd"/&gt;&lt;w:r w:rsidRPr="005C1B62"&gt;&lt;w:rPr&gt;&lt;w:lang w:val="fr-FR"/&gt;&lt;/w:rPr&gt;&lt;w:t xml:space="preserve"&gt; +  &lt;/w:t&gt;&lt;/w:r&gt;&lt;w:proofErr w:type="spellStart"/&gt;&lt;w:r w:rsidRPr="005C1B62"&gt;&lt;w:rPr&gt;&lt;w:lang w:val="fr-FR"/&gt;&lt;/w:rPr&gt;&lt;w:t&gt;Non_Alt_Unit_Par&lt;/w:t&gt;&lt;/w:r&gt;&lt;w:proofErr w:type="spellEnd"/&gt;&lt;w:r w:rsidRPr="005C1B62"&gt;&lt;w:rPr&gt;&lt;w:lang w:val="fr-FR"/&gt;&lt;/w:rPr&gt;&lt;w:t xml:space="preserve"&gt;* &lt;/w:t&gt;&lt;/w:r&gt;&lt;w:proofErr w:type="spellStart"/&gt;&lt;w:r w:rsidRPr="005C1B62"&gt;&lt;w:rPr&gt;&lt;w:lang w:val="fr-FR"/&gt;&lt;/w:rPr&gt;&lt;w:t&gt;Non_Alt_Unit_HSL&lt;/w:t&gt;&lt;/w:r&gt;&lt;w:proofErr w:type="spellEnd"/&gt;&lt;w:r w:rsidRPr="005C1B62"&gt;&lt;w:rPr&gt;&lt;w:lang w:val="fr-FR"/&gt;&lt;/w:rPr&gt;&lt;w:t&gt;] / [&lt;/w:t&gt;&lt;/w:r&gt;&lt;w:proofErr w:type="spellStart"/&gt;&lt;w:r w:rsidRPr="005C1B62"&gt;&lt;w:rPr&gt;&lt;w:lang w:val="fr-FR"/&gt;&lt;/w:rPr&gt;&lt;w:t&gt;Alt_Unit_HSL&lt;/w:t&gt;&lt;/w:r&gt;&lt;w:proofErr w:type="spellEnd"/&gt;&lt;w:r w:rsidRPr="005C1B62"&gt;&lt;w:rPr&gt;&lt;w:lang w:val="fr-FR"/&gt;&lt;/w:rPr&gt;&lt;w:t xml:space="preserve"&gt; + &lt;/w:t&gt;&lt;/w:r&gt;&lt;w:proofErr w:type="spellStart"/&gt;&lt;w:r w:rsidRPr="005C1B62"&gt;&lt;w:rPr&gt;&lt;w:lang w:val="fr-FR"/&gt;&lt;/w:rPr&gt;&lt;w:t&gt;Non_Alt_Unit_HSL&lt;/w:t&gt;&lt;/w:r&gt;&lt;w:proofErr w:type="spellEnd"/&gt;&lt;w:r w:rsidRPr="005C1B62"&gt;&lt;w:rPr&gt;&lt;w:lang w:val="fr-FR"/&gt;&lt;/w:rPr&gt;&lt;w:t&gt;]&lt;/w:t&gt;&lt;/w:r&gt;&lt;/w:p&gt;&lt;w:p w:rsidR="00FA25A7" w:rsidRPr="005C1B62" w:rsidRDefault="00FA25A7" w:rsidP="00FA25A7"&gt;&lt;w:pPr&gt;&lt;w:rPr&gt;&lt;w:lang w:val="fr-FR"/&gt;&lt;/w:rPr&gt;&lt;/w:pPr&gt;&lt;/w:p&gt;&lt;w:p w:rsidR="00FA25A7" w:rsidRPr="005C1B62" w:rsidRDefault="00FA25A7" w:rsidP="00FA25A7"&gt;&lt;w:r w:rsidRPr="005C1B62"&gt;&lt;w:t&gt;Where:&lt;/w:t&gt;&lt;/w:r&gt;&lt;w:r w:rsidRPr="005C1B62"&gt;&lt;w:tab/&gt;&lt;/w:r&gt;&lt;w:r w:rsidRPr="005C1B62"&gt;&lt;w:tab/&gt;&lt;/w:r&gt;&lt;w:proofErr w:type="spellStart"/&gt;&lt;w:r w:rsidRPr="005C1B62"&gt;&lt;w:t&gt;Alt_Unit_Par&lt;/w:t&gt;&lt;/w:r&gt;&lt;w:proofErr w:type="spellEnd"/&gt;&lt;w:r w:rsidRPr="005C1B62"&gt;&lt;w:t xml:space="preserve"&gt; = Relevant parameter of Alternate Unit&lt;/w:t&gt;&lt;/w:r&gt;&lt;/w:p&gt;&lt;w:p w:rsidR="00FA25A7" w:rsidRPr="005C1B62" w:rsidRDefault="00FA25A7" w:rsidP="00FA25A7"&gt;&lt;w:pPr&gt;&lt;w:ind w:left="720" w:firstLine="720"/&gt;&lt;/w:pPr&gt;&lt;w:proofErr w:type="spellStart"/&gt;&lt;w:r w:rsidRPr="005C1B62"&gt;&lt;w:t&gt;Alt_Unit_HSL&lt;/w:t&gt;&lt;/w:r&gt;&lt;w:proofErr w:type="spellEnd"/&gt;&lt;w:r w:rsidRPr="005C1B62"&gt;&lt;w:t xml:space="preserve"&gt; = High Sustained Limit of Alternate Unit&lt;/w:t&gt;&lt;/w:r&gt;&lt;/w:p&gt;&lt;w:p w:rsidR="00FA25A7" w:rsidRPr="005C1B62" w:rsidRDefault="00FA25A7" w:rsidP="00FA25A7"&gt;&lt;w:pPr&gt;&lt;w:ind w:left="720" w:firstLine="720"/&gt;&lt;/w:pPr&gt;&lt;w:proofErr w:type="spellStart"/&gt;&lt;w:r w:rsidRPr="005C1B62"&gt;&lt;w:t&gt;Non_Alt_Unit_Par&lt;/w:t&gt;&lt;/w:r&gt;&lt;w:proofErr w:type="spellEnd"/&gt;&lt;w:r w:rsidRPr="005C1B62"&gt;&lt;w:t xml:space="preserve"&gt; = Relevant parameter of non-Alternate Unit&lt;/w:t&gt;&lt;/w:r&gt;&lt;/w:p&gt;&lt;w:p w:rsidR="00FA25A7" w:rsidRPr="005C1B62" w:rsidRDefault="00FA25A7" w:rsidP="00FA25A7"&gt;&lt;w:pPr&gt;&lt;w:ind w:left="720" w:firstLine="720"/&gt;&lt;/w:pPr&gt;&lt;w:proofErr w:type="spellStart"/&gt;&lt;w:r w:rsidRPr="005C1B62"&gt;&lt;w:t&gt;Non_Alt_Unit_HSL&lt;/w:t&gt;&lt;/w:r&gt;&lt;w:proofErr w:type="spellEnd"/&gt;&lt;w:r w:rsidRPr="005C1B62"&gt;&lt;w:t xml:space="preserve"&gt; = High Sustained Limit of non-Alternate Unit&lt;/w:t&gt;&lt;/w:r&gt;&lt;/w:p&gt;&lt;w:p w:rsidR="00FA25A7" w:rsidRPr="005C1B62" w:rsidRDefault="00FA25A7" w:rsidP="00FA25A7"/&gt;&lt;w:p</w:t>
      </w:r>
    </w:p>
    <w:p>
      <w:pPr>
        <w:pStyle w:val="PreformattedText"/>
        <w:bidi w:val="0"/>
        <w:spacing w:before="0" w:after="0"/>
        <w:jc w:val="left"/>
        <w:rPr/>
      </w:pPr>
      <w:r>
        <w:rPr/>
        <w:t xml:space="preserve"> </w:t>
      </w:r>
      <w:r>
        <w:rPr/>
        <w:t>w:rsidR="00FA25A7" w:rsidRPr="005C1B62" w:rsidRDefault="00FA25A7" w:rsidP="00FA25A7"&gt;&lt;w:r w:rsidRPr="005C1B62"&gt;&lt;w:t&gt;This calculation would be executed for all relevant parameters of the alternate and non-alternate units.  This would include for example Startup Cost data, Minimum-Energy Cost data and heat rate data. _&lt;/w:t&gt;&lt;/w:r&gt;&lt;/w:p&gt;&lt;w:p w:rsidR="00FA25A7" w:rsidRPr="005C1B62" w:rsidRDefault="00FA25A7" w:rsidP="00FA25A7"/&gt;&lt;w:p w:rsidR="00FA25A7" w:rsidRPr="00567180" w:rsidRDefault="00FA25A7" w:rsidP="00FA25A7"&gt;&lt;w:pPr&gt;&lt;w:rPr&gt;&lt;w:b/&gt;&lt;/w:rPr&gt;&lt;/w:pPr&gt;&lt;w:r w:rsidRPr="00567180"&gt;&lt;w:rPr&gt;&lt;w:b/&gt;&lt;/w:rPr&gt;&lt;w:t xml:space="preserve"&gt;Equation 4: &lt;/w:t&gt;&lt;/w:r&gt;&lt;w:r&gt;&lt;w:rPr&gt;&lt;w:b/&gt;&lt;/w:rPr&gt;&lt;w:t xml:space="preserve"&gt; &lt;/w:t&gt;&lt;/w:r&gt;&lt;w:r w:rsidRPr="00567180"&gt;&lt;w:rPr&gt;&lt;w:b/&gt;&lt;/w:rPr&gt;&lt;w:t&gt;Equation for Calculation of Verifiable Startup Emission Costs&lt;/w:t&gt;&lt;/w:r&gt;&lt;/w:p&gt;&lt;w:p w:rsidR="00FA25A7" w:rsidRPr="005C1B62" w:rsidRDefault="00FA25A7" w:rsidP="00FA25A7"/&gt;&lt;w:p w:rsidR="00FA25A7" w:rsidRPr="005C1B62" w:rsidRDefault="00FA25A7" w:rsidP="00FA25A7"&gt;&lt;w:pPr&gt;&lt;w:rPr&gt;&lt;w:bCs/&gt;&lt;/w:rPr&gt;&lt;/w:pPr&gt;&lt;w:r w:rsidRPr="005C1B62"&gt;&lt;w:t xml:space="preserve"&gt;Verifiable Startup Emission Cost ($/Start) = AFCRS * ∑Emission Rate &lt;/w:t&gt;&lt;/w:r&gt;&lt;w:proofErr w:type="spellStart"/&gt;&lt;w:r w:rsidRPr="005C1B62"&gt;&lt;w:t&gt;i&lt;/w:t&gt;&lt;/w:r&gt;&lt;w:proofErr w:type="spellEnd"/&gt;&lt;w:r w:rsidRPr="005C1B62"&gt;&lt;w:t xml:space="preserve"&gt; * Emission Cost Index &lt;/w:t&gt;&lt;/w:r&gt;&lt;w:proofErr w:type="spellStart"/&gt;&lt;w:r w:rsidRPr="005C1B62"&gt;&lt;w:t&gt;i&lt;/w:t&gt;&lt;/w:r&gt;&lt;w:proofErr w:type="spellEnd"/&gt;&lt;w:r w:rsidRPr="005C1B62"&gt;&lt;w:t xml:space="preserve"&gt; &lt;/w:t&gt;&lt;/w:r&gt;&lt;/w:p&gt;&lt;w:p w:rsidR="00FA25A7" w:rsidRDefault="00FA25A7" w:rsidP="00FA25A7"&gt;&lt;w:pPr&gt;&lt;w:rPr&gt;&lt;w:bCs/&gt;&lt;/w:rPr&gt;&lt;/w:pPr&gt;&lt;/w:p&gt;&lt;w:p w:rsidR="00FA25A7" w:rsidRPr="005C1B62" w:rsidRDefault="00FA25A7" w:rsidP="00FA25A7"&gt;&lt;w:r w:rsidRPr="005C1B62"&gt;&lt;w:rPr&gt;&lt;w:bCs/&gt;&lt;/w:rPr&gt;&lt;w:t&gt;Where            AFCRS&lt;/w:t&gt;&lt;/w:r&gt;&lt;w:r w:rsidRPr="005C1B62"&gt;&lt;w:rPr&gt;&lt;w:b/&gt;&lt;w:bCs/&gt;&lt;/w:rPr&gt;&lt;w:t xml:space="preserve"&gt; = &lt;/w:t&gt;&lt;/w:r&gt;&lt;w:r w:rsidRPr="005C1B62"&gt;&lt;w:t&gt;Quantity of adjusted startup fuel consumed by Resource (including fuel used to shutdown Resource (&lt;/w:t&gt;&lt;/w:r&gt;&lt;w:proofErr w:type="spellStart"/&gt;&lt;w:r w:rsidRPr="005C1B62"&gt;&lt;w:t&gt;MMBtu&lt;/w:t&gt;&lt;/w:r&gt;&lt;w:proofErr w:type="spellEnd"/&gt;&lt;w:r w:rsidRPr="005C1B62"&gt;&lt;w:t&gt;/Start)&lt;/w:t&gt;&lt;/w:r&gt;&lt;/w:p&gt;&lt;w:p w:rsidR="00FA25A7" w:rsidRPr="005C1B62" w:rsidRDefault="00FA25A7" w:rsidP="00FA25A7"&gt;&lt;w:r w:rsidRPr="005C1B62"&gt;&lt;w:tab/&gt;&lt;w:t xml:space="preserve"&gt;Emission Rate &lt;/w:t&gt;&lt;/w:r&gt;&lt;w:proofErr w:type="spellStart"/&gt;&lt;w:r w:rsidRPr="005C1B62"&gt;&lt;w:t&gt;i&lt;/w:t&gt;&lt;/w:r&gt;&lt;w:proofErr w:type="spellEnd"/&gt;&lt;w:r w:rsidRPr="005C1B62"&gt;&lt;w:t xml:space="preserve"&gt; = Quantity of emission &lt;/w:t&gt;&lt;/w:r&gt;&lt;w:proofErr w:type="spellStart"/&gt;&lt;w:r w:rsidRPr="005C1B62"&gt;&lt;w:t&gt;i&lt;/w:t&gt;&lt;/w:r&gt;&lt;w:proofErr w:type="spellEnd"/&gt;&lt;w:r w:rsidRPr="005C1B62"&gt;&lt;w:t xml:space="preserve"&gt; emitted by resource (&lt;/w:t&gt;&lt;/w:r&gt;&lt;w:proofErr w:type="spellStart"/&gt;&lt;w:r w:rsidRPr="005C1B62"&gt;&lt;w:t&gt;lbs&lt;/w:t&gt;&lt;/w:r&gt;&lt;w:proofErr w:type="spellEnd"/&gt;&lt;w:r w:rsidRPr="005C1B62"&gt;&lt;w:t&gt;/&lt;/w:t&gt;&lt;/w:r&gt;&lt;w:proofErr w:type="spellStart"/&gt;&lt;w:r w:rsidRPr="005C1B62"&gt;&lt;w:t&gt;MMBtu&lt;/w:t&gt;&lt;/w:r&gt;&lt;w:proofErr w:type="spellEnd"/&gt;&lt;w:r w:rsidRPr="005C1B62"&gt;&lt;w:t&gt;)&lt;/w:t&gt;&lt;/w:r&gt;&lt;/w:p&gt;&lt;w:p w:rsidR="00FA25A7" w:rsidRPr="005C1B62" w:rsidRDefault="00FA25A7" w:rsidP="00FA25A7"&gt;&lt;w:pPr&gt;&lt;w:ind w:left="720"/&gt;&lt;/w:pPr&gt;&lt;w:r w:rsidRPr="005C1B62"&gt;&lt;w:rPr&gt;&lt;w:bCs/&gt;&lt;/w:rPr&gt;&lt;w:t&gt;Emission Cost Index&lt;/w:t&gt;&lt;/w:r&gt;&lt;w:r w:rsidRPr="005C1B62"&gt;&lt;w:rPr&gt;&lt;w:b/&gt;&lt;w:bCs/&gt;&lt;/w:rPr&gt;&lt;w:t xml:space="preserve"&gt; &lt;/w:t&gt;&lt;/w:r&gt;&lt;w:proofErr w:type="spellStart"/&gt;&lt;w:r w:rsidRPr="005C1B62"&gt;&lt;w:rPr&gt;&lt;w:bCs/&gt;&lt;/w:rPr&gt;&lt;w:t&gt;i&lt;/w:t&gt;&lt;/w:r&gt;&lt;w:proofErr w:type="spellEnd"/&gt;&lt;w:r w:rsidRPr="005C1B62"&gt;&lt;w:rPr&gt;&lt;w:bCs/&gt;&lt;/w:rPr&gt;&lt;w:t xml:space="preserve"&gt; &lt;/w:t&gt;&lt;/w:r&gt;&lt;w:r w:rsidRPr="005C1B62"&gt;&lt;w:rPr&gt;&lt;w:b/&gt;&lt;w:bCs/&gt;&lt;/w:rPr&gt;&lt;w:t&gt;=&lt;/w:t&gt;&lt;/w:r&gt;&lt;w:r w:rsidRPr="005C1B62"&gt;&lt;w:t xml:space="preserve"&gt; Published cost index of emission &lt;/w:t&gt;&lt;/w:r&gt;&lt;w:proofErr w:type="spellStart"/&gt;&lt;w:r w:rsidRPr="005C1B62"&gt;&lt;w:t&gt;i&lt;/w:t&gt;&lt;/w:r&gt;&lt;w:proofErr w:type="spellEnd"/&gt;&lt;w:r w:rsidRPr="005C1B62"&gt;&lt;w:t xml:space="preserve"&gt; ($/&lt;/w:t&gt;&lt;/w:r&gt;&lt;w:proofErr w:type="spellStart"/&gt;&lt;w:r w:rsidRPr="005C1B62"&gt;&lt;w:t&gt;lb&lt;/w:t&gt;&lt;/w:r&gt;&lt;w:proofErr w:type="spellEnd"/&gt;&lt;w:r w:rsidRPr="005C1B62"&gt;&lt;w:t xml:space="preserve"&gt;) &lt;/w:t&gt;&lt;/w:r&gt;&lt;/w:p&gt;&lt;w:p w:rsidR="00FA25A7" w:rsidRPr="005C1B62" w:rsidRDefault="00FA25A7" w:rsidP="00FA25A7"&gt;&lt;w:pPr&gt;&lt;w:ind w:left="720"/&gt;&lt;/w:pPr&gt;&lt;w:proofErr w:type="spellStart"/&gt;&lt;w:r w:rsidRPr="005C1B62"&gt;&lt;w:t&gt;i&lt;/w:t&gt;&lt;/w:r&gt;&lt;w:proofErr w:type="spellEnd"/&gt;&lt;w:r w:rsidRPr="005C1B62"&gt;&lt;w:t xml:space="preserve"&gt; = Index for each &lt;/w:t&gt;&lt;/w:r&gt;&lt;w:proofErr w:type="spellStart"/&gt;&lt;w:r w:rsidRPr="005C1B62"&gt;&lt;w:t&gt;emittent&lt;/w:t&gt;&lt;/w:r&gt;&lt;w:proofErr w:type="spellEnd"/&gt;&lt;w:r w:rsidRPr="005C1B62"&gt;&lt;w:t xml:space="preserve"&gt; approved for inclusion in Startup Cost&lt;/w:t&gt;&lt;/w:r&gt;&lt;/w:p&gt;&lt;w:p w:rsidR="00FA25A7" w:rsidRPr="005C1B62" w:rsidRDefault="00FA25A7" w:rsidP="00FA25A7"&gt;&lt;w:pPr&gt;&lt;w:ind w:left="720"/&gt;&lt;/w:pPr&gt;&lt;/w:p&gt;&lt;w:p w:rsidR="00FA25A7" w:rsidRPr="005C1B62" w:rsidRDefault="00FA25A7" w:rsidP="00FA25A7"&gt;&lt;w:pPr&gt;&lt;w:ind w:left="1440"/&gt;&lt;/w:pPr&gt;&lt;w:r w:rsidRPr="005C1B62"&gt;&lt;w:t&gt;See Market Bulletin 10-01 VC Adjustments for additional details&lt;/w:t&gt;&lt;/w:r&gt;&lt;/w:p&gt;&lt;w:p w:rsidR="00FA25A7" w:rsidRPr="005C1B62" w:rsidRDefault="00FA25A7" w:rsidP="00FA25A7"&gt;&lt;w:pPr&gt;&lt;w:ind w:left="1440"/&gt;&lt;/w:pPr&gt;&lt;w:r w:rsidRPr="005C1B62"&gt;&lt;w:t xml:space="preserve"&gt; &lt;/w:t&gt;&lt;/w:r&gt;&lt;w:hyperlink r:id="rId13" w:history="1"&gt;&lt;w:r w:rsidRPr="005C1B62"&gt;&lt;w:rPr&gt;&lt;w:rStyle w:val="Hyperlink"/&gt;&lt;/w:rPr&gt;&lt;w:t&gt;http://www.ercot.com/feed/show_rss.rxml?feed=mobs&lt;/w:t&gt;&lt;/w:r&gt;&lt;/w:hyperlink&gt;&lt;/w:p&gt;&lt;w:p w:rsidR="00FA25A7" w:rsidRPr="005C1B62" w:rsidRDefault="00FA25A7" w:rsidP="00FA25A7"&gt;&lt;w:pPr&gt;&lt;w:rPr&gt;&lt;w:b/&gt;&lt;/w:rPr&gt;&lt;/w:pPr&gt;&lt;/w:p&gt;&lt;w:p w:rsidR="00FA25A7" w:rsidRPr="00567180" w:rsidRDefault="00FA25A7" w:rsidP="00FA25A7"&gt;&lt;w:pPr&gt;&lt;w:rPr&gt;&lt;w:b/&gt;&lt;/w:rPr&gt;&lt;/w:pPr&gt;&lt;w:r w:rsidRPr="00567180"&gt;&lt;w:rPr&gt;&lt;w:b/&gt;&lt;/w:rPr&gt;&lt;w:t&gt;Equation 5:  Equation for Calculation of Verifiable Minimum-Energy Emission Costs&lt;/w:t&gt;&lt;/w:r&gt;&lt;/w:p&gt;&lt;w:p w:rsidR="00FA25A7" w:rsidRPr="005C1B62" w:rsidRDefault="00FA25A7" w:rsidP="00FA25A7"&gt;&lt;w:r w:rsidRPr="005C1B62"&gt;&lt;w:t xml:space="preserve"&gt;Verifiable Minimum-Energy Emission Costs ($/MWh) = &lt;/w:t&gt;&lt;/w:r&gt;&lt;/w:p&gt;&lt;w:p w:rsidR="00FA25A7" w:rsidRPr="005C1B62" w:rsidRDefault="00FA25A7" w:rsidP="00FA25A7"&gt;&lt;w:r w:rsidRPr="005C1B62"&gt;&lt;w:tab/&gt;&lt;w:t xml:space="preserve"&gt;[AHR] * ∑Emission Rate &lt;/w:t&gt;&lt;/w:r&gt;&lt;w:proofErr w:type="spellStart"/&gt;&lt;w:r w:rsidRPr="005C1B62"&gt;&lt;w:t&gt;i&lt;/w:t&gt;&lt;/w:r&gt;&lt;w:proofErr w:type="spellEnd"/&gt;&lt;w:r w:rsidRPr="005C1B62"&gt;&lt;w:t xml:space="preserve"&gt; * Emission Cost Index &lt;/w:t&gt;&lt;/w:r&gt;&lt;w:proofErr w:type="spellStart"/&gt;&lt;w:r w:rsidRPr="005C1B62"&gt;&lt;w:t&gt;i&lt;/w:t&gt;&lt;/w:r&gt;&lt;w:proofErr w:type="spellEnd"/&gt;&lt;w:r w:rsidRPr="005C1B62"&gt;&lt;w:t xml:space="preserve"&gt; &lt;/w:t&gt;&lt;/w:r&gt;&lt;/w:p&gt;&lt;w:p w:rsidR="00FA25A7" w:rsidRPr="005C1B62" w:rsidRDefault="00FA25A7" w:rsidP="00FA25A7"/&gt;&lt;w:p w:rsidR="00FA25A7" w:rsidRPr="005C1B62" w:rsidRDefault="00FA25A7" w:rsidP="00FA25A7"&gt;&lt;w:r w:rsidRPr="005C1B62"&gt;&lt;w:t&gt;Where&lt;/w:t&gt;&lt;/w:r&gt;&lt;w:r w:rsidRPr="005C1B62"&gt;&lt;w:tab/&gt;&lt;/w:r&gt;&lt;w:r w:rsidRPr="005C1B62"&gt;&lt;w:tab/&gt;&lt;w:t&gt;AHR = Adjusted average heat rate at Minimum Energy (&lt;/w:t&gt;&lt;/w:r&gt;&lt;w:proofErr w:type="spellStart"/&gt;&lt;w:r w:rsidRPr="005C1B62"&gt;&lt;w:t&gt;MMBtu&lt;/w:t&gt;&lt;/w:r&gt;&lt;w:proofErr w:type="spellEnd"/&gt;&lt;w:r w:rsidRPr="005C1B62"&gt;&lt;w:t&gt;/&lt;/w:t&gt;&lt;/w:r&gt;&lt;w:proofErr w:type="spellStart"/&gt;&lt;w:r w:rsidRPr="005C1B62"&gt;&lt;w:t&gt;Hr&lt;/w:t&gt;&lt;/w:r&gt;&lt;w:proofErr w:type="spellEnd"/&gt;&lt;w:r w:rsidRPr="005C1B62"&gt;&lt;w:t&gt;)&lt;/w:t&gt;&lt;/w:r&gt;&lt;/w:p&gt;&lt;w:p w:rsidR="00FA25A7" w:rsidRPr="005C1B62" w:rsidRDefault="00FA25A7" w:rsidP="00FA25A7"&gt;&lt;w:r w:rsidRPr="005C1B62"&gt;&lt;w:tab/&gt;&lt;/w:r&gt;&lt;w:r w:rsidRPr="005C1B62"&gt;&lt;w:tab/&gt;&lt;/w:r&gt;&lt;/w:p&gt;&lt;w:p w:rsidR="00FA25A7" w:rsidRPr="005C1B62" w:rsidRDefault="00FA25A7" w:rsidP="00FA25A7"&gt;&lt;w:r w:rsidRPr="005C1B62"&gt;&lt;w:tab/&gt;&lt;/w:r&gt;&lt;w:r w:rsidRPr="005C1B62"&gt;&lt;w:tab/&gt;&lt;w:t xml:space="preserve"&gt;Emission Rate &lt;/w:t&gt;&lt;/w:r&gt;&lt;w:proofErr w:type="spellStart"/&gt;&lt;w:r w:rsidRPr="005C1B62"&gt;&lt;w:t&gt;i&lt;/w:t&gt;&lt;/w:r&gt;&lt;w:proofErr w:type="spellEnd"/&gt;&lt;w:r w:rsidRPr="005C1B62"&gt;&lt;w:t xml:space="preserve"&gt; = Quantity of emission &lt;/w:t&gt;&lt;/w:r&gt;&lt;w:proofErr w:type="spellStart"/&gt;&lt;w:r w:rsidRPr="005C1B62"&gt;&lt;w:t&gt;i&lt;/w:t&gt;&lt;/w:r&gt;&lt;w:proofErr w:type="spellEnd"/&gt;&lt;w:r w:rsidRPr="005C1B62"&gt;&lt;w:t xml:space="preserve"&gt; emitted by resource (&lt;/w:t&gt;&lt;/w:r&gt;&lt;w:proofErr w:type="spellStart"/&gt;&lt;w:r w:rsidRPr="005C1B62"&gt;&lt;w:t&gt;lbs&lt;/w:t&gt;&lt;/w:r&gt;&lt;w:proofErr w:type="spellEnd"/&gt;&lt;w:r w:rsidRPr="005C1B62"&gt;&lt;w:t&gt;/&lt;/w:t&gt;&lt;/w:r&gt;&lt;w:proofErr w:type="spellStart"/&gt;&lt;w:r w:rsidRPr="005C1B62"&gt;&lt;w:t&gt;MMBtu&lt;/w:t&gt;&lt;/w:r&gt;&lt;w:proofErr w:type="spellEnd"/&gt;&lt;w:r w:rsidRPr="005C1B62"&gt;&lt;w:t&gt;)&lt;/w:t&gt;&lt;/w:r&gt;&lt;/w:p&gt;&lt;w:p w:rsidR="00FA25A7" w:rsidRPr="005C1B62" w:rsidRDefault="00FA25A7" w:rsidP="00FA25A7"&gt;&lt;w:r w:rsidRPr="005C1B62"&gt;&lt;w:tab/&gt;&lt;/w:r&gt;&lt;w:r w:rsidRPr="005C1B62"&gt;&lt;w:tab/&gt;&lt;w:t xml:space="preserve"&gt;Emission Cost Index &lt;/w:t&gt;&lt;/w:r&gt;&lt;w:proofErr w:type="spellStart"/&gt;&lt;w:r w:rsidRPr="005C1B62"&gt;&lt;w:t&gt;i&lt;/w:t&gt;&lt;/w:r&gt;&lt;w:proofErr w:type="spellEnd"/&gt;&lt;w:r w:rsidRPr="005C1B62"&gt;&lt;w:t xml:space="preserve"&gt; = Published cost index of emission &lt;/w:t&gt;&lt;/w:r&gt;&lt;w:proofErr w:type="spellStart"/&gt;&lt;w:r w:rsidRPr="005C1B62"&gt;&lt;w:t&gt;i&lt;/w:t&gt;&lt;/w:r&gt;&lt;w:proofErr w:type="spellEnd"/&gt;&lt;/w:p&gt;&lt;w:p w:rsidR="00FA25A7" w:rsidRPr="005C1B62" w:rsidRDefault="00FA25A7" w:rsidP="00FA25A7"&gt;&lt;w:r w:rsidRPr="005C1B62"&gt;&lt;w:tab/&gt;&lt;/w:r&gt;&lt;w:r w:rsidRPr="005C1B62"&gt;&lt;w:tab/&gt;&lt;/w:r&gt;&lt;w:proofErr w:type="spellStart"/&gt;&lt;w:r w:rsidRPr="005C1B62"&gt;&lt;w:t&gt;i&lt;/w:t&gt;&lt;/w:r&gt;&lt;w:proofErr w:type="spellEnd"/&gt;&lt;w:r w:rsidRPr="005C1B62"&gt;&lt;w:t xml:space="preserve"&gt; = Index of each &lt;/w:t&gt;&lt;/w:r&gt;&lt;w:proofErr w:type="spellStart"/&gt;&lt;w:r w:rsidRPr="005C1B62"&gt;&lt;w:t&gt;emittent&lt;/w:t&gt;&lt;/w:r&gt;&lt;w:proofErr w:type="spellEnd"/&gt;&lt;w:r w:rsidRPr="005C1B62"&gt;&lt;w:t xml:space="preserve"&gt; approved for inclusion in Minimum-Energy Cost&lt;/w:t&gt;&lt;/w:r&gt;&lt;/w:p&gt;&lt;w:p w:rsidR="00FA25A7" w:rsidRPr="005C1B62" w:rsidRDefault="00FA25A7" w:rsidP="00FA25A7"/&gt;&lt;w:p w:rsidR="00FA25A7" w:rsidRPr="005C1B62" w:rsidRDefault="00FA25A7" w:rsidP="00FA25A7"&gt;&lt;w:pPr&gt;&lt;w:ind w:left="1440"/&gt;&lt;/w:pPr&gt;&lt;w:r w:rsidRPr="005C1B62"&gt;&lt;w:t&gt;See Market Bulletin 10-01 VC Adjustments for additional</w:t>
      </w:r>
    </w:p>
    <w:p>
      <w:pPr>
        <w:pStyle w:val="PreformattedText"/>
        <w:bidi w:val="0"/>
        <w:spacing w:before="0" w:after="0"/>
        <w:jc w:val="left"/>
        <w:rPr/>
      </w:pPr>
      <w:r>
        <w:rPr/>
        <w:t xml:space="preserve"> </w:t>
      </w:r>
      <w:r>
        <w:rPr/>
        <w:t>details&lt;/w:t&gt;&lt;/w:r&gt;&lt;/w:p&gt;&lt;w:p w:rsidR="00FA25A7" w:rsidRPr="005C1B62" w:rsidRDefault="00FA25A7" w:rsidP="00FA25A7"&gt;&lt;w:r w:rsidRPr="005C1B62"&gt;&lt;w:tab/&gt;&lt;/w:r&gt;&lt;w:r w:rsidRPr="005C1B62"&gt;&lt;w:tab/&gt;&lt;/w:r&gt;&lt;w:hyperlink r:id="rId14" w:history="1"&gt;&lt;w:r w:rsidRPr="005C1B62"&gt;&lt;w:rPr&gt;&lt;w:rStyle w:val="Hyperlink"/&gt;&lt;/w:rPr&gt;&lt;w:t&gt;http://www.ercot.com/feed/show_rss.rxml?feed=mobs&lt;/w:t&gt;&lt;/w:r&gt;&lt;/w:hyperlink&gt;&lt;/w:p&gt;&lt;w:p w:rsidR="00FA25A7" w:rsidRPr="005C1B62" w:rsidRDefault="00FA25A7" w:rsidP="00FA25A7"/&gt;&lt;w:p w:rsidR="00FA25A7" w:rsidRPr="00567180" w:rsidRDefault="00FA25A7" w:rsidP="00FA25A7"&gt;&lt;w:pPr&gt;&lt;w:rPr&gt;&lt;w:b/&gt;&lt;/w:rPr&gt;&lt;/w:pPr&gt;&lt;w:r w:rsidRPr="00567180"&gt;&lt;w:rPr&gt;&lt;w:b/&gt;&lt;/w:rPr&gt;&lt;w:lastRenderedPageBreak/&gt;&lt;w:t xml:space="preserve"&gt;Equation 6: &lt;/w:t&gt;&lt;/w:r&gt;&lt;w:r&gt;&lt;w:rPr&gt;&lt;w:b/&gt;&lt;/w:rPr&gt;&lt;w:t xml:space="preserve"&gt; &lt;/w:t&gt;&lt;/w:r&gt;&lt;w:r w:rsidRPr="00567180"&gt;&lt;w:rPr&gt;&lt;w:b/&gt;&lt;/w:rPr&gt;&lt;w:t&gt;Equation for Calculation of Verifiable Startup Costs (VERISU&lt;/w:t&gt;&lt;/w:r&gt;&lt;w:proofErr w:type="gramStart"/&gt;&lt;w:r w:rsidRPr="00567180"&gt;&lt;w:rPr&gt;&lt;w:b/&gt;&lt;/w:rPr&gt;&lt;w:t&gt;)  (&lt;/w:t&gt;&lt;/w:r&gt;&lt;w:proofErr w:type="gramEnd"/&gt;&lt;w:r w:rsidRPr="00567180"&gt;&lt;w:rPr&gt;&lt;w:b/&gt;&lt;/w:rPr&gt;&lt;w:t&gt;$/Start)&lt;/w:t&gt;&lt;/w:r&gt;&lt;/w:p&gt;&lt;w:p w:rsidR="00FA25A7" w:rsidRPr="00567180" w:rsidRDefault="00FA25A7" w:rsidP="00FA25A7"&gt;&lt;w:pPr&gt;&lt;w:rPr&gt;&lt;w:b/&gt;&lt;/w:rPr&gt;&lt;/w:pPr&gt;&lt;/w:p&gt;&lt;w:p w:rsidR="00FA25A7" w:rsidRPr="00567180" w:rsidRDefault="00FA25A7" w:rsidP="00FA25A7"&gt;&lt;w:r w:rsidRPr="00567180"&gt;&lt;w:t&gt;VERISU = AFCRS + VOMS&lt;/w:t&gt;&lt;/w:r&gt;&lt;/w:p&gt;&lt;w:p w:rsidR="00FA25A7" w:rsidRPr="00567180" w:rsidRDefault="00FA25A7" w:rsidP="00FA25A7"&gt;&lt;w:pPr&gt;&lt;w:rPr&gt;&lt;w:sz w:val="22"/&gt;&lt;w:szCs w:val="22"/&gt;&lt;/w:rPr&gt;&lt;/w:pPr&gt;&lt;w:r w:rsidRPr="00567180"&gt;&lt;w:rPr&gt;&lt;w:sz w:val="22"/&gt;&lt;w:szCs w:val="22"/&gt;&lt;/w:rPr&gt;&lt;w:t xml:space="preserve"&gt; &lt;/w:t&gt;&lt;/w:r&gt;&lt;/w:p&gt;&lt;w:p w:rsidR="00FA25A7" w:rsidRPr="005C1B62" w:rsidRDefault="00FA25A7" w:rsidP="00FA25A7"&gt;&lt;w:r w:rsidRPr="005C1B62"&gt;&lt;w:t&gt;Where&lt;/w:t&gt;&lt;/w:r&gt;&lt;w:r w:rsidRPr="005C1B62"&gt;&lt;w:tab/&gt;&lt;/w:r&gt;&lt;w:r w:rsidRPr="005C1B62"&gt;&lt;w:tab/&gt;&lt;w:t&gt;VERISU = Verifiable Startup Costs&lt;/w:t&gt;&lt;/w:r&gt;&lt;/w:p&gt;&lt;w:p w:rsidR="00FA25A7" w:rsidRPr="005C1B62" w:rsidRDefault="00FA25A7" w:rsidP="00FA25A7"&gt;&lt;w:r w:rsidRPr="005C1B62"&gt;&lt;w:tab/&gt;&lt;/w:r&gt;&lt;w:r w:rsidRPr="005C1B62"&gt;&lt;w:tab/&gt;&lt;w:t&gt;AFCRS= Verifiable Startup Fuel Costs ($/Start)&lt;/w:t&gt;&lt;/w:r&gt;&lt;/w:p&gt;&lt;w:p w:rsidR="00FA25A7" w:rsidRPr="005C1B62" w:rsidRDefault="00FA25A7" w:rsidP="00FA25A7"&gt;&lt;w:r w:rsidRPr="005C1B62"&gt;&lt;w:tab/&gt;&lt;/w:r&gt;&lt;w:r w:rsidRPr="005C1B62"&gt;&lt;w:tab/&gt;&lt;w:t&gt;VOMS = Verifiable Operations and Maintenance Costs ($/Startup)&lt;/w:t&gt;&lt;/w:r&gt;&lt;/w:p&gt;&lt;w:p w:rsidR="00FA25A7" w:rsidRPr="005C1B62" w:rsidRDefault="00FA25A7" w:rsidP="00FA25A7"/&gt;&lt;w:p w:rsidR="00FA25A7" w:rsidRPr="005C1B62" w:rsidRDefault="00FA25A7" w:rsidP="00FA25A7"&gt;&lt;w:r w:rsidRPr="005C1B62"&gt;&lt;w:t&gt;AFCRS = [&lt;/w:t&gt;&lt;/w:r&gt;&lt;w:proofErr w:type="spellStart"/&gt;&lt;w:r w:rsidRPr="005C1B62"&gt;&lt;w:t&gt;Fuel&lt;/w:t&gt;&lt;/w:r&gt;&lt;w:r w:rsidRPr="005C1B62"&gt;&lt;w:rPr&gt;&lt;w:vertAlign w:val="subscript"/&gt;&lt;/w:rPr&gt;&lt;w:t&gt;Startup&lt;/w:t&gt;&lt;/w:r&gt;&lt;w:proofErr w:type="spellEnd"/&gt;&lt;w:r w:rsidRPr="005C1B62"&gt;&lt;w:rPr&gt;&lt;w:vertAlign w:val="subscript"/&gt;&lt;/w:rPr&gt;&lt;w:t xml:space="preserve"&gt;-BC &lt;/w:t&gt;&lt;/w:r&gt;&lt;w:r w:rsidRPr="005C1B62"&gt;&lt;w:t xml:space="preserve"&gt;+ &lt;/w:t&gt;&lt;/w:r&gt;&lt;w:proofErr w:type="spellStart"/&gt;&lt;w:r w:rsidRPr="005C1B62"&gt;&lt;w:t&gt;Fuel&lt;/w:t&gt;&lt;/w:r&gt;&lt;w:r w:rsidRPr="005C1B62"&gt;&lt;w:rPr&gt;&lt;w:vertAlign w:val="subscript"/&gt;&lt;/w:rPr&gt;&lt;w:t&gt;BC&lt;/w:t&gt;&lt;/w:r&gt;&lt;w:proofErr w:type="spellEnd"/&gt;&lt;w:r w:rsidRPr="005C1B62"&gt;&lt;w:rPr&gt;&lt;w:vertAlign w:val="subscript"/&gt;&lt;/w:rPr&gt;&lt;w:t xml:space="preserve"&gt;-LSL &lt;/w:t&gt;&lt;/w:r&gt;&lt;w:r w:rsidRPr="005C1B62"&gt;&lt;w:t xml:space="preserve"&gt;+ &lt;/w:t&gt;&lt;/w:r&gt;&lt;w:proofErr w:type="spellStart"/&gt;&lt;w:r w:rsidRPr="005C1B62"&gt;&lt;w:t&gt;Fuel&lt;/w:t&gt;&lt;/w:r&gt;&lt;w:r w:rsidRPr="005C1B62"&gt;&lt;w:rPr&gt;&lt;w:vertAlign w:val="subscript"/&gt;&lt;/w:rPr&gt;&lt;w:t&gt;BO&lt;/w:t&gt;&lt;/w:r&gt;&lt;w:proofErr w:type="spellEnd"/&gt;&lt;w:r w:rsidRPr="005C1B62"&gt;&lt;w:rPr&gt;&lt;w:vertAlign w:val="subscript"/&gt;&lt;/w:rPr&gt;&lt;w:t&gt;-Shutdown&lt;/w:t&gt;&lt;/w:r&gt;&lt;w:r w:rsidRPr="005C1B62"&gt;&lt;w:t&gt;]&lt;/w:t&gt;&lt;/w:r&gt;&lt;w:r w:rsidRPr="005C1B62"&gt;&lt;w:rPr&gt;&lt;w:vertAlign w:val="subscript"/&gt;&lt;/w:rPr&gt;&lt;w:t xml:space="preserve"&gt; * &lt;/w:t&gt;&lt;/w:r&gt;&lt;w:r w:rsidRPr="005C1B62"&gt;&lt;w:t&gt;[&lt;/w:t&gt;&lt;/w:r&gt;&lt;w:del w:id="530" w:author="RCWG" w:date="2014-08-25T16:16:00Z"&gt;&lt;w:r w:rsidRPr="005C1B62" w:rsidDel="00FA25A7"&gt;&lt;w:delText&gt;FIP&lt;/w:delText&gt;&lt;/w:r&gt;&lt;/w:del&gt;&lt;w:ins w:id="531" w:author="RCWG" w:date="2014-08-25T16:16:00Z"&gt;&lt;w:r&gt;&lt;w:t&gt;IFP&lt;/w:t&gt;&lt;/w:r&gt;&lt;/w:ins&gt;&lt;w:r w:rsidRPr="005C1B62"&gt;&lt;w:t&gt;*&lt;/w:t&gt;&lt;/w:r&gt;&lt;w:proofErr w:type="gramStart"/&gt;&lt;w:r w:rsidRPr="005C1B62"&gt;&lt;w:t&gt;GASPERSU(&lt;/w:t&gt;&lt;/w:r&gt;&lt;w:proofErr w:type="gramEnd"/&gt;&lt;w:r w:rsidRPr="005C1B62"&gt;&lt;w:t&gt;%) + FOP*OILPERSU(%) + SFP*SFPERSU(%)]&lt;/w:t&gt;&lt;/w:r&gt;&lt;/w:p&gt;&lt;w:p w:rsidR="00FA25A7" w:rsidRPr="005C1B62" w:rsidRDefault="00FA25A7" w:rsidP="00FA25A7"/&gt;&lt;w:p w:rsidR="00FA25A7" w:rsidRPr="005C1B62" w:rsidRDefault="00FA25A7" w:rsidP="00FA25A7"&gt;&lt;w:pPr&gt;&lt;w:ind w:left="1440" w:hanging="1440"/&gt;&lt;/w:pPr&gt;&lt;w:r w:rsidRPr="005C1B62"&gt;&lt;w:t&gt;Where&lt;/w:t&gt;&lt;/w:r&gt;&lt;w:r w:rsidRPr="005C1B62"&gt;&lt;w:tab/&gt;&lt;/w:r&gt;&lt;w:proofErr w:type="spellStart"/&gt;&lt;w:r w:rsidRPr="005C1B62"&gt;&lt;w:t&gt;Fuel&lt;/w:t&gt;&lt;/w:r&gt;&lt;w:r w:rsidRPr="005C1B62"&gt;&lt;w:rPr&gt;&lt;w:vertAlign w:val="subscript"/&gt;&lt;/w:rPr&gt;&lt;w:t&gt;Startup&lt;/w:t&gt;&lt;/w:r&gt;&lt;w:proofErr w:type="spellEnd"/&gt;&lt;w:r w:rsidRPr="005C1B62"&gt;&lt;w:rPr&gt;&lt;w:vertAlign w:val="subscript"/&gt;&lt;/w:rPr&gt;&lt;w:t xml:space="preserve"&gt;-BC &lt;/w:t&gt;&lt;/w:r&gt;&lt;w:r w:rsidRPr="005C1B62"&gt;&lt;w:t&gt;= Adjusted Fuel Quantity required to bring Resource from Startup to Breaker Close (&lt;/w:t&gt;&lt;/w:r&gt;&lt;w:proofErr w:type="spellStart"/&gt;&lt;w:r w:rsidRPr="005C1B62"&gt;&lt;w:t&gt;MMBtu&lt;/w:t&gt;&lt;/w:r&gt;&lt;w:proofErr w:type="spellEnd"/&gt;&lt;w:r w:rsidRPr="005C1B62"&gt;&lt;w:t&gt;)&lt;/w:t&gt;&lt;/w:r&gt;&lt;/w:p&gt;&lt;w:p w:rsidR="00FA25A7" w:rsidRPr="005C1B62" w:rsidRDefault="00FA25A7" w:rsidP="00FA25A7"&gt;&lt;w:pPr&gt;&lt;w:ind w:left="1440"/&gt;&lt;/w:pPr&gt;&lt;w:proofErr w:type="spellStart"/&gt;&lt;w:r w:rsidRPr="005C1B62"&gt;&lt;w:t&gt;Fuel&lt;/w:t&gt;&lt;/w:r&gt;&lt;w:r w:rsidRPr="005C1B62"&gt;&lt;w:rPr&gt;&lt;w:vertAlign w:val="subscript"/&gt;&lt;/w:rPr&gt;&lt;w:t&gt;BC&lt;/w:t&gt;&lt;/w:r&gt;&lt;w:proofErr w:type="spellEnd"/&gt;&lt;w:r w:rsidRPr="005C1B62"&gt;&lt;w:rPr&gt;&lt;w:vertAlign w:val="subscript"/&gt;&lt;/w:rPr&gt;&lt;w:t xml:space="preserve"&gt;-LSL &lt;/w:t&gt;&lt;/w:r&gt;&lt;w:r w:rsidRPr="005C1B62"&gt;&lt;w:t&gt;= Adjusted Fuel Quantity required to bring Resource from Breaker Close to Minimum Energy at LSL (&lt;/w:t&gt;&lt;/w:r&gt;&lt;w:proofErr w:type="spellStart"/&gt;&lt;w:r w:rsidRPr="005C1B62"&gt;&lt;w:t&gt;MMBtu&lt;/w:t&gt;&lt;/w:r&gt;&lt;w:proofErr w:type="spellEnd"/&gt;&lt;w:r w:rsidRPr="005C1B62"&gt;&lt;w:t&gt;)&lt;/w:t&gt;&lt;/w:r&gt;&lt;/w:p&gt;&lt;w:p w:rsidR="00FA25A7" w:rsidRPr="005C1B62" w:rsidRDefault="00FA25A7" w:rsidP="00FA25A7"&gt;&lt;w:pPr&gt;&lt;w:ind w:left="1440"/&gt;&lt;/w:pPr&gt;&lt;w:proofErr w:type="spellStart"/&gt;&lt;w:r w:rsidRPr="005C1B62"&gt;&lt;w:t&gt;Fuel&lt;/w:t&gt;&lt;/w:r&gt;&lt;w:r w:rsidRPr="005C1B62"&gt;&lt;w:rPr&gt;&lt;w:vertAlign w:val="subscript"/&gt;&lt;/w:rPr&gt;&lt;w:t&gt;BO&lt;/w:t&gt;&lt;/w:r&gt;&lt;w:proofErr w:type="spellEnd"/&gt;&lt;w:r w:rsidRPr="005C1B62"&gt;&lt;w:rPr&gt;&lt;w:vertAlign w:val="subscript"/&gt;&lt;/w:rPr&gt;&lt;w:t xml:space="preserve"&gt;-Shutdown &lt;/w:t&gt;&lt;/w:r&gt;&lt;w:r w:rsidRPr="005C1B62"&gt;&lt;w:t&gt;= Adjusted Fuel Quantity required to take Resource from Breaker Open to Shutdown (&lt;/w:t&gt;&lt;/w:r&gt;&lt;w:proofErr w:type="spellStart"/&gt;&lt;w:r w:rsidRPr="005C1B62"&gt;&lt;w:t&gt;MMBtu&lt;/w:t&gt;&lt;/w:r&gt;&lt;w:proofErr w:type="spellEnd"/&gt;&lt;w:r w:rsidRPr="005C1B62"&gt;&lt;w:t&gt;)&lt;/w:t&gt;&lt;/w:r&gt;&lt;/w:p&gt;&lt;w:p w:rsidR="00FA25A7" w:rsidRPr="005C1B62" w:rsidRDefault="00FA25A7" w:rsidP="00FA25A7"&gt;&lt;w:r w:rsidRPr="005C1B62"&gt;&lt;w:tab/&gt;&lt;/w:r&gt;&lt;w:r w:rsidRPr="005C1B62"&gt;&lt;w:tab/&gt;&lt;/w:r&gt;&lt;w:del w:id="532" w:author="RCWG" w:date="2014-08-25T16:16:00Z"&gt;&lt;w:r w:rsidRPr="005C1B62" w:rsidDel="00FA25A7"&gt;&lt;w:delText xml:space="preserve"&gt;FIP &lt;/w:delText&gt;&lt;/w:r&gt;&lt;/w:del&gt;&lt;w:ins w:id="533" w:author="RCWG" w:date="2014-08-25T16:16:00Z"&gt;&lt;w:r&gt;&lt;w:t&gt;IFP&lt;/w:t&gt;&lt;/w:r&gt;&lt;w:r w:rsidRPr="005C1B62"&gt;&lt;w:t xml:space="preserve"&gt; &lt;/w:t&gt;&lt;/w:r&gt;&lt;/w:ins&gt;&lt;w:r w:rsidRPr="005C1B62"&gt;&lt;w:t xml:space="preserve"&gt;= &lt;/w:t&gt;&lt;/w:r&gt;&lt;w:ins w:id="534" w:author="RCWG" w:date="2014-10-13T08:48:00Z"&gt;&lt;w:r w:rsidR="006A5957"&gt;&lt;w:t xml:space="preserve"&gt;Index &lt;/w:t&gt;&lt;/w:r&gt;&lt;/w:ins&gt;&lt;w:r w:rsidRPr="005C1B62"&gt;&lt;w:t xml:space="preserve"&gt;Fuel Price &lt;/w:t&gt;&lt;/w:r&gt;&lt;w:del w:id="535" w:author="RCWG" w:date="2014-09-16T11:27:00Z"&gt;&lt;w:r w:rsidRPr="005C1B62" w:rsidDel="009E43AA"&gt;&lt;w:delText xml:space="preserve"&gt;Index &lt;/w:delText&gt;&lt;/w:r&gt;&lt;/w:del&gt;&lt;w:r w:rsidRPr="005C1B62"&gt;&lt;w:t&gt;for gas ($/&lt;/w:t&gt;&lt;/w:r&gt;&lt;w:proofErr w:type="spellStart"/&gt;&lt;w:r w:rsidRPr="005C1B62"&gt;&lt;w:t&gt;MMBtu&lt;/w:t&gt;&lt;/w:r&gt;&lt;w:proofErr w:type="spellEnd"/&gt;&lt;w:r w:rsidRPr="005C1B62"&gt;&lt;w:t&gt;)&lt;/w:t&gt;&lt;/w:r&gt;&lt;/w:p&gt;&lt;w:p w:rsidR="00FA25A7" w:rsidRPr="005C1B62" w:rsidRDefault="00FA25A7" w:rsidP="00FA25A7"&gt;&lt;w:r w:rsidRPr="005C1B62"&gt;&lt;w:tab/&gt;&lt;/w:r&gt;&lt;w:r w:rsidRPr="005C1B62"&gt;&lt;w:tab/&gt;&lt;w:t&gt;FOP = Fuel Price Index for oil ($/&lt;/w:t&gt;&lt;/w:r&gt;&lt;w:proofErr w:type="spellStart"/&gt;&lt;w:r w:rsidRPr="005C1B62"&gt;&lt;w:t&gt;MMBtu&lt;/w:t&gt;&lt;/w:r&gt;&lt;w:proofErr w:type="spellEnd"/&gt;&lt;w:r w:rsidRPr="005C1B62"&gt;&lt;w:t&gt;)&lt;/w:t&gt;&lt;/w:r&gt;&lt;/w:p&gt;&lt;w:p w:rsidR="00FA25A7" w:rsidRPr="005C1B62" w:rsidRDefault="00FA25A7" w:rsidP="00FA25A7"&gt;&lt;w:r w:rsidRPr="005C1B62"&gt;&lt;w:tab/&gt;&lt;/w:r&gt;&lt;w:r w:rsidRPr="005C1B62"&gt;&lt;w:tab/&gt;&lt;w:t&gt;SFP = Fuel Price Index for solid fuel = $1.50/&lt;/w:t&gt;&lt;/w:r&gt;&lt;w:proofErr w:type="spellStart"/&gt;&lt;w:r w:rsidRPr="005C1B62"&gt;&lt;w:t&gt;MMBtu&lt;/w:t&gt;&lt;/w:r&gt;&lt;w:proofErr w:type="spellEnd"/&gt;&lt;/w:p&gt;&lt;w:p w:rsidR="00FA25A7" w:rsidRPr="005C1B62" w:rsidRDefault="00FA25A7" w:rsidP="00FA25A7"&gt;&lt;w:r w:rsidRPr="005C1B62"&gt;&lt;w:tab/&gt;&lt;/w:r&gt;&lt;w:r w:rsidRPr="005C1B62"&gt;&lt;w:tab/&gt;&lt;w:t&gt;GASPERSU = Percent of gas used during startup&lt;/w:t&gt;&lt;/w:r&gt;&lt;/w:p&gt;&lt;w:p w:rsidR="00FA25A7" w:rsidRPr="005C1B62" w:rsidRDefault="00FA25A7" w:rsidP="00FA25A7"&gt;&lt;w:r w:rsidRPr="005C1B62"&gt;&lt;w:tab/&gt;&lt;/w:r&gt;&lt;w:r w:rsidRPr="005C1B62"&gt;&lt;w:tab/&gt;&lt;w:t&gt;OILPERSU = Percent of oil used during startup&lt;/w:t&gt;&lt;/w:r&gt;&lt;/w:p&gt;&lt;w:p w:rsidR="00FA25A7" w:rsidRPr="005C1B62" w:rsidRDefault="00FA25A7" w:rsidP="00FA25A7"&gt;&lt;w:r w:rsidRPr="005C1B62"&gt;&lt;w:tab/&gt;&lt;/w:r&gt;&lt;w:r w:rsidRPr="005C1B62"&gt;&lt;w:tab/&gt;&lt;w:t&gt;SFPERSU = Percent of solid fuel used during startup&lt;/w:t&gt;&lt;/w:r&gt;&lt;/w:p&gt;&lt;w:p w:rsidR="00FA25A7" w:rsidRPr="005C1B62" w:rsidRDefault="00FA25A7" w:rsidP="00FA25A7"/&gt;&lt;w:p w:rsidR="00FA25A7" w:rsidRPr="005C1B62" w:rsidRDefault="00FA25A7" w:rsidP="00FA25A7"&gt;&lt;w:r w:rsidRPr="005C1B62"&gt;&lt;w:t xml:space="preserve"&gt;VOMS = &lt;/w:t&gt;&lt;/w:r&gt;&lt;w:proofErr w:type="spellStart"/&gt;&lt;w:r w:rsidRPr="005C1B62"&gt;&lt;w:t&gt;IO&amp;amp;M&lt;/w:t&gt;&lt;/w:r&gt;&lt;w:r w:rsidRPr="005C1B62"&gt;&lt;w:rPr&gt;&lt;w:vertAlign w:val="subscript"/&gt;&lt;/w:rPr&gt;&lt;w:t&gt;Start-LSL&lt;/w:t&gt;&lt;/w:r&gt;&lt;w:proofErr</w:t>
      </w:r>
    </w:p>
    <w:p>
      <w:pPr>
        <w:pStyle w:val="PreformattedText"/>
        <w:bidi w:val="0"/>
        <w:spacing w:before="0" w:after="0"/>
        <w:jc w:val="left"/>
        <w:rPr/>
      </w:pPr>
      <w:r>
        <w:rPr/>
        <w:t xml:space="preserve"> </w:t>
      </w:r>
      <w:r>
        <w:rPr/>
        <w:t>w:type="spellEnd"/&gt;&lt;w:r w:rsidRPr="005C1B62"&gt;&lt;w:rPr&gt;&lt;w:vertAlign w:val="subscript"/&gt;&lt;/w:rPr&gt;&lt;w:t xml:space="preserve"&gt; &lt;/w:t&gt;&lt;/w:r&gt;&lt;w:r w:rsidRPr="005C1B62"&gt;&lt;w:t&gt;+IO&amp;amp;M&lt;/w:t&gt;&lt;/w:r&gt;&lt;w:r w:rsidRPr="005C1B62"&gt;&lt;w:rPr&gt;&lt;w:vertAlign w:val="subscript"/&gt;&lt;/w:rPr&gt;&lt;w:t xml:space="preserve"&gt;BO-Shutdown &lt;/w:t&gt;&lt;/w:r&gt;&lt;w:r w:rsidRPr="005C1B62"&gt;&lt;w:t xml:space="preserve"&gt;+ Verifiable Startup Emission Costs &lt;/w:t&gt;&lt;/w:r&gt;&lt;/w:p&gt;&lt;w:p w:rsidR="00FA25A7" w:rsidRPr="005C1B62" w:rsidRDefault="00FA25A7" w:rsidP="00FA25A7"/&gt;&lt;w:p w:rsidR="00FA25A7" w:rsidRPr="005C1B62" w:rsidRDefault="00FA25A7" w:rsidP="00FA25A7"&gt;&lt;w:pPr&gt;&lt;w:ind w:left="1440" w:hanging="1440"/&gt;&lt;/w:pPr&gt;&lt;w:r w:rsidRPr="005C1B62"&gt;&lt;w:t&gt;Where&lt;/w:t&gt;&lt;/w:r&gt;&lt;w:r w:rsidRPr="005C1B62"&gt;&lt;w:tab/&gt;&lt;/w:r&gt;&lt;w:proofErr w:type="spellStart"/&gt;&lt;w:r w:rsidRPr="005C1B62"&gt;&lt;w:t&gt;IO&amp;amp;M&lt;/w:t&gt;&lt;/w:r&gt;&lt;w:r w:rsidRPr="005C1B62"&gt;&lt;w:rPr&gt;&lt;w:vertAlign w:val="subscript"/&gt;&lt;/w:rPr&gt;&lt;w:t&gt;Start-LSL&lt;/w:t&gt;&lt;/w:r&gt;&lt;w:proofErr w:type="spellEnd"/&gt;&lt;w:r w:rsidRPr="005C1B62"&gt;&lt;w:rPr&gt;&lt;w:vertAlign w:val="subscript"/&gt;&lt;/w:rPr&gt;&lt;w:t xml:space="preserve"&gt; &lt;/w:t&gt;&lt;/w:r&gt;&lt;w:r w:rsidRPr="005C1B62"&gt;&lt;w:t&gt;= Incremental O&amp;amp;M costs incurred to bring Resource from Start to LSL ($/Start)&lt;/w:t&gt;&lt;/w:r&gt;&lt;/w:p&gt;&lt;w:p w:rsidR="00FA25A7" w:rsidRPr="005C1B62" w:rsidRDefault="00FA25A7" w:rsidP="00FA25A7"&gt;&lt;w:pPr&gt;&lt;w:ind w:left="1440"/&gt;&lt;/w:pPr&gt;&lt;w:r w:rsidRPr="005C1B62"&gt;&lt;w:t&gt;IO&amp;amp;M&lt;/w:t&gt;&lt;/w:r&gt;&lt;w:r w:rsidRPr="005C1B62"&gt;&lt;w:rPr&gt;&lt;w:vertAlign w:val="subscript"/&gt;&lt;/w:rPr&gt;&lt;w:t xml:space="preserve"&gt;BO-Shutdown &lt;/w:t&gt;&lt;/w:r&gt;&lt;w:r w:rsidRPr="005C1B62"&gt;&lt;w:t&gt;= Incremental O&amp;amp;M costs incurred to take Resource from Breaker Open to Shutdown ($/Start)&lt;/w:t&gt;&lt;/w:r&gt;&lt;/w:p&gt;&lt;w:p w:rsidR="00FA25A7" w:rsidRPr="005C1B62" w:rsidRDefault="00FA25A7" w:rsidP="00FA25A7"&gt;&lt;w:pPr&gt;&lt;w:ind w:left="1440"/&gt;&lt;/w:pPr&gt;&lt;w:r w:rsidRPr="005C1B62"&gt;&lt;w:t&gt;Verifiable Startup Emission Costs = The allowable costs of acquiring emission credits required to start up Resource and defined in Equation 4 above .&lt;/w:t&gt;&lt;/w:r&gt;&lt;/w:p&gt;&lt;w:p w:rsidR="00FA25A7" w:rsidRPr="00567180" w:rsidRDefault="00FA25A7" w:rsidP="00FA25A7"/&gt;&lt;w:p w:rsidR="00FA25A7" w:rsidRPr="00567180" w:rsidRDefault="00FA25A7" w:rsidP="00FA25A7"&gt;&lt;w:pPr&gt;&lt;w:rPr&gt;&lt;w:b/&gt;&lt;/w:rPr&gt;&lt;/w:pPr&gt;&lt;w:r w:rsidRPr="00567180"&gt;&lt;w:rPr&gt;&lt;w:b/&gt;&lt;/w:rPr&gt;&lt;w:t xml:space="preserve"&gt;Equation 7: &lt;/w:t&gt;&lt;/w:r&gt;&lt;w:r&gt;&lt;w:rPr&gt;&lt;w:b/&gt;&lt;/w:rPr&gt;&lt;w:t xml:space="preserve"&gt; &lt;/w:t&gt;&lt;/w:r&gt;&lt;w:r w:rsidRPr="00567180"&gt;&lt;w:rPr&gt;&lt;w:b/&gt;&lt;/w:rPr&gt;&lt;w:t&gt;The Equation for calculating Verifiable Minimum Energy Costs ($/MWh)&lt;/w:t&gt;&lt;/w:r&gt;&lt;/w:p&gt;&lt;w:p w:rsidR="00FA25A7" w:rsidRPr="00567180" w:rsidRDefault="00FA25A7" w:rsidP="00FA25A7"&gt;&lt;w:pPr&gt;&lt;w:rPr&gt;&lt;w:b/&gt;&lt;/w:rPr&gt;&lt;/w:pPr&gt;&lt;/w:p&gt;&lt;w:p w:rsidR="00FA25A7" w:rsidRPr="00567180" w:rsidRDefault="00FA25A7" w:rsidP="00FA25A7"&gt;&lt;w:pPr&gt;&lt;w:rPr&gt;&lt;w:sz w:val="22"/&gt;&lt;w:szCs w:val="22"/&gt;&lt;/w:rPr&gt;&lt;/w:pPr&gt;&lt;w:r w:rsidRPr="00567180"&gt;&lt;w:rPr&gt;&lt;w:sz w:val="22"/&gt;&lt;w:szCs w:val="22"/&gt;&lt;/w:rPr&gt;&lt;w:t&gt;VERIME = FCLSL + VOMLSL&lt;/w:t&gt;&lt;/w:r&gt;&lt;/w:p&gt;&lt;w:p w:rsidR="00FA25A7" w:rsidRPr="005C1B62" w:rsidRDefault="00FA25A7" w:rsidP="00FA25A7"/&gt;&lt;w:p w:rsidR="00FA25A7" w:rsidRPr="005C1B62" w:rsidRDefault="00FA25A7" w:rsidP="00FA25A7"&gt;&lt;w:r w:rsidRPr="005C1B62"&gt;&lt;w:t xml:space="preserve"&gt;Where &lt;/w:t&gt;&lt;/w:r&gt;&lt;w:r w:rsidRPr="005C1B62"&gt;&lt;w:tab/&gt;&lt;/w:r&gt;&lt;w:r w:rsidRPr="005C1B62"&gt;&lt;w:tab/&gt;&lt;w:t&gt;VERIME = Verifiable Minimum Energy Costs&lt;/w:t&gt;&lt;/w:r&gt;&lt;/w:p&gt;&lt;w:p w:rsidR="00FA25A7" w:rsidRPr="005C1B62" w:rsidRDefault="00FA25A7" w:rsidP="00FA25A7"&gt;&lt;w:r w:rsidRPr="005C1B62"&gt;&lt;w:tab/&gt;&lt;/w:r&gt;&lt;w:r w:rsidRPr="005C1B62"&gt;&lt;w:tab/&gt;&lt;w:t&gt;FCLSL = Verifiable Fuel Costs at Minimum Energy&lt;/w:t&gt;&lt;/w:r&gt;&lt;/w:p&gt;&lt;w:p w:rsidR="00FA25A7" w:rsidRPr="005C1B62" w:rsidRDefault="00FA25A7" w:rsidP="00FA25A7"&gt;&lt;w:r w:rsidRPr="005C1B62"&gt;&lt;w:tab/&gt;&lt;/w:r&gt;&lt;w:r w:rsidRPr="005C1B62"&gt;&lt;w:tab/&gt;&lt;w:t&gt;VOMLSL = Verifiable variable O&amp;amp;M costs at Minimum Energy&lt;/w:t&gt;&lt;/w:r&gt;&lt;/w:p&gt;&lt;w:p w:rsidR="00FA25A7" w:rsidRPr="005C1B62" w:rsidRDefault="00FA25A7" w:rsidP="00FA25A7"/&gt;&lt;w:p w:rsidR="00FA25A7" w:rsidRPr="005C1B62" w:rsidRDefault="00FA25A7" w:rsidP="00FA25A7"&gt;&lt;w:r w:rsidRPr="005C1B62"&gt;&lt;w:t&gt;FCLSL = [(AHR)] * [&lt;/w:t&gt;&lt;/w:r&gt;&lt;w:del w:id="536" w:author="RCWG" w:date="2014-08-25T16:16:00Z"&gt;&lt;w:r w:rsidRPr="005C1B62" w:rsidDel="00FA25A7"&gt;&lt;w:delText&gt;FIP&lt;/w:delText&gt;&lt;/w:r&gt;&lt;/w:del&gt;&lt;w:ins w:id="537" w:author="RCWG" w:date="2014-08-25T16:16:00Z"&gt;&lt;w:r&gt;&lt;w:t&gt;IFP&lt;/w:t&gt;&lt;/w:r&gt;&lt;/w:ins&gt;&lt;w:r w:rsidRPr="005C1B62"&gt;&lt;w:t&gt;*&lt;/w:t&gt;&lt;/w:r&gt;&lt;w:proofErr w:type="gramStart"/&gt;&lt;w:r w:rsidRPr="005C1B62"&gt;&lt;w:t&gt;GASPERME(&lt;/w:t&gt;&lt;/w:r&gt;&lt;w:proofErr w:type="gramEnd"/&gt;&lt;w:r w:rsidRPr="005C1B62"&gt;&lt;w:t&gt;%) + FOP*OILPERME(%) + SFP*SFPERME(%)]&lt;/w:t&gt;&lt;/w:r&gt;&lt;/w:p&gt;&lt;w:p w:rsidR="00FA25A7" w:rsidRPr="005C1B62" w:rsidRDefault="00FA25A7" w:rsidP="00FA25A7"/&gt;&lt;w:p w:rsidR="00FA25A7" w:rsidRPr="005C1B62" w:rsidRDefault="00FA25A7" w:rsidP="00FA25A7"&gt;&lt;w:pPr&gt;&lt;w:tabs&gt;&lt;w:tab w:val="left" w:pos="720"/&gt;&lt;/w:tabs&gt;&lt;w:ind w:left="1440" w:hanging="1440"/&gt;&lt;/w:pPr&gt;&lt;w:r w:rsidRPr="005C1B62"&gt;&lt;w:t&gt;Where&lt;/w:t&gt;&lt;/w:r&gt;&lt;w:r w:rsidRPr="005C1B62"&gt;&lt;w:tab/&gt;&lt;/w:r&gt;&lt;w:r w:rsidRPr="005C1B62"&gt;&lt;w:tab/&gt;&lt;w:t xml:space="preserve"&gt;AHR = Adjusted average heat rate at Minimum &lt;/w:t&gt;&lt;/w:r&gt;&lt;w:proofErr w:type="gramStart"/&gt;&lt;w:r w:rsidRPr="005C1B62"&gt;&lt;w:t&gt;Energy(&lt;/w:t&gt;&lt;/w:r&gt;&lt;w:proofErr w:type="spellStart"/&gt;&lt;w:proofErr w:type="gramEnd"/&gt;&lt;w:r w:rsidRPr="005C1B62"&gt;&lt;w:t&gt;MMBtu&lt;/w:t&gt;&lt;/w:r&gt;&lt;w:proofErr w:type="spellEnd"/&gt;&lt;w:r w:rsidRPr="005C1B62"&gt;&lt;w:t&gt;/&lt;/w:t&gt;&lt;/w:r&gt;&lt;w:proofErr w:type="spellStart"/&gt;&lt;w:r w:rsidRPr="005C1B62"&gt;&lt;w:t&gt;Hr&lt;/w:t&gt;&lt;/w:r&gt;&lt;w:proofErr w:type="spellEnd"/&gt;&lt;w:r w:rsidRPr="005C1B62"&gt;&lt;w:t&gt;)&lt;/w:t&gt;&lt;/w:r&gt;&lt;/w:p&gt;&lt;w:p w:rsidR="00FA25A7" w:rsidRPr="005C1B62" w:rsidRDefault="00FA25A7" w:rsidP="00FA25A7"&gt;&lt;w:r w:rsidRPr="005C1B62"&gt;&lt;w:tab/&gt;&lt;/w:r&gt;&lt;w:r w:rsidRPr="005C1B62"&gt;&lt;w:tab/&gt;&lt;/w:r&gt;&lt;w:del w:id="538" w:author="RCWG" w:date="2014-08-25T16:16:00Z"&gt;&lt;w:r w:rsidRPr="005C1B62" w:rsidDel="00FA25A7"&gt;&lt;w:delText xml:space="preserve"&gt;FIP &lt;/w:delText&gt;&lt;/w:r&gt;&lt;/w:del&gt;&lt;w:ins w:id="539" w:author="RCWG" w:date="2014-08-25T16:16:00Z"&gt;&lt;w:r&gt;&lt;w:t&gt;IFP&lt;/w:t&gt;&lt;/w:r&gt;&lt;w:r w:rsidRPr="005C1B62"&gt;&lt;w:t xml:space="preserve"&gt; &lt;/w:t&gt;&lt;/w:r&gt;&lt;/w:ins&gt;&lt;w:r w:rsidRPr="005C1B62"&gt;&lt;w:t xml:space="preserve"&gt;= &lt;/w:t&gt;&lt;/w:r&gt;&lt;w:ins w:id="540" w:author="RCWG" w:date="2014-10-13T08:48:00Z"&gt;&lt;w:r w:rsidR="006A5957"&gt;&lt;w:t&gt;Index&lt;/w:t&gt;&lt;/w:r&gt;&lt;/w:ins&gt;&lt;w:ins w:id="541" w:author="RCWG" w:date="2014-08-25T16:16:00Z"&gt;&lt;w:r&gt;&lt;w:t xml:space="preserve"&gt; &lt;/w:t&gt;&lt;/w:r&gt;&lt;/w:ins&gt;&lt;w:r w:rsidRPr="005C1B62"&gt;&lt;w:t xml:space="preserve"&gt;Fuel Price &lt;/w:t&gt;&lt;/w:r&gt;&lt;w:del w:id="542" w:author="RCWG" w:date="2014-09-16T11:27:00Z"&gt;&lt;w:r w:rsidRPr="005C1B62" w:rsidDel="009E43AA"&gt;&lt;w:delText&gt;Index&lt;/w:delText&gt;&lt;/w:r&gt;&lt;/w:del&gt;&lt;w:r w:rsidRPr="005C1B62"&gt;&lt;w:t xml:space="preserve"&gt; for gas ($/&lt;/w:t&gt;&lt;/w:r&gt;&lt;w:proofErr w:type="spellStart"/&gt;&lt;w:r w:rsidRPr="005C1B62"&gt;&lt;w:t&gt;MMBtu&lt;/w:t&gt;&lt;/w:r&gt;&lt;w:proofErr w:type="spellEnd"/&gt;&lt;w:r w:rsidRPr="005C1B62"&gt;&lt;w:t&gt;)&lt;/w:t&gt;&lt;/w:r&gt;&lt;/w:p&gt;&lt;w:p w:rsidR="00FA25A7" w:rsidRPr="005C1B62" w:rsidRDefault="00FA25A7" w:rsidP="00FA25A7"&gt;&lt;w:r w:rsidRPr="005C1B62"&gt;&lt;w:tab/&gt;&lt;/w:r&gt;&lt;w:r w:rsidRPr="005C1B62"&gt;&lt;w:tab/&gt;&lt;w:t&gt;FOP = Fuel Price Index for oil ($/&lt;/w:t&gt;&lt;/w:r&gt;&lt;w:proofErr w:type="spellStart"/&gt;&lt;w:r w:rsidRPr="005C1B62"&gt;&lt;w:t&gt;MMBtu&lt;/w:t&gt;&lt;/w:r&gt;&lt;w:proofErr w:type="spellEnd"/&gt;&lt;w:r w:rsidRPr="005C1B62"&gt;&lt;w:t&gt;)&lt;/w:t&gt;&lt;/w:r&gt;&lt;/w:p&gt;&lt;w:p w:rsidR="00FA25A7" w:rsidRPr="005C1B62" w:rsidRDefault="00FA25A7" w:rsidP="00FA25A7"&gt;&lt;w:r w:rsidRPr="005C1B62"&gt;&lt;w:tab/&gt;&lt;/w:r&gt;&lt;w:r w:rsidRPr="005C1B62"&gt;&lt;w:tab/&gt;&lt;w:t&gt;SFP = Fuel Price Index for solid fuel = $1.50/&lt;/w:t&gt;&lt;/w:r&gt;&lt;w:proofErr w:type="spellStart"/&gt;&lt;w:r w:rsidRPr="005C1B62"&gt;&lt;w:t&gt;MMBtu&lt;/w:t&gt;&lt;/w:r&gt;&lt;w:proofErr w:type="spellEnd"/&gt;&lt;/w:p&gt;&lt;w:p w:rsidR="00FA25A7" w:rsidRPr="005C1B62" w:rsidRDefault="00FA25A7" w:rsidP="00FA25A7"&gt;&lt;w:r w:rsidRPr="005C1B62"&gt;&lt;w:lastRenderedPageBreak/&gt;&lt;w:tab/&gt;&lt;/w:r&gt;&lt;w:r w:rsidRPr="005C1B62"&gt;&lt;w:tab/&gt;&lt;w:t&gt;GASPERME = Percent of gas used at minimum energy&lt;/w:t&gt;&lt;/w:r&gt;&lt;/w:p&gt;&lt;w:p w:rsidR="00FA25A7" w:rsidRPr="005C1B62" w:rsidRDefault="00FA25A7" w:rsidP="00FA25A7"&gt;&lt;w:r w:rsidRPr="005C1B62"&gt;&lt;w:tab/&gt;&lt;/w:r&gt;&lt;w:r w:rsidRPr="005C1B62"&gt;&lt;w:tab/&gt;&lt;w:t&gt;OILPERME = Percent of oil used at minimum energy&lt;/w:t&gt;&lt;/w:r&gt;&lt;/w:p&gt;&lt;w:p w:rsidR="00FA25A7" w:rsidRPr="005C1B62" w:rsidRDefault="00FA25A7" w:rsidP="00FA25A7"&gt;&lt;w:r w:rsidRPr="005C1B62"&gt;&lt;w:tab/&gt;&lt;/w:r&gt;&lt;w:r w:rsidRPr="005C1B62"&gt;&lt;w:tab/&gt;&lt;w:t&gt;SFPERME = Percent of solid fuel used at minimum energy&lt;/w:t&gt;&lt;/w:r&gt;&lt;/w:p&gt;&lt;w:p w:rsidR="00FA25A7" w:rsidRPr="005C1B62" w:rsidRDefault="00FA25A7" w:rsidP="00FA25A7"/&gt;&lt;w:p w:rsidR="00FA25A7" w:rsidRPr="005C1B62" w:rsidRDefault="00FA25A7" w:rsidP="00FA25A7"&gt;&lt;w:r w:rsidRPr="005C1B62"&gt;&lt;w:t&gt;VOMLSL = IO&amp;amp;M&lt;/w:t&gt;&lt;/w:r&gt;&lt;w:r w:rsidRPr="005C1B62"&gt;&lt;w:rPr&gt;&lt;w:vertAlign w:val="subscript"/&gt;&lt;/w:rPr&gt;&lt;w:t xml:space="preserve"&gt;LSL &lt;/w:t&gt;&lt;/w:r&gt;&lt;w:r w:rsidRPr="005C1B62"&gt;&lt;w:t xml:space="preserve"&gt;+ Verifiable Emission Costs at Minimum Energy &lt;/w:t&gt;&lt;/w:r&gt;&lt;/w:p&gt;&lt;w:p w:rsidR="00FA25A7" w:rsidRPr="005C1B62" w:rsidRDefault="00FA25A7" w:rsidP="00FA25A7"&gt;&lt;w:r w:rsidRPr="005C1B62"&gt;&lt;w:t&gt;Where&lt;/w:t&gt;&lt;/w:r&gt;&lt;w:r w:rsidRPr="005C1B62"&gt;&lt;w:tab/&gt;&lt;/w:r&gt;&lt;w:r w:rsidRPr="005C1B62"&gt;&lt;w:tab/&gt;&lt;w:t&gt;IO&amp;amp;M&lt;/w:t&gt;&lt;/w:r&gt;&lt;w:r w:rsidRPr="005C1B62"&gt;&lt;w:rPr&gt;&lt;w:vertAlign w:val="subscript"/&gt;&lt;/w:rPr&gt;&lt;w:t xml:space="preserve"&gt;LSL &lt;/w:t&gt;&lt;/w:r&gt;&lt;w:r w:rsidRPr="005C1B62"&gt;&lt;w:t&gt;= Incremental O&amp;amp;M costs at minimum energy&lt;/w:t&gt;&lt;/w:r&gt;&lt;/w:p&gt;&lt;w:p w:rsidR="00FA25A7" w:rsidRPr="005C1B62" w:rsidRDefault="00FA25A7" w:rsidP="00FA25A7"&gt;&lt;w:pPr&gt;&lt;w:ind w:left="1440"/&gt;&lt;/w:pPr&gt;&lt;w:r w:rsidRPr="005C1B62"&gt;&lt;w:t&gt;Verifiable Emission Costs at Minimum Energy = The allowable costs of acquiring emission credits required to operate Resource at minimum energy and defined in Equation 5 above.&lt;/w:t&gt;&lt;/w:r&gt;&lt;/w:p&gt;&lt;w:p w:rsidR="00FA25A7" w:rsidRPr="00567180" w:rsidRDefault="00FA25A7" w:rsidP="00FA25A7"&gt;&lt;w:pPr&gt;&lt;w:ind w:left="1440"/&gt;&lt;/w:pPr&gt;&lt;/w:p&gt;&lt;w:p w:rsidR="00FA25A7" w:rsidRPr="00567180" w:rsidRDefault="00FA25A7" w:rsidP="00FA25A7"&gt;&lt;w:pPr&gt;&lt;w:ind w:left="1440"/&gt;&lt;w:rPr&gt;&lt;w:sz w:val="22"/&gt;&lt;w:szCs w:val="22"/&gt;&lt;/w:rPr&gt;&lt;/w:pPr&gt;&lt;/w:p&gt;&lt;w:p w:rsidR="00FA25A7" w:rsidRPr="00567180" w:rsidRDefault="00FA25A7" w:rsidP="00FA25A7"&gt;&lt;w:pPr&gt;&lt;w:pStyle w:val="Heading1"/&gt;&lt;w:numPr&gt;&lt;w:ilvl w:val="0"/&gt;&lt;w:numId w:val="0"/&gt;&lt;/w:numPr&gt;&lt;/w:pPr&gt;&lt;w:bookmarkStart</w:t>
      </w:r>
    </w:p>
    <w:p>
      <w:pPr>
        <w:pStyle w:val="PreformattedText"/>
        <w:bidi w:val="0"/>
        <w:spacing w:before="0" w:after="0"/>
        <w:jc w:val="left"/>
        <w:rPr/>
      </w:pPr>
      <w:r>
        <w:rPr/>
        <w:t xml:space="preserve"> </w:t>
      </w:r>
      <w:r>
        <w:rPr/>
        <w:t>w:id="543" w:name="_Toc378853732"/&gt;&lt;w:r w:rsidRPr="007A2E2E"&gt;&lt;w:t&gt;Appendix 6: Calculation and Application of Proxy Heat Rate and the Value of X&lt;/w:t&gt;&lt;/w:r&gt;&lt;w:bookmarkEnd w:id="543"/&gt;&lt;/w:p&gt;&lt;w:p w:rsidR="00FA25A7" w:rsidRPr="007A2E2E" w:rsidRDefault="00FA25A7" w:rsidP="00FA25A7"/&gt;&lt;w:p w:rsidR="00FA25A7" w:rsidRPr="00567180" w:rsidRDefault="00FA25A7" w:rsidP="00FA25A7"&gt;&lt;w:r w:rsidRPr="00567180"&gt;&lt;w:t&gt;Proxy Heat Rate (&lt;/w:t&gt;&lt;/w:r&gt;&lt;w:proofErr w:type="spellStart"/&gt;&lt;w:r w:rsidRPr="00567180"&gt;&lt;w:t&gt;MMBtu&lt;/w:t&gt;&lt;/w:r&gt;&lt;w:proofErr w:type="spellEnd"/&gt;&lt;w:r w:rsidRPr="00567180"&gt;&lt;w:t&gt;/MWh) = Average (based on values for one standard deviation from the Arithmetic Mean) ERCOT Day-Ahead Hub Price (in period) (&lt;/w:t&gt;&lt;/w:r&gt;&lt;w:r w:rsidRPr="00567180"&gt;&lt;w:rPr&gt;&lt;w:color w:val="000000"/&gt;&lt;/w:rPr&gt;&lt;w:t&gt;DASPP&lt;/w:t&gt;&lt;/w:r&gt;&lt;w:r w:rsidRPr="00567180"&gt;&lt;w:rPr&gt;&lt;w:b/&gt;&lt;w:color w:val="000000"/&gt;&lt;/w:rPr&gt;&lt;w:t xml:space="preserve"&gt; &lt;/w:t&gt;&lt;/w:r&gt;&lt;w:proofErr w:type="gramStart"/&gt;&lt;w:r w:rsidRPr="00567180"&gt;&lt;w:rPr&gt;&lt;w:color w:val="000000"/&gt;&lt;w:vertAlign w:val="subscript"/&gt;&lt;/w:rPr&gt;&lt;w:t&gt;ERCOT345BUS&lt;/w:t&gt;&lt;/w:r&gt;&lt;w:r w:rsidRPr="00567180"&gt;&lt;w:rPr&gt;&lt;w:color w:val="000000"/&gt;&lt;/w:rPr&gt;&lt;w:t xml:space="preserve"&gt; )&lt;/w:t&gt;&lt;/w:r&gt;&lt;w:proofErr w:type="gramEnd"/&gt;&lt;w:r w:rsidRPr="00567180"&gt;&lt;w:t xml:space="preserve"&gt;/Average &lt;/w:t&gt;&lt;/w:r&gt;&lt;w:ins w:id="544" w:author="RCWG" w:date="2014-10-13T08:48:00Z"&gt;&lt;w:r w:rsidR="006A5957"&gt;&lt;w:t&gt;Index&lt;/w:t&gt;&lt;/w:r&gt;&lt;/w:ins&gt;&lt;w:ins w:id="545" w:author="RCWG" w:date="2014-08-25T16:17:00Z"&gt;&lt;w:r&gt;&lt;w:t xml:space="preserve"&gt; &lt;/w:t&gt;&lt;/w:r&gt;&lt;/w:ins&gt;&lt;w:r w:rsidRPr="00567180"&gt;&lt;w:t xml:space="preserve"&gt;Fuel Price &lt;/w:t&gt;&lt;/w:r&gt;&lt;w:del w:id="546" w:author="RCWG" w:date="2014-09-16T11:28:00Z"&gt;&lt;w:r w:rsidRPr="00567180" w:rsidDel="009E43AA"&gt;&lt;w:delText&gt;Index&lt;/w:delText&gt;&lt;/w:r&gt;&lt;/w:del&gt;&lt;w:r w:rsidRPr="00567180"&gt;&lt;w:t xml:space="preserve"&gt; (&lt;/w:t&gt;&lt;/w:r&gt;&lt;w:del w:id="547" w:author="RCWG" w:date="2014-08-25T16:17:00Z"&gt;&lt;w:r w:rsidRPr="00567180" w:rsidDel="00FA25A7"&gt;&lt;w:delText&gt;FIP&lt;/w:delText&gt;&lt;/w:r&gt;&lt;/w:del&gt;&lt;w:ins w:id="548" w:author="RCWG" w:date="2014-08-25T16:17:00Z"&gt;&lt;w:r&gt;&lt;w:t&gt;IFP&lt;/w:t&gt;&lt;/w:r&gt;&lt;/w:ins&gt;&lt;w:r w:rsidRPr="00567180"&gt;&lt;w:t&gt;)($/&lt;/w:t&gt;&lt;/w:r&gt;&lt;w:proofErr w:type="spellStart"/&gt;&lt;w:r w:rsidRPr="00567180"&gt;&lt;w:t&gt;MMBtu&lt;/w:t&gt;&lt;/w:r&gt;&lt;w:proofErr w:type="spellEnd"/&gt;&lt;w:r w:rsidRPr="00567180"&gt;&lt;w:t xml:space="preserve"&gt;) for the same period.  The PHR shall be based on the minimum of a 12 month rolling average or all available PHR values.  The value of X (VOX) = $0.50/ Average &lt;/w:t&gt;&lt;/w:r&gt;&lt;w:ins w:id="549" w:author="RCWG" w:date="2014-10-13T08:48:00Z"&gt;&lt;w:r w:rsidR="006A5957"&gt;&lt;w:t&gt;Index&lt;/w:t&gt;&lt;/w:r&gt;&lt;/w:ins&gt;&lt;w:ins w:id="550" w:author="RCWG" w:date="2014-08-25T16:17:00Z"&gt;&lt;w:r&gt;&lt;w:t xml:space="preserve"&gt; &lt;/w:t&gt;&lt;/w:r&gt;&lt;/w:ins&gt;&lt;w:r w:rsidRPr="00567180"&gt;&lt;w:t xml:space="preserve"&gt;Fuel Price &lt;/w:t&gt;&lt;/w:r&gt;&lt;w:del w:id="551" w:author="RCWG" w:date="2014-09-16T11:28:00Z"&gt;&lt;w:r w:rsidRPr="00567180" w:rsidDel="009E43AA"&gt;&lt;w:delText&gt;Index&lt;/w:delText&gt;&lt;/w:r&gt;&lt;/w:del&gt;&lt;w:r w:rsidRPr="00567180"&gt;&lt;w:t xml:space="preserve"&gt; (&lt;/w:t&gt;&lt;/w:r&gt;&lt;w:del w:id="552" w:author="RCWG" w:date="2014-08-25T16:17:00Z"&gt;&lt;w:r w:rsidRPr="00567180" w:rsidDel="00FA25A7"&gt;&lt;w:delText&gt;FIP&lt;/w:delText&gt;&lt;/w:r&gt;&lt;/w:del&gt;&lt;w:ins w:id="553" w:author="RCWG" w:date="2014-08-25T16:17:00Z"&gt;&lt;w:r&gt;&lt;w:t&gt;IFP&lt;/w:t&gt;&lt;/w:r&gt;&lt;/w:ins&gt;&lt;w:r w:rsidRPr="00567180"&gt;&lt;w:t&gt;) ($/&lt;/w:t&gt;&lt;/w:r&gt;&lt;w:proofErr w:type="spellStart"/&gt;&lt;w:r w:rsidRPr="00567180"&gt;&lt;w:t&gt;MMBtu&lt;/w:t&gt;&lt;/w:r&gt;&lt;w:proofErr w:type="spellEnd"/&gt;&lt;w:r w:rsidRPr="00567180"&gt;&lt;w:t&gt;) (in period).&lt;/w:t&gt;&lt;/w:r&gt;&lt;/w:p&gt;&lt;w:p w:rsidR="00FA25A7" w:rsidRPr="00567180" w:rsidRDefault="00FA25A7" w:rsidP="00FA25A7"/&gt;&lt;w:p w:rsidR="00FA25A7" w:rsidRPr="00567180" w:rsidRDefault="00FA25A7" w:rsidP="00FA25A7"&gt;&lt;w:r w:rsidRPr="00567180"&gt;&lt;w:t xml:space="preserve"&gt;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lt;/w:t&gt;&lt;/w:r&gt;&lt;/w:p&gt;&lt;w:p w:rsidR="00FA25A7" w:rsidRPr="00567180" w:rsidRDefault="00FA25A7" w:rsidP="00FA25A7"/&gt;&lt;w:p w:rsidR="00FA25A7" w:rsidRDefault="00FA25A7" w:rsidP="00FA25A7"&gt;&lt;w:r w:rsidRPr="00567180"&gt;&lt;w:t&gt;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lt;/w:t&gt;&lt;/w:r&gt;&lt;w:proofErr w:type="spellStart"/&gt;&lt;w:r w:rsidRPr="00567180"&gt;&lt;w:t&gt;MMBtu&lt;/w:t&gt;&lt;/w:r&gt;&lt;w:proofErr w:type="spellEnd"/&gt;&lt;w:r w:rsidRPr="00567180"&gt;&lt;w:t xml:space="preserve"&gt;) / Average &lt;/w:t&gt;&lt;/w:r&gt;&lt;w:ins w:id="554" w:author="RCWG" w:date="2014-10-13T08:48:00Z"&gt;&lt;w:r w:rsidR="006A5957"&gt;&lt;w:t xml:space="preserve"&gt;Index &lt;/w:t&gt;&lt;/w:r&gt;&lt;/w:ins&gt;&lt;w:r w:rsidRPr="00567180"&gt;&lt;w:t xml:space="preserve"&gt;Fuel Price &lt;/w:t&gt;&lt;/w:r&gt;&lt;w:del w:id="555" w:author="RCWG" w:date="2014-09-16T11:28:00Z"&gt;&lt;w:r w:rsidRPr="00567180" w:rsidDel="009E43AA"&gt;&lt;w:delText xml:space="preserve"&gt;Index &lt;/w:delText&gt;&lt;/w:r&gt;&lt;/w:del&gt;&lt;w:r w:rsidRPr="00567180"&gt;&lt;w:t&gt;(&lt;/w:t&gt;&lt;/w:r&gt;&lt;w:del w:id="556" w:author="RCWG" w:date="2014-08-25T16:17:00Z"&gt;&lt;w:r w:rsidRPr="00567180" w:rsidDel="00FA25A7"&gt;&lt;w:delText&gt;FIP&lt;/w:delText&gt;&lt;/w:r&gt;&lt;/w:del&gt;&lt;w:ins w:id="557" w:author="RCWG" w:date="2014-08-25T16:17:00Z"&gt;&lt;w:r&gt;&lt;w:t&gt;IFP&lt;/w:t&gt;&lt;/w:r&gt;&lt;/w:ins&gt;&lt;w:r w:rsidRPr="00567180"&gt;&lt;w:t&gt;) ($&lt;/w:t&gt;&lt;/w:r&gt;&lt;w:proofErr w:type="spellStart"/&gt;&lt;w:r w:rsidRPr="00567180"&gt;&lt;w:t&gt;MMBtu&lt;/w:t&gt;&lt;/w:r&gt;&lt;w:proofErr w:type="spellEnd"/&gt;&lt;w:r w:rsidRPr="00567180"&gt;&lt;w:t&gt;) (in period).  The fuel adder ($/&lt;/w:t&gt;&lt;/w:r&gt;&lt;w:proofErr w:type="spellStart"/&gt;&lt;w:r w:rsidRPr="00567180"&gt;&lt;w:t&gt;MMBtu&lt;/w:t&gt;&lt;/w:r&gt;&lt;w:proofErr w:type="spellEnd"/&gt;&lt;w:r w:rsidRPr="00567180"&gt;&lt;w:t xml:space="preserve"&gt;)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lt;/w:t&gt;&lt;/w:r&gt;&lt;w:r w:rsidRPr="00567180"&gt;&lt;w:rPr&gt;&lt;w:color w:val="000000"/&gt;&lt;/w:rPr&gt;&lt;w:t&gt;Minimum Energy Component)&lt;/w:t&gt;&lt;/w:r&gt;&lt;w:r w:rsidRPr="00567180"&gt;&lt;w:t xml:space="preserve"&gt; and QSVOX is added to the incremental energy heat rate.  The product of the verified startup fuel and QSVOX is added to the variable O&amp;amp;M used in the calculation of the Mitigated Offer Cap (MOC) curve.  See Appendix 5 and 7 for sample calculations of how the VOX and QSVOX are applied to Resource Start-up, Min Energy and Mitigated Offer Caps.&lt;/w:t&gt;&lt;/w:r&gt;&lt;/w:p&gt;&lt;w:p w:rsidR="00FA25A7" w:rsidRDefault="00FA25A7" w:rsidP="00FA25A7"/&gt;&lt;w:tbl&gt;&lt;w:tblPr&gt;&lt;w:tblW w:w="0" w:type="auto"/&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ook w:val="04A0" w:firstRow="1" w:lastRow="0" w:firstColumn="1" w:lastColumn="0" w:noHBand="0" w:noVBand="1"/&gt;&lt;/w:tblPr&gt;&lt;w:tblGrid&gt;&lt;w:gridCol w:w="9576"/&gt;&lt;/w:tblGrid&gt;&lt;w:tr w:rsidR="00FA25A7" w:rsidTr="00FA25A7"&gt;&lt;w:tc&gt;&lt;w:tcPr&gt;&lt;w:tcW w:w="9576" w:type="dxa"/&gt;&lt;w:shd w:val="clear" w:color="auto" w:fill="D9D9D9"/&gt;&lt;/w:tcPr&gt;&lt;w:p w:rsidR="00FA25A7" w:rsidRPr="004003E5" w:rsidRDefault="00FA25A7" w:rsidP="00FA25A7"&gt;&lt;w:pPr&gt;&lt;w:rPr&gt;&lt;w:b/&gt;&lt;w:i/&gt;&lt;/w:rPr&gt;&lt;/w:pPr&gt;&lt;w:r w:rsidRPr="004003E5"&gt;&lt;w:rPr&gt;&lt;w:b/&gt;&lt;w:i/&gt;&lt;/w:rPr&gt;&lt;w:t&gt;[Replace the paragraph above with the following upon system implementation of NPRR485:]&lt;/w:t&gt;&lt;/w:r&gt;&lt;/w:p&gt;&lt;w:p w:rsidR="00FA25A7" w:rsidRPr="004003E5" w:rsidRDefault="00FA25A7" w:rsidP="00FA25A7"&gt;&lt;w:pPr&gt;&lt;w:rPr&gt;&lt;w:b/&gt;&lt;w:i/&gt;&lt;/w:rPr&gt;&lt;/w:pPr&gt;&lt;/w:p&gt;&lt;w:p w:rsidR="00FA25A7" w:rsidRDefault="00FA25A7" w:rsidP="00FA25A7"&gt;&lt;w:r w:rsidRPr="00E21947"&gt;&lt;w:t xml:space="preserve"&gt;The value of X (VOX) is used to compensate Resources for the actual cost of transporting and purchasing spot fuel for the calculation of Mitigated Offer Caps and when they receive RUC &lt;/w:t&gt;&lt;/w:r&gt;&lt;w:r w:rsidRPr="00E21947"&gt;&lt;w:lastRenderedPageBreak/&gt;&lt;w:t xml:space="preserve"&gt;instructions.  VOX = &lt;/w:t&gt;&lt;/w:r&gt;&lt;w:r&gt;&lt;w:t&gt;F&lt;/w:t&gt;&lt;/w:r&gt;&lt;w:r w:rsidRPr="00E21947"&gt;&lt;w:t xml:space="preserve"&gt;uel &lt;/w:t&gt;&lt;/w:r&gt;&lt;w:r&gt;&lt;w:t&gt;A&lt;/w:t&gt;&lt;/w:r&gt;&lt;w:r w:rsidRPr="00E21947"&gt;&lt;w:t&gt;dder ($/&lt;/w:t&gt;&lt;/w:r&gt;&lt;w:proofErr w:type="spellStart"/&gt;&lt;w:r w:rsidRPr="00E21947"&gt;&lt;w:t&gt;MMBtu&lt;/w:t&gt;&lt;/w:r&gt;&lt;w:proofErr w:type="spellEnd"/&gt;&lt;w:r w:rsidRPr="00E21947"&gt;&lt;w:t xml:space="preserve"&gt;) / Average &lt;/w:t&gt;&lt;/w:r&gt;&lt;w:ins w:id="558" w:author="RCWG" w:date="2014-10-13T08:49:00Z"&gt;&lt;w:r w:rsidR="006A5957"&gt;&lt;w:t&gt;Index&lt;/w:t&gt;&lt;/w:r&gt;&lt;/w:ins&gt;&lt;w:ins w:id="559" w:author="RCWG" w:date="2014-08-25T16:18:00Z"&gt;&lt;w:r&gt;&lt;w:t xml:space="preserve"&gt; &lt;/w:t&gt;&lt;/w:r&gt;&lt;/w:ins&gt;&lt;w:r w:rsidRPr="00E21947"&gt;&lt;w:t xml:space="preserve"&gt;Fuel &lt;/w:t&gt;&lt;/w:r&gt;&lt;w:del w:id="560" w:author="RCWG" w:date="2014-09-16T11:28:00Z"&gt;&lt;w:r w:rsidDel="009E43AA"&gt;&lt;w:delText&gt;Index&lt;/w:delText&gt;&lt;/w:r&gt;&lt;/w:del&gt;&lt;w:r&gt;&lt;w:t xml:space="preserve"&gt; &lt;/w:t&gt;&lt;/w:r&gt;&lt;w:r w:rsidRPr="00E21947"&gt;&lt;w:t&gt;Price (&lt;/w:t&gt;&lt;/w:r&gt;&lt;w:del w:id="561" w:author="RCWG" w:date="2014-08-25T16:18:00Z"&gt;&lt;w:r w:rsidRPr="00E21947" w:rsidDel="00FA25A7"&gt;&lt;w:delText&gt;FIP&lt;/w:delText&gt;&lt;/w:r&gt;&lt;/w:del&gt;&lt;w:ins w:id="562" w:author="RCWG" w:date="2014-08-25T16:18:00Z"&gt;&lt;w:r&gt;&lt;w:t&gt;IFP&lt;/w:t&gt;&lt;/w:r&gt;&lt;/w:ins&gt;&lt;w:r w:rsidRPr="00E21947"&gt;&lt;w:t&gt;) ($/&lt;/w:t&gt;&lt;/w:r&gt;&lt;w:proofErr w:type="spellStart"/&gt;&lt;w:r w:rsidRPr="00E21947"&gt;&lt;w:t&gt;MMBtu&lt;/w:t&gt;&lt;/w:r&gt;&lt;w:proofErr</w:t>
      </w:r>
    </w:p>
    <w:p>
      <w:pPr>
        <w:pStyle w:val="PreformattedText"/>
        <w:bidi w:val="0"/>
        <w:spacing w:before="0" w:after="0"/>
        <w:jc w:val="left"/>
        <w:rPr/>
      </w:pPr>
      <w:r>
        <w:rPr/>
        <w:t xml:space="preserve"> </w:t>
      </w:r>
      <w:r>
        <w:rPr/>
        <w:t>w:type="spellEnd"/&gt;&lt;w:r w:rsidRPr="00E21947"&gt;&lt;w:t xml:space="preserve"&gt;) (in &lt;/w:t&gt;&lt;/w:r&gt;&lt;w:r&gt;&lt;w:t xml:space="preserve"&gt;a 15 day &lt;/w:t&gt;&lt;/w:r&gt;&lt;w:r w:rsidRPr="00E21947"&gt;&lt;w:t&gt;period&lt;/w:t&gt;&lt;/w:r&gt;&lt;w:r&gt;&lt;w:t xml:space="preserve"&gt; – see item 2 below&lt;/w:t&gt;&lt;/w:r&gt;&lt;w:r w:rsidRPr="00E21947"&gt;&lt;w:t&gt;).  The product of the fuel rate and VOX is added to the approved fuel rate values for each of Startup Fuel, minimum energy heat rate, and incremental energy heat rate&lt;/w:t&gt;&lt;/w:r&gt;&lt;w:r&gt;&lt;w:t&gt;.&lt;/w:t&gt;&lt;/w:r&gt;&lt;/w:p&gt;&lt;w:p w:rsidR="00FA25A7" w:rsidRDefault="00FA25A7" w:rsidP="00FA25A7"/&gt;&lt;w:p w:rsidR="00FA25A7" w:rsidRDefault="00FA25A7" w:rsidP="00FA25A7"&gt;&lt;w:r&gt;&lt;w:t xml:space="preserve"&gt;For additional information on the fuel adder, see Section &lt;/w:t&gt;&lt;/w:r&gt;&lt;w:r w:rsidRPr="000A13A1"&gt;&lt;w:t xml:space="preserve"&gt;3, Verifiable Startup Costs – Submitting Startup Costs – Adjustments to Verified Startup Fuel Consumption – &lt;/w:t&gt;&lt;/w:r&gt;&lt;w:r&gt;&lt;w:t&gt;Additional Rules for Submitting Fuel Costs.&lt;/w:t&gt;&lt;/w:r&gt;&lt;/w:p&gt;&lt;/w:tc&gt;&lt;/w:tr&gt;&lt;/w:tbl&gt;&lt;w:p w:rsidR="00FA25A7" w:rsidRPr="00567180" w:rsidRDefault="00FA25A7" w:rsidP="00FA25A7"/&gt;&lt;w:p w:rsidR="00FA25A7" w:rsidRPr="00567180" w:rsidRDefault="00FA25A7" w:rsidP="00FA25A7"&gt;&lt;w:pPr&gt;&lt;w:pStyle w:val="ListParagraph"/&gt;&lt;w:numPr&gt;&lt;w:ilvl w:val="0"/&gt;&lt;w:numId w:val="28"/&gt;&lt;/w:numPr&gt;&lt;/w:pPr&gt;&lt;w:r w:rsidRPr="00567180"&gt;&lt;w:t&gt;The effective period for changing a Resource fuel rate by the PHR and VOX is the first day of each month through the end of the same month.&lt;/w:t&gt;&lt;/w:r&gt;&lt;/w:p&gt;&lt;w:p w:rsidR="00FA25A7" w:rsidRPr="00567180" w:rsidRDefault="00FA25A7" w:rsidP="00FA25A7"&gt;&lt;w:pPr&gt;&lt;w:pStyle w:val="ListParagraph"/&gt;&lt;w:ind w:left="1008"/&gt;&lt;/w:pPr&gt;&lt;/w:p&gt;&lt;w:p w:rsidR="00FA25A7" w:rsidRPr="00567180" w:rsidRDefault="00FA25A7" w:rsidP="00FA25A7"&gt;&lt;w:pPr&gt;&lt;w:pStyle w:val="ListParagraph"/&gt;&lt;w:numPr&gt;&lt;w:ilvl w:val="0"/&gt;&lt;w:numId w:val="28"/&gt;&lt;/w:numPr&gt;&lt;/w:pPr&gt;&lt;w:r w:rsidRPr="00567180"&gt;&lt;w:t&gt;The period for calculating the PHR&lt;/w:t&gt;&lt;/w:r&gt;&lt;w:r&gt;&lt;w:t xml:space="preserve"&gt; and&lt;/w:t&gt;&lt;/w:r&gt;&lt;w:r w:rsidRPr="00567180"&gt;&lt;w:t xml:space="preserve"&gt; VOX is the first 15 days of the month prior to the effective month.&lt;/w:t&gt;&lt;/w:r&gt;&lt;/w:p&gt;&lt;w:p w:rsidR="00FA25A7" w:rsidRPr="00567180" w:rsidRDefault="00FA25A7" w:rsidP="00FA25A7"&gt;&lt;w:pPr&gt;&lt;w:pStyle w:val="ListParagraph"/&gt;&lt;/w:pPr&gt;&lt;/w:p&gt;&lt;w:p w:rsidR="00FA25A7" w:rsidRPr="00567180" w:rsidRDefault="00FA25A7" w:rsidP="00FA25A7"&gt;&lt;w:pPr&gt;&lt;w:pStyle w:val="ListParagraph"/&gt;&lt;w:numPr&gt;&lt;w:ilvl w:val="0"/&gt;&lt;w:numId w:val="28"/&gt;&lt;/w:numPr&gt;&lt;/w:pPr&gt;&lt;w:r w:rsidRPr="00567180"&gt;&lt;w:t xml:space="preserve"&gt;ERCOT shall calculate the new fuel rate values using the PHR and VOX and publish the results &lt;/w:t&gt;&lt;/w:r&gt;&lt;w:ins w:id="563" w:author="RCWG" w:date="2014-09-09T10:38:00Z"&gt;&lt;w:r w:rsidR="006F28A4"&gt;&lt;w:t xml:space="preserve"&gt;for PHR &lt;/w:t&gt;&lt;/w:r&gt;&lt;/w:ins&gt;&lt;w:r w:rsidRPr="00567180"&gt;&lt;w:t&gt;8 days prior to the first day of each effective month.&lt;/w:t&gt;&lt;/w:r&gt;&lt;/w:p&gt;&lt;w:p w:rsidR="00FA25A7" w:rsidRPr="00567180" w:rsidRDefault="00FA25A7" w:rsidP="00FA25A7"&gt;&lt;w:pPr&gt;&lt;w:pStyle w:val="ListParagraph"/&gt;&lt;w:ind w:left="1008"/&gt;&lt;/w:pPr&gt;&lt;/w:p&gt;&lt;w:p w:rsidR="00FA25A7" w:rsidRPr="00567180" w:rsidRDefault="00FA25A7" w:rsidP="00FA25A7"&gt;&lt;w:pPr&gt;&lt;w:pStyle w:val="ListParagraph"/&gt;&lt;w:numPr&gt;&lt;w:ilvl w:val="0"/&gt;&lt;w:numId w:val="28"/&gt;&lt;/w:numPr&gt;&lt;/w:pPr&gt;&lt;w:r w:rsidRPr="00567180"&gt;&lt;w:t xml:space="preserve"&gt;ERCOT publishes the PHR on the Market Information System (MIS) Public Area and &lt;/w:t&gt;&lt;/w:r&gt;&lt;w:del w:id="564" w:author="RCWG" w:date="2014-09-09T10:37:00Z"&gt;&lt;w:r w:rsidRPr="00567180" w:rsidDel="006F28A4"&gt;&lt;w:delText xml:space="preserve"&gt;both PHR and VOX &lt;/w:delText&gt;&lt;/w:r&gt;&lt;/w:del&gt;&lt;w:r w:rsidRPr="00567180"&gt;&lt;w:t xml:space="preserve"&gt;on the MIS Public reference Data Extract (PRDE). &lt;/w:t&gt;&lt;/w:r&gt;&lt;/w:p&gt;&lt;w:p w:rsidR="00FA25A7" w:rsidRPr="00567180" w:rsidRDefault="00FA25A7" w:rsidP="00FA25A7"/&gt;&lt;w:p w:rsidR="00FA25A7" w:rsidRPr="00567180" w:rsidRDefault="00FA25A7" w:rsidP="00FA25A7"&gt;&lt;w:pPr&gt;&lt;w:pStyle w:val="Heading1"/&gt;&lt;w:numPr&gt;&lt;w:ilvl w:val="0"/&gt;&lt;w:numId w:val="0"/&gt;&lt;/w:numPr&gt;&lt;/w:pPr&gt;&lt;w:bookmarkStart w:id="565" w:name="_Toc378853733"/&gt;&lt;w:r w:rsidRPr="00567180"&gt;&lt;w:t xml:space="preserve"&gt;Appendix 7: &lt;/w:t&gt;&lt;/w:r&gt;&lt;w:r&gt;&lt;w:t xml:space="preserve"&gt; &lt;/w:t&gt;&lt;/w:r&gt;&lt;w:r w:rsidRPr="00567180"&gt;&lt;w:t&gt;Calculation of the Variable O&amp;amp;M Value and Incremental Heat Rate used in Real Time Mitigation for Quick Start Generation Resources (QSGRs)&lt;/w:t&gt;&lt;/w:r&gt;&lt;w:bookmarkEnd w:id="565"/&gt;&lt;/w:p&gt;&lt;w:p w:rsidR="00FA25A7" w:rsidRPr="00567180" w:rsidRDefault="00FA25A7" w:rsidP="00FA25A7"/&gt;&lt;w:p w:rsidR="00FA25A7" w:rsidRPr="00567180" w:rsidRDefault="00FA25A7" w:rsidP="00FA25A7"&gt;&lt;w:pPr&gt;&lt;w:ind w:left="720" w:hanging="720"/&gt;&lt;w:rPr&gt;&lt;w:color w:val="000000"/&gt;&lt;/w:rPr&gt;&lt;/w:pPr&gt;&lt;w:r w:rsidRPr="00567180"&gt;&lt;w:rPr&gt;&lt;w:b/&gt;&lt;w:color w:val="000000"/&gt;&lt;/w:rPr&gt;&lt;w:t&gt;Variable O&amp;amp;M rate ($/MWh)&lt;/w:t&gt;&lt;/w:r&gt;&lt;w:r w:rsidRPr="00567180"&gt;&lt;w:rPr&gt;&lt;w:color w:val="000000"/&gt;&lt;/w:rPr&gt;&lt;w:t xml:space="preserve"&gt; = Variable O&amp;amp;M (above LSL) + Startup Costs ($) / G (MWh)&lt;/w:t&gt;&lt;/w:r&gt;&lt;/w:p&gt;&lt;w:p w:rsidR="00FA25A7" w:rsidRPr="00567180" w:rsidRDefault="00FA25A7" w:rsidP="00FA25A7"&gt;&lt;w:pPr&gt;&lt;w:rPr&gt;&lt;w:color w:val="000000"/&gt;&lt;/w:rPr&gt;&lt;/w:pPr&gt;&lt;/w:p&gt;&lt;w:p w:rsidR="00FA25A7" w:rsidRPr="00567180" w:rsidRDefault="00FA25A7" w:rsidP="00FA25A7"&gt;&lt;w:pPr&gt;&lt;w:rPr&gt;&lt;w:color w:val="000000"/&gt;&lt;/w:rPr&gt;&lt;/w:pPr&gt;&lt;w:r w:rsidRPr="00567180"&gt;&lt;w:rPr&gt;&lt;w:color w:val="000000"/&gt;&lt;/w:rPr&gt;&lt;w:t xml:space="preserve"&gt;Where &lt;/w:t&gt;&lt;/w:r&gt;&lt;/w:p&gt;&lt;w:p w:rsidR="00FA25A7" w:rsidRPr="00567180" w:rsidRDefault="00FA25A7" w:rsidP="00FA25A7"&gt;&lt;w:pPr&gt;&lt;w:rPr&gt;&lt;w:color w:val="000000"/&gt;&lt;/w:rPr&gt;&lt;/w:pPr&gt;&lt;/w:p&gt;&lt;w:p w:rsidR="00FA25A7" w:rsidRPr="00567180" w:rsidRDefault="00FA25A7" w:rsidP="00FA25A7"&gt;&lt;w:pPr&gt;&lt;w:ind w:left="1440" w:hanging="720"/&gt;&lt;w:rPr&gt;&lt;w:color w:val="000000"/&gt;&lt;/w:rPr&gt;&lt;/w:pPr&gt;&lt;w:r w:rsidRPr="00567180"&gt;&lt;w:rPr&gt;&lt;w:color w:val="000000"/&gt;&lt;/w:rPr&gt;&lt;w:t&gt;Variable O&amp;amp;M (above LSL) = approved Variable O&amp;amp;M above LSL if filed in a resources verifiable costs filing or 0 if not filed.&lt;/w:t&gt;&lt;/w:r&gt;&lt;/w:p&gt;&lt;w:p w:rsidR="00FA25A7" w:rsidRPr="00567180" w:rsidRDefault="00FA25A7" w:rsidP="00FA25A7"&gt;&lt;w:pPr&gt;&lt;w:rPr&gt;&lt;w:color w:val="000000"/&gt;&lt;/w:rPr&gt;&lt;/w:pPr&gt;&lt;/w:p&gt;&lt;w:p w:rsidR="00FA25A7" w:rsidRPr="00567180" w:rsidRDefault="00FA25A7" w:rsidP="00FA25A7"&gt;&lt;w:pPr&gt;&lt;w:ind w:left="1440" w:hanging="720"/&gt;&lt;w:rPr&gt;&lt;w:color w:val="000000"/&gt;&lt;/w:rPr&gt;&lt;/w:pPr&gt;&lt;w:r w:rsidRPr="00567180"&gt;&lt;w:rPr&gt;&lt;w:color w:val="000000"/&gt;&lt;/w:rPr&gt;&lt;w:t&gt;Startup Costs = Startup O&amp;amp;M Cost + Startup Fuel Cost&lt;/w:t&gt;&lt;/w:r&gt;&lt;/w:p&gt;&lt;w:p w:rsidR="00FA25A7" w:rsidRPr="00567180" w:rsidRDefault="00FA25A7" w:rsidP="00FA25A7"&gt;&lt;w:pPr&gt;&lt;w:ind w:left="1440" w:hanging="720"/&gt;&lt;w:rPr&gt;&lt;w:color w:val="000000"/&gt;&lt;/w:rPr&gt;&lt;/w:pPr&gt;&lt;/w:p&gt;&lt;w:p w:rsidR="00FA25A7" w:rsidRPr="00567180" w:rsidRDefault="00FA25A7" w:rsidP="00FA25A7"&gt;&lt;w:pPr&gt;&lt;w:ind w:left="2160" w:hanging="720"/&gt;&lt;w:rPr&gt;&lt;w:color w:val="000000"/&gt;&lt;/w:rPr&gt;&lt;/w:pPr&gt;&lt;w:r w:rsidRPr="00567180"&gt;&lt;w:rPr&gt;&lt;w:color w:val="000000"/&gt;&lt;/w:rPr&gt;&lt;w:t&gt;Startup O&amp;amp;M Cost = Approved Startup O&amp;amp;M Costs in a cold start position (Verified (QSGR mode) or Standard) or Resource Specific Generic Startup O&amp;amp;M Costs&lt;/w:t&gt;&lt;/w:r&gt;&lt;/w:p&gt;&lt;w:p w:rsidR="00FA25A7" w:rsidRPr="00567180" w:rsidRDefault="00FA25A7" w:rsidP="00FA25A7"&gt;&lt;w:pPr&gt;&lt;w:ind w:left="2160" w:hanging="720"/&gt;&lt;w:rPr&gt;&lt;w:color w:val="000000"/&gt;&lt;/w:rPr&gt;&lt;/w:pPr&gt;&lt;/w:p&gt;&lt;w:p w:rsidR="00FA25A7" w:rsidRPr="00567180" w:rsidRDefault="00FA25A7" w:rsidP="00FA25A7"&gt;&lt;w:pPr&gt;&lt;w:ind w:left="2160" w:hanging="720"/&gt;&lt;w:rPr&gt;&lt;w:color w:val="000000"/&gt;&lt;/w:rPr&gt;&lt;/w:pPr&gt;&lt;w:r w:rsidRPr="00567180"&gt;&lt;w:rPr&gt;&lt;w:color w:val="000000"/&gt;&lt;/w:rPr&gt;&lt;w:t&gt;Startup Fuel Cost = 90% of Approved Startup Fuel in a cold start position (&lt;/w:t&gt;&lt;/w:r&gt;&lt;w:proofErr w:type="spellStart"/&gt;&lt;w:r w:rsidRPr="00567180"&gt;&lt;w:rPr&gt;&lt;w:color w:val="000000"/&gt;&lt;/w:rPr&gt;&lt;w:t&gt;MMBtu&lt;/w:t&gt;&lt;/w:r&gt;&lt;w:proofErr w:type="spellEnd"/&gt;&lt;w:r w:rsidRPr="00567180"&gt;&lt;w:rPr&gt;&lt;w:color w:val="000000"/&gt;&lt;/w:rPr&gt;&lt;w:t xml:space="preserve"&gt;) adjusted by &lt;/w:t&gt;&lt;/w:r&gt;&lt;w:del w:id="566" w:author="RCWG" w:date="2014-08-28T14:10:00Z"&gt;&lt;w:r w:rsidRPr="00567180" w:rsidDel="00AB5C20"&gt;&lt;w:rPr&gt;&lt;w:color w:val="000000"/&gt;&lt;/w:rPr&gt;&lt;w:delText&gt;QS&lt;/w:delText&gt;&lt;/w:r&gt;&lt;/w:del&gt;&lt;w:r w:rsidRPr="00567180"&gt;&lt;w:rPr&gt;&lt;w:color w:val="000000"/&gt;&lt;/w:rPr&gt;&lt;w:t xml:space="preserve"&gt;VOX as described in Appendix 6, multiplied by the Average &lt;/w:t&gt;&lt;/w:r&gt;&lt;w:ins w:id="567" w:author="RCWG" w:date="2014-10-13T08:49:00Z"&gt;&lt;w:r w:rsidR="006A5957"&gt;&lt;w:rPr&gt;&lt;w:color w:val="000000"/&gt;&lt;/w:rPr&gt;&lt;w:t&gt;Index&lt;/w:t&gt;&lt;/w:r&gt;&lt;/w:ins&gt;&lt;w:ins w:id="568" w:author="RCWG" w:date="2014-08-25T16:20:00Z"&gt;&lt;w:r w:rsidR="00A958C3"&gt;&lt;w:rPr&gt;&lt;w:color w:val="000000"/&gt;&lt;/w:rPr&gt;&lt;w:t xml:space="preserve"&gt; &lt;/w:t&gt;&lt;/w:r&gt;&lt;/w:ins&gt;&lt;w:r w:rsidRPr="00567180"&gt;&lt;w:rPr&gt;&lt;w:color w:val="000000"/&gt;&lt;/w:rPr&gt;&lt;w:t xml:space="preserve"&gt;Fuel &lt;/w:t&gt;&lt;/w:r&gt;&lt;w:del w:id="569" w:author="RCWG" w:date="2014-09-16T11:29:00Z"&gt;&lt;w:r w:rsidRPr="00567180" w:rsidDel="009E43AA"&gt;&lt;w:rPr&gt;&lt;w:color w:val="000000"/&gt;&lt;/w:rPr&gt;&lt;w:delText&gt;Index&lt;/w:delText&gt;&lt;/w:r&gt;&lt;/w:del&gt;&lt;w:r w:rsidRPr="00567180"&gt;&lt;w:rPr&gt;&lt;w:color w:val="000000"/&gt;&lt;/w:rPr&gt;&lt;w:t xml:space="preserve"&gt; Price in the period used in the &lt;/w:t&gt;&lt;/w:r&gt;&lt;w:del w:id="570" w:author="RCWG" w:date="2014-08-25T16:20:00Z"&gt;&lt;w:r w:rsidRPr="00567180" w:rsidDel="00A958C3"&gt;&lt;w:rPr&gt;&lt;w:color w:val="000000"/&gt;&lt;/w:rPr&gt;&lt;w:delText&gt;QS&lt;/w:delText&gt;&lt;/w:r&gt;&lt;/w:del&gt;&lt;w:r w:rsidRPr="00567180"&gt;&lt;w:rPr&gt;&lt;w:color w:val="000000"/&gt;&lt;/w:rPr&gt;&lt;w:t&gt;VOX Calculation ($/&lt;/w:t&gt;&lt;/w:r&gt;&lt;w:proofErr w:type="spellStart"/&gt;&lt;w:r w:rsidRPr="00567180"&gt;&lt;w:rPr&gt;&lt;w:color w:val="000000"/&gt;&lt;/w:rPr&gt;&lt;w:t&gt;MMBtu&lt;/w:t&gt;&lt;/w:r&gt;&lt;w:proofErr w:type="spellEnd"/&gt;&lt;w:r w:rsidRPr="00567180"&gt;&lt;w:rPr&gt;&lt;w:color w:val="000000"/&gt;&lt;/w:rPr&gt;&lt;w:t&gt;)&lt;/w:t&gt;&lt;/w:r&gt;&lt;/w:p&gt;&lt;w:p w:rsidR="00FA25A7" w:rsidRPr="00567180" w:rsidRDefault="00FA25A7" w:rsidP="00FA25A7"&gt;&lt;w:pPr&gt;&lt;w:ind w:left="1440"/&gt;&lt;w:rPr&gt;&lt;w:color w:val="000000"/&gt;&lt;/w:rPr&gt;&lt;/w:pPr&gt;&lt;/w:p&gt;&lt;w:p w:rsidR="00FA25A7" w:rsidRPr="00567180" w:rsidRDefault="00FA25A7" w:rsidP="00FA25A7"&gt;&lt;w:pPr&gt;&lt;w:ind w:firstLine="720"/&gt;&lt;w:rPr&gt;&lt;w:color w:val="000000"/&gt;&lt;/w:rPr&gt;&lt;/w:pPr&gt;&lt;w:r w:rsidRPr="00567180"&gt;&lt;w:rPr&gt;&lt;w:color w:val="000000"/&gt;&lt;/w:rPr&gt;&lt;w:t&gt;G = average generation during Minimum up time (MWh)&lt;/w:t&gt;&lt;/w:r&gt;&lt;/w:p&gt;&lt;w:p</w:t>
      </w:r>
    </w:p>
    <w:p>
      <w:pPr>
        <w:pStyle w:val="PreformattedText"/>
        <w:bidi w:val="0"/>
        <w:spacing w:before="0" w:after="0"/>
        <w:jc w:val="left"/>
        <w:rPr/>
      </w:pPr>
      <w:r>
        <w:rPr/>
        <w:t xml:space="preserve"> </w:t>
      </w:r>
      <w:r>
        <w:rPr/>
        <w:t>w:rsidR="00FA25A7" w:rsidRPr="00567180" w:rsidRDefault="00FA25A7" w:rsidP="00FA25A7"&gt;&lt;w:pPr&gt;&lt;w:ind w:firstLine="720"/&gt;&lt;w:rPr&gt;&lt;w:color w:val="000000"/&gt;&lt;/w:rPr&gt;&lt;/w:pPr&gt;&lt;/w:p&gt;&lt;w:p w:rsidR="00FA25A7" w:rsidRPr="00567180" w:rsidRDefault="00FA25A7" w:rsidP="00FA25A7"&gt;&lt;w:pPr&gt;&lt;w:ind w:firstLine="720"/&gt;&lt;w:rPr&gt;&lt;w:color w:val="000000"/&gt;&lt;/w:rPr&gt;&lt;/w:pPr&gt;&lt;w:r w:rsidRPr="00567180"&gt;&lt;w:rPr&gt;&lt;w:color w:val="000000"/&gt;&lt;/w:rPr&gt;&lt;w:t&gt;Where&lt;/w:t&gt;&lt;/w:r&gt;&lt;/w:p&gt;&lt;w:p w:rsidR="00FA25A7" w:rsidRPr="00567180" w:rsidRDefault="00FA25A7" w:rsidP="00FA25A7"&gt;&lt;w:pPr&gt;&lt;w:rPr&gt;&lt;w:color w:val="000000"/&gt;&lt;/w:rPr&gt;&lt;/w:pPr&gt;&lt;/w:p&gt;&lt;w:p w:rsidR="00FA25A7" w:rsidRPr="00567180" w:rsidRDefault="00FA25A7" w:rsidP="00FA25A7"&gt;&lt;w:pPr&gt;&lt;w:ind w:left="720" w:firstLine="720"/&gt;&lt;w:rPr&gt;&lt;w:color w:val="000000"/&gt;&lt;/w:rPr&gt;&lt;/w:pPr&gt;&lt;w:r w:rsidRPr="00567180"&gt;&lt;w:rPr&gt;&lt;w:color w:val="000000"/&gt;&lt;/w:rPr&gt;&lt;w:t&gt;G (MWh) = 75% * HSL (MW) * L (&lt;/w:t&gt;&lt;/w:r&gt;&lt;w:proofErr w:type="spellStart"/&gt;&lt;w:r w:rsidRPr="00567180"&gt;&lt;w:rPr&gt;&lt;w:color w:val="000000"/&gt;&lt;/w:rPr&gt;&lt;w:t&gt;Hr&lt;/w:t&gt;&lt;/w:r&gt;&lt;w:proofErr w:type="spellEnd"/&gt;&lt;w:r w:rsidRPr="00567180"&gt;&lt;w:rPr&gt;&lt;w:color w:val="000000"/&gt;&lt;/w:rPr&gt;&lt;w:t&gt;)&lt;/w:t&gt;&lt;/w:r&gt;&lt;/w:p&gt;&lt;w:p w:rsidR="00FA25A7" w:rsidRPr="00567180" w:rsidRDefault="00FA25A7" w:rsidP="00FA25A7"&gt;&lt;w:pPr&gt;&lt;w:rPr&gt;&lt;w:color w:val="000000"/&gt;&lt;/w:rPr&gt;&lt;/w:pPr&gt;&lt;/w:p&gt;&lt;w:p w:rsidR="00FA25A7" w:rsidRPr="00567180" w:rsidRDefault="00FA25A7" w:rsidP="00FA25A7"&gt;&lt;w:pPr&gt;&lt;w:rPr&gt;&lt;w:color w:val="000000"/&gt;&lt;/w:rPr&gt;&lt;/w:pPr&gt;&lt;w:r w:rsidRPr="00567180"&gt;&lt;w:rPr&gt;&lt;w:color w:val="000000"/&gt;&lt;/w:rPr&gt;&lt;w:tab/&gt;&lt;/w:r&gt;&lt;w:proofErr w:type="gramStart"/&gt;&lt;w:r w:rsidRPr="00567180"&gt;&lt;w:rPr&gt;&lt;w:color w:val="000000"/&gt;&lt;/w:rPr&gt;&lt;w:t&gt;and&lt;/w:t&gt;&lt;/w:r&gt;&lt;w:proofErr w:type="gramEnd"/&gt;&lt;/w:p&gt;&lt;w:p w:rsidR="00FA25A7" w:rsidRPr="00567180" w:rsidRDefault="00FA25A7" w:rsidP="00FA25A7"&gt;&lt;w:pPr&gt;&lt;w:rPr&gt;&lt;w:color w:val="000000"/&gt;&lt;/w:rPr&gt;&lt;/w:pPr&gt;&lt;/w:p&gt;&lt;w:p w:rsidR="00FA25A7" w:rsidRPr="00567180" w:rsidRDefault="00FA25A7" w:rsidP="00FA25A7"&gt;&lt;w:pPr&gt;&lt;w:ind w:left="720" w:firstLine="720"/&gt;&lt;w:rPr&gt;&lt;w:color w:val="000000"/&gt;&lt;/w:rPr&gt;&lt;/w:pPr&gt;&lt;w:r w:rsidRPr="00567180"&gt;&lt;w:rPr&gt;&lt;w:color w:val="000000"/&gt;&lt;/w:rPr&gt;&lt;w:t&gt;HSL (MW) = average of the seasonal HSL in the RARF&lt;/w:t&gt;&lt;/w:r&gt;&lt;/w:p&gt;&lt;w:p w:rsidR="00FA25A7" w:rsidRPr="00567180" w:rsidRDefault="00FA25A7" w:rsidP="00FA25A7"&gt;&lt;w:pPr&gt;&lt;w:rPr&gt;&lt;w:color w:val="000000"/&gt;&lt;/w:rPr&gt;&lt;/w:pPr&gt;&lt;/w:p&gt;&lt;w:p w:rsidR="00FA25A7" w:rsidRPr="00567180" w:rsidRDefault="00FA25A7" w:rsidP="00FA25A7"&gt;&lt;w:pPr&gt;&lt;w:ind w:left="1440" w:hanging="720"/&gt;&lt;w:rPr&gt;&lt;w:color w:val="000000"/&gt;&lt;/w:rPr&gt;&lt;/w:pPr&gt;&lt;w:r w:rsidRPr="00567180"&gt;&lt;w:rPr&gt;&lt;w:color w:val="000000"/&gt;&lt;/w:rPr&gt;&lt;w:tab/&gt;&lt;w:t xml:space="preserve"&gt;L = Max {RARF Min &lt;/w:t&gt;&lt;/w:r&gt;&lt;w:proofErr w:type="gramStart"/&gt;&lt;w:r w:rsidRPr="00567180"&gt;&lt;w:rPr&gt;&lt;w:color w:val="000000"/&gt;&lt;/w:rPr&gt;&lt;w:t&gt;Up&lt;/w:t&gt;&lt;/w:r&gt;&lt;w:proofErr w:type="gramEnd"/&gt;&lt;w:r w:rsidRPr="00567180"&gt;&lt;w:rPr&gt;&lt;w:color w:val="000000"/&gt;&lt;/w:rPr&gt;&lt;w:t xml:space="preserve"&gt; Time, Average number of running hours in period, or 2} (&lt;/w:t&gt;&lt;/w:r&gt;&lt;w:proofErr w:type="spellStart"/&gt;&lt;w:r w:rsidRPr="00567180"&gt;&lt;w:rPr&gt;&lt;w:color w:val="000000"/&gt;&lt;/w:rPr&gt;&lt;w:t&gt;hr&lt;/w:t&gt;&lt;/w:r&gt;&lt;w:proofErr w:type="spellEnd"/&gt;&lt;w:r w:rsidRPr="00567180"&gt;&lt;w:rPr&gt;&lt;w:color w:val="000000"/&gt;&lt;/w:rPr&gt;&lt;w:t xml:space="preserve"&gt;) &lt;/w:t&gt;&lt;/w:r&gt;&lt;/w:p&gt;&lt;w:p w:rsidR="00FA25A7" w:rsidRPr="00567180" w:rsidRDefault="00FA25A7" w:rsidP="00FA25A7"&gt;&lt;w:pPr&gt;&lt;w:rPr&gt;&lt;w:color w:val="000000"/&gt;&lt;/w:rPr&gt;&lt;/w:pPr&gt;&lt;/w:p&gt;&lt;w:p w:rsidR="00FA25A7" w:rsidRPr="00567180" w:rsidRDefault="00FA25A7" w:rsidP="00FA25A7"&gt;&lt;w:pPr&gt;&lt;w:rPr&gt;&lt;w:color w:val="000000"/&gt;&lt;/w:rPr&gt;&lt;/w:pPr&gt;&lt;w:r w:rsidRPr="00567180"&gt;&lt;w:rPr&gt;&lt;w:color w:val="000000"/&gt;&lt;/w:rPr&gt;&lt;w:tab/&gt;&lt;/w:r&gt;&lt;w:r w:rsidRPr="00567180"&gt;&lt;w:rPr&gt;&lt;w:color w:val="000000"/&gt;&lt;/w:rPr&gt;&lt;w:tab/&gt;&lt;w:t&gt;Where:&lt;/w:t&gt;&lt;/w:r&gt;&lt;/w:p&gt;&lt;w:p w:rsidR="00FA25A7" w:rsidRPr="00567180" w:rsidRDefault="00FA25A7" w:rsidP="00FA25A7"&gt;&lt;w:pPr&gt;&lt;w:rPr&gt;&lt;w:color w:val="000000"/&gt;&lt;/w:rPr&gt;&lt;/w:pPr&gt;&lt;w:r w:rsidRPr="00567180"&gt;&lt;w:rPr&gt;&lt;w:color w:val="000000"/&gt;&lt;/w:rPr&gt;&lt;w:tab/&gt;&lt;/w:r&gt;&lt;w:r w:rsidRPr="00567180"&gt;&lt;w:rPr&gt;&lt;w:color w:val="000000"/&gt;&lt;/w:rPr&gt;&lt;w:tab/&gt;&lt;/w:r&gt;&lt;/w:p&gt;&lt;w:p w:rsidR="00FA25A7" w:rsidRPr="00567180" w:rsidRDefault="00FA25A7" w:rsidP="00FA25A7"&gt;&lt;w:pPr&gt;&lt;w:ind w:left="2160" w:hanging="720"/&gt;&lt;w:jc w:val="both"/&gt;&lt;w:rPr&gt;&lt;w:color w:val="000000"/&gt;&lt;/w:rPr&gt;&lt;/w:pPr&gt;&lt;w:r w:rsidRPr="00567180"&gt;&lt;w:rPr&gt;&lt;w:color w:val="000000"/&gt;&lt;/w:rPr&gt;&lt;w:t&gt;Average number of running hours in period = 75% of the average run time over the past 20 days for electrical and physically similar QSGRs at the same plant site.&lt;/w:t&gt;&lt;/w:r&gt;&lt;/w:p&gt;&lt;w:p w:rsidR="00FA25A7" w:rsidRPr="00567180" w:rsidRDefault="00FA25A7" w:rsidP="00FA25A7"&gt;&lt;w:pPr&gt;&lt;w:rPr&gt;&lt;w:color w:val="000000"/&gt;&lt;/w:rPr&gt;&lt;/w:pPr&gt;&lt;/w:p&gt;&lt;w:p w:rsidR="00FA25A7" w:rsidRPr="00567180" w:rsidRDefault="00FA25A7" w:rsidP="00FA25A7"&gt;&lt;w:pPr&gt;&lt;w:rPr&gt;&lt;w:color w:val="000000"/&gt;&lt;/w:rPr&gt;&lt;/w:pPr&gt;&lt;w:r w:rsidRPr="00567180"&gt;&lt;w:rPr&gt;&lt;w:color w:val="000000"/&gt;&lt;/w:rPr&gt;&lt;w:t&gt;The equation for calculating Variable O&amp;amp;M rate for QSGR in the MOC is as follows:&lt;/w:t&gt;&lt;/w:r&gt;&lt;/w:p&gt;&lt;w:p w:rsidR="00FA25A7" w:rsidRPr="00567180" w:rsidRDefault="00FA25A7" w:rsidP="00FA25A7"&gt;&lt;w:pPr&gt;&lt;w:rPr&gt;&lt;w:color w:val="000000"/&gt;&lt;/w:rPr&gt;&lt;/w:pPr&gt;&lt;/w:p&gt;&lt;w:p w:rsidR="00FA25A7" w:rsidRPr="00567180" w:rsidRDefault="00FA25A7" w:rsidP="00FA25A7"&gt;&lt;w:pPr&gt;&lt;w:pBdr&gt;&lt;w:top w:val="single" w:sz="4" w:space="1" w:color="auto"/&gt;&lt;w:left w:val="single" w:sz="4" w:space="4" w:color="auto"/&gt;&lt;w:bottom w:val="single" w:sz="4" w:space="1" w:color="auto"/&gt;&lt;w:right w:val="single" w:sz="4" w:space="4" w:color="auto"/&gt;&lt;/w:pBdr&gt;&lt;w:ind w:left="720"/&gt;&lt;w:rPr&gt;&lt;w:color w:val="000000"/&gt;&lt;/w:rPr&gt;&lt;/w:pPr&gt;&lt;w:r w:rsidRPr="00567180"&gt;&lt;w:rPr&gt;&lt;w:color w:val="000000"/&gt;&lt;/w:rPr&gt;&lt;w:t&gt;Variable O&amp;amp;M rate ($/MWh) = Variable O&amp;amp;M (above LSL) + Startup Costs ($) / {75% * HSL (MW) * L (&lt;/w:t&gt;&lt;/w:r&gt;&lt;w:proofErr w:type="spellStart"/&gt;&lt;w:r w:rsidRPr="00567180"&gt;&lt;w:rPr&gt;&lt;w:color w:val="000000"/&gt;&lt;/w:rPr&gt;&lt;w:t&gt;Hr&lt;/w:t&gt;&lt;/w:r&gt;&lt;w:proofErr w:type="spellEnd"/&gt;&lt;w:r w:rsidRPr="00567180"&gt;&lt;w:rPr&gt;&lt;w:color w:val="000000"/&gt;&lt;/w:rPr&gt;&lt;w:t&gt;)}&lt;/w:t&gt;&lt;/w:r&gt;&lt;/w:p&gt;&lt;w:p w:rsidR="00FA25A7" w:rsidRPr="00567180" w:rsidRDefault="00FA25A7" w:rsidP="00FA25A7"&gt;&lt;w:pPr&gt;&lt;w:ind w:left="720"/&gt;&lt;w:rPr&gt;&lt;w:color w:val="000000"/&gt;&lt;/w:rPr&gt;&lt;/w:pPr&gt;&lt;/w:p&gt;&lt;w:p w:rsidR="00FA25A7" w:rsidRPr="00567180" w:rsidRDefault="00FA25A7" w:rsidP="00FA25A7"&gt;&lt;w:pPr&gt;&lt;w:rPr&gt;&lt;w:color w:val="000000"/&gt;&lt;/w:rPr&gt;&lt;/w:pPr&gt;&lt;w:r w:rsidRPr="00567180"&gt;&lt;w:rPr&gt;&lt;w:b/&gt;&lt;w:color w:val="000000"/&gt;&lt;/w:rPr&gt;&lt;w:t xml:space="preserve"&gt;Adj. Incremental Heat &lt;/w:t&gt;&lt;/w:r&gt;&lt;w:proofErr w:type="spellStart"/&gt;&lt;w:r w:rsidRPr="00567180"&gt;&lt;w:rPr&gt;&lt;w:b/&gt;&lt;w:color w:val="000000"/&gt;&lt;/w:rPr&gt;&lt;w:t&gt;Rate&lt;/w:t&gt;&lt;/w:r&gt;&lt;w:r w:rsidRPr="00567180"&gt;&lt;w:rPr&gt;&lt;w:b/&gt;&lt;w:color w:val="000000"/&gt;&lt;w:vertAlign w:val="subscript"/&gt;&lt;/w:rPr&gt;&lt;w:t&gt;p&lt;/w:t&gt;&lt;/w:r&gt;&lt;w:proofErr w:type="spellEnd"/&gt;&lt;w:r w:rsidRPr="00567180"&gt;&lt;w:rPr&gt;&lt;w:b/&gt;&lt;w:color w:val="000000"/&gt;&lt;/w:rPr&gt;&lt;w:t xml:space="preserve"&gt; (&lt;/w:t&gt;&lt;/w:r&gt;&lt;w:proofErr w:type="spellStart"/&gt;&lt;w:r w:rsidRPr="00567180"&gt;&lt;w:rPr&gt;&lt;w:b/&gt;&lt;w:color w:val="000000"/&gt;&lt;/w:rPr&gt;&lt;w:t&gt;MMBtu&lt;/w:t&gt;&lt;/w:r&gt;&lt;w:proofErr w:type="spellEnd"/&gt;&lt;w:r w:rsidRPr="00567180"&gt;&lt;w:rPr&gt;&lt;w:b/&gt;&lt;w:color w:val="000000"/&gt;&lt;/w:rPr&gt;&lt;w:t&gt;/MWh)&lt;/w:t&gt;&lt;/w:r&gt;&lt;w:r w:rsidRPr="00567180"&gt;&lt;w:rPr&gt;&lt;w:color w:val="000000"/&gt;&lt;/w:rPr&gt;&lt;w:t xml:space="preserve"&gt; = (Incremental Heat &lt;/w:t&gt;&lt;/w:r&gt;&lt;w:proofErr w:type="spellStart"/&gt;&lt;w:r w:rsidRPr="00567180"&gt;&lt;w:rPr&gt;&lt;w:color w:val="000000"/&gt;&lt;/w:rPr&gt;&lt;w:t&gt;rate&lt;/w:t&gt;&lt;/w:r&gt;&lt;w:r w:rsidRPr="00567180"&gt;&lt;w:rPr&gt;&lt;w:color w:val="000000"/&gt;&lt;w:vertAlign w:val="subscript"/&gt;&lt;/w:rPr&gt;&lt;w:t&gt;p&lt;/w:t&gt;&lt;/w:r&gt;&lt;w:proofErr w:type="spellEnd"/&gt;&lt;w:r w:rsidRPr="00567180"&gt;&lt;w:rPr&gt;&lt;w:color w:val="000000"/&gt;&lt;/w:rPr&gt;&lt;w:t xml:space="preserve"&gt; + Minimum Energy Component) and adjusted by &lt;/w:t&gt;&lt;/w:r&gt;&lt;w:del w:id="571" w:author="RCWG" w:date="2014-08-25T16:20:00Z"&gt;&lt;w:r w:rsidRPr="00567180" w:rsidDel="00A958C3"&gt;&lt;w:rPr&gt;&lt;w:color w:val="000000"/&gt;&lt;/w:rPr&gt;&lt;w:delText&gt;QS&lt;/w:delText&gt;&lt;/w:r&gt;&lt;/w:del&gt;&lt;w:r w:rsidRPr="00567180"&gt;&lt;w:rPr&gt;&lt;w:color w:val="000000"/&gt;&lt;/w:rPr&gt;&lt;w:t&gt;VOX method described in Appendix 6&lt;/w:t&gt;&lt;/w:r&gt;&lt;/w:p&gt;&lt;w:p w:rsidR="00FA25A7" w:rsidRPr="00567180" w:rsidRDefault="00FA25A7" w:rsidP="00FA25A7"&gt;&lt;w:pPr&gt;&lt;w:rPr&gt;&lt;w:color w:val="000000"/&gt;&lt;/w:rPr&gt;&lt;/w:pPr&gt;&lt;/w:p&gt;&lt;w:p w:rsidR="00FA25A7" w:rsidRPr="00567180" w:rsidRDefault="00FA25A7" w:rsidP="00FA25A7"&gt;&lt;w:pPr&gt;&lt;w:rPr&gt;&lt;w:color w:val="000000"/&gt;&lt;/w:rPr&gt;&lt;/w:pPr&gt;&lt;w:r w:rsidRPr="00567180"&gt;&lt;w:rPr&gt;&lt;w:color w:val="000000"/&gt;&lt;/w:rPr&gt;&lt;w:t&gt;Where&lt;/w:t&gt;&lt;/w:r&gt;&lt;/w:p&gt;&lt;w:p w:rsidR="00FA25A7" w:rsidRPr="00567180" w:rsidRDefault="00FA25A7" w:rsidP="00FA25A7"&gt;&lt;w:pPr&gt;&lt;w:ind w:left="720"/&gt;&lt;w:rPr&gt;&lt;w:color w:val="000000"/&gt;&lt;/w:rPr&gt;&lt;/w:pPr&gt;&lt;/w:p&gt;&lt;w:p w:rsidR="00FA25A7" w:rsidRPr="00567180" w:rsidRDefault="00FA25A7" w:rsidP="00FA25A7"&gt;&lt;w:pPr&gt;&lt;w:ind w:left="1440" w:hanging="720"/&gt;&lt;w:rPr&gt;&lt;w:color w:val="000000"/&gt;&lt;/w:rPr&gt;&lt;/w:pPr&gt;&lt;w:r w:rsidRPr="00567180"&gt;&lt;w:rPr&gt;&lt;w:color w:val="000000"/&gt;&lt;/w:rPr&gt;&lt;w:t xml:space="preserve"&gt;Incremental Heat &lt;/w:t&gt;&lt;/w:r&gt;&lt;w:proofErr w:type="spellStart"/&gt;&lt;w:r w:rsidRPr="00567180"&gt;&lt;w:rPr&gt;&lt;w:color w:val="000000"/&gt;&lt;/w:rPr&gt;&lt;w:t&gt;rate&lt;/w:t&gt;&lt;/w:r&gt;&lt;w:r w:rsidRPr="00567180"&gt;&lt;w:rPr&gt;&lt;w:color w:val="000000"/&gt;&lt;w:vertAlign w:val="subscript"/&gt;&lt;/w:rPr&gt;&lt;w:t&gt;p&lt;/w:t&gt;&lt;/w:r&gt;&lt;w:proofErr w:type="spellEnd"/&gt;&lt;w:r w:rsidRPr="00567180"&gt;&lt;w:rPr&gt;&lt;w:color w:val="000000"/&gt;&lt;w:vertAlign w:val="subscript"/&gt;&lt;/w:rPr&gt;&lt;w:t xml:space="preserve"&gt; &lt;/w:t&gt;&lt;/w:r&gt;&lt;w:r w:rsidRPr="00567180"&gt;&lt;w:rPr&gt;&lt;w:color w:val="000000"/&gt;&lt;/w:rPr&gt;&lt;w:t&gt;(&lt;/w:t&gt;&lt;/w:r&gt;&lt;w:proofErr w:type="spellStart"/&gt;&lt;w:r w:rsidRPr="00567180"&gt;&lt;w:rPr&gt;&lt;w:color w:val="000000"/&gt;&lt;/w:rPr&gt;&lt;w:t&gt;IHR&lt;/w:t&gt;&lt;/w:r&gt;&lt;w:r w:rsidRPr="00567180"&gt;&lt;w:rPr&gt;&lt;w:color w:val="000000"/&gt;&lt;w:vertAlign w:val="subscript"/&gt;&lt;/w:rPr&gt;&lt;w:t&gt;p&lt;/w:t&gt;&lt;/w:r&gt;&lt;w:proofErr w:type="spellEnd"/&gt;&lt;w:r w:rsidRPr="00567180"&gt;&lt;w:rPr&gt;&lt;w:color w:val="000000"/&gt;&lt;/w:rPr&gt;&lt;w:t&gt;)&lt;/w:t&gt;&lt;/w:r&gt;&lt;w:r w:rsidRPr="00567180"&gt;&lt;w:rPr&gt;&lt;w:color w:val="000000"/&gt;&lt;w:vertAlign w:val="subscript"/&gt;&lt;/w:rPr&gt;&lt;w:t xml:space="preserve"&gt; &lt;/w:t&gt;&lt;/w:r&gt;&lt;w:r w:rsidRPr="00567180"&gt;&lt;w:rPr&gt;&lt;w:color w:val="000000"/&gt;&lt;/w:rPr&gt;&lt;w:t xml:space="preserve"&gt;= approved incremental heat rate (IHR) points file in the resource verifiable cost filing or the generic IHR in the Protocols &lt;/w:t&gt;&lt;/w:r&gt;&lt;/w:p&gt;&lt;w:p</w:t>
      </w:r>
    </w:p>
    <w:p>
      <w:pPr>
        <w:pStyle w:val="PreformattedText"/>
        <w:bidi w:val="0"/>
        <w:spacing w:before="0" w:after="0"/>
        <w:jc w:val="left"/>
        <w:rPr/>
      </w:pPr>
      <w:r>
        <w:rPr/>
        <w:t xml:space="preserve"> </w:t>
      </w:r>
      <w:r>
        <w:rPr/>
        <w:t>w:rsidR="00FA25A7" w:rsidRPr="00567180" w:rsidRDefault="00FA25A7" w:rsidP="00FA25A7"&gt;&lt;w:pPr&gt;&lt;w:ind w:left="1440" w:hanging="720"/&gt;&lt;w:rPr&gt;&lt;w:color w:val="000000"/&gt;&lt;/w:rPr&gt;&lt;/w:pPr&gt;&lt;/w:p&gt;&lt;w:p w:rsidR="00FA25A7" w:rsidRPr="00567180" w:rsidRDefault="00FA25A7" w:rsidP="00FA25A7"&gt;&lt;w:pPr&gt;&lt;w:ind w:left="1440" w:hanging="720"/&gt;&lt;w:rPr&gt;&lt;w:color w:val="000000"/&gt;&lt;/w:rPr&gt;&lt;/w:pPr&gt;&lt;w:r w:rsidRPr="00567180"&gt;&lt;w:rPr&gt;&lt;w:color w:val="000000"/&gt;&lt;/w:rPr&gt;&lt;w:t&gt;Where:&lt;/w:t&gt;&lt;/w:r&gt;&lt;/w:p&gt;&lt;w:p w:rsidR="00FA25A7" w:rsidRPr="00567180" w:rsidRDefault="00FA25A7" w:rsidP="00FA25A7"&gt;&lt;w:pPr&gt;&lt;w:ind w:left="1440" w:hanging="720"/&gt;&lt;w:rPr&gt;&lt;w:color w:val="000000"/&gt;&lt;/w:rPr&gt;&lt;/w:pPr&gt;&lt;/w:p&gt;&lt;w:p w:rsidR="00FA25A7" w:rsidRPr="00567180" w:rsidRDefault="00FA25A7" w:rsidP="00FA25A7"&gt;&lt;w:pPr&gt;&lt;w:ind w:left="1440"/&gt;&lt;w:rPr&gt;&lt;w:color w:val="000000"/&gt;&lt;/w:rPr&gt;&lt;/w:pPr&gt;&lt;w:r w:rsidRPr="00567180"&gt;&lt;w:rPr&gt;&lt;w:color w:val="000000"/&gt;&lt;w:vertAlign w:val="subscript"/&gt;&lt;/w:rPr&gt;&lt;w:t&gt;p&lt;/w:t&gt;&lt;/w:r&gt;&lt;w:r w:rsidRPr="00567180"&gt;&lt;w:rPr&gt;&lt;w:color w:val="000000"/&gt;&lt;/w:rPr&gt;&lt;w:t xml:space="preserve"&gt; = number of incremental heat rate point pairs (i.e. MW and IHR) used to describe the cost of the next MW of generation &lt;/w:t&gt;&lt;/w:r&gt;&lt;/w:p&gt;&lt;w:p w:rsidR="00FA25A7" w:rsidRPr="00567180" w:rsidRDefault="00FA25A7" w:rsidP="00FA25A7"&gt;&lt;w:pPr&gt;&lt;w:ind w:left="1440" w:hanging="720"/&gt;&lt;w:rPr&gt;&lt;w:color w:val="000000"/&gt;&lt;/w:rPr&gt;&lt;/w:pPr&gt;&lt;/w:p&gt;&lt;w:p w:rsidR="00FA25A7" w:rsidRPr="00567180" w:rsidRDefault="00FA25A7" w:rsidP="00FA25A7"&gt;&lt;w:pPr&gt;&lt;w:ind w:left="1440" w:hanging="720"/&gt;&lt;w:rPr&gt;&lt;w:color w:val="000000"/&gt;&lt;/w:rPr&gt;&lt;/w:pPr&gt;&lt;w:r w:rsidRPr="00567180"&gt;&lt;w:rPr&gt;&lt;w:color w:val="000000"/&gt;&lt;/w:rPr&gt;&lt;w:t&g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lt;/w:t&gt;&lt;/w:r&gt;&lt;/w:p&gt;&lt;w:p w:rsidR="00FA25A7" w:rsidRPr="00567180" w:rsidRDefault="00FA25A7" w:rsidP="00FA25A7"&gt;&lt;w:pPr&gt;&lt;w:ind w:left="1440" w:hanging="720"/&gt;&lt;w:rPr&gt;&lt;w:color w:val="000000"/&gt;&lt;/w:rPr&gt;&lt;/w:pPr&gt;&lt;/w:p&gt;&lt;w:p w:rsidR="00FA25A7" w:rsidRPr="00567180" w:rsidRDefault="00FA25A7" w:rsidP="00FA25A7"&gt;&lt;w:pPr&gt;&lt;w:ind w:left="1440" w:hanging="720"/&gt;&lt;w:rPr&gt;&lt;w:color w:val="000000"/&gt;&lt;/w:rPr&gt;&lt;/w:pPr&gt;&lt;w:r w:rsidRPr="00567180"&gt;&lt;w:rPr&gt;&lt;w:color w:val="000000"/&gt;&lt;/w:rPr&gt;&lt;w:t&gt;Where:&lt;/w:t&gt;&lt;/w:r&gt;&lt;/w:p&gt;&lt;w:p w:rsidR="00FA25A7" w:rsidRPr="00567180" w:rsidRDefault="00FA25A7" w:rsidP="00FA25A7"&gt;&lt;w:pPr&gt;&lt;w:ind w:left="720" w:firstLine="720"/&gt;&lt;w:rPr&gt;&lt;w:color w:val="000000"/&gt;&lt;/w:rPr&gt;&lt;/w:pPr&gt;&lt;/w:p&gt;&lt;w:p w:rsidR="00FA25A7" w:rsidRPr="00567180" w:rsidRDefault="00FA25A7" w:rsidP="00FA25A7"&gt;&lt;w:pPr&gt;&lt;w:ind w:left="1440" w:hanging="720"/&gt;&lt;w:rPr&gt;&lt;w:color w:val="000000"/&gt;&lt;/w:rPr&gt;&lt;/w:pPr&gt;&lt;w:r w:rsidRPr="00567180"&gt;&lt;w:rPr&gt;&lt;w:color w:val="000000"/&gt;&lt;/w:rPr&gt;&lt;w:tab/&gt;&lt;w:t&gt;Midpoint of QSGR Dispatch Range (MDR) = HSL - (HSL – LSL) * 50%&lt;/w:t&gt;&lt;/w:r&gt;&lt;/w:p&gt;&lt;w:p w:rsidR="00FA25A7" w:rsidRPr="00567180" w:rsidRDefault="00FA25A7" w:rsidP="00FA25A7"&gt;&lt;w:pPr&gt;&lt;w:ind w:left="720" w:firstLine="720"/&gt;&lt;w:rPr&gt;&lt;w:color w:val="000000"/&gt;&lt;/w:rPr&gt;&lt;/w:pPr&gt;&lt;/w:p&gt;&lt;w:p w:rsidR="00FA25A7" w:rsidRPr="00567180" w:rsidRDefault="00FA25A7" w:rsidP="00FA25A7"&gt;&lt;w:pPr&gt;&lt;w:ind w:left="720" w:firstLine="720"/&gt;&lt;w:rPr&gt;&lt;w:color w:val="000000"/&gt;&lt;w:vertAlign w:val="subscript"/&gt;&lt;/w:rPr&gt;&lt;/w:pPr&gt;&lt;w:r w:rsidRPr="00567180"&gt;&lt;w:rPr&gt;&lt;w:color w:val="000000"/&gt;&lt;/w:rPr&gt;&lt;w:t&gt;MEC = AHR&lt;/w:t&gt;&lt;/w:r&gt;&lt;w:r w:rsidRPr="00567180"&gt;&lt;w:rPr&gt;&lt;w:color w:val="000000"/&gt;&lt;w:vertAlign w:val="subscript"/&gt;&lt;/w:rPr&gt;&lt;w:t&gt;@MDR&lt;/w:t&gt;&lt;/w:r&gt;&lt;w:r w:rsidRPr="00567180"&gt;&lt;w:rPr&gt;&lt;w:color w:val="000000"/&gt;&lt;/w:rPr&gt;&lt;w:t xml:space="preserve"&gt; – IHR&lt;/w:t&gt;&lt;/w:r&gt;&lt;w:r w:rsidRPr="00567180"&gt;&lt;w:rPr&gt;&lt;w:color w:val="000000"/&gt;&lt;w:vertAlign w:val="subscript"/&gt;&lt;/w:rPr&gt;&lt;w:t&gt;@MDR&lt;/w:t&gt;&lt;/w:r&gt;&lt;/w:p&gt;&lt;w:p w:rsidR="00FA25A7" w:rsidRPr="00567180" w:rsidRDefault="00FA25A7" w:rsidP="00FA25A7"&gt;&lt;w:pPr&gt;&lt;w:rPr&gt;&lt;w:color w:val="000000"/&gt;&lt;/w:rPr&gt;&lt;/w:pPr&gt;&lt;/w:p&gt;&lt;w:p w:rsidR="00FA25A7" w:rsidRPr="00567180" w:rsidRDefault="00FA25A7" w:rsidP="00FA25A7"&gt;&lt;w:pPr&gt;&lt;w:rPr&gt;&lt;w:color w:val="000000"/&gt;&lt;/w:rPr&gt;&lt;/w:pPr&gt;&lt;w:r w:rsidRPr="00567180"&gt;&lt;w:rPr&gt;&lt;w:color w:val="000000"/&gt;&lt;/w:rPr&gt;&lt;w:lastRenderedPageBreak/&gt;&lt;w:t&gt;The equation for calculating Adj. Incremental Heat Rate for QSGR used in the MOC calculations is as follows:&lt;/w:t&gt;&lt;/w:r&gt;&lt;/w:p&gt;&lt;w:p w:rsidR="00FA25A7" w:rsidRPr="00567180" w:rsidRDefault="00FA25A7" w:rsidP="00FA25A7"&gt;&lt;w:pPr&gt;&lt;w:rPr&gt;&lt;w:color w:val="000000"/&gt;&lt;/w:rPr&gt;&lt;/w:pPr&gt;&lt;/w:p&gt;&lt;w:p w:rsidR="00FA25A7" w:rsidRPr="00567180" w:rsidRDefault="00FA25A7" w:rsidP="00FA25A7"&gt;&lt;w:pPr&gt;&lt;w:pBdr&gt;&lt;w:top w:val="single" w:sz="4" w:space="1" w:color="auto"/&gt;&lt;w:left w:val="single" w:sz="4" w:space="4" w:color="auto"/&gt;&lt;w:bottom w:val="single" w:sz="4" w:space="1" w:color="auto"/&gt;&lt;w:right w:val="single" w:sz="4" w:space="4" w:color="auto"/&gt;&lt;/w:pBdr&gt;&lt;w:ind w:left="720"/&gt;&lt;w:rPr&gt;&lt;w:color w:val="000000"/&gt;&lt;/w:rPr&gt;&lt;/w:pPr&gt;&lt;w:r w:rsidRPr="00567180"&gt;&lt;w:rPr&gt;&lt;w:color w:val="000000"/&gt;&lt;/w:rPr&gt;&lt;w:t xml:space="preserve"&gt;Adj. Incremental Heat &lt;/w:t&gt;&lt;/w:r&gt;&lt;w:proofErr w:type="spellStart"/&gt;&lt;w:r w:rsidRPr="00567180"&gt;&lt;w:rPr&gt;&lt;w:color w:val="000000"/&gt;&lt;/w:rPr&gt;&lt;w:t&gt;Rate&lt;/w:t&gt;&lt;/w:r&gt;&lt;w:r w:rsidRPr="00567180"&gt;&lt;w:rPr&gt;&lt;w:color w:val="000000"/&gt;&lt;w:vertAlign w:val="subscript"/&gt;&lt;/w:rPr&gt;&lt;w:t&gt;p&lt;/w:t&gt;&lt;/w:r&gt;&lt;w:proofErr w:type="spellEnd"/&gt;&lt;w:r w:rsidRPr="00567180"&gt;&lt;w:rPr&gt;&lt;w:color w:val="000000"/&gt;&lt;/w:rPr&gt;&lt;w:t xml:space="preserve"&gt; (&lt;/w:t&gt;&lt;/w:r&gt;&lt;w:proofErr w:type="spellStart"/&gt;&lt;w:r w:rsidRPr="00567180"&gt;&lt;w:rPr&gt;&lt;w:color w:val="000000"/&gt;&lt;/w:rPr&gt;&lt;w:t&gt;MMBtu&lt;/w:t&gt;&lt;/w:r&gt;&lt;w:proofErr w:type="spellEnd"/&gt;&lt;w:r w:rsidRPr="00567180"&gt;&lt;w:rPr&gt;&lt;w:color w:val="000000"/&gt;&lt;/w:rPr&gt;&lt;w:t xml:space="preserve"&gt;/MWh) = &lt;/w:t&gt;&lt;/w:r&gt;&lt;w:proofErr w:type="spellStart"/&gt;&lt;w:r w:rsidRPr="00567180"&gt;&lt;w:rPr&gt;&lt;w:color w:val="000000"/&gt;&lt;/w:rPr&gt;&lt;w:t&gt;IHR&lt;/w:t&gt;&lt;/w:r&gt;&lt;w:r w:rsidRPr="00567180"&gt;&lt;w:rPr&gt;&lt;w:color w:val="000000"/&gt;&lt;w:vertAlign w:val="subscript"/&gt;&lt;/w:rPr&gt;&lt;w:t&gt;p&lt;/w:t&gt;&lt;/w:r&gt;&lt;w:proofErr w:type="spellEnd"/&gt;&lt;w:r w:rsidRPr="00567180"&gt;&lt;w:rPr&gt;&lt;w:color w:val="000000"/&gt;&lt;/w:rPr&gt;&lt;w:t xml:space="preserve"&gt; + MEC + (&lt;/w:t&gt;&lt;/w:r&gt;&lt;w:proofErr w:type="spellStart"/&gt;&lt;w:r w:rsidRPr="00567180"&gt;&lt;w:rPr&gt;&lt;w:color w:val="000000"/&gt;&lt;/w:rPr&gt;&lt;w:t&gt;IHR&lt;/w:t&gt;&lt;/w:r&gt;&lt;w:r w:rsidRPr="00567180"&gt;&lt;w:rPr&gt;&lt;w:color w:val="000000"/&gt;&lt;w:vertAlign w:val="subscript"/&gt;&lt;/w:rPr&gt;&lt;w:t&gt;p&lt;/w:t&gt;&lt;/w:r&gt;&lt;w:proofErr w:type="spellEnd"/&gt;&lt;w:r w:rsidRPr="00567180"&gt;&lt;w:rPr&gt;&lt;w:color w:val="000000"/&gt;&lt;/w:rPr&gt;&lt;w:t xml:space="preserve"&gt; + MEC) * &lt;/w:t&gt;&lt;/w:r&gt;&lt;w:del w:id="572" w:author="RCWG" w:date="2014-08-25T16:21:00Z"&gt;&lt;w:r w:rsidRPr="00567180" w:rsidDel="00A958C3"&gt;&lt;w:rPr&gt;&lt;w:color w:val="000000"/&gt;&lt;/w:rPr&gt;&lt;w:delText&gt;QS&lt;/w:delText&gt;&lt;/w:r&gt;&lt;/w:del&gt;&lt;w:r w:rsidRPr="00567180"&gt;&lt;w:rPr&gt;&lt;w:color w:val="000000"/&gt;&lt;/w:rPr&gt;&lt;w:t&gt;VOX&lt;/w:t&gt;&lt;/w:r&gt;&lt;/w:p&gt;&lt;w:p w:rsidR="00FA25A7" w:rsidRPr="00567180" w:rsidRDefault="00FA25A7" w:rsidP="00FA25A7"&gt;&lt;w:pPr&gt;&lt;w:ind w:left="720"/&gt;&lt;w:rPr&gt;&lt;w:color w:val="000000"/&gt;&lt;/w:rPr&gt;&lt;/w:pPr&gt;&lt;/w:p&gt;&lt;w:p w:rsidR="00FA25A7" w:rsidRPr="00567180" w:rsidRDefault="00FA25A7" w:rsidP="00FA25A7"&gt;&lt;w:pPr&gt;&lt;w:ind w:left="720"/&gt;&lt;w:rPr&gt;&lt;w:color w:val="000000"/&gt;&lt;/w:rPr&gt;&lt;/w:pPr&gt;&lt;/w:p&gt;&lt;w:p w:rsidR="00FA25A7" w:rsidRPr="00567180" w:rsidRDefault="00FA25A7" w:rsidP="00FA25A7"&gt;&lt;w:pPr&gt;&lt;w:autoSpaceDE w:val="0"/&gt;&lt;w:autoSpaceDN w:val="0"/&gt;&lt;w:adjustRightInd w:val="0"/&gt;&lt;w:rPr&gt;&lt;w:b/&gt;&lt;w:color w:val="000000"/&gt;&lt;w:u w:val="single"/&gt;&lt;/w:rPr&gt;&lt;/w:pPr&gt;&lt;w:r w:rsidRPr="00567180"&gt;&lt;w:rPr&gt;&lt;w:b/&gt;&lt;w:color w:val="000000"/&gt;&lt;w:u w:val="single"/&gt;&lt;/w:rPr&gt;&lt;w:t&gt;Sample Calculation&lt;/w:t&gt;&lt;/w:r&gt;&lt;/w:p&gt;&lt;w:p w:rsidR="00FA25A7" w:rsidRPr="00567180" w:rsidRDefault="00FA25A7" w:rsidP="00FA25A7"&gt;&lt;w:pPr&gt;&lt;w:autoSpaceDE w:val="0"/&gt;&lt;w:autoSpaceDN w:val="0"/&gt;&lt;w:adjustRightInd w:val="0"/&gt;&lt;w:rPr&gt;&lt;w:color w:val="000000"/&gt;&lt;/w:rPr&gt;&lt;/w:pP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gt;HSL = 70 MW&lt;/w:t&gt;&lt;/w: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gt;Start O&amp;amp;M = $1,505/Start&lt;/w:t&gt;&lt;/w: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 xml:space="preserve"&gt;Start Fuel = 100 &lt;/w:t&gt;&lt;/w:r&gt;&lt;w:proofErr w:type="spellStart"/&gt;&lt;w:r w:rsidRPr="00567180"&gt;&lt;w:rPr&gt;&lt;w:color w:val="000000"/&gt;&lt;/w:rPr&gt;&lt;w:t&gt;MMBtu&lt;/w:t&gt;&lt;/w:r&gt;&lt;w:proofErr w:type="spellEnd"/&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gt;Variable O&amp;amp;M (above LSL) = $1.5/MWh&lt;/w:t&gt;&lt;/w:r&gt;&lt;/w:p&gt;&lt;w:p w:rsidR="00FA25A7" w:rsidRPr="00567180" w:rsidRDefault="00FA25A7" w:rsidP="00FA25A7"&gt;&lt;w:pPr&gt;&lt;w:pStyle w:val="ListParagraph"/&gt;&lt;w:numPr&gt;&lt;w:ilvl</w:t>
      </w:r>
    </w:p>
    <w:p>
      <w:pPr>
        <w:pStyle w:val="PreformattedText"/>
        <w:bidi w:val="0"/>
        <w:spacing w:before="0" w:after="0"/>
        <w:jc w:val="left"/>
        <w:rPr/>
      </w:pPr>
      <w:r>
        <w:rPr/>
        <w:t xml:space="preserve"> </w:t>
      </w:r>
      <w:r>
        <w:rPr/>
        <w:t>w:val="0"/&gt;&lt;w:numId w:val="29"/&gt;&lt;/w:numPr&gt;&lt;w:autoSpaceDE w:val="0"/&gt;&lt;w:autoSpaceDN w:val="0"/&gt;&lt;w:adjustRightInd w:val="0"/&gt;&lt;w:spacing w:after="200" w:line="276" w:lineRule="auto"/&gt;&lt;w:rPr&gt;&lt;w:color w:val="000000"/&gt;&lt;/w:rPr&gt;&lt;/w:pPr&gt;&lt;w:r w:rsidRPr="00567180"&gt;&lt;w:rPr&gt;&lt;w:color w:val="000000"/&gt;&lt;/w:rPr&gt;&lt;w:t&gt;RARF Min Up Time = 1 hour&lt;/w:t&gt;&lt;/w: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gt;Actual Run Time =  1 hour&lt;/w:t&gt;&lt;/w:r&gt;&lt;/w:p&gt;&lt;w:p w:rsidR="00FA25A7" w:rsidRPr="00567180" w:rsidRDefault="00A958C3" w:rsidP="00FA25A7"&gt;&lt;w:pPr&gt;&lt;w:pStyle w:val="ListParagraph"/&gt;&lt;w:numPr&gt;&lt;w:ilvl w:val="0"/&gt;&lt;w:numId w:val="29"/&gt;&lt;/w:numPr&gt;&lt;w:autoSpaceDE w:val="0"/&gt;&lt;w:autoSpaceDN w:val="0"/&gt;&lt;w:adjustRightInd w:val="0"/&gt;&lt;w:spacing w:after="200" w:line="276" w:lineRule="auto"/&gt;&lt;w:rPr&gt;&lt;w:color w:val="000000"/&gt;&lt;/w:rPr&gt;&lt;/w:pPr&gt;&lt;w:ins w:id="573" w:author="RCWG" w:date="2014-08-25T16:23:00Z"&gt;&lt;w:r&gt;&lt;w:rPr&gt;&lt;w:color w:val="000000"/&gt;&lt;/w:rPr&gt;&lt;w:t xml:space="preserve"&gt;Average &lt;/w:t&gt;&lt;/w:r&gt;&lt;/w:ins&gt;&lt;w:ins w:id="574" w:author="RCWG" w:date="2014-10-13T08:49:00Z"&gt;&lt;w:r w:rsidR="006A5957"&gt;&lt;w:rPr&gt;&lt;w:color w:val="000000"/&gt;&lt;/w:rPr&gt;&lt;w:t&gt;Index&lt;/w:t&gt;&lt;/w:r&gt;&lt;/w:ins&gt;&lt;w:ins w:id="575" w:author="RCWG" w:date="2014-08-25T16:21:00Z"&gt;&lt;w:r&gt;&lt;w:rPr&gt;&lt;w:color w:val="000000"/&gt;&lt;/w:rPr&gt;&lt;w:t xml:space="preserve"&gt; &lt;/w:t&gt;&lt;/w:r&gt;&lt;/w:ins&gt;&lt;w:r w:rsidR="00FA25A7" w:rsidRPr="00567180"&gt;&lt;w:rPr&gt;&lt;w:color w:val="000000"/&gt;&lt;/w:rPr&gt;&lt;w:t xml:space="preserve"&gt;Fuel &lt;/w:t&gt;&lt;/w:r&gt;&lt;w:del w:id="576" w:author="RCWG" w:date="2014-09-16T11:29:00Z"&gt;&lt;w:r w:rsidR="00FA25A7" w:rsidRPr="00567180" w:rsidDel="009E43AA"&gt;&lt;w:rPr&gt;&lt;w:color w:val="000000"/&gt;&lt;/w:rPr&gt;&lt;w:delText&gt;Index&lt;/w:delText&gt;&lt;/w:r&gt;&lt;/w:del&gt;&lt;w:r w:rsidR="00FA25A7" w:rsidRPr="00567180"&gt;&lt;w:rPr&gt;&lt;w:color w:val="000000"/&gt;&lt;/w:rPr&gt;&lt;w:t xml:space="preserve"&gt; Price (&lt;/w:t&gt;&lt;/w:r&gt;&lt;w:del w:id="577" w:author="RCWG" w:date="2014-08-25T16:21:00Z"&gt;&lt;w:r w:rsidR="00FA25A7" w:rsidRPr="00567180" w:rsidDel="00A958C3"&gt;&lt;w:rPr&gt;&lt;w:color w:val="000000"/&gt;&lt;/w:rPr&gt;&lt;w:delText&gt;FIP&lt;/w:delText&gt;&lt;/w:r&gt;&lt;/w:del&gt;&lt;w:ins w:id="578" w:author="RCWG" w:date="2014-08-25T16:21:00Z"&gt;&lt;w:r&gt;&lt;w:rPr&gt;&lt;w:color w:val="000000"/&gt;&lt;/w:rPr&gt;&lt;w:t&gt;IFP&lt;/w:t&gt;&lt;/w:r&gt;&lt;/w:ins&gt;&lt;w:r w:rsidR="00FA25A7" w:rsidRPr="00567180"&gt;&lt;w:rPr&gt;&lt;w:color w:val="000000"/&gt;&lt;/w:rPr&gt;&lt;w:t&gt;) = $5/&lt;/w:t&gt;&lt;/w:r&gt;&lt;w:proofErr w:type="spellStart"/&gt;&lt;w:r w:rsidR="00FA25A7" w:rsidRPr="00567180"&gt;&lt;w:rPr&gt;&lt;w:color w:val="000000"/&gt;&lt;/w:rPr&gt;&lt;w:t&gt;MMBtu&lt;/w:t&gt;&lt;/w:r&gt;&lt;w:proofErr w:type="spellEnd"/&gt;&lt;/w:p&gt;&lt;w:p w:rsidR="00FA25A7" w:rsidRPr="00567180" w:rsidDel="00A958C3" w:rsidRDefault="00FA25A7" w:rsidP="00FA25A7"&gt;&lt;w:pPr&gt;&lt;w:pStyle w:val="ListParagraph"/&gt;&lt;w:numPr&gt;&lt;w:ilvl w:val="0"/&gt;&lt;w:numId w:val="29"/&gt;&lt;/w:numPr&gt;&lt;w:autoSpaceDE w:val="0"/&gt;&lt;w:autoSpaceDN w:val="0"/&gt;&lt;w:adjustRightInd w:val="0"/&gt;&lt;w:spacing w:after="200" w:line="276" w:lineRule="auto"/&gt;&lt;w:rPr&gt;&lt;w:del w:id="579" w:author="RCWG" w:date="2014-08-25T16:22:00Z"/&gt;&lt;w:color w:val="000000"/&gt;&lt;/w:rPr&gt;&lt;/w:pPr&gt;&lt;w:del w:id="580" w:author="RCWG" w:date="2014-08-25T16:21:00Z"&gt;&lt;w:r w:rsidRPr="00567180" w:rsidDel="00A958C3"&gt;&lt;w:rPr&gt;&lt;w:color w:val="000000"/&gt;&lt;/w:rPr&gt;&lt;w:delText&gt;QS&lt;/w:delText&gt;&lt;/w:r&gt;&lt;/w:del&gt;&lt;w:del w:id="581" w:author="RCWG" w:date="2014-08-25T16:22:00Z"&gt;&lt;w:r w:rsidRPr="00567180" w:rsidDel="00A958C3"&gt;&lt;w:rPr&gt;&lt;w:color w:val="000000"/&gt;&lt;/w:rPr&gt;&lt;w:delText&gt;VOX Average Fuel Price for the period = $5/MMBtu&lt;/w:delText&gt;&lt;/w:r&gt;&lt;/w:del&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gt;Resource fuel adder = $0.50/&lt;/w:t&gt;&lt;/w:r&gt;&lt;w:proofErr w:type="spellStart"/&gt;&lt;w:r w:rsidRPr="00567180"&gt;&lt;w:rPr&gt;&lt;w:color w:val="000000"/&gt;&lt;/w:rPr&gt;&lt;w:t&gt;MMBtu&lt;/w:t&gt;&lt;/w:r&gt;&lt;w:proofErr w:type="spellEnd"/&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 xml:space="preserve"&gt;IHR = 10 &lt;/w:t&gt;&lt;/w:r&gt;&lt;w:proofErr w:type="spellStart"/&gt;&lt;w:r w:rsidRPr="00567180"&gt;&lt;w:rPr&gt;&lt;w:color w:val="000000"/&gt;&lt;/w:rPr&gt;&lt;w:t&gt;MMBtu&lt;/w:t&gt;&lt;/w:r&gt;&lt;w:proofErr w:type="spellEnd"/&gt;&lt;w:r w:rsidRPr="00567180"&gt;&lt;w:rPr&gt;&lt;w:color w:val="000000"/&gt;&lt;/w:rPr&gt;&lt;w:t&gt;/MWh&lt;/w:t&gt;&lt;/w: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 xml:space="preserve"&gt;MEC = 2.5 &lt;/w:t&gt;&lt;/w:r&gt;&lt;w:proofErr w:type="spellStart"/&gt;&lt;w:r w:rsidRPr="00567180"&gt;&lt;w:rPr&gt;&lt;w:color w:val="000000"/&gt;&lt;/w:rPr&gt;&lt;w:t&gt;MMBtu&lt;/w:t&gt;&lt;/w:r&gt;&lt;w:proofErr w:type="spellEnd"/&gt;&lt;w:r w:rsidRPr="00567180"&gt;&lt;w:rPr&gt;&lt;w:color w:val="000000"/&gt;&lt;/w:rPr&gt;&lt;w:t&gt;/MWh&lt;/w:t&gt;&lt;/w:r&gt;&lt;/w:p&gt;&lt;w:p w:rsidR="00FA25A7" w:rsidRPr="00567180" w:rsidDel="00A958C3" w:rsidRDefault="00FA25A7" w:rsidP="00FA25A7"&gt;&lt;w:pPr&gt;&lt;w:pStyle w:val="ListParagraph"/&gt;&lt;w:numPr&gt;&lt;w:ilvl w:val="0"/&gt;&lt;w:numId w:val="29"/&gt;&lt;/w:numPr&gt;&lt;w:autoSpaceDE w:val="0"/&gt;&lt;w:autoSpaceDN w:val="0"/&gt;&lt;w:adjustRightInd w:val="0"/&gt;&lt;w:spacing w:after="200" w:line="276" w:lineRule="auto"/&gt;&lt;w:rPr&gt;&lt;w:del w:id="582" w:author="RCWG" w:date="2014-08-25T16:23:00Z"/&gt;&lt;w:color w:val="000000"/&gt;&lt;/w:rPr&gt;&lt;/w:pPr&gt;&lt;w:del w:id="583" w:author="RCWG" w:date="2014-08-25T16:21:00Z"&gt;&lt;w:r w:rsidRPr="00567180" w:rsidDel="00A958C3"&gt;&lt;w:rPr&gt;&lt;w:color w:val="000000"/&gt;&lt;/w:rPr&gt;&lt;w:delText&gt;QS&lt;/w:delText&gt;&lt;/w:r&gt;&lt;/w:del&gt;&lt;w:del w:id="584" w:author="RCWG" w:date="2014-08-25T16:23:00Z"&gt;&lt;w:r w:rsidRPr="00567180" w:rsidDel="00A958C3"&gt;&lt;w:rPr&gt;&lt;w:color w:val="000000"/&gt;&lt;/w:rPr&gt;&lt;w:delText&gt;VOX&lt;/w:delText&gt;&lt;/w:r&gt;&lt;w:r w:rsidRPr="00A958C3" w:rsidDel="00A958C3"&gt;&lt;w:rPr&gt;&lt;w:color w:val="000000"/&gt;&lt;w:vertAlign w:val="subscript"/&gt;&lt;w:rPrChange w:id="585" w:author="RCWG" w:date="2014-08-25T16:22:00Z"&gt;&lt;w:rPr&gt;&lt;w:color w:val="000000"/&gt;&lt;/w:rPr&gt;&lt;/w:rPrChange&gt;&lt;/w:rPr&gt;&lt;w:delText&gt;RES&lt;/w:delText&gt;&lt;/w:r&gt;&lt;w:r w:rsidRPr="00567180" w:rsidDel="00A958C3"&gt;&lt;w:rPr&gt;&lt;w:color w:val="000000"/&gt;&lt;/w:rPr&gt;&lt;w:delText xml:space="preserve"&gt; = Resource fuel adder / Average Fuel Price for the period&lt;/w:delText&gt;&lt;/w:r&gt;&lt;/w:del&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del w:id="586" w:author="RCWG" w:date="2014-08-25T16:21:00Z"&gt;&lt;w:r w:rsidRPr="00567180" w:rsidDel="00A958C3"&gt;&lt;w:rPr&gt;&lt;w:color w:val="000000"/&gt;&lt;/w:rPr&gt;&lt;w:delText&gt;QS&lt;/w:delText&gt;&lt;/w:r&gt;&lt;/w:del&gt;&lt;w:r w:rsidRPr="00567180"&gt;&lt;w:rPr&gt;&lt;w:color w:val="000000"/&gt;&lt;/w:rPr&gt;&lt;w:t&gt;VOX&lt;/w:t&gt;&lt;/w:r&gt;&lt;w:del w:id="587" w:author="RCWG" w:date="2014-08-25T16:23:00Z"&gt;&lt;w:r w:rsidRPr="00567180" w:rsidDel="00A958C3"&gt;&lt;w:rPr&gt;&lt;w:color w:val="000000"/&gt;&lt;w:vertAlign w:val="subscript"/&gt;&lt;/w:rPr&gt;&lt;w:delText&gt;RES&lt;/w:delText&gt;&lt;/w:r&gt;&lt;/w:del&gt;&lt;w:r w:rsidRPr="00567180"&gt;&lt;w:rPr&gt;&lt;w:color w:val="000000"/&gt;&lt;/w:rPr&gt;&lt;w:t xml:space="preserve"&gt; = $0.50/&lt;/w:t&gt;&lt;/w:r&gt;&lt;w:proofErr w:type="spellStart"/&gt;&lt;w:r w:rsidRPr="00567180"&gt;&lt;w:rPr&gt;&lt;w:color w:val="000000"/&gt;&lt;/w:rPr&gt;&lt;w:t&gt;MMBtu&lt;/w:t&gt;&lt;/w:r&gt;&lt;w:proofErr w:type="spellEnd"/&gt;&lt;w:r w:rsidRPr="00567180"&gt;&lt;w:rPr&gt;&lt;w:color w:val="000000"/&gt;&lt;/w:rPr&gt;&lt;w:t xml:space="preserve"&gt; / $5.00/&lt;/w:t&gt;&lt;/w:r&gt;&lt;w:proofErr w:type="spellStart"/&gt;&lt;w:r w:rsidRPr="00567180"&gt;&lt;w:rPr&gt;&lt;w:color w:val="000000"/&gt;&lt;/w:rPr&gt;&lt;w:t&gt;MMBtu&lt;/w:t&gt;&lt;/w:r&gt;&lt;w:proofErr w:type="spellEnd"/&gt;&lt;w:r w:rsidRPr="00567180"&gt;&lt;w:rPr&gt;&lt;w:color w:val="000000"/&gt;&lt;/w:rPr&gt;&lt;w:t xml:space="preserve"&gt; = 0.1&lt;/w:t&gt;&lt;/w:r&gt;&lt;/w:p&gt;&lt;w:p w:rsidR="00FA25A7" w:rsidRPr="00567180" w:rsidRDefault="00FA25A7" w:rsidP="00FA25A7"&gt;&lt;w:pPr&gt;&lt;w:autoSpaceDE w:val="0"/&gt;&lt;w:autoSpaceDN w:val="0"/&gt;&lt;w:adjustRightInd w:val="0"/&gt;&lt;w:spacing w:after="200" w:line="276" w:lineRule="auto"/&gt;&lt;w:rPr&gt;&lt;w:color w:val="000000"/&gt;&lt;/w:rPr&gt;&lt;/w:pPr&gt;&lt;w:r w:rsidRPr="00567180"&gt;&lt;w:rPr&gt;&lt;w:color w:val="000000"/&gt;&lt;/w:rPr&gt;&lt;w:t&gt;Start Fuel adjusted for energy produced during startup = Start Fuel * 90%&lt;/w:t&gt;&lt;/w:r&gt;&lt;/w:p&gt;&lt;w:p w:rsidR="00FA25A7" w:rsidRPr="00567180" w:rsidRDefault="00FA25A7" w:rsidP="00FA25A7"&gt;&lt;w:pPr&gt;&lt;w:autoSpaceDE w:val="0"/&gt;&lt;w:autoSpaceDN w:val="0"/&gt;&lt;w:adjustRightInd w:val="0"/&gt;&lt;w:spacing w:after="200" w:line="276" w:lineRule="auto"/&gt;&lt;w:rPr&gt;&lt;w:b/&gt;&lt;w:color w:val="000000"/&gt;&lt;/w:rPr&gt;&lt;/w:pPr&gt;&lt;w:r w:rsidRPr="00567180"&gt;&lt;w:rPr&gt;&lt;w:b/&gt;&lt;w:color w:val="000000"/&gt;&lt;/w:rPr&gt;&lt;w:t&gt;Therefore to determine Variable O&amp;amp;M rate:&lt;/w:t&gt;&lt;/w:r&gt;&lt;/w:p&gt;&lt;w:p w:rsidR="00FA25A7" w:rsidRPr="00567180" w:rsidRDefault="00FA25A7" w:rsidP="00FA25A7"&gt;&lt;w:pPr&gt;&lt;w:pBdr&gt;&lt;w:top w:val="single" w:sz="4" w:space="1" w:color="auto"/&gt;&lt;w:left w:val="single" w:sz="4" w:space="4" w:color="auto"/&gt;&lt;w:bottom w:val="single" w:sz="4" w:space="1" w:color="auto"/&gt;&lt;w:right w:val="single" w:sz="4" w:space="4" w:color="auto"/&gt;&lt;/w:pBdr&gt;&lt;w:ind w:left="720"/&gt;&lt;w:rPr&gt;&lt;w:color w:val="000000"/&gt;&lt;/w:rPr&gt;&lt;/w:pPr&gt;&lt;w:r</w:t>
      </w:r>
    </w:p>
    <w:p>
      <w:pPr>
        <w:pStyle w:val="PreformattedText"/>
        <w:bidi w:val="0"/>
        <w:spacing w:before="0" w:after="0"/>
        <w:jc w:val="left"/>
        <w:rPr/>
      </w:pPr>
      <w:r>
        <w:rPr/>
        <w:t xml:space="preserve"> </w:t>
      </w:r>
      <w:r>
        <w:rPr/>
        <w:t>w:rsidRPr="00567180"&gt;&lt;w:rPr&gt;&lt;w:color w:val="000000"/&gt;&lt;/w:rPr&gt;&lt;w:t&gt;Variable O&amp;amp;M rate ($/MWh) = Variable O&amp;amp;M (above LSL) + Startup Costs ($) / {75% * HSL (MW) * L (&lt;/w:t&gt;&lt;/w:r&gt;&lt;w:proofErr w:type="spellStart"/&gt;&lt;w:r w:rsidRPr="00567180"&gt;&lt;w:rPr&gt;&lt;w:color w:val="000000"/&gt;&lt;/w:rPr&gt;&lt;w:t&gt;Hr&lt;/w:t&gt;&lt;/w:r&gt;&lt;w:proofErr w:type="spellEnd"/&gt;&lt;w:r w:rsidRPr="00567180"&gt;&lt;w:rPr&gt;&lt;w:color w:val="000000"/&gt;&lt;/w:rPr&gt;&lt;w:t&gt;)}&lt;/w:t&gt;&lt;/w:r&gt;&lt;/w:p&gt;&lt;w:p w:rsidR="00FA25A7" w:rsidRPr="00567180" w:rsidRDefault="00FA25A7" w:rsidP="00FA25A7"&gt;&lt;w:pPr&gt;&lt;w:autoSpaceDE w:val="0"/&gt;&lt;w:autoSpaceDN w:val="0"/&gt;&lt;w:adjustRightInd w:val="0"/&gt;&lt;w:spacing w:after="200" w:line="276" w:lineRule="auto"/&gt;&lt;w:rPr&gt;&lt;w:color w:val="000000"/&gt;&lt;/w:rPr&gt;&lt;/w:pP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 xml:space="preserve"&gt;Startup costs = $1,505 + (100 &lt;/w:t&gt;&lt;/w:r&gt;&lt;w:proofErr w:type="spellStart"/&gt;&lt;w:r w:rsidRPr="00567180"&gt;&lt;w:rPr&gt;&lt;w:color w:val="000000"/&gt;&lt;/w:rPr&gt;&lt;w:t&gt;MMBtu&lt;/w:t&gt;&lt;/w:r&gt;&lt;w:proofErr w:type="spellEnd"/&gt;&lt;w:r w:rsidRPr="00567180"&gt;&lt;w:rPr&gt;&lt;w:color w:val="000000"/&gt;&lt;/w:rPr&gt;&lt;w:t xml:space="preserve"&gt; +(100 &lt;/w:t&gt;&lt;/w:r&gt;&lt;w:proofErr w:type="spellStart"/&gt;&lt;w:r w:rsidRPr="00567180"&gt;&lt;w:rPr&gt;&lt;w:color w:val="000000"/&gt;&lt;/w:rPr&gt;&lt;w:t&gt;MMBtu&lt;/w:t&gt;&lt;/w:r&gt;&lt;w:proofErr w:type="spellEnd"/&gt;&lt;w:r w:rsidRPr="00567180"&gt;&lt;w:rPr&gt;&lt;w:color w:val="000000"/&gt;&lt;/w:rPr&gt;&lt;w:t&gt;* 0.1)) * 90% * $5/&lt;/w:t&gt;&lt;/w:r&gt;&lt;w:proofErr w:type="spellStart"/&gt;&lt;w:r w:rsidRPr="00567180"&gt;&lt;w:rPr&gt;&lt;w:color w:val="000000"/&gt;&lt;/w:rPr&gt;&lt;w:t&gt;MMBtu&lt;/w:t&gt;&lt;/w:r&gt;&lt;w:proofErr w:type="spellEnd"/&gt;&lt;w:r w:rsidRPr="00567180"&gt;&lt;w:rPr&gt;&lt;w:color w:val="000000"/&gt;&lt;/w:rPr&gt;&lt;w:t xml:space="preserve"&gt; &lt;/w:t&gt;&lt;/w:r&gt;&lt;/w:p&gt;&lt;w:p w:rsidR="00FA25A7" w:rsidRPr="00567180" w:rsidRDefault="00FA25A7" w:rsidP="00FA25A7"&gt;&lt;w:pPr&gt;&lt;w:autoSpaceDE w:val="0"/&gt;&lt;w:autoSpaceDN w:val="0"/&gt;&lt;w:adjustRightInd w:val="0"/&gt;&lt;w:spacing w:after="200" w:line="276" w:lineRule="auto"/&gt;&lt;w:ind w:left="2160"/&gt;&lt;w:rPr&gt;&lt;w:color w:val="000000"/&gt;&lt;/w:rPr&gt;&lt;/w:pPr&gt;&lt;w:r w:rsidRPr="00567180"&gt;&lt;w:rPr&gt;&lt;w:color w:val="000000"/&gt;&lt;/w:rPr&gt;&lt;w:t xml:space="preserve"&gt;=$1,505 + (110 &lt;/w:t&gt;&lt;/w:r&gt;&lt;w:proofErr w:type="spellStart"/&gt;&lt;w:r w:rsidRPr="00567180"&gt;&lt;w:rPr&gt;&lt;w:color w:val="000000"/&gt;&lt;/w:rPr&gt;&lt;w:t&gt;MMBtu&lt;/w:t&gt;&lt;/w:r&gt;&lt;w:proofErr w:type="spellEnd"/&gt;&lt;w:r w:rsidRPr="00567180"&gt;&lt;w:rPr&gt;&lt;w:color w:val="000000"/&gt;&lt;/w:rPr&gt;&lt;w:t&gt;) * 90% * $5/&lt;/w:t&gt;&lt;/w:r&gt;&lt;w:proofErr w:type="spellStart"/&gt;&lt;w:r w:rsidRPr="00567180"&gt;&lt;w:rPr&gt;&lt;w:color w:val="000000"/&gt;&lt;/w:rPr&gt;&lt;w:t&gt;MMBtu&lt;/w:t&gt;&lt;/w:r&gt;&lt;w:proofErr w:type="spellEnd"/&gt;&lt;/w:p&gt;&lt;w:p w:rsidR="00FA25A7" w:rsidRPr="00567180" w:rsidRDefault="00FA25A7" w:rsidP="00FA25A7"&gt;&lt;w:pPr&gt;&lt;w:autoSpaceDE w:val="0"/&gt;&lt;w:autoSpaceDN w:val="0"/&gt;&lt;w:adjustRightInd w:val="0"/&gt;&lt;w:spacing w:after="200" w:line="276" w:lineRule="auto"/&gt;&lt;w:ind w:left="2160"/&gt;&lt;w:rPr&gt;&lt;w:color w:val="000000"/&gt;&lt;/w:rPr&gt;&lt;/w:pPr&gt;&lt;w:r w:rsidRPr="00567180"&gt;&lt;w:rPr&gt;&lt;w:color w:val="000000"/&gt;&lt;/w:rPr&gt;&lt;w:t&gt;=$1,505 + $495 = $2,000&lt;/w:t&gt;&lt;/w:r&gt;&lt;/w:p&gt;&lt;w:p w:rsidR="00FA25A7" w:rsidRPr="00567180" w:rsidRDefault="00FA25A7" w:rsidP="00FA25A7"&gt;&lt;w:pPr&gt;&lt;w:rPr&gt;&lt;w:color w:val="000000"/&gt;&lt;/w:rPr&gt;&lt;/w:pP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rPr&gt;&lt;w:color w:val="000000"/&gt;&lt;/w:rPr&gt;&lt;/w:pPr&gt;&lt;w:r w:rsidRPr="00567180"&gt;&lt;w:rPr&gt;&lt;w:color w:val="000000"/&gt;&lt;/w:rPr&gt;&lt;w:t&gt;L = Max {RARF Min Up Time, Average number of running hours in period, or 2} (&lt;/w:t&gt;&lt;/w:r&gt;&lt;w:proofErr w:type="spellStart"/&gt;&lt;w:r w:rsidRPr="00567180"&gt;&lt;w:rPr&gt;&lt;w:color w:val="000000"/&gt;&lt;/w:rPr&gt;&lt;w:t&gt;hr&lt;/w:t&gt;&lt;/w:r&gt;&lt;w:proofErr w:type="spellEnd"/&gt;&lt;w:r w:rsidRPr="00567180"&gt;&lt;w:rPr&gt;&lt;w:color w:val="000000"/&gt;&lt;/w:rPr&gt;&lt;w:t&gt;)&lt;/w:t&gt;&lt;/w:r&gt;&lt;/w:p&gt;&lt;w:p w:rsidR="00FA25A7" w:rsidRPr="00567180" w:rsidRDefault="00FA25A7" w:rsidP="00FA25A7"&gt;&lt;w:pPr&gt;&lt;w:autoSpaceDE w:val="0"/&gt;&lt;w:autoSpaceDN w:val="0"/&gt;&lt;w:adjustRightInd w:val="0"/&gt;&lt;w:spacing w:after="200" w:line="276" w:lineRule="auto"/&gt;&lt;w:ind w:left="1440"/&gt;&lt;w:rPr&gt;&lt;w:color w:val="000000"/&gt;&lt;/w:rPr&gt;&lt;/w:pPr&gt;&lt;w:r w:rsidRPr="00567180"&gt;&lt;w:rPr&gt;&lt;w:color w:val="000000"/&gt;&lt;/w:rPr&gt;&lt;w:t xml:space="preserve"&gt;= &lt;/w:t&gt;&lt;/w:r&gt;&lt;w:proofErr w:type="gramStart"/&gt;&lt;w:r w:rsidRPr="00567180"&gt;&lt;w:rPr&gt;&lt;w:color w:val="000000"/&gt;&lt;/w:rPr&gt;&lt;w:t&gt;Max{&lt;/w:t&gt;&lt;/w:r&gt;&lt;w:proofErr w:type="gramEnd"/&gt;&lt;w:r w:rsidRPr="00567180"&gt;&lt;w:rPr&gt;&lt;w:color w:val="000000"/&gt;&lt;/w:rPr&gt;&lt;w:t&gt;1, 1, 2} = 2&lt;/w:t&gt;&lt;/w:r&gt;&lt;/w:p&gt;&lt;w:p w:rsidR="00FA25A7" w:rsidRPr="00567180" w:rsidRDefault="00FA25A7" w:rsidP="00FA25A7"&gt;&lt;w:pPr&gt;&lt;w:autoSpaceDE w:val="0"/&gt;&lt;w:autoSpaceDN w:val="0"/&gt;&lt;w:adjustRightInd w:val="0"/&gt;&lt;w:spacing w:after="200" w:line="276" w:lineRule="auto"/&gt;&lt;w:rPr&gt;&lt;w:color w:val="000000"/&gt;&lt;/w:rPr&gt;&lt;/w:pPr&gt;&lt;/w:p&gt;&lt;w:p w:rsidR="00FA25A7" w:rsidRPr="00567180" w:rsidRDefault="00FA25A7" w:rsidP="00FA25A7"&gt;&lt;w:pPr&gt;&lt;w:pStyle w:val="ListParagraph"/&gt;&lt;w:numPr&gt;&lt;w:ilvl w:val="0"/&gt;&lt;w:numId w:val="29"/&gt;&lt;/w:numPr&gt;&lt;w:autoSpaceDE w:val="0"/&gt;&lt;w:autoSpaceDN w:val="0"/&gt;&lt;w:adjustRightInd w:val="0"/&gt;&lt;w:rPr&gt;&lt;w:color w:val="000000"/&gt;&lt;/w:rPr&gt;&lt;/w:pPr&gt;&lt;w:r w:rsidRPr="00567180"&gt;&lt;w:rPr&gt;&lt;w:color w:val="000000"/&gt;&lt;/w:rPr&gt;&lt;w:t&gt;Variable O&amp;amp;M rate ($/MWh) = $1.50/MWh + $2,000 / (75% * 70 * 2)&lt;/w:t&gt;&lt;/w:r&gt;&lt;/w:p&gt;&lt;w:p w:rsidR="00FA25A7" w:rsidRPr="00567180" w:rsidRDefault="00FA25A7" w:rsidP="00FA25A7"&gt;&lt;w:pPr&gt;&lt;w:pStyle w:val="ListParagraph"/&gt;&lt;w:autoSpaceDE w:val="0"/&gt;&lt;w:autoSpaceDN w:val="0"/&gt;&lt;w:adjustRightInd w:val="0"/&gt;&lt;w:ind w:left="3600" w:firstLine="720"/&gt;&lt;w:rPr&gt;&lt;w:color w:val="000000"/&gt;&lt;/w:rPr&gt;&lt;/w:pPr&gt;&lt;w:r w:rsidRPr="00567180"&gt;&lt;w:rPr&gt;&lt;w:color w:val="000000"/&gt;&lt;/w:rPr&gt;&lt;w:t xml:space="preserve"&gt; = $ 20.55/MWh&lt;/w:t&gt;&lt;/w:r&gt;&lt;/w:p&gt;&lt;w:p w:rsidR="00FA25A7" w:rsidRPr="00567180" w:rsidRDefault="00FA25A7" w:rsidP="00FA25A7"&gt;&lt;w:pPr&gt;&lt;w:autoSpaceDE w:val="0"/&gt;&lt;w:autoSpaceDN w:val="0"/&gt;&lt;w:adjustRightInd w:val="0"/&gt;&lt;w:spacing w:after="200" w:line="276" w:lineRule="auto"/&gt;&lt;w:rPr&gt;&lt;w:color w:val="000000"/&gt;&lt;/w:rPr&gt;&lt;/w:pPr&gt;&lt;/w:p&gt;&lt;w:p w:rsidR="00FA25A7" w:rsidRPr="00567180" w:rsidRDefault="00FA25A7" w:rsidP="00FA25A7"&gt;&lt;w:pPr&gt;&lt;w:rPr&gt;&lt;w:b/&gt;&lt;w:color w:val="000000"/&gt;&lt;/w:rPr&gt;&lt;/w:pPr&gt;&lt;w:r w:rsidRPr="00567180"&gt;&lt;w:rPr&gt;&lt;w:b/&gt;&lt;w:color w:val="000000"/&gt;&lt;/w:rPr&gt;&lt;w:t&gt;And to calculate Incremental Heat Rate for one point:&lt;/w:t&gt;&lt;/w:r&gt;&lt;/w:p&gt;&lt;w:p w:rsidR="00FA25A7" w:rsidRPr="00567180" w:rsidRDefault="00FA25A7" w:rsidP="00FA25A7"&gt;&lt;w:pPr&gt;&lt;w:rPr&gt;&lt;w:color w:val="000000"/&gt;&lt;/w:rPr&gt;&lt;/w:pPr&gt;&lt;/w:p&gt;&lt;w:p w:rsidR="00FA25A7" w:rsidRPr="00567180" w:rsidRDefault="00FA25A7" w:rsidP="00FA25A7"&gt;&lt;w:pPr&gt;&lt;w:pBdr&gt;&lt;w:top w:val="single" w:sz="4" w:space="1" w:color="auto"/&gt;&lt;w:left w:val="single" w:sz="4" w:space="4" w:color="auto"/&gt;&lt;w:bottom w:val="single" w:sz="4" w:space="1" w:color="auto"/&gt;&lt;w:right w:val="single" w:sz="4" w:space="4" w:color="auto"/&gt;&lt;/w:pBdr&gt;&lt;w:ind w:left="720"/&gt;&lt;w:rPr&gt;&lt;w:color w:val="000000"/&gt;&lt;/w:rPr&gt;&lt;/w:pPr&gt;&lt;w:r w:rsidRPr="00567180"&gt;&lt;w:rPr&gt;&lt;w:color w:val="000000"/&gt;&lt;/w:rPr&gt;&lt;w:t xml:space="preserve"&gt;Adj. Incremental Heat &lt;/w:t&gt;&lt;/w:r&gt;&lt;w:proofErr w:type="spellStart"/&gt;&lt;w:r w:rsidRPr="00567180"&gt;&lt;w:rPr&gt;&lt;w:color w:val="000000"/&gt;&lt;/w:rPr&gt;&lt;w:t&gt;Rate&lt;/w:t&gt;&lt;/w:r&gt;&lt;w:r w:rsidRPr="00567180"&gt;&lt;w:rPr&gt;&lt;w:color w:val="000000"/&gt;&lt;w:vertAlign w:val="subscript"/&gt;&lt;/w:rPr&gt;&lt;w:t&gt;p&lt;/w:t&gt;&lt;/w:r&gt;&lt;w:proofErr w:type="spellEnd"/&gt;&lt;w:r w:rsidRPr="00567180"&gt;&lt;w:rPr&gt;&lt;w:color w:val="000000"/&gt;&lt;/w:rPr&gt;&lt;w:t xml:space="preserve"&gt; (&lt;/w:t&gt;&lt;/w:r&gt;&lt;w:proofErr w:type="spellStart"/&gt;&lt;w:r w:rsidRPr="00567180"&gt;&lt;w:rPr&gt;&lt;w:color w:val="000000"/&gt;&lt;/w:rPr&gt;&lt;w:t&gt;MMBtu&lt;/w:t&gt;&lt;/w:r&gt;&lt;w:proofErr w:type="spellEnd"/&gt;&lt;w:r w:rsidRPr="00567180"&gt;&lt;w:rPr&gt;&lt;w:color w:val="000000"/&gt;&lt;/w:rPr&gt;&lt;w:t xml:space="preserve"&gt;/MWh) = &lt;/w:t&gt;&lt;/w:r&gt;&lt;w:proofErr w:type="spellStart"/&gt;&lt;w:r w:rsidRPr="00567180"&gt;&lt;w:rPr&gt;&lt;w:color w:val="000000"/&gt;&lt;/w:rPr&gt;&lt;w:t&gt;IHR&lt;/w:t&gt;&lt;/w:r&gt;&lt;w:r w:rsidRPr="00567180"&gt;&lt;w:rPr&gt;&lt;w:color w:val="000000"/&gt;&lt;w:vertAlign w:val="subscript"/&gt;&lt;/w:rPr&gt;&lt;w:t&gt;p&lt;/w:t&gt;&lt;/w:r&gt;&lt;w:proofErr w:type="spellEnd"/&gt;&lt;w:r w:rsidRPr="00567180"&gt;&lt;w:rPr&gt;&lt;w:color w:val="000000"/&gt;&lt;/w:rPr&gt;&lt;w:t xml:space="preserve"&gt; + MEC + (&lt;/w:t&gt;&lt;/w:r&gt;&lt;w:proofErr w:type="spellStart"/&gt;&lt;w:r w:rsidRPr="00567180"&gt;&lt;w:rPr&gt;&lt;w:color w:val="000000"/&gt;&lt;/w:rPr&gt;&lt;w:t&gt;IHR&lt;/w:t&gt;&lt;/w:r&gt;&lt;w:r w:rsidRPr="00567180"&gt;&lt;w:rPr&gt;&lt;w:color w:val="000000"/&gt;&lt;w:vertAlign w:val="subscript"/&gt;&lt;/w:rPr&gt;&lt;w:t&gt;p&lt;/w:t&gt;&lt;/w:r&gt;&lt;w:proofErr w:type="spellEnd"/&gt;&lt;w:r w:rsidRPr="00567180"&gt;&lt;w:rPr&gt;&lt;w:color w:val="000000"/&gt;&lt;/w:rPr&gt;&lt;w:t xml:space="preserve"&gt; + MEC) * &lt;/w:t&gt;&lt;/w:r&gt;&lt;w:del w:id="588" w:author="RCWG" w:date="2014-08-25T16:22:00Z"&gt;&lt;w:r w:rsidRPr="00567180" w:rsidDel="00A958C3"&gt;&lt;w:rPr&gt;&lt;w:color w:val="000000"/&gt;&lt;/w:rPr&gt;&lt;w:delText&gt;QS&lt;/w:delText&gt;&lt;/w:r&gt;&lt;/w:del&gt;&lt;w:r w:rsidRPr="00567180"&gt;&lt;w:rPr&gt;&lt;w:color w:val="000000"/&gt;&lt;/w:rPr&gt;&lt;w:t&gt;VOX&lt;/w:t&gt;&lt;/w:r&gt;&lt;/w:p&gt;&lt;w:p w:rsidR="00FA25A7" w:rsidRPr="00567180" w:rsidRDefault="00FA25A7" w:rsidP="00FA25A7"&gt;&lt;w:pPr&gt;&lt;w:autoSpaceDE w:val="0"/&gt;&lt;w:autoSpaceDN w:val="0"/&gt;&lt;w:adjustRightInd w:val="0"/&gt;&lt;w:spacing w:after="200" w:line="276" w:lineRule="auto"/&gt;&lt;w:rPr&gt;&lt;w:color w:val="000000"/&gt;&lt;/w:rPr&gt;&lt;/w:pP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ind w:right="-547"/&gt;&lt;w:rPr&gt;&lt;w:color w:val="000000"/&gt;&lt;/w:rPr&gt;&lt;/w:pPr&gt;&lt;w:r w:rsidRPr="00567180"&gt;&lt;w:rPr&gt;&lt;w:color w:val="000000"/&gt;&lt;/w:rPr&gt;&lt;w:t&gt;IHR&lt;/w:t&gt;&lt;/w:r&gt;&lt;w:r w:rsidRPr="00567180"&gt;&lt;w:rPr&gt;&lt;w:color w:val="000000"/&gt;&lt;w:vertAlign w:val="subscript"/&gt;&lt;/w:rPr&gt;&lt;w:t xml:space="preserve"&gt;p1 &lt;/w:t&gt;&lt;/w:r&gt;&lt;w:r</w:t>
      </w:r>
    </w:p>
    <w:p>
      <w:pPr>
        <w:pStyle w:val="PreformattedText"/>
        <w:bidi w:val="0"/>
        <w:spacing w:before="0" w:after="0"/>
        <w:jc w:val="left"/>
        <w:rPr/>
      </w:pPr>
      <w:r>
        <w:rPr/>
        <w:t xml:space="preserve"> </w:t>
      </w:r>
      <w:r>
        <w:rPr/>
        <w:t>w:rsidRPr="00567180"&gt;&lt;w:rPr&gt;&lt;w:color w:val="000000"/&gt;&lt;/w:rPr&gt;&lt;w:t xml:space="preserve"&gt;= 10 &lt;/w:t&gt;&lt;/w:r&gt;&lt;w:proofErr w:type="spellStart"/&gt;&lt;w:r w:rsidRPr="00567180"&gt;&lt;w:rPr&gt;&lt;w:color w:val="000000"/&gt;&lt;/w:rPr&gt;&lt;w:t&gt;MMBtu&lt;/w:t&gt;&lt;/w:r&gt;&lt;w:proofErr w:type="spellEnd"/&gt;&lt;w:r w:rsidRPr="00567180"&gt;&lt;w:rPr&gt;&lt;w:color w:val="000000"/&gt;&lt;/w:rPr&gt;&lt;w:t xml:space="preserve"&gt;/MWh + 2.5 &lt;/w:t&gt;&lt;/w:r&gt;&lt;w:proofErr w:type="spellStart"/&gt;&lt;w:r w:rsidRPr="00567180"&gt;&lt;w:rPr&gt;&lt;w:color w:val="000000"/&gt;&lt;/w:rPr&gt;&lt;w:t&gt;MMBtu&lt;/w:t&gt;&lt;/w:r&gt;&lt;w:proofErr w:type="spellEnd"/&gt;&lt;w:r w:rsidRPr="00567180"&gt;&lt;w:rPr&gt;&lt;w:color w:val="000000"/&gt;&lt;/w:rPr&gt;&lt;w:t xml:space="preserve"&gt;/MWh + (10 &lt;/w:t&gt;&lt;/w:r&gt;&lt;w:proofErr w:type="spellStart"/&gt;&lt;w:r w:rsidRPr="00567180"&gt;&lt;w:rPr&gt;&lt;w:color w:val="000000"/&gt;&lt;/w:rPr&gt;&lt;w:t&gt;MMBtu&lt;/w:t&gt;&lt;/w:r&gt;&lt;w:proofErr w:type="spellEnd"/&gt;&lt;w:r w:rsidRPr="00567180"&gt;&lt;w:rPr&gt;&lt;w:color w:val="000000"/&gt;&lt;/w:rPr&gt;&lt;w:t xml:space="preserve"&gt;/MWh + 2.5 &lt;/w:t&gt;&lt;/w:r&gt;&lt;w:proofErr w:type="spellStart"/&gt;&lt;w:r w:rsidRPr="00567180"&gt;&lt;w:rPr&gt;&lt;w:color w:val="000000"/&gt;&lt;/w:rPr&gt;&lt;w:t&gt;MMBtu&lt;/w:t&gt;&lt;/w:r&gt;&lt;w:proofErr w:type="spellEnd"/&gt;&lt;w:r w:rsidRPr="00567180"&gt;&lt;w:rPr&gt;&lt;w:color w:val="000000"/&gt;&lt;/w:rPr&gt;&lt;w:t&gt;/MWh) * 0.1&lt;/w:t&gt;&lt;/w:r&gt;&lt;/w:p&gt;&lt;w:p w:rsidR="00FA25A7" w:rsidRPr="00567180" w:rsidRDefault="00FA25A7" w:rsidP="00FA25A7"&gt;&lt;w:pPr&gt;&lt;w:pStyle w:val="ListParagraph"/&gt;&lt;w:autoSpaceDE w:val="0"/&gt;&lt;w:autoSpaceDN w:val="0"/&gt;&lt;w:adjustRightInd w:val="0"/&gt;&lt;w:spacing w:after="200" w:line="276" w:lineRule="auto"/&gt;&lt;w:ind w:firstLine="720"/&gt;&lt;w:rPr&gt;&lt;w:color w:val="000000"/&gt;&lt;/w:rPr&gt;&lt;/w:pPr&gt;&lt;w:r w:rsidRPr="00567180"&gt;&lt;w:rPr&gt;&lt;w:color w:val="000000"/&gt;&lt;/w:rPr&gt;&lt;w:t xml:space="preserve"&gt;= 12.5 &lt;/w:t&gt;&lt;/w:r&gt;&lt;w:proofErr w:type="spellStart"/&gt;&lt;w:r w:rsidRPr="00567180"&gt;&lt;w:rPr&gt;&lt;w:color w:val="000000"/&gt;&lt;/w:rPr&gt;&lt;w:t&gt;MMBtu&lt;/w:t&gt;&lt;/w:r&gt;&lt;w:proofErr w:type="spellEnd"/&gt;&lt;w:r w:rsidRPr="00567180"&gt;&lt;w:rPr&gt;&lt;w:color w:val="000000"/&gt;&lt;/w:rPr&gt;&lt;w:t&gt;/MWh&lt;/w:t&gt;&lt;/w:r&gt;&lt;w:proofErr w:type="gramStart"/&gt;&lt;w:r w:rsidRPr="00567180"&gt;&lt;w:rPr&gt;&lt;w:color w:val="000000"/&gt;&lt;/w:rPr&gt;&lt;w:t&gt;+(&lt;/w:t&gt;&lt;/w:r&gt;&lt;w:proofErr w:type="gramEnd"/&gt;&lt;w:r w:rsidRPr="00567180"&gt;&lt;w:rPr&gt;&lt;w:color w:val="000000"/&gt;&lt;/w:rPr&gt;&lt;w:t xml:space="preserve"&gt;12.5 &lt;/w:t&gt;&lt;/w:r&gt;&lt;w:proofErr w:type="spellStart"/&gt;&lt;w:r w:rsidRPr="00567180"&gt;&lt;w:rPr&gt;&lt;w:color w:val="000000"/&gt;&lt;/w:rPr&gt;&lt;w:t&gt;MMBtu&lt;/w:t&gt;&lt;/w:r&gt;&lt;w:proofErr w:type="spellEnd"/&gt;&lt;w:r w:rsidRPr="00567180"&gt;&lt;w:rPr&gt;&lt;w:color w:val="000000"/&gt;&lt;/w:rPr&gt;&lt;w:t xml:space="preserve"&gt;/MWh)*.1) &lt;/w:t&gt;&lt;/w:r&gt;&lt;/w:p&gt;&lt;w:p w:rsidR="00FA25A7" w:rsidRPr="00567180" w:rsidRDefault="00FA25A7" w:rsidP="00FA25A7"&gt;&lt;w:pPr&gt;&lt;w:pStyle w:val="ListParagraph"/&gt;&lt;w:autoSpaceDE w:val="0"/&gt;&lt;w:autoSpaceDN w:val="0"/&gt;&lt;w:adjustRightInd w:val="0"/&gt;&lt;w:spacing w:after="200" w:line="276" w:lineRule="auto"/&gt;&lt;w:ind w:firstLine="720"/&gt;&lt;w:rPr&gt;&lt;w:color w:val="000000"/&gt;&lt;/w:rPr&gt;&lt;/w:pPr&gt;&lt;w:r w:rsidRPr="00567180"&gt;&lt;w:rPr&gt;&lt;w:color w:val="000000"/&gt;&lt;/w:rPr&gt;&lt;w:t xml:space="preserve"&gt;= 13.75 &lt;/w:t&gt;&lt;/w:r&gt;&lt;w:proofErr w:type="spellStart"/&gt;&lt;w:r w:rsidRPr="00567180"&gt;&lt;w:rPr&gt;&lt;w:color w:val="000000"/&gt;&lt;/w:rPr&gt;&lt;w:t&gt;MMBtu&lt;/w:t&gt;&lt;/w:r&gt;&lt;w:proofErr w:type="spellEnd"/&gt;&lt;w:r w:rsidRPr="00567180"&gt;&lt;w:rPr&gt;&lt;w:color w:val="000000"/&gt;&lt;/w:rPr&gt;&lt;w:t&gt;/MWh&lt;/w:t&gt;&lt;/w:r&gt;&lt;/w:p&gt;&lt;w:p w:rsidR="00FA25A7" w:rsidRPr="00567180" w:rsidRDefault="00FA25A7" w:rsidP="00FA25A7"&gt;&lt;w:pPr&gt;&lt;w:autoSpaceDE w:val="0"/&gt;&lt;w:autoSpaceDN w:val="0"/&gt;&lt;w:adjustRightInd w:val="0"/&gt;&lt;w:spacing w:after="200" w:line="276" w:lineRule="auto"/&gt;&lt;w:rPr&gt;&lt;w:b/&gt;&lt;w:color w:val="000000"/&gt;&lt;/w:rPr&gt;&lt;/w:pPr&gt;&lt;w:r w:rsidRPr="00567180"&gt;&lt;w:rPr&gt;&lt;w:b/&gt;&lt;w:color w:val="000000"/&gt;&lt;/w:rPr&gt;&lt;w:t xml:space="preserve"&gt;Therefore the &lt;/w:t&gt;&lt;/w:r&gt;&lt;w:r w:rsidRPr="00567180"&gt;&lt;w:rPr&gt;&lt;w:b/&gt;&lt;/w:rPr&gt;&lt;w:t xml:space="preserve"&gt;Mitigated Offer Cap (MOC) &lt;/w:t&gt;&lt;/w:r&gt;&lt;w:r w:rsidRPr="00567180"&gt;&lt;w:rPr&gt;&lt;w:b/&gt;&lt;w:color w:val="000000"/&gt;&lt;/w:rPr&gt;&lt;w:t&gt;calculations are as follows:&lt;/w:t&gt;&lt;/w:r&gt;&lt;/w:p&gt;&lt;w:p w:rsidR="00FA25A7" w:rsidRPr="00567180" w:rsidRDefault="00FA25A7" w:rsidP="00FA25A7"&gt;&lt;w:pPr&gt;&lt;w:autoSpaceDE w:val="0"/&gt;&lt;w:autoSpaceDN w:val="0"/&gt;&lt;w:adjustRightInd w:val="0"/&gt;&lt;w:spacing w:after="200" w:line="276" w:lineRule="auto"/&gt;&lt;w:rPr&gt;&lt;w:color w:val="000000"/&gt;&lt;/w:rPr&gt;&lt;/w:pPr&gt;&lt;w:r w:rsidRPr="00567180"&gt;&lt;w:rPr&gt;&lt;w:color w:val="000000"/&gt;&lt;/w:rPr&gt;&lt;w:tab/&gt;&lt;w:t&gt;MOC ($/MWh) = (&lt;/w:t&gt;&lt;/w:r&gt;&lt;w:proofErr w:type="spellStart"/&gt;&lt;w:r w:rsidRPr="00567180"&gt;&lt;w:rPr&gt;&lt;w:color w:val="000000"/&gt;&lt;/w:rPr&gt;&lt;w:t&gt;IHR&lt;/w:t&gt;&lt;/w:r&gt;&lt;w:r w:rsidRPr="00567180"&gt;&lt;w:rPr&gt;&lt;w:color w:val="000000"/&gt;&lt;w:vertAlign w:val="subscript"/&gt;&lt;/w:rPr&gt;&lt;w:t&gt;p&lt;/w:t&gt;&lt;/w:r&gt;&lt;w:proofErr w:type="spellEnd"/&gt;&lt;w:r w:rsidRPr="00567180"&gt;&lt;w:rPr&gt;&lt;w:color w:val="000000"/&gt;&lt;/w:rPr&gt;&lt;w:t xml:space="preserve"&gt; * &lt;/w:t&gt;&lt;/w:r&gt;&lt;w:del w:id="589" w:author="RCWG" w:date="2014-08-25T16:24:00Z"&gt;&lt;w:r w:rsidRPr="00567180" w:rsidDel="00A958C3"&gt;&lt;w:rPr&gt;&lt;w:color w:val="000000"/&gt;&lt;/w:rPr&gt;&lt;w:delText xml:space="preserve"&gt;FIP &lt;/w:delText&gt;&lt;/w:r&gt;&lt;/w:del&gt;&lt;w:ins w:id="590" w:author="RCWG" w:date="2014-08-25T16:24:00Z"&gt;&lt;w:r w:rsidR="00A958C3"&gt;&lt;w:rPr&gt;&lt;w:color w:val="000000"/&gt;&lt;/w:rPr&gt;&lt;w:t&gt;IFP&lt;/w:t&gt;&lt;/w:r&gt;&lt;w:r w:rsidR="00A958C3" w:rsidRPr="00567180"&gt;&lt;w:rPr&gt;&lt;w:color w:val="000000"/&gt;&lt;/w:rPr&gt;&lt;w:t xml:space="preserve"&gt; &lt;/w:t&gt;&lt;/w:r&gt;&lt;/w:ins&gt;&lt;w:r w:rsidRPr="00567180"&gt;&lt;w:rPr&gt;&lt;w:color w:val="000000"/&gt;&lt;/w:rPr&gt;&lt;w:t&gt;+ Variable O&amp;amp;M rate) * W&lt;/w:t&gt;&lt;/w:r&gt;&lt;/w:p&gt;&lt;w:p w:rsidR="00FA25A7" w:rsidRPr="00567180" w:rsidRDefault="00FA25A7" w:rsidP="00FA25A7"&gt;&lt;w:pPr&gt;&lt;w:autoSpaceDE w:val="0"/&gt;&lt;w:autoSpaceDN w:val="0"/&gt;&lt;w:adjustRightInd w:val="0"/&gt;&lt;w:spacing w:after="200" w:line="276" w:lineRule="auto"/&gt;&lt;w:rPr&gt;&lt;w:color w:val="000000"/&gt;&lt;/w:rPr&gt;&lt;/w:pPr&gt;&lt;w:r w:rsidRPr="00567180"&gt;&lt;w:rPr&gt;&lt;w:color w:val="000000"/&gt;&lt;/w:rPr&gt;&lt;w:t&gt;Where&lt;/w:t&gt;&lt;/w:r&gt;&lt;/w:p&gt;&lt;w:p w:rsidR="00FA25A7" w:rsidRPr="00567180" w:rsidRDefault="00FA25A7" w:rsidP="00FA25A7"&gt;&lt;w:pPr&gt;&lt;w:pStyle w:val="ListParagraph"/&gt;&lt;w:numPr&gt;&lt;w:ilvl w:val="0"/&gt;&lt;w:numId w:val="29"/&gt;&lt;/w:numPr&gt;&lt;w:autoSpaceDE w:val="0"/&gt;&lt;w:autoSpaceDN w:val="0"/&gt;&lt;w:adjustRightInd w:val="0"/&gt;&lt;w:spacing w:after="200" w:line="276" w:lineRule="auto"/&gt;&lt;w:ind w:left="1080" w:hanging="720"/&gt;&lt;w:rPr&gt;&lt;w:color w:val="000000"/&gt;&lt;/w:rPr&gt;&lt;/w:pPr&gt;&lt;w:r w:rsidRPr="00567180"&gt;&lt;w:rPr&gt;&lt;w:color w:val="000000"/&gt;&lt;/w:rPr&gt;&lt;w:t&gt;W = Capacity Factor Multiplier (range of multipliers defined in Protocol Section 4.4.9.4.1 Mitigated Offer Cap) = 1.40&lt;/w:t&gt;&lt;/w:r&gt;&lt;/w:p&gt;&lt;w:p w:rsidR="00FA25A7" w:rsidRPr="00567180" w:rsidRDefault="00FA25A7" w:rsidP="00FA25A7"&gt;&lt;w:pPr&gt;&lt;w:autoSpaceDE w:val="0"/&gt;&lt;w:autoSpaceDN w:val="0"/&gt;&lt;w:adjustRightInd w:val="0"/&gt;&lt;w:rPr&gt;&lt;w:color w:val="000000"/&gt;&lt;/w:rPr&gt;&lt;/w:pPr&gt;&lt;/w:p&gt;&lt;w:p w:rsidR="00FA25A7" w:rsidRPr="00567180" w:rsidRDefault="00FA25A7" w:rsidP="00FA25A7"&gt;&lt;w:pPr&gt;&lt;w:pStyle w:val="ListParagraph"/&gt;&lt;w:numPr&gt;&lt;w:ilvl w:val="0"/&gt;&lt;w:numId w:val="29"/&gt;&lt;/w:numPr&gt;&lt;w:autoSpaceDE w:val="0"/&gt;&lt;w:autoSpaceDN w:val="0"/&gt;&lt;w:adjustRightInd w:val="0"/&gt;&lt;/w:pPr&gt;&lt;w:r w:rsidRPr="00567180"&gt;&lt;w:t xml:space="preserve"&gt;MOC = (13.75 &lt;/w:t&gt;&lt;/w:r&gt;&lt;w:proofErr w:type="spellStart"/&gt;&lt;w:r w:rsidRPr="00567180"&gt;&lt;w:t&gt;MMBtu&lt;/w:t&gt;&lt;/w:r&gt;&lt;w:proofErr w:type="spellEnd"/&gt;&lt;w:r w:rsidRPr="00567180"&gt;&lt;w:t&gt;/MWh * $5/&lt;/w:t&gt;&lt;/w:r&gt;&lt;w:proofErr w:type="spellStart"/&gt;&lt;w:r w:rsidRPr="00567180"&gt;&lt;w:t&gt;MMBtu&lt;/w:t&gt;&lt;/w:r&gt;&lt;w:proofErr w:type="spellEnd"/&gt;&lt;w:r w:rsidRPr="00567180"&gt;&lt;w:t xml:space="preserve"&gt; + $20.55/MWh) * 1.4&lt;/w:t&gt;&lt;/w:r&gt;&lt;/w:p&gt;&lt;w:p w:rsidR="00FA25A7" w:rsidRPr="00567180" w:rsidRDefault="00FA25A7" w:rsidP="00FA25A7"&gt;&lt;w:pPr&gt;&lt;w:pStyle w:val="ListParagraph"/&gt;&lt;/w:pPr&gt;&lt;/w:p&gt;&lt;w:p w:rsidR="00FA25A7" w:rsidRPr="00567180" w:rsidRDefault="00FA25A7" w:rsidP="00FA25A7"&gt;&lt;w:pPr&gt;&lt;w:pStyle w:val="ListParagraph"/&gt;&lt;w:autoSpaceDE w:val="0"/&gt;&lt;w:autoSpaceDN w:val="0"/&gt;&lt;w:adjustRightInd w:val="0"/&gt;&lt;w:ind w:left="1440"/&gt;&lt;/w:pPr&gt;&lt;w:r w:rsidRPr="00567180"&gt;&lt;w:t&gt;= ($68.75/MWh + $20.55/MWh) * 1.4&lt;/w:t&gt;&lt;/w:r&gt;&lt;/w:p&gt;&lt;w:p w:rsidR="00FA25A7" w:rsidRPr="00567180" w:rsidRDefault="00FA25A7" w:rsidP="00FA25A7"&gt;&lt;w:pPr&gt;&lt;w:pStyle w:val="ListParagraph"/&gt;&lt;w:autoSpaceDE w:val="0"/&gt;&lt;w:autoSpaceDN w:val="0"/&gt;&lt;w:adjustRightInd w:val="0"/&gt;&lt;w:ind w:left="1440"/&gt;&lt;/w:pPr&gt;&lt;/w:p&gt;&lt;w:p w:rsidR="00FA25A7" w:rsidRPr="00567180" w:rsidRDefault="00FA25A7" w:rsidP="00FA25A7"&gt;&lt;w:pPr&gt;&lt;w:pStyle w:val="ListParagraph"/&gt;&lt;w:autoSpaceDE w:val="0"/&gt;&lt;w:autoSpaceDN w:val="0"/&gt;&lt;w:adjustRightInd w:val="0"/&gt;&lt;w:ind w:left="1440"/&gt;&lt;/w:pPr&gt;&lt;w:r w:rsidRPr="00567180"&gt;&lt;w:t&gt;= ($89.30) * 1.4 = $125.02/MWh&lt;/w:t&gt;&lt;/w:r&gt;&lt;/w:p&gt;&lt;w:p w:rsidR="00FA25A7" w:rsidRPr="00567180" w:rsidRDefault="00FA25A7" w:rsidP="00FA25A7"/&gt;&lt;w:p w:rsidR="00FA25A7" w:rsidRPr="00567180" w:rsidRDefault="00FA25A7" w:rsidP="00FA25A7"/&gt;&lt;w:p w:rsidR="008E766F" w:rsidRPr="007B4406" w:rsidRDefault="008E766F" w:rsidP="008E766F"&gt;&lt;w:pPr&gt;&lt;w:pStyle w:val="Heading1"/&gt;&lt;w:numPr&gt;&lt;w:ilvl w:val="0"/&gt;&lt;w:numId w:val="0"/&gt;&lt;/w:numPr&gt;&lt;/w:pPr&gt;&lt;w:bookmarkStart w:id="591" w:name="_Toc378853734"/&gt;&lt;w:r w:rsidRPr="007B4406"&gt;&lt;w:t&gt;Appendix 8:  Procedure for evaluating actual fuel prices for Reliability Unit Commitments (RUC)&lt;/w:t&gt;&lt;/w:r&gt;&lt;w:bookmarkEnd w:id="591"/&gt;&lt;/w:p&gt;&lt;w:p w:rsidR="008E766F" w:rsidRPr="007B4406" w:rsidRDefault="008E766F" w:rsidP="008E766F"&gt;&lt;w:pPr&gt;&lt;w:pStyle w:val="Heading2"/&gt;&lt;w:numPr&gt;&lt;w:ilvl w:val="0"/&gt;&lt;w:numId w:val="0"/&gt;&lt;/w:numPr&gt;&lt;/w:pPr&gt;&lt;w:bookmarkStart w:id="592" w:name="_Toc262556673"/&gt;&lt;w:bookmarkStart w:id="593" w:name="_Toc378853735"/&gt;&lt;w:r w:rsidRPr="007B4406"&gt;&lt;w:t&gt;Description&lt;/w:t&gt;&lt;/w:r&gt;&lt;w:bookmarkEnd w:id="592"/&gt;&lt;w:bookmarkEnd w:id="593"/&gt;&lt;/w:p&gt;&lt;w:p w:rsidR="008E766F" w:rsidRPr="007B4406" w:rsidRDefault="008E766F" w:rsidP="008E766F"&gt;&lt;w:pPr&gt;&lt;w:pStyle w:val="BodyText"/&gt;&lt;/w:pPr&gt;&lt;w:bookmarkStart w:id="594" w:name="_Toc262556674"/&gt;&lt;w:r w:rsidRPr="007B4406"&gt;&lt;w:t xml:space="preserve"&gt;Per Nodal Protocol Section 9.14.7, QSEs may recover the actual price of fuel paid for providing a Reliability Unit Commitment (RUC) if the actual fuel price is higher than &lt;/w:t&gt;&lt;/w:r&gt;&lt;w:del w:id="595" w:author="RCWG" w:date="2014-08-25T16:26:00Z"&gt;&lt;w:r w:rsidRPr="007B4406" w:rsidDel="008E766F"&gt;&lt;w:delText xml:space="preserve"&gt;FIP &lt;/w:delText&gt;&lt;/w:r&gt;&lt;/w:del&gt;&lt;w:ins w:id="596" w:author="RCWG" w:date="2014-08-25T16:26:00Z"&gt;&lt;w:r&gt;&lt;w:t&gt;IFP&lt;/w:t&gt;&lt;/w:r&gt;&lt;w:r w:rsidRPr="007B4406"&gt;&lt;w:t xml:space="preserve"&gt; &lt;/w:t&gt;&lt;/w:r&gt;&lt;/w:ins&gt;&lt;w:r w:rsidRPr="007B4406"&gt;&lt;w:t xml:space="preserve"&gt;(or FOP)</w:t>
      </w:r>
    </w:p>
    <w:p>
      <w:pPr>
        <w:pStyle w:val="PreformattedText"/>
        <w:bidi w:val="0"/>
        <w:spacing w:before="0" w:after="0"/>
        <w:jc w:val="left"/>
        <w:rPr/>
      </w:pPr>
      <w:r>
        <w:rPr/>
        <w:t xml:space="preserve"> </w:t>
      </w:r>
      <w:r>
        <w:rPr/>
        <w:t>&lt;/w:t&gt;&lt;/w:r&gt;&lt;w:r w:rsidRPr="007B4406"&gt;&lt;w:lastRenderedPageBreak/&gt;&lt;w:t&gt;plus VOX.  This procedure describes the methodology ERCOT will use to determine the startup price (SUPR) and Minimum-Energy Price (MEPR)&lt;/w:t&gt;&lt;/w:r&gt;&lt;w:r&gt;&lt;w:t xml:space="preserve"&gt; for such disputes.&lt;/w:t&gt;&lt;/w:r&gt;&lt;/w:p&gt;&lt;w:p w:rsidR="008E766F" w:rsidRPr="007B4406" w:rsidRDefault="008E766F" w:rsidP="008E766F"&gt;&lt;w:pPr&gt;&lt;w:pStyle w:val="Heading2"/&gt;&lt;w:numPr&gt;&lt;w:ilvl w:val="0"/&gt;&lt;w:numId w:val="0"/&gt;&lt;/w:numPr&gt;&lt;/w:pPr&gt;&lt;w:bookmarkStart w:id="597" w:name="_Toc262556675"/&gt;&lt;w:bookmarkStart w:id="598" w:name="_Toc378853736"/&gt;&lt;w:bookmarkEnd w:id="594"/&gt;&lt;w:r w:rsidRPr="007B4406"&gt;&lt;w:t&gt;Procedure&lt;/w:t&gt;&lt;/w:r&gt;&lt;w:bookmarkEnd w:id="597"/&gt;&lt;w:bookmarkEnd w:id="598"/&gt;&lt;/w:p&gt;&lt;w:p w:rsidR="008E766F" w:rsidRPr="007B4406" w:rsidRDefault="008E766F" w:rsidP="008E766F"&gt;&lt;w:r w:rsidRPr="007B4406"&gt;&lt;w:t xml:space="preserve"&gt;There are four possible scenarios that may arise from QSEs disputing additional fuel compensation.  &lt;/w:t&gt;&lt;/w:r&gt;&lt;/w:p&gt;&lt;w:p w:rsidR="008E766F" w:rsidRPr="007B4406" w:rsidRDefault="008E766F" w:rsidP="008E766F"/&gt;&lt;w:p w:rsidR="008E766F" w:rsidRPr="007B4406" w:rsidRDefault="008E766F" w:rsidP="008E766F"&gt;&lt;w:pPr&gt;&lt;w:numPr&gt;&lt;w:ilvl w:val="0"/&gt;&lt;w:numId w:val="30"/&gt;&lt;/w:numPr&gt;&lt;/w:pPr&gt;&lt;w:r w:rsidRPr="007B4406"&gt;&lt;w:t xml:space="preserve"&gt; Resource has no approved Verifiable Costs nor approved Offers&lt;/w:t&gt;&lt;/w:r&gt;&lt;/w:p&gt;&lt;w:p w:rsidR="008E766F" w:rsidRPr="007B4406" w:rsidRDefault="008E766F" w:rsidP="008E766F"&gt;&lt;w:pPr&gt;&lt;w:numPr&gt;&lt;w:ilvl w:val="0"/&gt;&lt;w:numId w:val="30"/&gt;&lt;/w:numPr&gt;&lt;/w:pPr&gt;&lt;w:r w:rsidRPr="007B4406"&gt;&lt;w:t xml:space="preserve"&gt; Resource has no approved Verifiable Costs with approved Offers&lt;/w:t&gt;&lt;/w:r&gt;&lt;/w:p&gt;&lt;w:p w:rsidR="008E766F" w:rsidRPr="007B4406" w:rsidRDefault="008E766F" w:rsidP="008E766F"&gt;&lt;w:pPr&gt;&lt;w:numPr&gt;&lt;w:ilvl w:val="0"/&gt;&lt;w:numId w:val="30"/&gt;&lt;/w:numPr&gt;&lt;/w:pPr&gt;&lt;w:r w:rsidRPr="007B4406"&gt;&lt;w:t xml:space="preserve"&gt; Resource has approved Verifiable Costs but no approved Offers&lt;/w:t&gt;&lt;/w:r&gt;&lt;/w:p&gt;&lt;w:p w:rsidR="008E766F" w:rsidRPr="007B4406" w:rsidRDefault="008E766F" w:rsidP="008E766F"&gt;&lt;w:pPr&gt;&lt;w:numPr&gt;&lt;w:ilvl w:val="0"/&gt;&lt;w:numId w:val="30"/&gt;&lt;/w:numPr&gt;&lt;/w:pPr&gt;&lt;w:r w:rsidRPr="007B4406"&gt;&lt;w:t xml:space="preserve"&gt; Resource has Approved Verifiable Costs and approved Offers&lt;/w:t&gt;&lt;/w:r&gt;&lt;/w:p&gt;&lt;w:p w:rsidR="008E766F" w:rsidRPr="007B4406" w:rsidRDefault="008E766F" w:rsidP="008E766F"/&gt;&lt;w:p w:rsidR="008E766F" w:rsidRPr="007B4406" w:rsidRDefault="008E766F" w:rsidP="008E766F"&gt;&lt;w:pPr&gt;&lt;w:rPr&gt;&lt;w:u w:val="single"/&gt;&lt;/w:rPr&gt;&lt;/w:pPr&gt;&lt;/w:p&gt;&lt;w:p w:rsidR="008E766F" w:rsidRPr="007B4406" w:rsidRDefault="008E766F" w:rsidP="008E766F"&gt;&lt;w:pPr&gt;&lt;w:rPr&gt;&lt;w:sz w:val="28"/&gt;&lt;w:szCs w:val="28"/&gt;&lt;w:u w:val="single"/&gt;&lt;/w:rPr&gt;&lt;/w:pPr&gt;&lt;w:r w:rsidRPr="007B4406"&gt;&lt;w:rPr&gt;&lt;w:sz w:val="28"/&gt;&lt;w:szCs w:val="28"/&gt;&lt;w:u w:val="single"/&gt;&lt;/w:rPr&gt;&lt;w:t xml:space="preserve"&gt;Scenario 1: &lt;/w:t&gt;&lt;/w:r&gt;&lt;w:r w:rsidRPr="007B4406"&gt;&lt;w:rPr&gt;&lt;w:sz w:val="28"/&gt;&lt;w:szCs w:val="28"/&gt;&lt;/w:rPr&gt;&lt;w:t&gt;Resource has no approved Verifiable Costs nor approved Offers&lt;/w:t&gt;&lt;/w:r&gt;&lt;/w:p&gt;&lt;w:p w:rsidR="008E766F" w:rsidRPr="007B4406" w:rsidRDefault="008E766F" w:rsidP="008E766F"/&gt;&lt;w:p w:rsidR="008E766F" w:rsidRPr="008E766F" w:rsidRDefault="008E766F" w:rsidP="008E766F"&gt;&lt;w:pPr&gt;&lt;w:rPr&gt;&lt;w:rStyle w:val="BodyTextChar"/&gt;&lt;w:color w:val="auto"/&gt;&lt;/w:rPr&gt;&lt;/w:pPr&gt;&lt;w:r w:rsidRPr="008E766F"&gt;&lt;w:rPr&gt;&lt;w:rStyle w:val="BodyTextChar"/&gt;&lt;w:color w:val="auto"/&gt;&lt;/w:rPr&gt;&lt;w:t&gt;SUPR&lt;/w:t&gt;&lt;/w:r&gt;&lt;w:r w:rsidRPr="008E766F"&gt;&lt;w:rPr&gt;&lt;w:rStyle w:val="BodyTextChar"/&gt;&lt;w:color w:val="auto"/&gt;&lt;/w:rPr&gt;&lt;w:tab/&gt;&lt;/w:r&gt;&lt;/w:p&gt;&lt;w:p w:rsidR="008E766F" w:rsidRPr="008E766F" w:rsidRDefault="008E766F" w:rsidP="008E766F"&gt;&lt;w:pPr&gt;&lt;w:rPr&gt;&lt;w:rStyle w:val="BodyTextChar"/&gt;&lt;w:color w:val="auto"/&gt;&lt;/w:rPr&gt;&lt;/w:pPr&gt;&lt;w:r w:rsidRPr="008E766F"&gt;&lt;w:rPr&gt;&lt;w:rStyle w:val="BodyTextChar"/&gt;&lt;w:color w:val="auto"/&gt;&lt;/w:rPr&gt;&lt;w:tab/&gt;&lt;w:t&gt;Since the Resource has no verifiable costs approved, there is no fuel rate value to calculate the cost of fuel.  SUPR = 0&lt;/w:t&gt;&lt;/w:r&gt;&lt;/w:p&gt;&lt;w:p w:rsidR="008E766F" w:rsidRPr="008E766F" w:rsidRDefault="008E766F" w:rsidP="008E766F"&gt;&lt;w:pPr&gt;&lt;w:rPr&gt;&lt;w:rStyle w:val="BodyTextChar"/&gt;&lt;w:color w:val="auto"/&gt;&lt;/w:rPr&gt;&lt;/w:pPr&gt;&lt;w:r w:rsidRPr="008E766F"&gt;&lt;w:rPr&gt;&lt;w:rStyle w:val="BodyTextChar"/&gt;&lt;w:color w:val="auto"/&gt;&lt;/w:rPr&gt;&lt;w:t&gt;MEPR&lt;/w:t&gt;&lt;/w:r&gt;&lt;/w:p&gt;&lt;w:p w:rsidR="008E766F" w:rsidRPr="008E766F" w:rsidRDefault="008E766F" w:rsidP="008E766F"&gt;&lt;w:pPr&gt;&lt;w:rPr&gt;&lt;w:rStyle w:val="BodyTextChar"/&gt;&lt;w:color w:val="auto"/&gt;&lt;/w:rPr&gt;&lt;/w:pPr&gt;&lt;w:r w:rsidRPr="008E766F"&gt;&lt;w:rPr&gt;&lt;w:rStyle w:val="BodyTextChar"/&gt;&lt;w:color w:val="auto"/&gt;&lt;/w:rPr&gt;&lt;w:tab/&gt;&lt;w:t xml:space="preserve"&gt;MEPR ($/MWh) = &lt;/w:t&gt;&lt;/w:r&gt;&lt;w:proofErr w:type="spellStart"/&gt;&lt;w:r w:rsidRPr="008E766F"&gt;&lt;w:rPr&gt;&lt;w:rStyle w:val="BodyTextChar"/&gt;&lt;w:color w:val="auto"/&gt;&lt;/w:rPr&gt;&lt;w:t&gt;HR&lt;/w:t&gt;&lt;/w:r&gt;&lt;w:r w:rsidRPr="008E766F"&gt;&lt;w:rPr&gt;&lt;w:rStyle w:val="BodyTextChar"/&gt;&lt;w:color w:val="auto"/&gt;&lt;w:vertAlign w:val="subscript"/&gt;&lt;/w:rPr&gt;&lt;w:t&gt;Generic&lt;/w:t&gt;&lt;/w:r&gt;&lt;w:proofErr w:type="spellEnd"/&gt;&lt;w:r w:rsidRPr="008E766F"&gt;&lt;w:rPr&gt;&lt;w:rStyle w:val="BodyTextChar"/&gt;&lt;w:color w:val="auto"/&gt;&lt;w:vertAlign w:val="subscript"/&gt;&lt;/w:rPr&gt;&lt;w:t xml:space="preserve"&gt; &lt;/w:t&gt;&lt;/w:r&gt;&lt;w:r w:rsidRPr="008E766F"&gt;&lt;w:rPr&gt;&lt;w:rStyle w:val="BodyTextChar"/&gt;&lt;w:color w:val="auto"/&gt;&lt;/w:rPr&gt;&lt;w:t xml:space="preserve"&gt;* &lt;/w:t&gt;&lt;/w:r&gt;&lt;w:proofErr w:type="spellStart"/&gt;&lt;w:r w:rsidRPr="008E766F"&gt;&lt;w:rPr&gt;&lt;w:rStyle w:val="BodyTextChar"/&gt;&lt;w:color w:val="auto"/&gt;&lt;/w:rPr&gt;&lt;w:t&gt;AFPrice&lt;/w:t&gt;&lt;/w:r&gt;&lt;w:proofErr w:type="spellEnd"/&gt;&lt;/w:p&gt;&lt;w:p w:rsidR="008E766F" w:rsidRPr="008E766F" w:rsidRDefault="008E766F" w:rsidP="008E766F"&gt;&lt;w:pPr&gt;&lt;w:rPr&gt;&lt;w:rStyle w:val="BodyTextChar"/&gt;&lt;w:iCs/&gt;&lt;w:color w:val="auto"/&gt;&lt;/w:rPr&gt;&lt;/w:pPr&gt;&lt;w:r w:rsidRPr="008E766F"&gt;&lt;w:rPr&gt;&lt;w:rStyle w:val="BodyTextChar"/&gt;&lt;w:iCs/&gt;&lt;w:color w:val="auto"/&gt;&lt;/w:rPr&gt;&lt;w:t&gt;Where,&lt;/w:t&gt;&lt;/w:r&gt;&lt;/w:p&gt;&lt;w:p w:rsidR="008E766F" w:rsidRPr="008E766F" w:rsidRDefault="008E766F" w:rsidP="008E766F"&gt;&lt;w:pPr&gt;&lt;w:rPr&gt;&lt;w:rStyle w:val="BodyTextChar"/&gt;&lt;w:color w:val="auto"/&gt;&lt;/w:rPr&gt;&lt;/w:pPr&gt;&lt;w:r w:rsidRPr="008E766F"&gt;&lt;w:rPr&gt;&lt;w:rStyle w:val="BodyTextChar"/&gt;&lt;w:color w:val="auto"/&gt;&lt;/w:rPr&gt;&lt;w:tab/&gt;&lt;/w:r&gt;&lt;w:proofErr w:type="spellStart"/&gt;&lt;w:r w:rsidRPr="008E766F"&gt;&lt;w:rPr&gt;&lt;w:rStyle w:val="BodyTextChar"/&gt;&lt;w:color w:val="auto"/&gt;&lt;/w:rPr&gt;&lt;w:t&gt;HR&lt;/w:t&gt;&lt;/w:r&gt;&lt;w:r w:rsidRPr="008E766F"&gt;&lt;w:rPr&gt;&lt;w:rStyle w:val="BodyTextChar"/&gt;&lt;w:color w:val="auto"/&gt;&lt;w:vertAlign w:val="subscript"/&gt;&lt;/w:rPr&gt;&lt;w:t&gt;Generic&lt;/w:t&gt;&lt;/w:r&gt;&lt;w:proofErr w:type="spellEnd"/&gt;&lt;w:r w:rsidRPr="008E766F"&gt;&lt;w:rPr&gt;&lt;w:rStyle w:val="BodyTextChar"/&gt;&lt;w:color w:val="auto"/&gt;&lt;/w:rPr&gt;&lt;w:t xml:space="preserve"&gt; = Generic Heat Rate for the technology type as defined in Section 4.4.9.2.3 (2)&lt;/w:t&gt;&lt;/w:r&gt;&lt;/w:p&gt;&lt;w:p w:rsidR="008E766F" w:rsidRPr="008E766F" w:rsidRDefault="008E766F" w:rsidP="008E766F"&gt;&lt;w:pPr&gt;&lt;w:rPr&gt;&lt;w:rStyle w:val="BodyTextChar"/&gt;&lt;w:iCs/&gt;&lt;w:color w:val="auto"/&gt;&lt;/w:rPr&gt;&lt;/w:pPr&gt;&lt;w:r w:rsidRPr="008E766F"&gt;&lt;w:rPr&gt;&lt;w:rStyle w:val="BodyTextChar"/&gt;&lt;w:color w:val="auto"/&gt;&lt;/w:rPr&gt;&lt;w:tab/&gt;&lt;/w:r&gt;&lt;w:proofErr w:type="spellStart"/&gt;&lt;w:r w:rsidRPr="008E766F"&gt;&lt;w:rPr&gt;&lt;w:rStyle w:val="BodyTextChar"/&gt;&lt;w:color w:val="auto"/&gt;&lt;/w:rPr&gt;&lt;w:t&gt;AFPrice&lt;/w:t&gt;&lt;/w:r&gt;&lt;w:proofErr w:type="spellEnd"/&gt;&lt;w:r w:rsidRPr="008E766F"&gt;&lt;w:rPr&gt;&lt;w:rStyle w:val="BodyTextChar"/&gt;&lt;w:color w:val="auto"/&gt;&lt;/w:rPr&gt;&lt;w:t xml:space="preserve"&gt; = Actual Fuel Price in $/&lt;/w:t&gt;&lt;/w:r&gt;&lt;w:proofErr w:type="spellStart"/&gt;&lt;w:r w:rsidRPr="008E766F"&gt;&lt;w:rPr&gt;&lt;w:rStyle w:val="BodyTextChar"/&gt;&lt;w:color w:val="auto"/&gt;&lt;/w:rPr&gt;&lt;w:t&gt;MMBtu&lt;/w:t&gt;&lt;/w:r&gt;&lt;w:proofErr w:type="spellEnd"/&gt;&lt;/w:p&gt;&lt;w:p w:rsidR="008E766F" w:rsidRPr="008E766F" w:rsidRDefault="008E766F" w:rsidP="008E766F"/&gt;&lt;w:p w:rsidR="008E766F" w:rsidRPr="008E766F" w:rsidRDefault="008E766F" w:rsidP="008E766F"&gt;&lt;w:pPr&gt;&lt;w:rPr&gt;&lt;w:u w:val="single"/&gt;&lt;/w:rPr&gt;&lt;/w:pPr&gt;&lt;/w:p&gt;&lt;w:p w:rsidR="008E766F" w:rsidRPr="008E766F" w:rsidRDefault="008E766F" w:rsidP="008E766F"&gt;&lt;w:pPr&gt;&lt;w:rPr&gt;&lt;w:sz w:val="28"/&gt;&lt;w:szCs w:val="28"/&gt;&lt;w:u w:val="single"/&gt;&lt;/w:rPr&gt;&lt;/w:pPr&gt;&lt;w:r w:rsidRPr="008E766F"&gt;&lt;w:rPr&gt;&lt;w:sz w:val="28"/&gt;&lt;w:szCs w:val="28"/&gt;&lt;w:u w:val="single"/&gt;&lt;/w:rPr&gt;&lt;w:t xml:space="preserve"&gt;Scenario 2: &lt;/w:t&gt;&lt;/w:r&gt;&lt;w:r w:rsidRPr="008E766F"&gt;&lt;w:rPr&gt;&lt;w:sz w:val="28"/&gt;&lt;w:szCs w:val="28"/&gt;&lt;/w:rPr&gt;&lt;w:t&gt;Resource has no approved Verifiable Costs with approved Offers&lt;/w:t&gt;&lt;/w:r&gt;&lt;/w:p&gt;&lt;w:p w:rsidR="008E766F" w:rsidRPr="008E766F" w:rsidRDefault="008E766F" w:rsidP="008E766F"/&gt;&lt;w:p w:rsidR="008E766F" w:rsidRPr="008E766F" w:rsidRDefault="008E766F" w:rsidP="008E766F"&gt;&lt;w:pPr&gt;&lt;w:rPr&gt;&lt;w:rStyle w:val="BodyTextChar"/&gt;&lt;w:color w:val="auto"/&gt;&lt;/w:rPr&gt;&lt;/w:pPr&gt;&lt;w:r w:rsidRPr="008E766F"&gt;&lt;w:rPr&gt;&lt;w:rStyle w:val="BodyTextChar"/&gt;&lt;w:color w:val="auto"/&gt;&lt;/w:rPr&gt;&lt;w:t&gt;SUPR&lt;/w:t&gt;&lt;/w:r&gt;&lt;w:r w:rsidRPr="008E766F"&gt;&lt;w:rPr&gt;&lt;w:rStyle w:val="BodyTextChar"/&gt;&lt;w:color w:val="auto"/&gt;&lt;/w:rPr&gt;&lt;w:tab/&gt;&lt;/w:r&gt;&lt;/w:p&gt;&lt;w:p w:rsidR="008E766F" w:rsidRPr="008E766F" w:rsidRDefault="008E766F" w:rsidP="008E766F"&gt;&lt;w:pPr&gt;&lt;w:rPr&gt;&lt;w:rStyle w:val="BodyTextChar"/&gt;&lt;w:color w:val="auto"/&gt;&lt;/w:rPr&gt;&lt;/w:pPr&gt;&lt;w:r w:rsidRPr="008E766F"&gt;&lt;w:rPr&gt;&lt;w:rStyle w:val="BodyTextChar"/&gt;&lt;w:color w:val="auto"/&gt;&lt;/w:rPr&gt;&lt;w:tab/&gt;&lt;w:t&gt;Since the Resource has no verifiable costs approved, there is no fuel rate value to calculate the cost of fuel.  SUPR = 0&lt;/w:t&gt;&lt;/w:r&gt;&lt;/w:p&gt;&lt;w:p w:rsidR="008E766F" w:rsidRPr="008E766F" w:rsidRDefault="008E766F" w:rsidP="008E766F"&gt;&lt;w:pPr&gt;&lt;w:rPr&gt;&lt;w:rStyle w:val="BodyTextChar"/&gt;&lt;w:color w:val="auto"/&gt;&lt;/w:rPr&gt;&lt;/w:pPr&gt;&lt;w:r w:rsidRPr="008E766F"&gt;&lt;w:rPr&gt;&lt;w:rStyle w:val="BodyTextChar"/&gt;&lt;w:color w:val="auto"/&gt;&lt;/w:rPr&gt;&lt;w:t&gt;MEPR&lt;/w:t&gt;&lt;/w:r&gt;&lt;/w:p&gt;&lt;w:p w:rsidR="008E766F" w:rsidRPr="008E766F" w:rsidRDefault="008E766F" w:rsidP="008E766F"&gt;&lt;w:pPr&gt;&lt;w:rPr&gt;&lt;w:rStyle w:val="BodyTextChar"/&gt;&lt;w:b/&gt;&lt;w:color w:val="auto"/&gt;&lt;/w:rPr&gt;&lt;/w:pPr&gt;&lt;w:r w:rsidRPr="008E766F"&gt;&lt;w:rPr&gt;&lt;w:rStyle w:val="BodyTextChar"/&gt;&lt;w:b/&gt;&lt;w:color w:val="auto"/&gt;&lt;/w:rPr&gt;&lt;w:tab/&gt;&lt;w:t xml:space="preserve"&gt;MEPR ($/MWh) = &lt;/w:t&gt;&lt;/w:r&gt;&lt;w:proofErr w:type="spellStart"/&gt;&lt;w:r w:rsidRPr="008E766F"&gt;&lt;w:rPr&gt;&lt;w:rStyle w:val="BodyTextChar"/&gt;&lt;w:b/&gt;&lt;w:color w:val="auto"/&gt;&lt;/w:rPr&gt;&lt;w:t&gt;HR&lt;/w:t&gt;&lt;/w:r&gt;&lt;w:r w:rsidRPr="008E766F"&gt;&lt;w:rPr&gt;&lt;w:rStyle w:val="BodyTextChar"/&gt;&lt;w:b/&gt;&lt;w:color w:val="auto"/&gt;&lt;w:vertAlign w:val="subscript"/&gt;&lt;/w:rPr&gt;&lt;w:t&gt;Offer&lt;/w:t&gt;&lt;/w:r&gt;&lt;w:proofErr</w:t>
      </w:r>
    </w:p>
    <w:p>
      <w:pPr>
        <w:pStyle w:val="PreformattedText"/>
        <w:bidi w:val="0"/>
        <w:spacing w:before="0" w:after="0"/>
        <w:jc w:val="left"/>
        <w:rPr/>
      </w:pPr>
      <w:r>
        <w:rPr/>
        <w:t xml:space="preserve"> </w:t>
      </w:r>
      <w:r>
        <w:rPr/>
        <w:t>w:type="spellEnd"/&gt;&lt;w:r w:rsidRPr="008E766F"&gt;&lt;w:rPr&gt;&lt;w:rStyle w:val="BodyTextChar"/&gt;&lt;w:b/&gt;&lt;w:color w:val="auto"/&gt;&lt;w:vertAlign w:val="subscript"/&gt;&lt;/w:rPr&gt;&lt;w:t xml:space="preserve"&gt; &lt;/w:t&gt;&lt;/w:r&gt;&lt;w:r w:rsidRPr="008E766F"&gt;&lt;w:rPr&gt;&lt;w:rStyle w:val="BodyTextChar"/&gt;&lt;w:b/&gt;&lt;w:color w:val="auto"/&gt;&lt;/w:rPr&gt;&lt;w:t xml:space="preserve"&gt;* &lt;/w:t&gt;&lt;/w:r&gt;&lt;w:proofErr w:type="spellStart"/&gt;&lt;w:r w:rsidRPr="008E766F"&gt;&lt;w:rPr&gt;&lt;w:rStyle w:val="BodyTextChar"/&gt;&lt;w:b/&gt;&lt;w:color w:val="auto"/&gt;&lt;/w:rPr&gt;&lt;w:t&gt;AFPrice&lt;/w:t&gt;&lt;/w:r&gt;&lt;w:proofErr w:type="spellEnd"/&gt;&lt;/w:p&gt;&lt;w:p w:rsidR="008E766F" w:rsidRPr="008E766F" w:rsidRDefault="008E766F" w:rsidP="008E766F"&gt;&lt;w:pPr&gt;&lt;w:rPr&gt;&lt;w:rStyle w:val="BodyTextChar"/&gt;&lt;w:iCs/&gt;&lt;w:color w:val="auto"/&gt;&lt;/w:rPr&gt;&lt;/w:pPr&gt;&lt;w:r w:rsidRPr="008E766F"&gt;&lt;w:rPr&gt;&lt;w:rStyle w:val="BodyTextChar"/&gt;&lt;w:iCs/&gt;&lt;w:color w:val="auto"/&gt;&lt;/w:rPr&gt;&lt;w:t&gt;Where,&lt;/w:t&gt;&lt;/w:r&gt;&lt;/w:p&gt;&lt;w:p w:rsidR="008E766F" w:rsidRPr="008E766F" w:rsidRDefault="008E766F" w:rsidP="008E766F"&gt;&lt;w:pPr&gt;&lt;w:rPr&gt;&lt;w:rStyle w:val="BodyTextChar"/&gt;&lt;w:color w:val="auto"/&gt;&lt;/w:rPr&gt;&lt;/w:pPr&gt;&lt;w:r w:rsidRPr="008E766F"&gt;&lt;w:rPr&gt;&lt;w:rStyle w:val="BodyTextChar"/&gt;&lt;w:color w:val="auto"/&gt;&lt;/w:rPr&gt;&lt;w:tab/&gt;&lt;/w:r&gt;&lt;w:proofErr w:type="spellStart"/&gt;&lt;w:r w:rsidRPr="008E766F"&gt;&lt;w:rPr&gt;&lt;w:rStyle w:val="BodyTextChar"/&gt;&lt;w:color w:val="auto"/&gt;&lt;/w:rPr&gt;&lt;w:t&gt;HR&lt;/w:t&gt;&lt;/w:r&gt;&lt;w:r w:rsidRPr="008E766F"&gt;&lt;w:rPr&gt;&lt;w:rStyle w:val="BodyTextChar"/&gt;&lt;w:color w:val="auto"/&gt;&lt;w:vertAlign w:val="subscript"/&gt;&lt;/w:rPr&gt;&lt;w:t&gt;Offer&lt;/w:t&gt;&lt;/w:r&gt;&lt;w:proofErr w:type="spellEnd"/&gt;&lt;w:r w:rsidRPr="008E766F"&gt;&lt;w:rPr&gt;&lt;w:rStyle w:val="BodyTextChar"/&gt;&lt;w:color w:val="auto"/&gt;&lt;/w:rPr&gt;&lt;w:t xml:space="preserve"&gt; = MEO / (&lt;/w:t&gt;&lt;/w:r&gt;&lt;w:del w:id="599" w:author="RCWG" w:date="2014-08-25T16:26:00Z"&gt;&lt;w:r w:rsidRPr="008E766F" w:rsidDel="008E766F"&gt;&lt;w:rPr&gt;&lt;w:rStyle w:val="BodyTextChar"/&gt;&lt;w:color w:val="auto"/&gt;&lt;/w:rPr&gt;&lt;w:delText&gt;FIP&lt;/w:delText&gt;&lt;/w:r&gt;&lt;/w:del&gt;&lt;w:ins w:id="600" w:author="RCWG" w:date="2014-08-25T16:26:00Z"&gt;&lt;w:r&gt;&lt;w:rPr&gt;&lt;w:rStyle w:val="BodyTextChar"/&gt;&lt;w:color w:val="auto"/&gt;&lt;/w:rPr&gt;&lt;w:t&gt;IFP&lt;/w:t&gt;&lt;/w:r&gt;&lt;/w:ins&gt;&lt;w:r w:rsidRPr="008E766F"&gt;&lt;w:rPr&gt;&lt;w:rStyle w:val="BodyTextChar"/&gt;&lt;w:color w:val="auto"/&gt;&lt;/w:rPr&gt;&lt;w:t&gt;/FOP)&lt;/w:t&gt;&lt;/w:r&gt;&lt;/w:p&gt;&lt;w:p w:rsidR="008E766F" w:rsidRPr="008E766F" w:rsidRDefault="008E766F" w:rsidP="008E766F"&gt;&lt;w:pPr&gt;&lt;w:rPr&gt;&lt;w:rStyle w:val="BodyTextChar"/&gt;&lt;w:iCs/&gt;&lt;w:color w:val="auto"/&gt;&lt;/w:rPr&gt;&lt;/w:pPr&gt;&lt;w:r w:rsidRPr="008E766F"&gt;&lt;w:rPr&gt;&lt;w:rStyle w:val="BodyTextChar"/&gt;&lt;w:color w:val="auto"/&gt;&lt;/w:rPr&gt;&lt;w:tab/&gt;&lt;/w:r&gt;&lt;w:proofErr w:type="spellStart"/&gt;&lt;w:r w:rsidRPr="008E766F"&gt;&lt;w:rPr&gt;&lt;w:rStyle w:val="BodyTextChar"/&gt;&lt;w:color w:val="auto"/&gt;&lt;/w:rPr&gt;&lt;w:t&gt;AFPrice&lt;/w:t&gt;&lt;/w:r&gt;&lt;w:proofErr w:type="spellEnd"/&gt;&lt;w:r w:rsidRPr="008E766F"&gt;&lt;w:rPr&gt;&lt;w:rStyle w:val="BodyTextChar"/&gt;&lt;w:color w:val="auto"/&gt;&lt;/w:rPr&gt;&lt;w:t xml:space="preserve"&gt; = Actual Fuel Price in $/&lt;/w:t&gt;&lt;/w:r&gt;&lt;w:proofErr w:type="spellStart"/&gt;&lt;w:r w:rsidRPr="008E766F"&gt;&lt;w:rPr&gt;&lt;w:rStyle w:val="BodyTextChar"/&gt;&lt;w:color w:val="auto"/&gt;&lt;/w:rPr&gt;&lt;w:t&gt;MMBtu&lt;/w:t&gt;&lt;/w:r&gt;&lt;w:proofErr w:type="spellEnd"/&gt;&lt;/w:p&gt;&lt;w:p w:rsidR="008E766F" w:rsidRPr="008E766F" w:rsidRDefault="008E766F" w:rsidP="008E766F"&gt;&lt;w:pPr&gt;&lt;w:ind w:left="1440"/&gt;&lt;/w:pPr&gt;&lt;w:r w:rsidRPr="008E766F"&gt;&lt;w:t&gt;Note:  The Heat Rate with the Offer (&lt;/w:t&gt;&lt;/w:r&gt;&lt;w:r w:rsidRPr="008E766F"&gt;&lt;w:rPr&gt;&lt;w:rStyle w:val="BodyTextChar"/&gt;&lt;w:color w:val="auto"/&gt;&lt;w:lang w:val="it-IT"/&gt;&lt;/w:rPr&gt;&lt;w:t&gt;HR&lt;/w:t&gt;&lt;/w:r&gt;&lt;w:r w:rsidRPr="008E766F"&gt;&lt;w:rPr&gt;&lt;w:rStyle w:val="BodyTextChar"/&gt;&lt;w:color w:val="auto"/&gt;&lt;w:vertAlign w:val="subscript"/&gt;&lt;w:lang w:val="it-IT"/&gt;&lt;/w:rPr&gt;&lt;w:t&gt;Offer&lt;/w:t&gt;&lt;/w:r&gt;&lt;w:r w:rsidRPr="008E766F"&gt;&lt;w:t&gt;) is used instead of the Generic Heat Rate otherwise the Resource could be paid more than what it Offered.  The maximum (Cap) Heat Rate value the QSE can submit with an Offer is the Generic Heat Rate.  Therefore, ERCOT will calculate the HR with the Offer to establish the value of MEPR.&lt;/w:t&gt;&lt;/w:r&gt;&lt;/w:p&gt;&lt;w:p w:rsidR="008E766F" w:rsidRPr="008E766F" w:rsidRDefault="008E766F" w:rsidP="008E766F"/&gt;&lt;w:p w:rsidR="008E766F" w:rsidRPr="008E766F" w:rsidRDefault="008E766F" w:rsidP="008E766F"/&gt;&lt;w:p w:rsidR="008E766F" w:rsidRPr="008E766F" w:rsidRDefault="008E766F" w:rsidP="008E766F"&gt;&lt;w:pPr&gt;&lt;w:rPr&gt;&lt;w:sz w:val="28"/&gt;&lt;w:szCs w:val="28"/&gt;&lt;w:u w:val="single"/&gt;&lt;/w:rPr&gt;&lt;/w:pPr&gt;&lt;w:r w:rsidRPr="008E766F"&gt;&lt;w:rPr&gt;&lt;w:sz w:val="28"/&gt;&lt;w:szCs w:val="28"/&gt;&lt;w:u w:val="single"/&gt;&lt;/w:rPr&gt;&lt;w:t&gt;Scenario 3: Resource has approved Verifiable Costs but no approved Offers&lt;/w:t&gt;&lt;/w:r&gt;&lt;/w:p&gt;&lt;w:p w:rsidR="008E766F" w:rsidRPr="008E766F" w:rsidRDefault="008E766F" w:rsidP="008E766F"/&gt;&lt;w:p w:rsidR="008E766F" w:rsidRPr="008E766F" w:rsidRDefault="008E766F" w:rsidP="008E766F"&gt;&lt;w:pPr&gt;&lt;w:rPr&gt;&lt;w:rStyle w:val="BodyTextChar"/&gt;&lt;w:color w:val="auto"/&gt;&lt;/w:rPr&gt;&lt;/w:pPr&gt;&lt;w:r w:rsidRPr="008E766F"&gt;&lt;w:rPr&gt;&lt;w:rStyle w:val="BodyTextChar"/&gt;&lt;w:color w:val="auto"/&gt;&lt;/w:rPr&gt;&lt;w:lastRenderedPageBreak/&gt;&lt;w:t&gt;SUPR&lt;/w:t&gt;&lt;/w:r&gt;&lt;w:r w:rsidRPr="008E766F"&gt;&lt;w:rPr&gt;&lt;w:rStyle w:val="BodyTextChar"/&gt;&lt;w:color w:val="auto"/&gt;&lt;/w:rPr&gt;&lt;w:tab/&gt;&lt;/w:r&gt;&lt;/w:p&gt;&lt;w:p w:rsidR="008E766F" w:rsidRPr="008E766F" w:rsidRDefault="008E766F" w:rsidP="008E766F"&gt;&lt;w:pPr&gt;&lt;w:rPr&gt;&lt;w:rStyle w:val="BodyTextChar"/&gt;&lt;w:color w:val="auto"/&gt;&lt;/w:rPr&gt;&lt;/w:pPr&gt;&lt;w:r w:rsidRPr="008E766F"&gt;&lt;w:rPr&gt;&lt;w:rStyle w:val="BodyTextChar"/&gt;&lt;w:b/&gt;&lt;w:color w:val="auto"/&gt;&lt;/w:rPr&gt;&lt;w:tab/&gt;&lt;/w:r&gt;&lt;w:r w:rsidRPr="008E766F"&gt;&lt;w:rPr&gt;&lt;w:rStyle w:val="BodyTextChar"/&gt;&lt;w:color w:val="auto"/&gt;&lt;/w:rPr&gt;&lt;w:t&gt;SUPR ($) = VC Fuel&lt;/w:t&gt;&lt;/w:r&gt;&lt;w:r w:rsidRPr="008E766F"&gt;&lt;w:rPr&gt;&lt;w:rStyle w:val="BodyTextChar"/&gt;&lt;w:color w:val="auto"/&gt;&lt;w:vertAlign w:val="subscript"/&gt;&lt;/w:rPr&gt;&lt;w:t xml:space="preserve"&gt; &lt;/w:t&gt;&lt;/w:r&gt;&lt;w:r w:rsidRPr="008E766F"&gt;&lt;w:rPr&gt;&lt;w:rStyle w:val="BodyTextChar"/&gt;&lt;w:color w:val="auto"/&gt;&lt;/w:rPr&gt;&lt;w:t xml:space="preserve"&gt;* &lt;/w:t&gt;&lt;/w:r&gt;&lt;w:proofErr w:type="spellStart"/&gt;&lt;w:r w:rsidRPr="008E766F"&gt;&lt;w:rPr&gt;&lt;w:rStyle w:val="BodyTextChar"/&gt;&lt;w:color w:val="auto"/&gt;&lt;/w:rPr&gt;&lt;w:t&gt;AFPrice&lt;/w:t&gt;&lt;/w:r&gt;&lt;w:proofErr w:type="spellEnd"/&gt;&lt;w:r w:rsidRPr="008E766F"&gt;&lt;w:rPr&gt;&lt;w:rStyle w:val="BodyTextChar"/&gt;&lt;w:color w:val="auto"/&gt;&lt;/w:rPr&gt;&lt;w:t xml:space="preserve"&gt; + O&amp;amp;M&lt;/w:t&gt;&lt;/w:r&gt;&lt;w:r w:rsidRPr="008E766F"&gt;&lt;w:rPr&gt;&lt;w:rStyle w:val="BodyTextChar"/&gt;&lt;w:color w:val="auto"/&gt;&lt;w:vertAlign w:val="subscript"/&gt;&lt;/w:rPr&gt;&lt;w:t&gt;VC&lt;/w:t&gt;&lt;/w:r&gt;&lt;/w:p&gt;&lt;w:p w:rsidR="008E766F" w:rsidRPr="008E766F" w:rsidRDefault="008E766F" w:rsidP="008E766F"&gt;&lt;w:pPr&gt;&lt;w:rPr&gt;&lt;w:rStyle w:val="BodyTextChar"/&gt;&lt;w:color w:val="auto"/&gt;&lt;/w:rPr&gt;&lt;/w:pPr&gt;&lt;w:r w:rsidRPr="008E766F"&gt;&lt;w:rPr&gt;&lt;w:rStyle w:val="BodyTextChar"/&gt;&lt;w:color w:val="auto"/&gt;&lt;/w:rPr&gt;&lt;w:tab/&gt;&lt;w:t&gt;MEPR ($/MWh) = AHR&lt;/w:t&gt;&lt;/w:r&gt;&lt;w:r w:rsidRPr="008E766F"&gt;&lt;w:rPr&gt;&lt;w:rStyle w:val="BodyTextChar"/&gt;&lt;w:color w:val="auto"/&gt;&lt;w:vertAlign w:val="subscript"/&gt;&lt;/w:rPr&gt;&lt;w:t xml:space="preserve"&gt;VC &lt;/w:t&gt;&lt;/w:r&gt;&lt;w:r w:rsidRPr="008E766F"&gt;&lt;w:rPr&gt;&lt;w:rStyle w:val="BodyTextChar"/&gt;&lt;w:color w:val="auto"/&gt;&lt;/w:rPr&gt;&lt;w:t xml:space="preserve"&gt;* &lt;/w:t&gt;&lt;/w:r&gt;&lt;w:proofErr w:type="spellStart"/&gt;&lt;w:r w:rsidRPr="008E766F"&gt;&lt;w:rPr&gt;&lt;w:rStyle w:val="BodyTextChar"/&gt;&lt;w:color w:val="auto"/&gt;&lt;/w:rPr&gt;&lt;w:t&gt;AFPrice&lt;/w:t&gt;&lt;/w:r&gt;&lt;w:proofErr w:type="spellEnd"/&gt;&lt;w:r w:rsidRPr="008E766F"&gt;&lt;w:rPr&gt;&lt;w:rStyle w:val="BodyTextChar"/&gt;&lt;w:color w:val="auto"/&gt;&lt;/w:rPr&gt;&lt;w:t xml:space="preserve"&gt; + O&amp;amp;M&lt;/w:t&gt;&lt;/w:r&gt;&lt;w:r w:rsidRPr="008E766F"&gt;&lt;w:rPr&gt;&lt;w:rStyle w:val="BodyTextChar"/&gt;&lt;w:color w:val="auto"/&gt;&lt;w:vertAlign w:val="subscript"/&gt;&lt;/w:rPr&gt;&lt;w:t&gt;VC&lt;/w:t&gt;&lt;/w:r&gt;&lt;/w:p&gt;&lt;w:p w:rsidR="008E766F" w:rsidRPr="008E766F" w:rsidRDefault="008E766F" w:rsidP="008E766F"&gt;&lt;w:pPr&gt;&lt;w:rPr&gt;&lt;w:rStyle w:val="BodyTextChar"/&gt;&lt;w:iCs/&gt;&lt;w:color w:val="auto"/&gt;&lt;/w:rPr&gt;&lt;/w:pPr&gt;&lt;w:r w:rsidRPr="008E766F"&gt;&lt;w:rPr&gt;&lt;w:rStyle w:val="BodyTextChar"/&gt;&lt;w:iCs/&gt;&lt;w:color w:val="auto"/&gt;&lt;/w:rPr&gt;&lt;w:t&gt;Where,&lt;/w:t&gt;&lt;/w:r&gt;&lt;/w:p&gt;&lt;w:p w:rsidR="008E766F" w:rsidRPr="008E766F" w:rsidRDefault="008E766F" w:rsidP="008E766F"&gt;&lt;w:pPr&gt;&lt;w:rPr&gt;&lt;w:rStyle w:val="BodyTextChar"/&gt;&lt;w:color w:val="auto"/&gt;&lt;/w:rPr&gt;&lt;/w:pPr&gt;&lt;w:r w:rsidRPr="008E766F"&gt;&lt;w:rPr&gt;&lt;w:rStyle w:val="BodyTextChar"/&gt;&lt;w:color w:val="auto"/&gt;&lt;/w:rPr&gt;&lt;w:tab/&gt;&lt;w:t&gt;VC Fuel&lt;/w:t&gt;&lt;/w:r&gt;&lt;w:r w:rsidRPr="008E766F"&gt;&lt;w:rPr&gt;&lt;w:rStyle w:val="BodyTextChar"/&gt;&lt;w:color w:val="auto"/&gt;&lt;w:vertAlign w:val="subscript"/&gt;&lt;/w:rPr&gt;&lt;w:t xml:space="preserve"&gt; &lt;/w:t&gt;&lt;/w:r&gt;&lt;w:r w:rsidRPr="008E766F"&gt;&lt;w:rPr&gt;&lt;w:rStyle w:val="BodyTextChar"/&gt;&lt;w:color w:val="auto"/&gt;&lt;/w:rPr&gt;&lt;w:t&gt;= Approved and adjusted startup Fuel (adjusted by VOX)&lt;/w:t&gt;&lt;/w:r&gt;&lt;/w:p&gt;&lt;w:p w:rsidR="008E766F" w:rsidRPr="008E766F" w:rsidRDefault="008E766F" w:rsidP="008E766F"&gt;&lt;w:pPr&gt;&lt;w:rPr&gt;&lt;w:rStyle w:val="BodyTextChar"/&gt;&lt;w:color w:val="auto"/&gt;&lt;/w:rPr&gt;&lt;/w:pPr&gt;&lt;w:r w:rsidRPr="008E766F"&gt;&lt;w:rPr&gt;&lt;w:rStyle w:val="BodyTextChar"/&gt;&lt;w:color w:val="auto"/&gt;&lt;/w:rPr&gt;&lt;w:tab/&gt;&lt;w:t&gt;O&amp;amp;M&lt;/w:t&gt;&lt;/w:r&gt;&lt;w:r w:rsidRPr="008E766F"&gt;&lt;w:rPr&gt;&lt;w:rStyle w:val="BodyTextChar"/&gt;&lt;w:color w:val="auto"/&gt;&lt;w:vertAlign w:val="subscript"/&gt;&lt;/w:rPr&gt;&lt;w:t&gt;VC&lt;/w:t&gt;&lt;/w:r&gt;&lt;w:r w:rsidRPr="008E766F"&gt;&lt;w:rPr&gt;&lt;w:rStyle w:val="BodyTextChar"/&gt;&lt;w:color w:val="auto"/&gt;&lt;/w:rPr&gt;&lt;w:t xml:space="preserve"&gt; = Approved verifiable O&amp;amp;M&lt;/w:t&gt;&lt;/w:r&gt;&lt;/w:p&gt;&lt;w:p w:rsidR="008E766F" w:rsidRPr="008E766F" w:rsidRDefault="008E766F" w:rsidP="008E766F"&gt;&lt;w:pPr&gt;&lt;w:rPr&gt;&lt;w:rStyle w:val="BodyTextChar"/&gt;&lt;w:color w:val="auto"/&gt;&lt;/w:rPr&gt;&lt;/w:pPr&gt;&lt;w:r w:rsidRPr="008E766F"&gt;&lt;w:rPr&gt;&lt;w:rStyle w:val="BodyTextChar"/&gt;&lt;w:color w:val="auto"/&gt;&lt;/w:rPr&gt;&lt;w:tab/&gt;&lt;w:t&gt;AHR&lt;/w:t&gt;&lt;/w:r&gt;&lt;w:r w:rsidRPr="008E766F"&gt;&lt;w:rPr&gt;&lt;w:rStyle w:val="BodyTextChar"/&gt;&lt;w:color w:val="auto"/&gt;&lt;w:vertAlign w:val="subscript"/&gt;&lt;/w:rPr&gt;&lt;w:t xml:space="preserve"&gt;VC &lt;/w:t&gt;&lt;/w:r&gt;&lt;w:r w:rsidRPr="008E766F"&gt;&lt;w:rPr&gt;&lt;w:rStyle w:val="BodyTextChar"/&gt;&lt;w:color w:val="auto"/&gt;&lt;/w:rPr&gt;&lt;w:t&gt;= Approved and adjusted average Heat Rate at LSL (adjusted by VOX)&lt;/w:t&gt;&lt;/w:r&gt;&lt;/w:p&gt;&lt;w:p w:rsidR="008E766F" w:rsidRPr="008E766F" w:rsidRDefault="008E766F" w:rsidP="008E766F"&gt;&lt;w:pPr&gt;&lt;w:rPr&gt;&lt;w:rStyle w:val="BodyTextChar"/&gt;&lt;w:iCs/&gt;&lt;w:color w:val="auto"/&gt;&lt;/w:rPr&gt;&lt;/w:pPr&gt;&lt;w:r w:rsidRPr="008E766F"&gt;&lt;w:rPr&gt;&lt;w:rStyle w:val="BodyTextChar"/&gt;&lt;w:color w:val="auto"/&gt;&lt;/w:rPr&gt;&lt;w:tab/&gt;&lt;/w:r&gt;&lt;w:proofErr w:type="spellStart"/&gt;&lt;w:r w:rsidRPr="008E766F"&gt;&lt;w:rPr&gt;&lt;w:rStyle w:val="BodyTextChar"/&gt;&lt;w:color w:val="auto"/&gt;&lt;/w:rPr&gt;&lt;w:t&gt;AFPrice&lt;/w:t&gt;&lt;/w:r&gt;&lt;w:proofErr w:type="spellEnd"/&gt;&lt;w:r w:rsidRPr="008E766F"&gt;&lt;w:rPr&gt;&lt;w:rStyle</w:t>
      </w:r>
    </w:p>
    <w:p>
      <w:pPr>
        <w:pStyle w:val="PreformattedText"/>
        <w:bidi w:val="0"/>
        <w:spacing w:before="0" w:after="0"/>
        <w:jc w:val="left"/>
        <w:rPr/>
      </w:pPr>
      <w:r>
        <w:rPr/>
        <w:t xml:space="preserve"> </w:t>
      </w:r>
      <w:r>
        <w:rPr/>
        <w:t>w:val="BodyTextChar"/&gt;&lt;w:color w:val="auto"/&gt;&lt;/w:rPr&gt;&lt;w:t xml:space="preserve"&gt; = Actual Fuel Price in $/&lt;/w:t&gt;&lt;/w:r&gt;&lt;w:proofErr w:type="spellStart"/&gt;&lt;w:r w:rsidRPr="008E766F"&gt;&lt;w:rPr&gt;&lt;w:rStyle w:val="BodyTextChar"/&gt;&lt;w:color w:val="auto"/&gt;&lt;/w:rPr&gt;&lt;w:t&gt;MMBtu&lt;/w:t&gt;&lt;/w:r&gt;&lt;w:proofErr w:type="spellEnd"/&gt;&lt;/w:p&gt;&lt;w:p w:rsidR="008E766F" w:rsidRPr="008E766F" w:rsidRDefault="008E766F" w:rsidP="008E766F"&gt;&lt;w:pPr&gt;&lt;w:rPr&gt;&lt;w:rStyle w:val="BodyTextChar"/&gt;&lt;w:iCs/&gt;&lt;w:color w:val="auto"/&gt;&lt;/w:rPr&gt;&lt;/w:pPr&gt;&lt;/w:p&gt;&lt;w:p w:rsidR="008E766F" w:rsidRPr="008E766F" w:rsidRDefault="008E766F" w:rsidP="008E766F"/&gt;&lt;w:p w:rsidR="008E766F" w:rsidRPr="008E766F" w:rsidRDefault="008E766F" w:rsidP="008E766F"&gt;&lt;w:pPr&gt;&lt;w:rPr&gt;&lt;w:sz w:val="28"/&gt;&lt;w:szCs w:val="28"/&gt;&lt;w:u w:val="single"/&gt;&lt;/w:rPr&gt;&lt;/w:pPr&gt;&lt;w:r w:rsidRPr="008E766F"&gt;&lt;w:rPr&gt;&lt;w:sz w:val="28"/&gt;&lt;w:szCs w:val="28"/&gt;&lt;w:u w:val="single"/&gt;&lt;/w:rPr&gt;&lt;w:t&gt;Scenario 4: Resource has approved Verifiable Costs and approved Offers&lt;/w:t&gt;&lt;/w:r&gt;&lt;/w:p&gt;&lt;w:p w:rsidR="008E766F" w:rsidRPr="008E766F" w:rsidRDefault="008E766F" w:rsidP="008E766F"/&gt;&lt;w:p w:rsidR="008E766F" w:rsidRPr="008E766F" w:rsidRDefault="008E766F" w:rsidP="008E766F"/&gt;&lt;w:p w:rsidR="008E766F" w:rsidRPr="008E766F" w:rsidRDefault="008E766F" w:rsidP="008E766F"&gt;&lt;w:pPr&gt;&lt;w:rPr&gt;&lt;w:rStyle w:val="BodyTextChar"/&gt;&lt;w:b/&gt;&lt;w:color w:val="auto"/&gt;&lt;/w:rPr&gt;&lt;/w:pPr&gt;&lt;w:r w:rsidRPr="008E766F"&gt;&lt;w:rPr&gt;&lt;w:rStyle w:val="BodyTextChar"/&gt;&lt;w:b/&gt;&lt;w:color w:val="auto"/&gt;&lt;/w:rPr&gt;&lt;w:t xml:space="preserve"&gt; Offers &amp;lt; than Cap&lt;/w:t&gt;&lt;/w:r&gt;&lt;/w:p&gt;&lt;w:p w:rsidR="008E766F" w:rsidRPr="008E766F" w:rsidRDefault="008E766F" w:rsidP="008E766F"&gt;&lt;w:pPr&gt;&lt;w:rPr&gt;&lt;w:rStyle w:val="BodyTextChar"/&gt;&lt;w:color w:val="auto"/&gt;&lt;/w:rPr&gt;&lt;/w:pPr&gt;&lt;w:r w:rsidRPr="008E766F"&gt;&lt;w:rPr&gt;&lt;w:rStyle w:val="BodyTextChar"/&gt;&lt;w:color w:val="auto"/&gt;&lt;/w:rPr&gt;&lt;w:tab/&gt;&lt;w:t&gt;When offers are less than the Cap, it is assumed that the QSE has used a lower O&amp;amp;M value to construct its Offers since it’s unlikely a lower fuel rate or price was used.&lt;/w:t&gt;&lt;/w:r&gt;&lt;/w:p&gt;&lt;w:p w:rsidR="008E766F" w:rsidRPr="008E766F" w:rsidRDefault="008E766F" w:rsidP="008E766F"&gt;&lt;w:pPr&gt;&lt;w:rPr&gt;&lt;w:rStyle w:val="BodyTextChar"/&gt;&lt;w:color w:val="auto"/&gt;&lt;/w:rPr&gt;&lt;/w:pPr&gt;&lt;w:r w:rsidRPr="008E766F"&gt;&lt;w:rPr&gt;&lt;w:rStyle w:val="BodyTextChar"/&gt;&lt;w:color w:val="auto"/&gt;&lt;/w:rPr&gt;&lt;w:t xml:space="preserve"&gt;Therefore, &lt;/w:t&gt;&lt;/w:r&gt;&lt;/w:p&gt;&lt;w:p w:rsidR="008E766F" w:rsidRPr="008E766F" w:rsidRDefault="008E766F" w:rsidP="008E766F"&gt;&lt;w:pPr&gt;&lt;w:rPr&gt;&lt;w:rStyle w:val="BodyTextChar"/&gt;&lt;w:iCs/&gt;&lt;w:color w:val="auto"/&gt;&lt;/w:rPr&gt;&lt;/w:pPr&gt;&lt;w:r w:rsidRPr="008E766F"&gt;&lt;w:rPr&gt;&lt;w:rStyle w:val="BodyTextChar"/&gt;&lt;w:color w:val="auto"/&gt;&lt;/w:rPr&gt;&lt;w:tab/&gt;&lt;w:t&gt;SUO&lt;/w:t&gt;&lt;/w:r&gt;&lt;w:r w:rsidRPr="008E766F"&gt;&lt;w:rPr&gt;&lt;w:i/&gt;&lt;w:vertAlign w:val="subscript"/&gt;&lt;/w:rPr&gt;&lt;w:t xml:space="preserve"&gt; &lt;/w:t&gt;&lt;/w:r&gt;&lt;w:r w:rsidRPr="008E766F"&gt;&lt;w:rPr&gt;&lt;w:rStyle w:val="BodyTextChar"/&gt;&lt;w:color w:val="auto"/&gt;&lt;/w:rPr&gt;&lt;w:t&gt;= VC Fuel&lt;/w:t&gt;&lt;/w:r&gt;&lt;w:r w:rsidRPr="008E766F"&gt;&lt;w:rPr&gt;&lt;w:rStyle w:val="BodyTextChar"/&gt;&lt;w:color w:val="auto"/&gt;&lt;w:vertAlign w:val="subscript"/&gt;&lt;/w:rPr&gt;&lt;w:t xml:space="preserve"&gt; &lt;/w:t&gt;&lt;/w:r&gt;&lt;w:r w:rsidRPr="008E766F"&gt;&lt;w:rPr&gt;&lt;w:rStyle w:val="BodyTextChar"/&gt;&lt;w:color w:val="auto"/&gt;&lt;/w:rPr&gt;&lt;w:t xml:space="preserve"&gt;* &lt;/w:t&gt;&lt;/w:r&gt;&lt;w:del w:id="601" w:author="RCWG" w:date="2014-08-25T16:26:00Z"&gt;&lt;w:r w:rsidRPr="008E766F" w:rsidDel="008E766F"&gt;&lt;w:rPr&gt;&lt;w:rStyle w:val="BodyTextChar"/&gt;&lt;w:color w:val="auto"/&gt;&lt;/w:rPr&gt;&lt;w:delText&gt;FIP&lt;/w:delText&gt;&lt;/w:r&gt;&lt;/w:del&gt;&lt;w:ins w:id="602" w:author="RCWG" w:date="2014-08-25T16:26:00Z"&gt;&lt;w:r&gt;&lt;w:rPr&gt;&lt;w:rStyle w:val="BodyTextChar"/&gt;&lt;w:color w:val="auto"/&gt;&lt;/w:rPr&gt;&lt;w:t&gt;IFP&lt;/w:t&gt;&lt;/w:r&gt;&lt;/w:ins&gt;&lt;w:r w:rsidRPr="008E766F"&gt;&lt;w:rPr&gt;&lt;w:rStyle w:val="BodyTextChar"/&gt;&lt;w:color w:val="auto"/&gt;&lt;/w:rPr&gt;&lt;w:t xml:space="preserve"&gt;/FOP + &lt;/w:t&gt;&lt;/w:r&gt;&lt;w:proofErr w:type="spellStart"/&gt;&lt;w:r w:rsidRPr="008E766F"&gt;&lt;w:rPr&gt;&lt;w:rStyle w:val="BodyTextChar"/&gt;&lt;w:color w:val="auto"/&gt;&lt;/w:rPr&gt;&lt;w:t&gt;O&amp;amp;M&lt;/w:t&gt;&lt;/w:r&gt;&lt;w:r w:rsidRPr="008E766F"&gt;&lt;w:rPr&gt;&lt;w:rStyle w:val="BodyTextChar"/&gt;&lt;w:color w:val="auto"/&gt;&lt;w:vertAlign w:val="subscript"/&gt;&lt;/w:rPr&gt;&lt;w:t&gt;New&lt;/w:t&gt;&lt;/w:r&gt;&lt;w:proofErr w:type="spellEnd"/&gt;&lt;/w:p&gt;&lt;w:p w:rsidR="008E766F" w:rsidRPr="008E766F" w:rsidRDefault="008E766F" w:rsidP="008E766F"&gt;&lt;w:pPr&gt;&lt;w:rPr&gt;&lt;w:rStyle w:val="BodyTextChar"/&gt;&lt;w:color w:val="auto"/&gt;&lt;/w:rPr&gt;&lt;/w:pPr&gt;&lt;w:r w:rsidRPr="008E766F"&gt;&lt;w:rPr&gt;&lt;w:rStyle w:val="BodyTextChar"/&gt;&lt;w:color w:val="auto"/&gt;&lt;/w:rPr&gt;&lt;w:t xml:space="preserve"&gt;Where, &lt;/w:t&gt;&lt;/w:r&gt;&lt;/w:p&gt;&lt;w:p w:rsidR="008E766F" w:rsidRPr="008E766F" w:rsidRDefault="008E766F" w:rsidP="008E766F"&gt;&lt;w:pPr&gt;&lt;w:rPr&gt;&lt;w:rStyle w:val="BodyTextChar"/&gt;&lt;w:color w:val="auto"/&gt;&lt;/w:rPr&gt;&lt;/w:pPr&gt;&lt;w:r w:rsidRPr="008E766F"&gt;&lt;w:rPr&gt;&lt;w:rStyle w:val="BodyTextChar"/&gt;&lt;w:color w:val="auto"/&gt;&lt;/w:rPr&gt;&lt;w:tab/&gt;&lt;w:t&gt;VC Fuel = approved and adjusted fuel rate (adjusted by VOX)&lt;/w:t&gt;&lt;/w:r&gt;&lt;/w:p&gt;&lt;w:p w:rsidR="008E766F" w:rsidRPr="008E766F" w:rsidRDefault="008E766F" w:rsidP="008E766F"&gt;&lt;w:pPr&gt;&lt;w:rPr&gt;&lt;w:rStyle w:val="BodyTextChar"/&gt;&lt;w:color w:val="auto"/&gt;&lt;/w:rPr&gt;&lt;/w:pPr&gt;&lt;w:r w:rsidRPr="008E766F"&gt;&lt;w:rPr&gt;&lt;w:rStyle w:val="BodyTextChar"/&gt;&lt;w:color w:val="auto"/&gt;&lt;/w:rPr&gt;&lt;w:tab/&gt;&lt;w:t xml:space="preserve"&gt;SUO = startup offer submitted by QSE, and &lt;/w:t&gt;&lt;/w:r&gt;&lt;/w:p&gt;&lt;w:p w:rsidR="008E766F" w:rsidRPr="008E766F" w:rsidRDefault="008E766F" w:rsidP="008E766F"&gt;&lt;w:pPr&gt;&lt;w:rPr&gt;&lt;w:rStyle w:val="BodyTextChar"/&gt;&lt;w:color w:val="auto"/&gt;&lt;/w:rPr&gt;&lt;/w:pPr&gt;&lt;w:r w:rsidRPr="008E766F"&gt;&lt;w:rPr&gt;&lt;w:rStyle w:val="BodyTextChar"/&gt;&lt;w:color w:val="auto"/&gt;&lt;/w:rPr&gt;&lt;w:tab/&gt;&lt;/w:r&gt;&lt;w:proofErr w:type="spellStart"/&gt;&lt;w:r w:rsidRPr="008E766F"&gt;&lt;w:rPr&gt;&lt;w:rStyle w:val="BodyTextChar"/&gt;&lt;w:color w:val="auto"/&gt;&lt;/w:rPr&gt;&lt;w:t&gt;O&amp;amp;M&lt;/w:t&gt;&lt;/w:r&gt;&lt;w:r w:rsidRPr="008E766F"&gt;&lt;w:rPr&gt;&lt;w:rStyle w:val="BodyTextChar"/&gt;&lt;w:color w:val="auto"/&gt;&lt;w:vertAlign w:val="subscript"/&gt;&lt;/w:rPr&gt;&lt;w:t&gt;New&lt;/w:t&gt;&lt;/w:r&gt;&lt;w:proofErr w:type="spellEnd"/&gt;&lt;w:r w:rsidRPr="008E766F"&gt;&lt;w:rPr&gt;&lt;w:rStyle w:val="BodyTextChar"/&gt;&lt;w:color w:val="auto"/&gt;&lt;w:vertAlign w:val="subscript"/&gt;&lt;/w:rPr&gt;&lt;w:t xml:space="preserve"&gt; &lt;/w:t&gt;&lt;/w:r&gt;&lt;w:r w:rsidRPr="008E766F"&gt;&lt;w:rPr&gt;&lt;w:rStyle w:val="BodyTextChar"/&gt;&lt;w:color w:val="auto"/&gt;&lt;/w:rPr&gt;&lt;w:t xml:space="preserve"&gt;=Max (0, &lt;/w:t&gt;&lt;/w:r&gt;&lt;w:proofErr w:type="spellStart"/&gt;&lt;w:r w:rsidRPr="008E766F"&gt;&lt;w:rPr&gt;&lt;w:rStyle w:val="BodyTextChar"/&gt;&lt;w:color w:val="auto"/&gt;&lt;/w:rPr&gt;&lt;w:t&gt;SUO&lt;/w:t&gt;&lt;/w:r&gt;&lt;w:r w:rsidRPr="008E766F"&gt;&lt;w:rPr&gt;&lt;w:i/&gt;&lt;w:vertAlign w:val="subscript"/&gt;&lt;/w:rPr&gt;&lt;w:t&gt;q&lt;/w:t&gt;&lt;/w:r&gt;&lt;w:proofErr w:type="gramStart"/&gt;&lt;w:r w:rsidRPr="008E766F"&gt;&lt;w:rPr&gt;&lt;w:i/&gt;&lt;w:vertAlign w:val="subscript"/&gt;&lt;/w:rPr&gt;&lt;w:t&gt;,r,s&lt;/w:t&gt;&lt;/w:r&gt;&lt;w:proofErr w:type="spellEnd"/&gt;&lt;w:proofErr w:type="gramEnd"/&gt;&lt;w:r w:rsidRPr="008E766F"&gt;&lt;w:rPr&gt;&lt;w:i/&gt;&lt;w:vertAlign w:val="subscript"/&gt;&lt;/w:rPr&gt;&lt;w:t xml:space="preserve"&gt; &lt;/w:t&gt;&lt;/w:r&gt;&lt;w:r w:rsidRPr="008E766F"&gt;&lt;w:rPr&gt;&lt;w:rStyle w:val="BodyTextChar"/&gt;&lt;w:color w:val="auto"/&gt;&lt;/w:rPr&gt;&lt;w:t xml:space="preserve"&gt; - (VC Fuel&lt;/w:t&gt;&lt;/w:r&gt;&lt;w:r w:rsidRPr="008E766F"&gt;&lt;w:rPr&gt;&lt;w:rStyle w:val="BodyTextChar"/&gt;&lt;w:color w:val="auto"/&gt;&lt;w:vertAlign w:val="subscript"/&gt;&lt;/w:rPr&gt;&lt;w:t xml:space="preserve"&gt; &lt;/w:t&gt;&lt;/w:r&gt;&lt;w:r w:rsidRPr="008E766F"&gt;&lt;w:rPr&gt;&lt;w:rStyle w:val="BodyTextChar"/&gt;&lt;w:color w:val="auto"/&gt;&lt;/w:rPr&gt;&lt;w:t xml:space="preserve"&gt;* &lt;/w:t&gt;&lt;/w:r&gt;&lt;w:del w:id="603" w:author="RCWG" w:date="2014-08-25T16:26:00Z"&gt;&lt;w:r w:rsidRPr="008E766F" w:rsidDel="008E766F"&gt;&lt;w:rPr&gt;&lt;w:rStyle w:val="BodyTextChar"/&gt;&lt;w:color w:val="auto"/&gt;&lt;/w:rPr&gt;&lt;w:delText&gt;FIP&lt;/w:delText&gt;&lt;/w:r&gt;&lt;/w:del&gt;&lt;w:ins w:id="604" w:author="RCWG" w:date="2014-08-25T16:26:00Z"&gt;&lt;w:r&gt;&lt;w:rPr&gt;&lt;w:rStyle w:val="BodyTextChar"/&gt;&lt;w:color w:val="auto"/&gt;&lt;/w:rPr&gt;&lt;w:t&gt;IFP&lt;/w:t&gt;&lt;/w:r&gt;&lt;/w:ins&gt;&lt;w:r w:rsidRPr="008E766F"&gt;&lt;w:rPr&gt;&lt;w:rStyle w:val="BodyTextChar"/&gt;&lt;w:color w:val="auto"/&gt;&lt;/w:rPr&gt;&lt;w:t&gt;/FOP))&lt;/w:t&gt;&lt;/w:r&gt;&lt;/w:p&gt;&lt;w:p w:rsidR="008E766F" w:rsidRPr="008E766F" w:rsidRDefault="008E766F" w:rsidP="008E766F"&gt;&lt;w:pPr&gt;&lt;w:rPr&gt;&lt;w:rStyle w:val="BodyTextChar"/&gt;&lt;w:color w:val="auto"/&gt;&lt;/w:rPr&gt;&lt;/w:pPr&gt;&lt;w:r w:rsidRPr="008E766F"&gt;&lt;w:rPr&gt;&lt;w:rStyle w:val="BodyTextChar"/&gt;&lt;w:color w:val="auto"/&gt;&lt;/w:rPr&gt;&lt;w:t&gt;Or&lt;/w:t&gt;&lt;/w:r&gt;&lt;/w:p&gt;&lt;w:p w:rsidR="008E766F" w:rsidRPr="008E766F" w:rsidRDefault="008E766F" w:rsidP="008E766F"&gt;&lt;w:pPr&gt;&lt;w:rPr&gt;&lt;w:rStyle w:val="BodyTextChar"/&gt;&lt;w:b/&gt;&lt;w:color w:val="auto"/&gt;&lt;/w:rPr&gt;&lt;/w:pPr&gt;&lt;w:r w:rsidRPr="008E766F"&gt;&lt;w:rPr&gt;&lt;w:rStyle w:val="BodyTextChar"/&gt;&lt;w:color w:val="auto"/&gt;&lt;/w:rPr&gt;&lt;w:tab/&gt;&lt;/w:r&gt;&lt;w:proofErr w:type="spellStart"/&gt;&lt;w:r w:rsidRPr="008E766F"&gt;&lt;w:rPr&gt;&lt;w:rStyle w:val="BodyTextChar"/&gt;&lt;w:color w:val="auto"/&gt;&lt;/w:rPr&gt;&lt;w:t&gt;SUO&lt;/w:t&gt;&lt;/w:r&gt;&lt;w:r w:rsidRPr="008E766F"&gt;&lt;w:rPr&gt;&lt;w:rStyle w:val="BodyTextChar"/&gt;&lt;w:color w:val="auto"/&gt;&lt;w:vertAlign w:val="subscript"/&gt;&lt;/w:rPr&gt;&lt;w:t&gt;New&lt;/w:t&gt;&lt;/w:r&gt;&lt;w:proofErr w:type="spellEnd"/&gt;&lt;w:r w:rsidRPr="008E766F"&gt;&lt;w:rPr&gt;&lt;w:rStyle w:val="BodyTextChar"/&gt;&lt;w:b/&gt;&lt;w:color w:val="auto"/&gt;&lt;/w:rPr&gt;&lt;w:t xml:space="preserve"&gt; ($) = &lt;/w:t&gt;&lt;/w:r&gt;&lt;w:r w:rsidRPr="008E766F"&gt;&lt;w:rPr&gt;&lt;w:rStyle w:val="BodyTextChar"/&gt;&lt;w:color w:val="auto"/&gt;&lt;/w:rPr&gt;&lt;w:t&gt;VC Fuel&lt;/w:t&gt;&lt;/w:r&gt;&lt;w:r w:rsidRPr="008E766F"&gt;&lt;w:rPr&gt;&lt;w:rStyle w:val="BodyTextChar"/&gt;&lt;w:color w:val="auto"/&gt;&lt;w:vertAlign w:val="subscript"/&gt;&lt;/w:rPr&gt;&lt;w:t xml:space="preserve"&gt; &lt;/w:t&gt;&lt;/w:r&gt;&lt;w:r w:rsidRPr="008E766F"&gt;&lt;w:rPr&gt;&lt;w:rStyle w:val="BodyTextChar"/&gt;&lt;w:color w:val="auto"/&gt;&lt;/w:rPr&gt;&lt;w:t xml:space="preserve"&gt;* &lt;/w:t&gt;&lt;/w:r&gt;&lt;w:proofErr w:type="spellStart"/&gt;&lt;w:r w:rsidRPr="008E766F"&gt;&lt;w:rPr&gt;&lt;w:rStyle w:val="BodyTextChar"/&gt;&lt;w:color w:val="auto"/&gt;&lt;/w:rPr&gt;&lt;w:t&gt;AFPrice&lt;/w:t&gt;&lt;/w:r&gt;&lt;w:proofErr w:type="spellEnd"/&gt;&lt;w:r w:rsidRPr="008E766F"&gt;&lt;w:rPr&gt;&lt;w:rStyle w:val="BodyTextChar"/&gt;&lt;w:color w:val="auto"/&gt;&lt;/w:rPr&gt;&lt;w:t xml:space="preserve"&gt; + &lt;/w:t&gt;&lt;/w:r&gt;&lt;w:proofErr w:type="spellStart"/&gt;&lt;w:r w:rsidRPr="008E766F"&gt;&lt;w:rPr&gt;&lt;w:rStyle w:val="BodyTextChar"/&gt;&lt;w:color w:val="auto"/&gt;&lt;/w:rPr&gt;&lt;w:t&gt;O&amp;amp;M&lt;/w:t&gt;&lt;/w:r&gt;&lt;w:r w:rsidRPr="008E766F"&gt;&lt;w:rPr&gt;&lt;w:rStyle w:val="BodyTextChar"/&gt;&lt;w:color w:val="auto"/&gt;&lt;w:vertAlign w:val="subscript"/&gt;&lt;/w:rPr&gt;&lt;w:t&gt;New&lt;/w:t&gt;&lt;/w:r&gt;&lt;w:proofErr w:type="spellEnd"/&gt;&lt;w:r w:rsidRPr="008E766F"&gt;&lt;w:rPr&gt;&lt;w:rStyle w:val="BodyTextChar"/&gt;&lt;w:b/&gt;&lt;w:color w:val="auto"/&gt;&lt;w:vertAlign w:val="subscript"/&gt;&lt;/w:rPr&gt;&lt;w:t xml:space="preserve"&gt; &lt;/w:t&gt;&lt;/w:r&gt;&lt;w:r w:rsidRPr="008E766F"&gt;&lt;w:rPr&gt;&lt;w:rStyle w:val="BodyTextChar"/&gt;&lt;w:b/&gt;&lt;w:color w:val="auto"/&gt;&lt;/w:rPr&gt;&lt;w:t</w:t>
      </w:r>
    </w:p>
    <w:p>
      <w:pPr>
        <w:pStyle w:val="PreformattedText"/>
        <w:bidi w:val="0"/>
        <w:spacing w:before="0" w:after="0"/>
        <w:jc w:val="left"/>
        <w:rPr/>
      </w:pPr>
      <w:r>
        <w:rPr/>
        <w:t xml:space="preserve"> </w:t>
      </w:r>
      <w:r>
        <w:rPr/>
        <w:t>xml:space="preserve"&gt; &lt;/w:t&gt;&lt;/w:r&gt;&lt;/w:p&gt;&lt;w:p w:rsidR="008E766F" w:rsidRPr="008E766F" w:rsidRDefault="008E766F" w:rsidP="008E766F"&gt;&lt;w:pPr&gt;&lt;w:rPr&gt;&lt;w:rStyle w:val="BodyTextChar"/&gt;&lt;w:color w:val="auto"/&gt;&lt;/w:rPr&gt;&lt;/w:pPr&gt;&lt;w:r w:rsidRPr="008E766F"&gt;&lt;w:rPr&gt;&lt;w:rStyle w:val="BodyTextChar"/&gt;&lt;w:color w:val="auto"/&gt;&lt;/w:rPr&gt;&lt;w:t xml:space="preserve"&gt;Where, &lt;/w:t&gt;&lt;/w:r&gt;&lt;/w:p&gt;&lt;w:p w:rsidR="008E766F" w:rsidRPr="008E766F" w:rsidRDefault="008E766F" w:rsidP="008E766F"&gt;&lt;w:pPr&gt;&lt;w:rPr&gt;&lt;w:rStyle w:val="BodyTextChar"/&gt;&lt;w:color w:val="auto"/&gt;&lt;/w:rPr&gt;&lt;/w:pPr&gt;&lt;w:r w:rsidRPr="008E766F"&gt;&lt;w:rPr&gt;&lt;w:rStyle w:val="BodyTextChar"/&gt;&lt;w:color w:val="auto"/&gt;&lt;/w:rPr&gt;&lt;w:tab/&gt;&lt;/w:r&gt;&lt;w:proofErr w:type="spellStart"/&gt;&lt;w:r w:rsidRPr="008E766F"&gt;&lt;w:rPr&gt;&lt;w:rStyle w:val="BodyTextChar"/&gt;&lt;w:color w:val="auto"/&gt;&lt;/w:rPr&gt;&lt;w:t&gt;SUO&lt;/w:t&gt;&lt;/w:r&gt;&lt;w:r w:rsidRPr="008E766F"&gt;&lt;w:rPr&gt;&lt;w:rStyle w:val="BodyTextChar"/&gt;&lt;w:color w:val="auto"/&gt;&lt;w:vertAlign w:val="subscript"/&gt;&lt;/w:rPr&gt;&lt;w:t&gt;New&lt;/w:t&gt;&lt;/w:r&gt;&lt;w:proofErr w:type="spellEnd"/&gt;&lt;w:r w:rsidRPr="008E766F"&gt;&lt;w:rPr&gt;&lt;w:rStyle w:val="BodyTextChar"/&gt;&lt;w:b/&gt;&lt;w:color w:val="auto"/&gt;&lt;/w:rPr&gt;&lt;w:t xml:space="preserve"&gt; &lt;/w:t&gt;&lt;/w:r&gt;&lt;w:r w:rsidRPr="008E766F"&gt;&lt;w:rPr&gt;&lt;w:rStyle w:val="BodyTextChar"/&gt;&lt;w:color w:val="auto"/&gt;&lt;/w:rPr&gt;&lt;w:t xml:space="preserve"&gt;= new startup offer submitted by QSE, and &lt;/w:t&gt;&lt;/w:r&gt;&lt;/w:p&gt;&lt;w:p w:rsidR="008E766F" w:rsidRPr="008E766F" w:rsidRDefault="008E766F" w:rsidP="008E766F"&gt;&lt;w:pPr&gt;&lt;w:rPr&gt;&lt;w:rStyle w:val="BodyTextChar"/&gt;&lt;w:color w:val="auto"/&gt;&lt;/w:rPr&gt;&lt;/w:pPr&gt;&lt;w:r w:rsidRPr="008E766F"&gt;&lt;w:rPr&gt;&lt;w:rStyle w:val="BodyTextChar"/&gt;&lt;w:color w:val="auto"/&gt;&lt;/w:rPr&gt;&lt;w:tab/&gt;&lt;w:t xml:space="preserve"&gt;SUPR ($) = &lt;/w:t&gt;&lt;/w:r&gt;&lt;w:proofErr w:type="spellStart"/&gt;&lt;w:r w:rsidRPr="008E766F"&gt;&lt;w:rPr&gt;&lt;w:rStyle w:val="BodyTextChar"/&gt;&lt;w:color w:val="auto"/&gt;&lt;/w:rPr&gt;&lt;w:t&gt;SUO&lt;/w:t&gt;&lt;/w:r&gt;&lt;w:r w:rsidRPr="008E766F"&gt;&lt;w:rPr&gt;&lt;w:rStyle w:val="BodyTextChar"/&gt;&lt;w:color w:val="auto"/&gt;&lt;w:vertAlign w:val="subscript"/&gt;&lt;/w:rPr&gt;&lt;w:t&gt;New&lt;/w:t&gt;&lt;/w:r&gt;&lt;w:proofErr w:type="spellEnd"/&gt;&lt;/w:p&gt;&lt;w:p w:rsidR="008E766F" w:rsidRPr="008E766F" w:rsidRDefault="008E766F" w:rsidP="008E766F"&gt;&lt;w:pPr&gt;&lt;w:rPr&gt;&lt;w:rStyle w:val="BodyTextChar"/&gt;&lt;w:iCs/&gt;&lt;w:color w:val="auto"/&gt;&lt;/w:rPr&gt;&lt;/w:pPr&gt;&lt;w:r w:rsidRPr="008E766F"&gt;&lt;w:rPr&gt;&lt;w:rStyle w:val="BodyTextChar"/&gt;&lt;w:iCs/&gt;&lt;w:color w:val="auto"/&gt;&lt;/w:rPr&gt;&lt;w:t xml:space="preserve"&gt;And &lt;/w:t&gt;&lt;/w:r&gt;&lt;/w:p&gt;&lt;w:p w:rsidR="008E766F" w:rsidRPr="008E766F" w:rsidRDefault="008E766F" w:rsidP="008E766F"&gt;&lt;w:pPr&gt;&lt;w:rPr&gt;&lt;w:rStyle w:val="BodyTextChar"/&gt;&lt;w:iCs/&gt;&lt;w:color w:val="auto"/&gt;&lt;/w:rPr&gt;&lt;/w:pPr&gt;&lt;w:r w:rsidRPr="008E766F"&gt;&lt;w:rPr&gt;&lt;w:rStyle w:val="BodyTextChar"/&gt;&lt;w:color w:val="auto"/&gt;&lt;/w:rPr&gt;&lt;w:tab/&gt;&lt;w:t xml:space="preserve"&gt;MEO &lt;/w:t&gt;&lt;/w:r&gt;&lt;w:r w:rsidRPr="008E766F"&gt;&lt;w:rPr&gt;&lt;w:rStyle w:val="BodyTextChar"/&gt;&lt;w:b/&gt;&lt;w:color w:val="auto"/&gt;&lt;/w:rPr&gt;&lt;w:t xml:space="preserve"&gt;= &lt;/w:t&gt;&lt;/w:r&gt;&lt;w:r w:rsidRPr="008E766F"&gt;&lt;w:rPr&gt;&lt;w:rStyle w:val="BodyTextChar"/&gt;&lt;w:color w:val="auto"/&gt;&lt;/w:rPr&gt;&lt;w:t&gt;HR&lt;/w:t&gt;&lt;/w:r&gt;&lt;w:r w:rsidRPr="008E766F"&gt;&lt;w:rPr&gt;&lt;w:rStyle w:val="BodyTextChar"/&gt;&lt;w:color w:val="auto"/&gt;&lt;w:vertAlign w:val="subscript"/&gt;&lt;/w:rPr&gt;&lt;w:t xml:space="preserve"&gt;VC &lt;/w:t&gt;&lt;/w:r&gt;&lt;w:r w:rsidRPr="008E766F"&gt;&lt;w:rPr&gt;&lt;w:rStyle w:val="BodyTextChar"/&gt;&lt;w:color w:val="auto"/&gt;&lt;/w:rPr&gt;&lt;w:t xml:space="preserve"&gt;* &lt;/w:t&gt;&lt;/w:r&gt;&lt;w:del w:id="605" w:author="RCWG" w:date="2014-08-25T16:26:00Z"&gt;&lt;w:r w:rsidRPr="008E766F" w:rsidDel="008E766F"&gt;&lt;w:rPr&gt;&lt;w:rStyle w:val="BodyTextChar"/&gt;&lt;w:color w:val="auto"/&gt;&lt;/w:rPr&gt;&lt;w:delText&gt;FIP&lt;/w:delText&gt;&lt;/w:r&gt;&lt;/w:del&gt;&lt;w:ins w:id="606" w:author="RCWG" w:date="2014-08-25T16:26:00Z"&gt;&lt;w:r&gt;&lt;w:rPr&gt;&lt;w:rStyle w:val="BodyTextChar"/&gt;&lt;w:color w:val="auto"/&gt;&lt;/w:rPr&gt;&lt;w:t&gt;IFP&lt;/w:t&gt;&lt;/w:r&gt;&lt;/w:ins&gt;&lt;w:r w:rsidRPr="008E766F"&gt;&lt;w:rPr&gt;&lt;w:rStyle w:val="BodyTextChar"/&gt;&lt;w:color w:val="auto"/&gt;&lt;/w:rPr&gt;&lt;w:t xml:space="preserve"&gt;/FOP + &lt;/w:t&gt;&lt;/w:r&gt;&lt;w:proofErr w:type="spellStart"/&gt;&lt;w:r w:rsidRPr="008E766F"&gt;&lt;w:rPr&gt;&lt;w:rStyle w:val="BodyTextChar"/&gt;&lt;w:color w:val="auto"/&gt;&lt;/w:rPr&gt;&lt;w:t&gt;O&amp;amp;M&lt;/w:t&gt;&lt;/w:r&gt;&lt;w:r w:rsidRPr="008E766F"&gt;&lt;w:rPr&gt;&lt;w:rStyle w:val="BodyTextChar"/&gt;&lt;w:color w:val="auto"/&gt;&lt;w:vertAlign w:val="subscript"/&gt;&lt;/w:rPr&gt;&lt;w:t&gt;New-LSL&lt;/w:t&gt;&lt;/w:r&gt;&lt;w:proofErr w:type="spellEnd"/&gt;&lt;/w:p&gt;&lt;w:p w:rsidR="008E766F" w:rsidRPr="008E766F" w:rsidRDefault="008E766F" w:rsidP="008E766F"&gt;&lt;w:pPr&gt;&lt;w:rPr&gt;&lt;w:rStyle w:val="BodyTextChar"/&gt;&lt;w:iCs/&gt;&lt;w:color w:val="auto"/&gt;&lt;/w:rPr&gt;&lt;/w:pPr&gt;&lt;w:r w:rsidRPr="008E766F"&gt;&lt;w:rPr&gt;&lt;w:rStyle w:val="BodyTextChar"/&gt;&lt;w:iCs/&gt;&lt;w:color w:val="auto"/&gt;&lt;/w:rPr&gt;&lt;w:t&gt;Where,&lt;/w:t&gt;&lt;/w:r&gt;&lt;/w:p&gt;&lt;w:p w:rsidR="008E766F" w:rsidRPr="008E766F" w:rsidRDefault="008E766F" w:rsidP="008E766F"&gt;&lt;w:pPr&gt;&lt;w:rPr&gt;&lt;w:rStyle w:val="BodyTextChar"/&gt;&lt;w:color w:val="auto"/&gt;&lt;/w:rPr&gt;&lt;/w:pPr&gt;&lt;w:r w:rsidRPr="008E766F"&gt;&lt;w:rPr&gt;&lt;w:rStyle w:val="BodyTextChar"/&gt;&lt;w:color w:val="auto"/&gt;&lt;/w:rPr&gt;&lt;w:tab/&gt;&lt;w:t&gt;HR&lt;/w:t&gt;&lt;/w:r&gt;&lt;w:r w:rsidRPr="008E766F"&gt;&lt;w:rPr&gt;&lt;w:rStyle w:val="BodyTextChar"/&gt;&lt;w:color w:val="auto"/&gt;&lt;w:vertAlign w:val="subscript"/&gt;&lt;/w:rPr&gt;&lt;w:t xml:space="preserve"&gt;VC &lt;/w:t&gt;&lt;/w:r&gt;&lt;w:r w:rsidRPr="008E766F"&gt;&lt;w:rPr&gt;&lt;w:rStyle w:val="BodyTextChar"/&gt;&lt;w:color w:val="auto"/&gt;&lt;/w:rPr&gt;&lt;w:t&gt;= approved and adjusted heat rate (adjusted by VOX)&lt;/w:t&gt;&lt;/w:r&gt;&lt;/w:p&gt;&lt;w:p w:rsidR="008E766F" w:rsidRPr="008E766F" w:rsidRDefault="008E766F" w:rsidP="008E766F"&gt;&lt;w:pPr&gt;&lt;w:rPr&gt;&lt;w:rStyle w:val="BodyTextChar"/&gt;&lt;w:color w:val="auto"/&gt;&lt;/w:rPr&gt;&lt;/w:pPr&gt;&lt;w:r w:rsidRPr="008E766F"&gt;&lt;w:rPr&gt;&lt;w:rStyle w:val="BodyTextChar"/&gt;&lt;w:color w:val="auto"/&gt;&lt;/w:rPr&gt;&lt;w:tab/&gt;&lt;w:t xml:space="preserve"&gt;MEO = Minimum Energy offer submitted by QSE, and &lt;/w:t&gt;&lt;/w:r&gt;&lt;/w:p&gt;&lt;w:p w:rsidR="008E766F" w:rsidRPr="008E766F" w:rsidRDefault="008E766F" w:rsidP="008E766F"&gt;&lt;w:pPr&gt;&lt;w:rPr&gt;&lt;w:rStyle w:val="BodyTextChar"/&gt;&lt;w:color w:val="auto"/&gt;&lt;/w:rPr&gt;&lt;/w:pPr&gt;&lt;w:r w:rsidRPr="008E766F"&gt;&lt;w:rPr&gt;&lt;w:rStyle w:val="BodyTextChar"/&gt;&lt;w:color w:val="auto"/&gt;&lt;/w:rPr&gt;&lt;w:tab/&gt;&lt;/w:r&gt;&lt;w:proofErr w:type="spellStart"/&gt;&lt;w:r w:rsidRPr="008E766F"&gt;&lt;w:rPr&gt;&lt;w:rStyle w:val="BodyTextChar"/&gt;&lt;w:color w:val="auto"/&gt;&lt;/w:rPr&gt;&lt;w:t&gt;O&amp;amp;M&lt;/w:t&gt;&lt;/w:r&gt;&lt;w:r w:rsidRPr="008E766F"&gt;&lt;w:rPr&gt;&lt;w:rStyle w:val="BodyTextChar"/&gt;&lt;w:color w:val="auto"/&gt;&lt;w:vertAlign w:val="subscript"/&gt;&lt;/w:rPr&gt;&lt;w:t&gt;New-LSL&lt;/w:t&gt;&lt;/w:r&gt;&lt;w:proofErr w:type="spellEnd"/&gt;&lt;w:r w:rsidRPr="008E766F"&gt;&lt;w:rPr&gt;&lt;w:rStyle w:val="BodyTextChar"/&gt;&lt;w:color w:val="auto"/&gt;&lt;/w:rPr&gt;&lt;w:t xml:space="preserve"&gt; = Max (0, MEO – VC Heat Rate&lt;/w:t&gt;&lt;/w:r&gt;&lt;w:r w:rsidRPr="008E766F"&gt;&lt;w:rPr&gt;&lt;w:rStyle w:val="BodyTextChar"/&gt;&lt;w:color w:val="auto"/&gt;&lt;w:vertAlign w:val="subscript"/&gt;&lt;/w:rPr&gt;&lt;w:t xml:space="preserve"&gt; &lt;/w:t&gt;&lt;/w:r&gt;&lt;w:r w:rsidRPr="008E766F"&gt;&lt;w:rPr&gt;&lt;w:rStyle w:val="BodyTextChar"/&gt;&lt;w:color w:val="auto"/&gt;&lt;/w:rPr&gt;&lt;w:t xml:space="preserve"&gt;* &lt;/w:t&gt;&lt;/w:r&gt;&lt;w:del w:id="607" w:author="RCWG" w:date="2014-08-25T16:26:00Z"&gt;&lt;w:r w:rsidRPr="008E766F" w:rsidDel="008E766F"&gt;&lt;w:rPr&gt;&lt;w:rStyle w:val="BodyTextChar"/&gt;&lt;w:color w:val="auto"/&gt;&lt;/w:rPr&gt;&lt;w:delText&gt;FIP&lt;/w:delText&gt;&lt;/w:r&gt;&lt;/w:del&gt;&lt;w:ins w:id="608" w:author="RCWG" w:date="2014-08-25T16:26:00Z"&gt;&lt;w:r&gt;&lt;w:rPr&gt;&lt;w:rStyle w:val="BodyTextChar"/&gt;&lt;w:color w:val="auto"/&gt;&lt;/w:rPr&gt;&lt;w:t&gt;IFP&lt;/w:t&gt;&lt;/w:r&gt;&lt;/w:ins&gt;&lt;w:r w:rsidRPr="008E766F"&gt;&lt;w:rPr&gt;&lt;w:rStyle w:val="BodyTextChar"/&gt;&lt;w:color w:val="auto"/&gt;&lt;/w:rPr&gt;&lt;w:t&gt;/FOP)&lt;/w:t&gt;&lt;/w:r&gt;&lt;/w:p&gt;&lt;w:p w:rsidR="008E766F" w:rsidRPr="008E766F" w:rsidRDefault="008E766F" w:rsidP="008E766F"&gt;&lt;w:pPr&gt;&lt;w:rPr&gt;&lt;w:rStyle w:val="BodyTextChar"/&gt;&lt;w:iCs/&gt;&lt;w:color w:val="auto"/&gt;&lt;/w:rPr&gt;&lt;/w:pPr&gt;&lt;w:r w:rsidRPr="008E766F"&gt;&lt;w:rPr&gt;&lt;w:rStyle w:val="BodyTextChar"/&gt;&lt;w:iCs/&gt;&lt;w:color w:val="auto"/&gt;&lt;/w:rPr&gt;&lt;w:t&gt;Then&lt;/w:t&gt;&lt;/w:r&gt;&lt;/w:p&gt;&lt;w:p w:rsidR="008E766F" w:rsidRPr="008E766F" w:rsidRDefault="008E766F" w:rsidP="008E766F"&gt;&lt;w:pPr&gt;&lt;w:rPr&gt;&lt;w:rStyle w:val="BodyTextChar"/&gt;&lt;w:iCs/&gt;&lt;w:color w:val="auto"/&gt;&lt;/w:rPr&gt;&lt;/w:pPr&gt;&lt;w:r w:rsidRPr="008E766F"&gt;&lt;w:rPr&gt;&lt;w:rStyle w:val="BodyTextChar"/&gt;&lt;w:b/&gt;&lt;w:color w:val="auto"/&gt;&lt;/w:rPr&gt;&lt;w:tab/&gt;&lt;/w:r&gt;&lt;w:r w:rsidRPr="008E766F"&gt;&lt;w:rPr&gt;&lt;w:rStyle w:val="BodyTextChar"/&gt;&lt;w:color w:val="auto"/&gt;&lt;/w:rPr&gt;&lt;w:t&gt;MEPR ($/MWh) = HR&lt;/w:t&gt;&lt;/w:r&gt;&lt;w:r w:rsidRPr="008E766F"&gt;&lt;w:rPr&gt;&lt;w:rStyle w:val="BodyTextChar"/&gt;&lt;w:color w:val="auto"/&gt;&lt;w:vertAlign w:val="subscript"/&gt;&lt;/w:rPr&gt;&lt;w:t xml:space="preserve"&gt;VC &lt;/w:t&gt;&lt;/w:r&gt;&lt;w:r w:rsidRPr="008E766F"&gt;&lt;w:rPr&gt;&lt;w:rStyle w:val="BodyTextChar"/&gt;&lt;w:color w:val="auto"/&gt;&lt;/w:rPr&gt;&lt;w:t xml:space="preserve"&gt;* &lt;/w:t&gt;&lt;/w:r&gt;&lt;w:proofErr w:type="spellStart"/&gt;&lt;w:r w:rsidRPr="008E766F"&gt;&lt;w:rPr&gt;&lt;w:rStyle w:val="BodyTextChar"/&gt;&lt;w:color w:val="auto"/&gt;&lt;/w:rPr&gt;&lt;w:t&gt;AFPrice&lt;/w:t&gt;&lt;/w:r&gt;&lt;w:proofErr w:type="spellEnd"/&gt;&lt;w:r w:rsidRPr="008E766F"&gt;&lt;w:rPr&gt;&lt;w:rStyle w:val="BodyTextChar"/&gt;&lt;w:color w:val="auto"/&gt;&lt;/w:rPr&gt;&lt;w:t xml:space="preserve"&gt; + &lt;/w:t&gt;&lt;/w:r&gt;&lt;w:proofErr w:type="spellStart"/&gt;&lt;w:r w:rsidRPr="008E766F"&gt;&lt;w:rPr&gt;&lt;w:rStyle w:val="BodyTextChar"/&gt;&lt;w:color w:val="auto"/&gt;&lt;/w:rPr&gt;&lt;w:t&gt;O&amp;amp;M&lt;/w:t&gt;&lt;/w:r&gt;&lt;w:r w:rsidRPr="008E766F"&gt;&lt;w:rPr&gt;&lt;w:rStyle w:val="BodyTextChar"/&gt;&lt;w:color w:val="auto"/&gt;&lt;w:vertAlign w:val="subscript"/&gt;&lt;/w:rPr&gt;&lt;w:t&gt;New-LSL&lt;/w:t&gt;&lt;/w:r&gt;&lt;w:proofErr w:type="spellEnd"/&gt;&lt;/w:p&gt;&lt;w:p w:rsidR="008E766F" w:rsidRPr="008E766F" w:rsidRDefault="008E766F" w:rsidP="008E766F"&gt;&lt;w:pPr&gt;&lt;w:rPr&gt;&lt;w:rStyle w:val="BodyTextChar"/&gt;&lt;w:b/&gt;&lt;w:color w:val="auto"/&gt;&lt;/w:rPr&gt;&lt;/w:pPr&gt;&lt;/w:p&gt;&lt;w:p w:rsidR="008E766F" w:rsidRPr="008E766F" w:rsidRDefault="008E766F" w:rsidP="008E766F"&gt;&lt;w:pPr&gt;&lt;w:ind w:left="720"/&gt;&lt;/w:pPr&gt;&lt;w:r w:rsidRPr="008E766F"&gt;&lt;w:t xml:space="preserve"&gt;If the Resource does not have approved O&amp;amp;M at Min Energy, then &lt;/w:t&gt;&lt;/w:r&gt;&lt;w:proofErr w:type="gramStart"/&gt;&lt;w:r w:rsidRPr="008E766F"&gt;&lt;w:rPr&gt;&lt;w:rStyle w:val="BodyTextChar"/&gt;&lt;w:color w:val="auto"/&gt;&lt;w:lang w:val="it-IT"/&gt;&lt;/w:rPr&gt;&lt;w:t&gt;HR&lt;/w:t&gt;&lt;/w:r&gt;&lt;w:r w:rsidRPr="008E766F"&gt;&lt;w:rPr&gt;&lt;w:rStyle w:val="BodyTextChar"/&gt;&lt;w:color w:val="auto"/&gt;&lt;w:vertAlign w:val="subscript"/&gt;&lt;w:lang w:val="it-IT"/&gt;&lt;/w:rPr&gt;&lt;w:t xml:space="preserve"&gt;VC  &lt;/w:t&gt;&lt;/w:r&gt;&lt;w:r w:rsidRPr="008E766F"&gt;&lt;w:rPr&gt;&lt;w:rStyle w:val="BodyTextChar"/&gt;&lt;w:color w:val="auto"/&gt;&lt;w:lang w:val="it-IT"/&gt;&lt;/w:rPr&gt;&lt;w:t&gt;is&lt;/w:t&gt;&lt;/w:r&gt;&lt;w:proofErr w:type="gramEnd"/&gt;&lt;w:r w:rsidRPr="008E766F"&gt;&lt;w:t xml:space="preserve"&gt; replaced with &lt;/w:t&gt;&lt;/w:r&gt;&lt;w:r w:rsidRPr="008E766F"&gt;&lt;w:rPr&gt;&lt;w:rStyle w:val="BodyTextChar"/&gt;&lt;w:color w:val="auto"/&gt;&lt;w:sz w:val="22"/&gt;&lt;w:szCs w:val="22"/&gt;&lt;w:lang w:val="it-IT"/&gt;&lt;/w:rPr&gt;&lt;w:t&gt;HR&lt;/w:t&gt;&lt;/w:r&gt;&lt;w:r</w:t>
      </w:r>
    </w:p>
    <w:p>
      <w:pPr>
        <w:pStyle w:val="PreformattedText"/>
        <w:bidi w:val="0"/>
        <w:spacing w:before="0" w:after="0"/>
        <w:jc w:val="left"/>
        <w:rPr/>
      </w:pPr>
      <w:r>
        <w:rPr/>
        <w:t xml:space="preserve"> </w:t>
      </w:r>
      <w:r>
        <w:rPr/>
        <w:t>w:rsidRPr="008E766F"&gt;&lt;w:rPr&gt;&lt;w:rStyle w:val="BodyTextChar"/&gt;&lt;w:color w:val="auto"/&gt;&lt;w:sz w:val="22"/&gt;&lt;w:szCs w:val="22"/&gt;&lt;w:vertAlign w:val="subscript"/&gt;&lt;w:lang w:val="it-IT"/&gt;&lt;/w:rPr&gt;&lt;w:t&gt;Offer.&lt;/w:t&gt;&lt;/w:r&gt;&lt;/w:p&gt;&lt;w:p w:rsidR="008E766F" w:rsidRPr="008E766F" w:rsidRDefault="008E766F" w:rsidP="008E766F"&gt;&lt;w:pPr&gt;&lt;w:rPr&gt;&lt;w:rStyle w:val="BodyTextChar"/&gt;&lt;w:color w:val="auto"/&gt;&lt;/w:rPr&gt;&lt;/w:pPr&gt;&lt;/w:p&gt;&lt;w:p w:rsidR="008E766F" w:rsidRPr="008E766F" w:rsidRDefault="008E766F" w:rsidP="008E766F"&gt;&lt;w:pPr&gt;&lt;w:rPr&gt;&lt;w:rStyle w:val="BodyTextChar"/&gt;&lt;w:iCs/&gt;&lt;w:color w:val="auto"/&gt;&lt;/w:rPr&gt;&lt;/w:pPr&gt;&lt;w:r w:rsidRPr="008E766F"&gt;&lt;w:rPr&gt;&lt;w:rStyle w:val="BodyTextChar"/&gt;&lt;w:iCs/&gt;&lt;w:color w:val="auto"/&gt;&lt;/w:rPr&gt;&lt;w:t&gt;Or&lt;/w:t&gt;&lt;/w:r&gt;&lt;/w:p&gt;&lt;w:p w:rsidR="008E766F" w:rsidRPr="008E766F" w:rsidRDefault="008E766F" w:rsidP="008E766F"&gt;&lt;w:pPr&gt;&lt;w:rPr&gt;&lt;w:rStyle w:val="BodyTextChar"/&gt;&lt;w:iCs/&gt;&lt;w:color w:val="auto"/&gt;&lt;/w:rPr&gt;&lt;/w:pPr&gt;&lt;w:r w:rsidRPr="008E766F"&gt;&lt;w:rPr&gt;&lt;w:rStyle w:val="BodyTextChar"/&gt;&lt;w:color w:val="auto"/&gt;&lt;/w:rPr&gt;&lt;w:tab/&gt;&lt;w:t xml:space="preserve"&gt;MEPR = &lt;/w:t&gt;&lt;/w:r&gt;&lt;w:proofErr w:type="spellStart"/&gt;&lt;w:r w:rsidRPr="008E766F"&gt;&lt;w:rPr&gt;&lt;w:rStyle w:val="BodyTextChar"/&gt;&lt;w:color w:val="auto"/&gt;&lt;/w:rPr&gt;&lt;w:t&gt;HR&lt;/w:t&gt;&lt;/w:r&gt;&lt;w:r w:rsidRPr="008E766F"&gt;&lt;w:rPr&gt;&lt;w:rStyle w:val="BodyTextChar"/&gt;&lt;w:color w:val="auto"/&gt;&lt;w:vertAlign w:val="subscript"/&gt;&lt;/w:rPr&gt;&lt;w:t&gt;Offer&lt;/w:t&gt;&lt;/w:r&gt;&lt;w:proofErr w:type="spellEnd"/&gt;&lt;w:r w:rsidRPr="008E766F"&gt;&lt;w:rPr&gt;&lt;w:rStyle w:val="BodyTextChar"/&gt;&lt;w:color w:val="auto"/&gt;&lt;/w:rPr&gt;&lt;w:t xml:space="preserve"&gt; * &lt;/w:t&gt;&lt;/w:r&gt;&lt;w:proofErr w:type="spellStart"/&gt;&lt;w:r w:rsidRPr="008E766F"&gt;&lt;w:rPr&gt;&lt;w:rStyle w:val="BodyTextChar"/&gt;&lt;w:color w:val="auto"/&gt;&lt;/w:rPr&gt;&lt;w:t&gt;AFPrice&lt;/w:t&gt;&lt;/w:r&gt;&lt;w:proofErr w:type="spellEnd"/&gt;&lt;/w:p&gt;&lt;w:p w:rsidR="008E766F" w:rsidRPr="008E766F" w:rsidRDefault="008E766F" w:rsidP="008E766F"&gt;&lt;w:pPr&gt;&lt;w:rPr&gt;&lt;w:rStyle w:val="BodyTextChar"/&gt;&lt;w:iCs/&gt;&lt;w:color w:val="auto"/&gt;&lt;/w:rPr&gt;&lt;/w:pPr&gt;&lt;w:r w:rsidRPr="008E766F"&gt;&lt;w:rPr&gt;&lt;w:rStyle w:val="BodyTextChar"/&gt;&lt;w:iCs/&gt;&lt;w:color w:val="auto"/&gt;&lt;/w:rPr&gt;&lt;w:t&gt;Where,&lt;/w:t&gt;&lt;/w:r&gt;&lt;/w:p&gt;&lt;w:p w:rsidR="008E766F" w:rsidRPr="008E766F" w:rsidRDefault="008E766F" w:rsidP="008E766F"&gt;&lt;w:pPr&gt;&lt;w:rPr&gt;&lt;w:rStyle w:val="BodyTextChar"/&gt;&lt;w:color w:val="auto"/&gt;&lt;/w:rPr&gt;&lt;/w:pPr&gt;&lt;w:r w:rsidRPr="008E766F"&gt;&lt;w:rPr&gt;&lt;w:rStyle w:val="BodyTextChar"/&gt;&lt;w:color w:val="auto"/&gt;&lt;/w:rPr&gt;&lt;w:tab/&gt;&lt;/w:r&gt;&lt;w:proofErr w:type="spellStart"/&gt;&lt;w:r w:rsidRPr="008E766F"&gt;&lt;w:rPr&gt;&lt;w:rStyle w:val="BodyTextChar"/&gt;&lt;w:color w:val="auto"/&gt;&lt;/w:rPr&gt;&lt;w:t&gt;HR&lt;/w:t&gt;&lt;/w:r&gt;&lt;w:r w:rsidRPr="008E766F"&gt;&lt;w:rPr&gt;&lt;w:rStyle w:val="BodyTextChar"/&gt;&lt;w:color w:val="auto"/&gt;&lt;w:vertAlign w:val="subscript"/&gt;&lt;/w:rPr&gt;&lt;w:t&gt;Offer&lt;/w:t&gt;&lt;/w:r&gt;&lt;w:proofErr w:type="spellEnd"/&gt;&lt;w:r w:rsidRPr="008E766F"&gt;&lt;w:rPr&gt;&lt;w:rStyle w:val="BodyTextChar"/&gt;&lt;w:color w:val="auto"/&gt;&lt;/w:rPr&gt;&lt;w:t xml:space="preserve"&gt; = MEO / (&lt;/w:t&gt;&lt;/w:r&gt;&lt;w:del w:id="609" w:author="RCWG" w:date="2014-08-25T16:27:00Z"&gt;&lt;w:r w:rsidRPr="008E766F" w:rsidDel="008E766F"&gt;&lt;w:rPr&gt;&lt;w:rStyle w:val="BodyTextChar"/&gt;&lt;w:color w:val="auto"/&gt;&lt;/w:rPr&gt;&lt;w:delText&gt;FIP&lt;/w:delText&gt;&lt;/w:r&gt;&lt;/w:del&gt;&lt;w:ins w:id="610" w:author="RCWG" w:date="2014-08-25T16:27:00Z"&gt;&lt;w:r&gt;&lt;w:rPr&gt;&lt;w:rStyle w:val="BodyTextChar"/&gt;&lt;w:color w:val="auto"/&gt;&lt;/w:rPr&gt;&lt;w:t&gt;IFP&lt;/w:t&gt;&lt;/w:r&gt;&lt;/w:ins&gt;&lt;w:r w:rsidRPr="008E766F"&gt;&lt;w:rPr&gt;&lt;w:rStyle w:val="BodyTextChar"/&gt;&lt;w:color w:val="auto"/&gt;&lt;/w:rPr&gt;&lt;w:t&gt;/FOP)&lt;/w:t&gt;&lt;/w:r&gt;&lt;/w:p&gt;&lt;w:p w:rsidR="008E766F" w:rsidRPr="008E766F" w:rsidRDefault="008E766F" w:rsidP="008E766F"&gt;&lt;w:pPr&gt;&lt;w:rPr&gt;&lt;w:rStyle w:val="BodyTextChar"/&gt;&lt;w:iCs/&gt;&lt;w:color w:val="auto"/&gt;&lt;/w:rPr&gt;&lt;/w:pPr&gt;&lt;/w:p&gt;&lt;w:p w:rsidR="008E766F" w:rsidRPr="008E766F" w:rsidRDefault="008E766F" w:rsidP="008E766F"&gt;&lt;w:pPr&gt;&lt;w:rPr&gt;&lt;w:rStyle w:val="BodyTextChar"/&gt;&lt;w:b/&gt;&lt;w:color w:val="auto"/&gt;&lt;/w:rPr&gt;&lt;/w:pPr&gt;&lt;w:r w:rsidRPr="008E766F"&gt;&lt;w:rPr&gt;&lt;w:rStyle w:val="BodyTextChar"/&gt;&lt;w:b/&gt;&lt;w:color w:val="auto"/&gt;&lt;/w:rPr&gt;&lt;w:t&gt;Offers = Cap&lt;/w:t&gt;&lt;/w:r&gt;&lt;/w:p&gt;&lt;w:p w:rsidR="008E766F" w:rsidRPr="008E766F" w:rsidRDefault="008E766F" w:rsidP="008E766F"&gt;&lt;w:pPr&gt;&lt;w:rPr&gt;&lt;w:rStyle w:val="BodyTextChar"/&gt;&lt;w:color w:val="auto"/&gt;&lt;/w:rPr&gt;&lt;/w:pPr&gt;&lt;w:r w:rsidRPr="008E766F"&gt;&lt;w:rPr&gt;&lt;w:rStyle w:val="BodyTextChar"/&gt;&lt;w:b/&gt;&lt;w:color w:val="auto"/&gt;&lt;/w:rPr&gt;&lt;w:tab/&gt;&lt;/w:r&gt;&lt;w:r w:rsidRPr="008E766F"&gt;&lt;w:rPr&gt;&lt;w:rStyle w:val="BodyTextChar"/&gt;&lt;w:color w:val="auto"/&gt;&lt;/w:rPr&gt;&lt;w:t&gt;SUPR = VC Fuel&lt;/w:t&gt;&lt;/w:r&gt;&lt;w:r w:rsidRPr="008E766F"&gt;&lt;w:rPr&gt;&lt;w:rStyle w:val="BodyTextChar"/&gt;&lt;w:color w:val="auto"/&gt;&lt;w:vertAlign w:val="subscript"/&gt;&lt;/w:rPr&gt;&lt;w:t xml:space="preserve"&gt; &lt;/w:t&gt;&lt;/w:r&gt;&lt;w:r w:rsidRPr="008E766F"&gt;&lt;w:rPr&gt;&lt;w:rStyle w:val="BodyTextChar"/&gt;&lt;w:color w:val="auto"/&gt;&lt;/w:rPr&gt;&lt;w:t xml:space="preserve"&gt;* &lt;/w:t&gt;&lt;/w:r&gt;&lt;w:proofErr w:type="spellStart"/&gt;&lt;w:r w:rsidRPr="008E766F"&gt;&lt;w:rPr&gt;&lt;w:rStyle w:val="BodyTextChar"/&gt;&lt;w:color w:val="auto"/&gt;&lt;/w:rPr&gt;&lt;w:t&gt;AFPrice&lt;/w:t&gt;&lt;/w:r&gt;&lt;w:proofErr w:type="spellEnd"/&gt;&lt;w:r w:rsidRPr="008E766F"&gt;&lt;w:rPr&gt;&lt;w:rStyle w:val="BodyTextChar"/&gt;&lt;w:color w:val="auto"/&gt;&lt;/w:rPr&gt;&lt;w:t xml:space="preserve"&gt; + O&amp;amp;M&lt;/w:t&gt;&lt;/w:r&gt;&lt;w:r w:rsidRPr="008E766F"&gt;&lt;w:rPr&gt;&lt;w:rStyle w:val="BodyTextChar"/&gt;&lt;w:color w:val="auto"/&gt;&lt;w:vertAlign w:val="subscript"/&gt;&lt;/w:rPr&gt;&lt;w:t&gt;VC&lt;/w:t&gt;&lt;/w:r&gt;&lt;/w:p&gt;&lt;w:p w:rsidR="008E766F" w:rsidRPr="008E766F" w:rsidRDefault="008E766F" w:rsidP="008E766F"&gt;&lt;w:pPr&gt;&lt;w:rPr&gt;&lt;w:rStyle w:val="BodyTextChar"/&gt;&lt;w:color w:val="auto"/&gt;&lt;/w:rPr&gt;&lt;/w:pPr&gt;&lt;w:r w:rsidRPr="008E766F"&gt;&lt;w:rPr&gt;&lt;w:rStyle w:val="BodyTextChar"/&gt;&lt;w:color w:val="auto"/&gt;&lt;/w:rPr&gt;&lt;w:lastRenderedPageBreak/&gt;&lt;w:t xml:space="preserve"&gt;Where, &lt;/w:t&gt;&lt;/w:r&gt;&lt;/w:p&gt;&lt;w:p w:rsidR="008E766F" w:rsidRPr="008E766F" w:rsidRDefault="008E766F" w:rsidP="008E766F"&gt;&lt;w:pPr&gt;&lt;w:rPr&gt;&lt;w:rStyle w:val="BodyTextChar"/&gt;&lt;w:iCs/&gt;&lt;w:color w:val="auto"/&gt;&lt;/w:rPr&gt;&lt;/w:pPr&gt;&lt;w:r w:rsidRPr="008E766F"&gt;&lt;w:rPr&gt;&lt;w:rStyle w:val="BodyTextChar"/&gt;&lt;w:color w:val="auto"/&gt;&lt;/w:rPr&gt;&lt;w:tab/&gt;&lt;w:t&gt;O&amp;amp;M&lt;/w:t&gt;&lt;/w:r&gt;&lt;w:r w:rsidRPr="008E766F"&gt;&lt;w:rPr&gt;&lt;w:rStyle w:val="BodyTextChar"/&gt;&lt;w:color w:val="auto"/&gt;&lt;w:vertAlign w:val="subscript"/&gt;&lt;/w:rPr&gt;&lt;w:t&gt;VC&lt;/w:t&gt;&lt;/w:r&gt;&lt;w:r w:rsidRPr="008E766F"&gt;&lt;w:rPr&gt;&lt;w:rStyle w:val="BodyTextChar"/&gt;&lt;w:iCs/&gt;&lt;w:color w:val="auto"/&gt;&lt;/w:rPr&gt;&lt;w:t xml:space="preserve"&gt; = Approved O&amp;amp;M&lt;/w:t&gt;&lt;/w:r&gt;&lt;/w:p&gt;&lt;w:p w:rsidR="008E766F" w:rsidRPr="008E766F" w:rsidRDefault="008E766F" w:rsidP="008E766F"&gt;&lt;w:pPr&gt;&lt;w:rPr&gt;&lt;w:rStyle w:val="BodyTextChar"/&gt;&lt;w:iCs/&gt;&lt;w:color w:val="auto"/&gt;&lt;/w:rPr&gt;&lt;/w:pPr&gt;&lt;w:r w:rsidRPr="008E766F"&gt;&lt;w:rPr&gt;&lt;w:rStyle w:val="BodyTextChar"/&gt;&lt;w:iCs/&gt;&lt;w:color w:val="auto"/&gt;&lt;/w:rPr&gt;&lt;w:t xml:space="preserve"&gt;And &lt;/w:t&gt;&lt;/w:r&gt;&lt;/w:p&gt;&lt;w:p w:rsidR="008E766F" w:rsidRPr="008E766F" w:rsidRDefault="008E766F" w:rsidP="008E766F"&gt;&lt;w:pPr&gt;&lt;w:rPr&gt;&lt;w:rStyle w:val="BodyTextChar"/&gt;&lt;w:color w:val="auto"/&gt;&lt;/w:rPr&gt;&lt;/w:pPr&gt;&lt;w:r w:rsidRPr="008E766F"&gt;&lt;w:rPr&gt;&lt;w:rStyle w:val="BodyTextChar"/&gt;&lt;w:color w:val="auto"/&gt;&lt;/w:rPr&gt;&lt;w:tab/&gt;&lt;w:t&gt;MEPR&lt;/w:t&gt;&lt;/w:r&gt;&lt;w:r w:rsidRPr="008E766F"&gt;&lt;w:rPr&gt;&lt;w:i/&gt;&lt;w:vertAlign w:val="subscript"/&gt;&lt;/w:rPr&gt;&lt;w:t xml:space="preserve"&gt; &lt;/w:t&gt;&lt;/w:r&gt;&lt;w:r w:rsidRPr="008E766F"&gt;&lt;w:rPr&gt;&lt;w:rStyle w:val="BodyTextChar"/&gt;&lt;w:color w:val="auto"/&gt;&lt;/w:rPr&gt;&lt;w:t&gt;= HR&lt;/w:t&gt;&lt;/w:r&gt;&lt;w:r w:rsidRPr="008E766F"&gt;&lt;w:rPr&gt;&lt;w:rStyle w:val="BodyTextChar"/&gt;&lt;w:color w:val="auto"/&gt;&lt;w:vertAlign w:val="subscript"/&gt;&lt;/w:rPr&gt;&lt;w:t xml:space="preserve"&gt;VC &lt;/w:t&gt;&lt;/w:r&gt;&lt;w:r w:rsidRPr="008E766F"&gt;&lt;w:rPr&gt;&lt;w:rStyle w:val="BodyTextChar"/&gt;&lt;w:color w:val="auto"/&gt;&lt;/w:rPr&gt;&lt;w:t xml:space="preserve"&gt;* &lt;/w:t&gt;&lt;/w:r&gt;&lt;w:proofErr w:type="spellStart"/&gt;&lt;w:r w:rsidRPr="008E766F"&gt;&lt;w:rPr&gt;&lt;w:rStyle w:val="BodyTextChar"/&gt;&lt;w:color w:val="auto"/&gt;&lt;/w:rPr&gt;&lt;w:t&gt;AFPrice&lt;/w:t&gt;&lt;/w:r&gt;&lt;w:proofErr w:type="spellEnd"/&gt;&lt;w:ins w:id="611" w:author="RCWG" w:date="2014-08-25T16:27:00Z"&gt;&lt;w:r&gt;&lt;w:rPr&gt;&lt;w:rStyle w:val="BodyTextChar"/&gt;&lt;w:color w:val="auto"/&gt;&lt;/w:rPr&gt;&lt;w:t xml:space="preserve"&gt; + &lt;/w:t&gt;&lt;/w:r&gt;&lt;w:r w:rsidRPr="008E766F"&gt;&lt;w:rPr&gt;&lt;w:rStyle w:val="BodyTextChar"/&gt;&lt;w:color w:val="auto"/&gt;&lt;/w:rPr&gt;&lt;w:t&gt;O&amp;amp;M&lt;/w:t&gt;&lt;/w:r&gt;&lt;w:r w:rsidRPr="008E766F"&gt;&lt;w:rPr&gt;&lt;w:rStyle w:val="BodyTextChar"/&gt;&lt;w:color w:val="auto"/&gt;&lt;w:vertAlign w:val="subscript"/&gt;&lt;/w:rPr&gt;&lt;w:t&gt;VC&lt;/w:t&gt;&lt;/w:r&gt;&lt;/w:ins&gt;&lt;/w:p&gt;&lt;w:p w:rsidR="008E766F" w:rsidRPr="008E766F" w:rsidRDefault="008E766F" w:rsidP="008E766F"&gt;&lt;w:pPr&gt;&lt;w:rPr&gt;&lt;w:rStyle w:val="BodyTextChar"/&gt;&lt;w:color w:val="auto"/&gt;&lt;/w:rPr&gt;&lt;/w:pPr&gt;&lt;/w:p&gt;&lt;w:p w:rsidR="008E766F" w:rsidRDefault="008E766F" w:rsidP="008E766F"&gt;&lt;w:pPr&gt;&lt;w:rPr&gt;&lt;w:ins w:id="612" w:author="RCWG" w:date="2014-08-25T16:28:00Z"/&gt;&lt;/w:rPr&gt;&lt;/w:pPr&gt;&lt;/w:p&gt;&lt;w:p w:rsidR="008E766F" w:rsidRPr="00D918A3" w:rsidRDefault="008E766F" w:rsidP="008E766F"&gt;&lt;w:pPr&gt;&lt;w:pStyle w:val="Heading1"/&gt;&lt;w:numPr&gt;&lt;w:ilvl w:val="0"/&gt;&lt;w:numId w:val="0"/&gt;&lt;/w:numPr&gt;&lt;/w:pPr&gt;&lt;w:bookmarkStart w:id="613" w:name="_Toc378853737"/&gt;&lt;w:r w:rsidRPr="00D918A3"&gt;&lt;w:t&gt;Appendix 9:  Procedure for incorporating Variable O&amp;amp;M (VOM) for power augmentation techniques into the Mitigated Offer Cap (MOC)&lt;/w:t&gt;&lt;/w:r&gt;&lt;w:bookmarkEnd w:id="613"/&gt;&lt;/w:p&gt;&lt;w:p w:rsidR="008E766F" w:rsidRPr="007B4406" w:rsidRDefault="008E766F" w:rsidP="008E766F"&gt;&lt;w:pPr&gt;&lt;w:pStyle w:val="Heading2"/&gt;&lt;w:numPr&gt;&lt;w:ilvl w:val="0"/&gt;&lt;w:numId w:val="0"/&gt;&lt;/w:numPr&gt;&lt;/w:pPr&gt;&lt;w:bookmarkStart w:id="614" w:name="_Toc378853738"/&gt;&lt;w:r w:rsidRPr="007B4406"&gt;&lt;w:t&gt;Description&lt;/w:t&gt;&lt;/w:r&gt;&lt;w:bookmarkEnd w:id="614"/&gt;&lt;/w:p&gt;&lt;w:p w:rsidR="008E766F" w:rsidRPr="007B4406" w:rsidRDefault="008E766F" w:rsidP="008E766F"&gt;&lt;w:r w:rsidRPr="00723888"&gt;&lt;w:t xml:space="preserve"&gt;Resources &lt;/w:t&gt;&lt;/w:r&gt;&lt;w:r&gt;&lt;w:t xml:space="preserve"&gt;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lt;/w:t&gt;&lt;/w:r&gt;&lt;w:r w:rsidRPr="00723888"&gt;&lt;w:t&gt;variable O&amp;amp;M&lt;/w:t&gt;&lt;/w:r&gt;&lt;w:r&gt;&lt;w:t&gt;.&lt;/w:t&gt;&lt;/w:r&gt;&lt;/w:p&gt;&lt;w:p w:rsidR="008E766F" w:rsidRPr="007B4406" w:rsidRDefault="008E766F" w:rsidP="008E766F"&gt;&lt;w:pPr&gt;&lt;w:pStyle</w:t>
      </w:r>
    </w:p>
    <w:p>
      <w:pPr>
        <w:pStyle w:val="PreformattedText"/>
        <w:bidi w:val="0"/>
        <w:spacing w:before="0" w:after="0"/>
        <w:jc w:val="left"/>
        <w:rPr/>
      </w:pPr>
      <w:r>
        <w:rPr/>
        <w:t xml:space="preserve"> </w:t>
      </w:r>
      <w:r>
        <w:rPr/>
        <w:t>w:val="Heading2"/&gt;&lt;w:numPr&gt;&lt;w:ilvl w:val="0"/&gt;&lt;w:numId w:val="0"/&gt;&lt;/w:numPr&gt;&lt;/w:pPr&gt;&lt;w:bookmarkStart w:id="615" w:name="_Toc378853739"/&gt;&lt;w:r&gt;&lt;w:t&gt;General form of the Mitigated Offer Cap&lt;/w:t&gt;&lt;/w:r&gt;&lt;w:bookmarkEnd w:id="615"/&gt;&lt;/w:p&gt;&lt;w:p w:rsidR="008E766F" w:rsidRPr="00723888" w:rsidRDefault="008E766F" w:rsidP="008E766F"&gt;&lt;w:r w:rsidRPr="00723888"&gt;&lt;w:t&gt;Resources that are solving non-competitive solutions under Step 2 of SCED are mitigated based on the greater of the reference LMP at the appropriate Resource Node from S&lt;/w:t&gt;&lt;/w:r&gt;&lt;w:r&gt;&lt;w:t&gt;tep 1 or the MOC&lt;/w:t&gt;&lt;/w:r&gt;&lt;w:r w:rsidRPr="00723888"&gt;&lt;w:t&gt;.  In general, the M&lt;/w:t&gt;&lt;/w:r&gt;&lt;w:r&gt;&lt;w:t&gt;OC&lt;/w:t&gt;&lt;/w:r&gt;&lt;w:r w:rsidRPr="00723888"&gt;&lt;w:t xml:space="preserve"&gt; is calculated as:&lt;/w:t&gt;&lt;/w:r&gt;&lt;/w:p&gt;&lt;w:p w:rsidR="008E766F" w:rsidRPr="00723888" w:rsidRDefault="008E766F" w:rsidP="008E766F"/&gt;&lt;w:p w:rsidR="008E766F" w:rsidRPr="00723888" w:rsidRDefault="008E766F" w:rsidP="008E766F"&gt;&lt;w:r w:rsidRPr="00723888"&gt;&lt;w:t&gt;The greater of&lt;/w:t&gt;&lt;/w:r&gt;&lt;w:r&gt;&lt;w:t xml:space="preserve"&gt; A or B (based on verifiable costs)&lt;/w:t&gt;&lt;/w:r&gt;&lt;/w:p&gt;&lt;w:p w:rsidR="008E766F" w:rsidRPr="00723888" w:rsidRDefault="008E766F" w:rsidP="008E766F"/&gt;&lt;w:p w:rsidR="008E766F" w:rsidRPr="00723888" w:rsidRDefault="008E766F" w:rsidP="008E766F"&gt;&lt;w:pPr&gt;&lt;w:numPr&gt;&lt;w:ilvl w:val="0"/&gt;&lt;w:numId w:val="31"/&gt;&lt;/w:numPr&gt;&lt;/w:pPr&gt;&lt;w:r&gt;&lt;w:t xml:space="preserve"&gt; &lt;/w:t&gt;&lt;/w:r&gt;&lt;w:r w:rsidRPr="00723888"&gt;&lt;w:t&gt;Ge&lt;/w:t&gt;&lt;/w:r&gt;&lt;w:r&gt;&lt;w:t&gt;neric Heat Rate x Fuel Price&lt;/w:t&gt;&lt;/w:r&gt;&lt;w:r w:rsidRPr="00723888"&gt;&lt;w:t xml:space="preserve"&gt; &lt;/w:t&gt;&lt;/w:r&gt;&lt;/w:p&gt;&lt;w:p w:rsidR="008E766F" w:rsidRPr="00723888" w:rsidRDefault="008E766F" w:rsidP="008E766F"/&gt;&lt;w:p w:rsidR="008E766F" w:rsidRPr="00723888" w:rsidRDefault="008E766F" w:rsidP="008E766F"&gt;&lt;w:pPr&gt;&lt;w:numPr&gt;&lt;w:ilvl w:val="0"/&gt;&lt;w:numId w:val="31"/&gt;&lt;/w:numPr&gt;&lt;/w:pPr&gt;&lt;w:r&gt;&lt;w:t xml:space="preserve"&gt; [&lt;/w:t&gt;&lt;/w:r&gt;&lt;w:r w:rsidRPr="00723888"&gt;&lt;w:t&gt;Incremental Heat Rate (IHR)&lt;/w:t&gt;&lt;/w:r&gt;&lt;w:r&gt;&lt;w:t xml:space="preserve"&gt; x Fuel Price + VOM]* W&lt;/w:t&gt;&lt;/w:r&gt;&lt;/w:p&gt;&lt;w:p w:rsidR="008E766F" w:rsidRPr="00723888" w:rsidRDefault="008E766F" w:rsidP="008E766F"/&gt;&lt;w:p w:rsidR="008E766F" w:rsidRPr="008D6AE4" w:rsidRDefault="008E766F" w:rsidP="008E766F"&gt;&lt;w:r w:rsidRPr="008D6AE4"&gt;&lt;w:t xml:space="preserve"&gt;         Where &lt;/w:t&gt;&lt;/w:r&gt;&lt;/w:p&gt;&lt;w:p w:rsidR="008E766F" w:rsidRDefault="008E766F" w:rsidP="008E766F"/&gt;&lt;w:p w:rsidR="008E766F" w:rsidRPr="008D6AE4" w:rsidRDefault="008E766F" w:rsidP="008E766F"&gt;&lt;w:r w:rsidRPr="008D6AE4"&gt;&lt;w:tab/&gt;&lt;w:t xml:space="preserve"&gt;W = Factor as defined in Section 4.4.9.4.1 (e) Mitigated Offer Cap of the nodal &lt;/w:t&gt;&lt;/w:r&gt;&lt;/w:p&gt;&lt;w:p w:rsidR="008E766F" w:rsidRDefault="008E766F" w:rsidP="008E766F"&gt;&lt;w:pPr&gt;&lt;w:rPr&gt;&lt;w:b/&gt;&lt;w:i/&gt;&lt;/w:rPr&gt;&lt;/w:pPr&gt;&lt;/w:p&gt;&lt;w:p w:rsidR="008E766F" w:rsidRDefault="008E766F" w:rsidP="008E766F"&gt;&lt;w:pPr&gt;&lt;w:rPr&gt;&lt;w:b/&gt;&lt;w:i/&gt;&lt;/w:rPr&gt;&lt;/w:pPr&gt;&lt;w:proofErr w:type="gramStart"/&gt;&lt;w:r w:rsidRPr="00A45B32"&gt;&lt;w:rPr&gt;&lt;w:b/&gt;&lt;w:i/&gt;&lt;/w:rPr&gt;&lt;w:t&gt;Protocols&lt;/w:t&gt;&lt;/w:r&gt;&lt;w:r w:rsidRPr="00723888"&gt;&lt;w:t&gt;.&lt;/w:t&gt;&lt;/w:r&gt;&lt;w:proofErr w:type="gramEnd"/&gt;&lt;/w:p&gt;&lt;w:p w:rsidR="008E766F" w:rsidRDefault="008E766F" w:rsidP="008E766F"&gt;&lt;w:pPr&gt;&lt;w:rPr&gt;&lt;w:u w:val="single"/&gt;&lt;/w:rPr&gt;&lt;/w:pPr&gt;&lt;/w:p&gt;&lt;w:p w:rsidR="008E766F" w:rsidRDefault="008E766F" w:rsidP="008E766F"&gt;&lt;w:pPr&gt;&lt;w:rPr&gt;&lt;w:u w:val="single"/&gt;&lt;/w:rPr&gt;&lt;/w:pPr&gt;&lt;w:r&gt;&lt;w:rPr&gt;&lt;w:u w:val="single"/&gt;&lt;/w:rPr&gt;&lt;w:t xml:space="preserve"&gt;If the Resource has submitted an actual IHR (verifiable cost), &lt;/w:t&gt;&lt;/w:r&gt;&lt;/w:p&gt;&lt;w:p w:rsidR="008E766F" w:rsidRDefault="008E766F" w:rsidP="008E766F"&gt;&lt;w:pPr&gt;&lt;w:ind w:firstLine="720"/&gt;&lt;w:rPr&gt;&lt;w:u w:val="single"/&gt;&lt;/w:rPr&gt;&lt;/w:pPr&gt;&lt;/w:p&gt;&lt;w:p w:rsidR="008E766F" w:rsidRDefault="008E766F" w:rsidP="008E766F"&gt;&lt;w:pPr&gt;&lt;w:numPr&gt;&lt;w:ilvl w:val="0"/&gt;&lt;w:numId w:val="32"/&gt;&lt;/w:numPr&gt;&lt;/w:pPr&gt;&lt;w:r&gt;&lt;w:t xml:space="preserve"&gt; MOC = &lt;/w:t&gt;&lt;/w:r&gt;&lt;w:r w:rsidRPr="00723888"&gt;&lt;w:t&gt;[&lt;/w:t&gt;&lt;/w:r&gt;&lt;w:proofErr w:type="spellStart"/&gt;&lt;w:r w:rsidRPr="00E03796"&gt;&lt;w:t&gt;IHR&lt;/w:t&gt;&lt;/w:r&gt;&lt;w:r w:rsidRPr="00E03796"&gt;&lt;w:rPr&gt;&lt;w:vertAlign w:val="subscript"/&gt;&lt;/w:rPr&gt;&lt;w:t&gt;i&lt;/w:t&gt;&lt;/w:r&gt;&lt;w:proofErr w:type="spellEnd"/&gt;&lt;w:r w:rsidRPr="00723888"&gt;&lt;w:t xml:space="preserve"&gt; x &lt;/w:t&gt;&lt;/w:r&gt;&lt;w:del w:id="616" w:author="RCWG" w:date="2014-08-25T16:29:00Z"&gt;&lt;w:r w:rsidRPr="00723888" w:rsidDel="008E766F"&gt;&lt;w:delText&gt;F&lt;/w:delText&gt;&lt;/w:r&gt;&lt;w:r w:rsidDel="008E766F"&gt;&lt;w:delText xml:space="preserve"&gt;IP &lt;/w:delText&gt;&lt;/w:r&gt;&lt;/w:del&gt;&lt;w:ins w:id="617" w:author="RCWG" w:date="2014-08-25T16:29:00Z"&gt;&lt;w:r&gt;&lt;w:t&gt;IFP&lt;/w:t&gt;&lt;/w:r&gt;&lt;/w:ins&gt;&lt;w:r&gt;&lt;w:t&gt;+ VOM]* W&lt;/w:t&gt;&lt;/w:r&gt;&lt;/w:p&gt;&lt;w:p w:rsidR="008E766F" w:rsidRDefault="008E766F" w:rsidP="008E766F"&gt;&lt;w:pPr&gt;&lt;w:ind w:left="720"/&gt;&lt;/w:pPr&gt;&lt;/w:p&gt;&lt;w:p w:rsidR="008E766F" w:rsidRPr="00723888" w:rsidRDefault="008E766F" w:rsidP="008E766F"&gt;&lt;w:pPr&gt;&lt;w:ind w:left="720"/&gt;&lt;/w:pPr&gt;&lt;w:r&gt;&lt;w:t xml:space="preserve"&gt;Where, &lt;/w:t&gt;&lt;/w:r&gt;&lt;w:proofErr w:type="spellStart"/&gt;&lt;w:r&gt;&lt;w:t&gt;i&lt;/w:t&gt;&lt;/w:r&gt;&lt;w:proofErr w:type="spellEnd"/&gt;&lt;w:r&gt;&lt;w:t xml:space="preserve"&gt; = 1...10&lt;/w:t&gt;&lt;/w:r&gt;&lt;/w:p&gt;&lt;w:p w:rsidR="008E766F" w:rsidRDefault="008E766F" w:rsidP="008E766F"&gt;&lt;w:pPr&gt;&lt;w:ind w:left="720"/&gt;&lt;/w:pPr&gt;&lt;/w:p&gt;&lt;w:p w:rsidR="008E766F" w:rsidRDefault="008E766F" w:rsidP="008E766F"&gt;&lt;w:pPr&gt;&lt;w:ind w:left="720"/&gt;&lt;/w:pPr&gt;&lt;w:r&gt;&lt;w:t xml:space="preserve"&gt;And &lt;/w:t&gt;&lt;/w:r&gt;&lt;w:del w:id="618" w:author="RCWG" w:date="2014-08-25T16:29:00Z"&gt;&lt;w:r w:rsidDel="008E766F"&gt;&lt;w:delText xml:space="preserve"&gt;FIP &lt;/w:delText&gt;&lt;/w:r&gt;&lt;/w:del&gt;&lt;w:ins w:id="619" w:author="RCWG" w:date="2014-08-25T16:29:00Z"&gt;&lt;w:r&gt;&lt;w:t xml:space="preserve"&gt;IFP &lt;/w:t&gt;&lt;/w:r&gt;&lt;/w:ins&gt;&lt;w:r&gt;&lt;w:t xml:space="preserve"&gt;= &lt;/w:t&gt;&lt;/w:r&gt;&lt;w:ins w:id="620" w:author="RCWG" w:date="2014-10-13T08:50:00Z"&gt;&lt;w:r w:rsidR="006A5957"&gt;&lt;w:t&gt;Index&lt;/w:t&gt;&lt;/w:r&gt;&lt;/w:ins&gt;&lt;w:ins w:id="621" w:author="RCWG" w:date="2014-08-25T16:29:00Z"&gt;&lt;w:r&gt;&lt;w:t xml:space="preserve"&gt; &lt;/w:t&gt;&lt;/w:r&gt;&lt;/w:ins&gt;&lt;w:r&gt;&lt;w:t&gt;Fuel Price&lt;/w:t&gt;&lt;/w:r&gt;&lt;/w:p&gt;&lt;w:p w:rsidR="008E766F" w:rsidRDefault="008E766F" w:rsidP="008E766F"&gt;&lt;w:pPr&gt;&lt;w:ind w:left="720"/&gt;&lt;/w:pPr&gt;&lt;/w:p&gt;&lt;w:p w:rsidR="008E766F" w:rsidRPr="00723888" w:rsidRDefault="008E766F" w:rsidP="008E766F"&gt;&lt;w:pPr&gt;&lt;w:ind w:left="720"/&gt;&lt;/w:pPr&gt;&lt;w:r&gt;&lt;w:lastRenderedPageBreak/&gt;&lt;w:t xml:space="preserve"&gt;And VOM = constant value along the IHR curve &lt;/w:t&gt;&lt;/w:r&gt;&lt;/w:p&gt;&lt;w:p w:rsidR="008E766F" w:rsidRDefault="008E766F" w:rsidP="008E766F"&gt;&lt;w:pPr&gt;&lt;w:rPr&gt;&lt;w:u w:val="single"/&gt;&lt;/w:rPr&gt;&lt;/w:pPr&gt;&lt;/w:p&gt;&lt;w:p w:rsidR="008E766F" w:rsidRDefault="008E766F" w:rsidP="008E766F"&gt;&lt;w:pPr&gt;&lt;w:rPr&gt;&lt;w:u w:val="single"/&gt;&lt;/w:rPr&gt;&lt;/w:pPr&gt;&lt;w:r&gt;&lt;w:rPr&gt;&lt;w:u w:val="single"/&gt;&lt;/w:rPr&gt;&lt;w:t&gt;Including units of measurements&lt;/w:t&gt;&lt;/w:r&gt;&lt;/w:p&gt;&lt;w:p w:rsidR="008E766F" w:rsidRDefault="008E766F" w:rsidP="008E766F"&gt;&lt;w:pPr&gt;&lt;w:rPr&gt;&lt;w:u w:val="single"/&gt;&lt;/w:rPr&gt;&lt;/w:pPr&gt;&lt;/w:p&gt;&lt;w:p w:rsidR="008E766F" w:rsidRPr="00723888" w:rsidRDefault="008E766F" w:rsidP="008E766F"&gt;&lt;w:pPr&gt;&lt;w:numPr&gt;&lt;w:ilvl w:val="0"/&gt;&lt;w:numId w:val="32"/&gt;&lt;/w:numPr&gt;&lt;/w:pPr&gt;&lt;w:r&gt;&lt;w:t xml:space="preserve"&gt; MOC ($/MWh) = &lt;/w:t&gt;&lt;/w:r&gt;&lt;w:r w:rsidRPr="00723888"&gt;&lt;w:t&gt;[&lt;/w:t&gt;&lt;/w:r&gt;&lt;w:proofErr w:type="spellStart"/&gt;&lt;w:r w:rsidRPr="00E03796"&gt;&lt;w:t&gt;IHR&lt;/w:t&gt;&lt;/w:r&gt;&lt;w:r w:rsidRPr="00E03796"&gt;&lt;w:rPr&gt;&lt;w:vertAlign w:val="subscript"/&gt;&lt;/w:rPr&gt;&lt;w:t&gt;i&lt;/w:t&gt;&lt;/w:r&gt;&lt;w:proofErr w:type="spellEnd"/&gt;&lt;w:r w:rsidRPr="00723888"&gt;&lt;w:t xml:space="preserve"&gt; &lt;/w:t&gt;&lt;/w:r&gt;&lt;w:r&gt;&lt;w:t&gt;(&lt;/w:t&gt;&lt;/w:r&gt;&lt;w:proofErr w:type="spellStart"/&gt;&lt;w:r&gt;&lt;w:t&gt;MMBtu&lt;/w:t&gt;&lt;/w:r&gt;&lt;w:proofErr w:type="spellEnd"/&gt;&lt;w:r&gt;&lt;w:t&gt;/MWh)&lt;/w:t&gt;&lt;/w:r&gt;&lt;w:r w:rsidRPr="00723888"&gt;&lt;w:t xml:space="preserve"&gt; x &lt;/w:t&gt;&lt;/w:r&gt;&lt;w:del w:id="622" w:author="RCWG" w:date="2014-08-25T16:30:00Z"&gt;&lt;w:r w:rsidRPr="00723888" w:rsidDel="008E766F"&gt;&lt;w:delText&gt;F&lt;/w:delText&gt;&lt;/w:r&gt;&lt;w:r w:rsidDel="008E766F"&gt;&lt;w:delText xml:space="preserve"&gt;IP &lt;/w:delText&gt;&lt;/w:r&gt;&lt;/w:del&gt;&lt;w:ins w:id="623" w:author="RCWG" w:date="2014-08-25T16:30:00Z"&gt;&lt;w:r&gt;&lt;w:t xml:space="preserve"&gt;IFP &lt;/w:t&gt;&lt;/w:r&gt;&lt;/w:ins&gt;&lt;w:r&gt;&lt;w:t&gt;($/&lt;/w:t&gt;&lt;/w:r&gt;&lt;w:proofErr w:type="spellStart"/&gt;&lt;w:r&gt;&lt;w:t&gt;MMBtu&lt;/w:t&gt;&lt;/w:r&gt;&lt;w:proofErr w:type="spellEnd"/&gt;&lt;w:r&gt;&lt;w:t&gt;) + VOM ($/MWh)]* W&lt;/w:t&gt;&lt;/w:r&gt;&lt;/w:p&gt;&lt;w:p w:rsidR="008E766F" w:rsidRDefault="008E766F" w:rsidP="008E766F"&gt;&lt;w:pPr&gt;&lt;w:rPr&gt;&lt;w:u w:val="single"/&gt;&lt;/w:rPr&gt;&lt;/w:pPr&gt;&lt;/w:p&gt;&lt;w:p w:rsidR="008E766F" w:rsidRDefault="008E766F" w:rsidP="008E766F"&gt;&lt;w:pPr&gt;&lt;w:rPr&gt;&lt;w:u w:val="single"/&gt;&lt;/w:rPr&gt;&lt;/w:pPr&gt;&lt;w:r&gt;&lt;w:rPr&gt;&lt;w:u w:val="single"/&gt;&lt;/w:rPr&gt;&lt;w:t&gt;Including a VOM for power Augmentation&lt;/w:t&gt;&lt;/w:r&gt;&lt;/w:p&gt;&lt;w:p w:rsidR="008E766F" w:rsidRDefault="008E766F" w:rsidP="008E766F"&gt;&lt;w:pPr&gt;&lt;w:rPr&gt;&lt;w:u w:val="single"/&gt;&lt;/w:rPr&gt;&lt;/w:pPr&gt;&lt;/w:p&gt;&lt;w:p w:rsidR="008E766F" w:rsidRPr="00723888" w:rsidRDefault="008E766F" w:rsidP="008E766F"&gt;&lt;w:pPr&gt;&lt;w:numPr&gt;&lt;w:ilvl w:val="0"/&gt;&lt;w:numId w:val="32"/&gt;&lt;/w:numPr&gt;&lt;/w:pPr&gt;&lt;w:r&gt;&lt;w:t xml:space="preserve"&gt;MOC ($/MWh) = &lt;/w:t&gt;&lt;/w:r&gt;&lt;w:r w:rsidRPr="00723888"&gt;&lt;w:t&gt;[&lt;/w:t&gt;&lt;/w:r&gt;&lt;w:proofErr w:type="spellStart"/&gt;&lt;w:r w:rsidRPr="00E03796"&gt;&lt;w:t&gt;IHR&lt;/w:t&gt;&lt;/w:r&gt;&lt;w:r w:rsidRPr="00E03796"&gt;&lt;w:rPr&gt;&lt;w:vertAlign w:val="subscript"/&gt;&lt;/w:rPr&gt;&lt;w:t&gt;i&lt;/w:t&gt;&lt;/w:r&gt;&lt;w:proofErr w:type="spellEnd"/&gt;&lt;w:r w:rsidRPr="00723888"&gt;&lt;w:t xml:space="preserve"&gt; &lt;/w:t&gt;&lt;/w:r&gt;&lt;w:r&gt;&lt;w:t&gt;(&lt;/w:t&gt;&lt;/w:r&gt;&lt;w:proofErr w:type="spellStart"/&gt;&lt;w:r&gt;&lt;w:t&gt;MMBtu&lt;/w:t&gt;&lt;/w:r&gt;&lt;w:proofErr w:type="spellEnd"/&gt;&lt;w:r&gt;&lt;w:t&gt;/MWh)&lt;/w:t&gt;&lt;/w:r&gt;&lt;w:r w:rsidRPr="00723888"&gt;&lt;w:t xml:space="preserve"&gt; x &lt;/w:t&gt;&lt;/w:r&gt;&lt;w:del w:id="624" w:author="RCWG" w:date="2014-08-25T16:30:00Z"&gt;&lt;w:r w:rsidRPr="00723888" w:rsidDel="008E766F"&gt;&lt;w:delText&gt;F&lt;/w:delText&gt;&lt;/w:r&gt;&lt;w:r w:rsidDel="008E766F"&gt;&lt;w:delText xml:space="preserve"&gt;IP &lt;/w:delText&gt;&lt;/w:r&gt;&lt;/w:del&gt;&lt;w:ins w:id="625" w:author="RCWG" w:date="2014-08-25T16:30:00Z"&gt;&lt;w:r&gt;&lt;w:t xml:space="preserve"&gt;IFP &lt;/w:t&gt;&lt;/w:r&gt;&lt;/w:ins&gt;&lt;w:r&gt;&lt;w:t&gt;($/&lt;/w:t&gt;&lt;/w:r&gt;&lt;w:proofErr w:type="spellStart"/&gt;&lt;w:r&gt;&lt;w:t&gt;MMBtu&lt;/w:t&gt;&lt;/w:r&gt;&lt;w:proofErr w:type="spellEnd"/&gt;&lt;w:r&gt;&lt;w:t&gt;) + VOM ($/MWh) +  VOMP ($/MWh)]* W&lt;/w:t&gt;&lt;/w:r&gt;&lt;/w:p&gt;&lt;w:p w:rsidR="008E766F" w:rsidRDefault="008E766F" w:rsidP="008E766F"&gt;&lt;w:pPr&gt;&lt;w:rPr&gt;&lt;w:u w:val="single"/&gt;&lt;/w:rPr&gt;&lt;/w:pPr&gt;&lt;/w:p&gt;&lt;w:p w:rsidR="008E766F" w:rsidRDefault="008E766F" w:rsidP="008E766F"&gt;&lt;w:pPr&gt;&lt;w:rPr&gt;&lt;w:u w:val="single"/&gt;&lt;/w:rPr&gt;&lt;/w:pPr&gt;&lt;w:r&gt;&lt;w:tab/&gt;&lt;/w:r&gt;&lt;w:r w:rsidRPr="00C52951"&gt;&lt;w:t&gt;Where&lt;/w:t&gt;&lt;/w:r&gt;&lt;w:r&gt;&lt;w:rPr&gt;&lt;w:u w:val="single"/&gt;&lt;/w:rPr&gt;&lt;w:t xml:space="preserve"&gt;, &lt;/w:t&gt;&lt;/w:r&gt;&lt;/w:p&gt;&lt;w:p w:rsidR="008E766F"</w:t>
      </w:r>
    </w:p>
    <w:p>
      <w:pPr>
        <w:pStyle w:val="PreformattedText"/>
        <w:bidi w:val="0"/>
        <w:spacing w:before="0" w:after="0"/>
        <w:jc w:val="left"/>
        <w:rPr/>
      </w:pPr>
      <w:r>
        <w:rPr/>
        <w:t xml:space="preserve"> </w:t>
      </w:r>
      <w:r>
        <w:rPr/>
        <w:t>w:rsidRDefault="008E766F" w:rsidP="008E766F"&gt;&lt;w:pPr&gt;&lt;w:rPr&gt;&lt;w:u w:val="single"/&gt;&lt;/w:rPr&gt;&lt;/w:pPr&gt;&lt;/w:p&gt;&lt;w:p w:rsidR="008E766F" w:rsidRDefault="008E766F" w:rsidP="008E766F"&gt;&lt;w:pPr&gt;&lt;w:ind w:left="720"/&gt;&lt;/w:pPr&gt;&lt;w:r&gt;&lt;w:t xml:space="preserve"&gt;VOM = average variable O&amp;amp;M for operations without power augmentation, and &lt;/w:t&gt;&lt;/w:r&gt;&lt;/w:p&gt;&lt;w:p w:rsidR="008E766F" w:rsidRPr="00EB1179" w:rsidRDefault="008E766F" w:rsidP="008E766F"&gt;&lt;w:pPr&gt;&lt;w:ind w:left="720"/&gt;&lt;w:rPr&gt;&lt;w:u w:val="single"/&gt;&lt;/w:rPr&gt;&lt;/w:pPr&gt;&lt;w:r&gt;&lt;w:t&gt;VOMP= corresponding variable O&amp;amp;M value for power augmentation technique (assuming only one power augmentation online)&lt;/w:t&gt;&lt;/w:r&gt;&lt;/w:p&gt;&lt;w:p w:rsidR="008E766F" w:rsidRDefault="008E766F" w:rsidP="008E766F"&gt;&lt;w:pPr&gt;&lt;w:rPr&gt;&lt;w:u w:val="single"/&gt;&lt;/w:rPr&gt;&lt;/w:pPr&gt;&lt;/w:p&gt;&lt;w:p w:rsidR="008E766F" w:rsidRDefault="008E766F" w:rsidP="008E766F"&gt;&lt;w:pPr&gt;&lt;w:rPr&gt;&lt;w:u w:val="single"/&gt;&lt;/w:rPr&gt;&lt;/w:pPr&gt;&lt;w:r&gt;&lt;w:rPr&gt;&lt;w:u w:val="single"/&gt;&lt;/w:rPr&gt;&lt;w:t xml:space="preserve"&gt;Re-arranging equation 3 &lt;/w:t&gt;&lt;/w:r&gt;&lt;/w:p&gt;&lt;w:p w:rsidR="008E766F" w:rsidRDefault="008E766F" w:rsidP="008E766F"&gt;&lt;w:pPr&gt;&lt;w:rPr&gt;&lt;w:u w:val="single"/&gt;&lt;/w:rPr&gt;&lt;/w:pPr&gt;&lt;/w:p&gt;&lt;w:p w:rsidR="008E766F" w:rsidRDefault="008E766F" w:rsidP="008E766F"&gt;&lt;w:pPr&gt;&lt;w:numPr&gt;&lt;w:ilvl w:val="0"/&gt;&lt;w:numId w:val="32"/&gt;&lt;/w:numPr&gt;&lt;/w:pPr&gt;&lt;w:r&gt;&lt;w:t xml:space="preserve"&gt;MOC ($/MWh) = &lt;/w:t&gt;&lt;/w:r&gt;&lt;w:r w:rsidRPr="00723888"&gt;&lt;w:t&gt;[&lt;/w:t&gt;&lt;/w:r&gt;&lt;w:proofErr w:type="spellStart"/&gt;&lt;w:r w:rsidRPr="00E03796"&gt;&lt;w:t&gt;IHR&lt;/w:t&gt;&lt;/w:r&gt;&lt;w:r w:rsidRPr="00E03796"&gt;&lt;w:rPr&gt;&lt;w:vertAlign w:val="subscript"/&gt;&lt;/w:rPr&gt;&lt;w:t&gt;i&lt;/w:t&gt;&lt;/w:r&gt;&lt;w:proofErr w:type="spellEnd"/&gt;&lt;w:r w:rsidRPr="00723888"&gt;&lt;w:t xml:space="preserve"&gt; &lt;/w:t&gt;&lt;/w:r&gt;&lt;w:r&gt;&lt;w:t&gt;(&lt;/w:t&gt;&lt;/w:r&gt;&lt;w:proofErr w:type="spellStart"/&gt;&lt;w:r&gt;&lt;w:t&gt;MMBtu&lt;/w:t&gt;&lt;/w:r&gt;&lt;w:proofErr w:type="spellEnd"/&gt;&lt;w:r&gt;&lt;w:t&gt;/MWh)&lt;/w:t&gt;&lt;/w:r&gt;&lt;w:r w:rsidRPr="00723888"&gt;&lt;w:t xml:space="preserve"&gt; &lt;/w:t&gt;&lt;/w:r&gt;&lt;w:r&gt;&lt;w:t&gt;+ VOM ($/MWh)/&lt;/w:t&gt;&lt;/w:r&gt;&lt;w:r w:rsidRPr="00D44817"&gt;&lt;w:t xml:space="preserve"&gt; &lt;/w:t&gt;&lt;/w:r&gt;&lt;w:del w:id="626" w:author="RCWG" w:date="2014-08-25T16:30:00Z"&gt;&lt;w:r w:rsidRPr="00723888" w:rsidDel="008E766F"&gt;&lt;w:delText&gt;F&lt;/w:delText&gt;&lt;/w:r&gt;&lt;w:r w:rsidDel="008E766F"&gt;&lt;w:delText xml:space="preserve"&gt;IP &lt;/w:delText&gt;&lt;/w:r&gt;&lt;/w:del&gt;&lt;w:ins w:id="627" w:author="RCWG" w:date="2014-08-25T16:30:00Z"&gt;&lt;w:r&gt;&lt;w:t xml:space="preserve"&gt;IFP &lt;/w:t&gt;&lt;/w:r&gt;&lt;/w:ins&gt;&lt;w:r&gt;&lt;w:t&gt;($/&lt;/w:t&gt;&lt;/w:r&gt;&lt;w:proofErr w:type="spellStart"/&gt;&lt;w:r&gt;&lt;w:t&gt;MMBtu&lt;/w:t&gt;&lt;/w:r&gt;&lt;w:proofErr w:type="spellEnd"/&gt;&lt;w:r&gt;&lt;w:t&gt;)  +  VOMP ($/MWh)/&lt;/w:t&gt;&lt;/w:r&gt;&lt;w:r w:rsidRPr="00D44817"&gt;&lt;w:t xml:space="preserve"&gt; &lt;/w:t&gt;&lt;/w:r&gt;&lt;w:del w:id="628" w:author="RCWG" w:date="2014-08-25T16:31:00Z"&gt;&lt;w:r w:rsidRPr="00723888" w:rsidDel="008E766F"&gt;&lt;w:delText&gt;F&lt;/w:delText&gt;&lt;/w:r&gt;&lt;w:r w:rsidDel="008E766F"&gt;&lt;w:delText xml:space="preserve"&gt;IP &lt;/w:delText&gt;&lt;/w:r&gt;&lt;/w:del&gt;&lt;w:ins w:id="629" w:author="RCWG" w:date="2014-08-25T16:31:00Z"&gt;&lt;w:r&gt;&lt;w:t xml:space="preserve"&gt;IFP &lt;/w:t&gt;&lt;/w:r&gt;&lt;/w:ins&gt;&lt;w:r&gt;&lt;w:t&gt;($/&lt;/w:t&gt;&lt;/w:r&gt;&lt;w:proofErr w:type="spellStart"/&gt;&lt;w:r&gt;&lt;w:t&gt;MMBtu&lt;/w:t&gt;&lt;/w:r&gt;&lt;w:proofErr w:type="spellEnd"/&gt;&lt;w:r&gt;&lt;w:t&gt;)]&lt;/w:t&gt;&lt;/w:r&gt;&lt;w:r w:rsidRPr="00B2580B"&gt;&lt;w:t xml:space="preserve"&gt; &lt;/w:t&gt;&lt;/w:r&gt;&lt;w:r&gt;&lt;w:t xml:space="preserve"&gt;* &lt;/w:t&gt;&lt;/w:r&gt;&lt;w:del w:id="630" w:author="RCWG" w:date="2014-08-25T16:31:00Z"&gt;&lt;w:r w:rsidRPr="00723888" w:rsidDel="008E766F"&gt;&lt;w:delText&gt;F&lt;/w:delText&gt;&lt;/w:r&gt;&lt;w:r w:rsidDel="008E766F"&gt;&lt;w:delText xml:space="preserve"&gt;IP &lt;/w:delText&gt;&lt;/w:r&gt;&lt;/w:del&gt;&lt;w:ins w:id="631" w:author="RCWG" w:date="2014-08-25T16:31:00Z"&gt;&lt;w:r&gt;&lt;w:t xml:space="preserve"&gt;IFP &lt;/w:t&gt;&lt;/w:r&gt;&lt;/w:ins&gt;&lt;w:r&gt;&lt;w:t&gt;($/&lt;/w:t&gt;&lt;/w:r&gt;&lt;w:proofErr w:type="spellStart"/&gt;&lt;w:r&gt;&lt;w:t&gt;MMBtu&lt;/w:t&gt;&lt;/w:r&gt;&lt;w:proofErr w:type="spellEnd"/&gt;&lt;w:r&gt;&lt;w:t&gt;) * W&lt;/w:t&gt;&lt;/w:r&gt;&lt;/w:p&gt;&lt;w:p w:rsidR="008E766F" w:rsidRDefault="008E766F" w:rsidP="008E766F"&gt;&lt;w:pPr&gt;&lt;w:ind w:left="720"/&gt;&lt;/w:pPr&gt;&lt;/w:p&gt;&lt;w:p w:rsidR="008E766F" w:rsidRDefault="008E766F" w:rsidP="008E766F"&gt;&lt;w:pPr&gt;&lt;w:ind w:left="720"/&gt;&lt;/w:pPr&gt;&lt;w:r&gt;&lt;w:t&gt;Or (&lt;/w:t&gt;&lt;/w:r&gt;&lt;w:r&gt;&lt;w:rPr&gt;&lt;w:u w:val="single"/&gt;&lt;/w:rPr&gt;&lt;w:t&gt;and omitting the units)&lt;/w:t&gt;&lt;/w:r&gt;&lt;/w:p&gt;&lt;w:p w:rsidR="008E766F" w:rsidRDefault="008E766F" w:rsidP="008E766F"&gt;&lt;w:pPr&gt;&lt;w:ind w:left="720"/&gt;&lt;/w:pPr&gt;&lt;/w:p&gt;&lt;w:p w:rsidR="008E766F" w:rsidRDefault="008E766F" w:rsidP="008E766F"&gt;&lt;w:pPr&gt;&lt;w:numPr&gt;&lt;w:ilvl w:val="0"/&gt;&lt;w:numId w:val="32"/&gt;&lt;/w:numPr&gt;&lt;/w:pPr&gt;&lt;w:r&gt;&lt;w:t xml:space="preserve"&gt;MOC = &lt;/w:t&gt;&lt;/w:r&gt;&lt;w:r w:rsidRPr="00723888"&gt;&lt;w:t&gt;[&lt;/w:t&gt;&lt;/w:r&gt;&lt;w:proofErr w:type="spellStart"/&gt;&lt;w:r w:rsidRPr="00E03796"&gt;&lt;w:t&gt;IHR&lt;/w:t&gt;&lt;/w:r&gt;&lt;w:r w:rsidRPr="00E03796"&gt;&lt;w:rPr&gt;&lt;w:vertAlign w:val="subscript"/&gt;&lt;/w:rPr&gt;&lt;w:t&gt;i&lt;/w:t&gt;&lt;/w:r&gt;&lt;w:proofErr w:type="spellEnd"/&gt;&lt;w:r w:rsidRPr="00723888"&gt;&lt;w:t xml:space="preserve"&gt; &lt;/w:t&gt;&lt;/w:r&gt;&lt;w:r&gt;&lt;w:t&gt;+ VOM /&lt;/w:t&gt;&lt;/w:r&gt;&lt;w:r w:rsidRPr="00D44817"&gt;&lt;w:t xml:space="preserve"&gt; &lt;/w:t&gt;&lt;/w:r&gt;&lt;w:del w:id="632" w:author="RCWG" w:date="2014-08-25T16:31:00Z"&gt;&lt;w:r w:rsidRPr="00723888" w:rsidDel="008E766F"&gt;&lt;w:delText&gt;F&lt;/w:delText&gt;&lt;/w:r&gt;&lt;w:r w:rsidDel="008E766F"&gt;&lt;w:delText xml:space="preserve"&gt;IP   &lt;/w:delText&gt;&lt;/w:r&gt;&lt;/w:del&gt;&lt;w:ins w:id="633" w:author="RCWG" w:date="2014-08-25T16:31:00Z"&gt;&lt;w:r&gt;&lt;w:t xml:space="preserve"&gt;IFP   &lt;/w:t&gt;&lt;/w:r&gt;&lt;/w:ins&gt;&lt;w:r&gt;&lt;w:t&gt;+  VOMP /&lt;/w:t&gt;&lt;/w:r&gt;&lt;w:r w:rsidRPr="00D44817"&gt;&lt;w:t xml:space="preserve"&gt; &lt;/w:t&gt;&lt;/w:r&gt;&lt;w:ins w:id="634" w:author="RCWG" w:date="2014-08-25T16:31:00Z"&gt;&lt;w:r&gt;&lt;w:t&gt;IFP&lt;/w:t&gt;&lt;/w:r&gt;&lt;/w:ins&gt;&lt;w:del w:id="635" w:author="RCWG" w:date="2014-08-25T16:31:00Z"&gt;&lt;w:r w:rsidRPr="00723888" w:rsidDel="008E766F"&gt;&lt;w:delText&gt;F&lt;/w:delText&gt;&lt;/w:r&gt;&lt;w:r w:rsidDel="008E766F"&gt;&lt;w:delText xml:space="preserve"&gt;IP &lt;/w:delText&gt;&lt;/w:r&gt;&lt;/w:del&gt;&lt;w:r&gt;&lt;w:t&gt;]&lt;/w:t&gt;&lt;/w:r&gt;&lt;w:r w:rsidRPr="00B2580B"&gt;&lt;w:t xml:space="preserve"&gt; &lt;/w:t&gt;&lt;/w:r&gt;&lt;w:r&gt;&lt;w:t&gt;*&lt;/w:t&gt;&lt;/w:r&gt;&lt;w:r w:rsidRPr="00723888"&gt;&lt;w:t xml:space="preserve"&gt; &lt;/w:t&gt;&lt;/w:r&gt;&lt;w:ins w:id="636" w:author="RCWG" w:date="2014-08-25T16:31:00Z"&gt;&lt;w:r&gt;&lt;w:t xml:space="preserve"&gt;IFP &lt;/w:t&gt;&lt;/w:r&gt;&lt;/w:ins&gt;&lt;w:del w:id="637" w:author="RCWG" w:date="2014-08-25T16:31:00Z"&gt;&lt;w:r w:rsidRPr="00723888" w:rsidDel="008E766F"&gt;&lt;w:delText&gt;F&lt;/w:delText&gt;&lt;/w:r&gt;&lt;w:r w:rsidDel="008E766F"&gt;&lt;w:delText xml:space="preserve"&gt;IP &lt;/w:delText&gt;&lt;/w:r&gt;&lt;/w:del&gt;&lt;w:r&gt;&lt;w:t&gt;* W&lt;/w:t&gt;&lt;/w:r&gt;&lt;/w:p&gt;&lt;w:p w:rsidR="008E766F" w:rsidRPr="00723888" w:rsidRDefault="008E766F" w:rsidP="008E766F"&gt;&lt;w:pPr&gt;&lt;w:ind w:left="720"/&gt;&lt;/w:pPr&gt;&lt;/w:p&gt;&lt;w:p w:rsidR="008E766F" w:rsidRDefault="008E766F" w:rsidP="008E766F"&gt;&lt;w:pPr&gt;&lt;w:ind w:left="720"/&gt;&lt;/w:pPr&gt;&lt;w:r&gt;&lt;w:t&gt;Note, the term VOMP /&lt;/w:t&gt;&lt;/w:r&gt;&lt;w:r w:rsidRPr="00D44817"&gt;&lt;w:t xml:space="preserve"&gt; &lt;/w:t&gt;&lt;/w:r&gt;&lt;w:ins w:id="638" w:author="RCWG" w:date="2014-08-25T16:31:00Z"&gt;&lt;w:r&gt;&lt;w:t xml:space="preserve"&gt;IFP &lt;/w:t&gt;&lt;/w:r&gt;&lt;/w:ins&gt;&lt;w:del w:id="639" w:author="RCWG" w:date="2014-08-25T16:31:00Z"&gt;&lt;w:r w:rsidRPr="00723888" w:rsidDel="008E766F"&gt;&lt;w:delText&gt;F&lt;/w:delText&gt;&lt;/w:r&gt;&lt;w:r w:rsidDel="008E766F"&gt;&lt;w:delText xml:space="preserve"&gt;IP &lt;/w:delText&gt;&lt;/w:r&gt;&lt;/w:del&gt;&lt;w:r&gt;&lt;w:t&gt;is an implied heat rate (IMHR), or&lt;/w:t&gt;&lt;/w:r&gt;&lt;/w:p&gt;&lt;w:p w:rsidR="008E766F" w:rsidRDefault="008E766F" w:rsidP="008E766F"&gt;&lt;w:pPr&gt;&lt;w:ind w:left="720"/&gt;&lt;/w:pPr&gt;&lt;/w:p&gt;&lt;w:p w:rsidR="008E766F" w:rsidRDefault="008E766F" w:rsidP="008E766F"&gt;&lt;w:pPr&gt;&lt;w:numPr&gt;&lt;w:ilvl w:val="0"/&gt;&lt;w:numId w:val="32"/&gt;&lt;/w:numPr&gt;&lt;/w:pPr&gt;&lt;w:r&gt;&lt;w:t xml:space="preserve"&gt;MOC = &lt;/w:t&gt;&lt;/w:r&gt;&lt;w:r w:rsidRPr="00723888"&gt;&lt;w:t&gt;[&lt;/w:t&gt;&lt;/w:r&gt;&lt;w:proofErr w:type="spellStart"/&gt;&lt;w:r w:rsidRPr="00E03796"&gt;&lt;w:t&gt;IHR&lt;/w:t&gt;&lt;/w:r&gt;&lt;w:r w:rsidRPr="00E03796"&gt;&lt;w:rPr&gt;&lt;w:vertAlign w:val="subscript"/&gt;&lt;/w:rPr&gt;&lt;w:t&gt;i&lt;/w:t&gt;&lt;/w:r&gt;&lt;w:proofErr w:type="spellEnd"/&gt;&lt;w:r w:rsidRPr="00723888"&gt;&lt;w:t xml:space="preserve"&gt; &lt;/w:t&gt;&lt;/w:r&gt;&lt;w:r&gt;&lt;w:t&gt;+ VOM /&lt;/w:t&gt;&lt;/w:r&gt;&lt;w:r w:rsidRPr="00D44817"&gt;&lt;w:t xml:space="preserve"&gt; &lt;/w:t&gt;&lt;/w:r&gt;&lt;w:ins w:id="640" w:author="RCWG" w:date="2014-08-25T16:31:00Z"&gt;&lt;w:r&gt;&lt;w:t xml:space="preserve"&gt;IFP &lt;/w:t&gt;&lt;/w:r&gt;&lt;/w:ins&gt;&lt;w:del w:id="641" w:author="RCWG" w:date="2014-08-25T16:31:00Z"&gt;&lt;w:r w:rsidRPr="00723888" w:rsidDel="008E766F"&gt;&lt;w:delText&gt;F&lt;/w:delText&gt;&lt;/w:r&gt;&lt;w:r w:rsidDel="008E766F"&gt;&lt;w:delText xml:space="preserve"&gt;IP   &lt;/w:delText&gt;&lt;/w:r&gt;&lt;/w:del&gt;&lt;w:r&gt;&lt;w:t&gt;+  IMHR ]&lt;/w:t&gt;&lt;/w:r&gt;&lt;w:r w:rsidRPr="00B2580B"&gt;&lt;w:t xml:space="preserve"&gt; &lt;/w:t&gt;&lt;/w:r&gt;&lt;w:r&gt;&lt;w:t&gt;*&lt;/w:t&gt;&lt;/w:r&gt;&lt;w:ins w:id="642" w:author="RCWG" w:date="2014-08-25T16:31:00Z"&gt;&lt;w:r w:rsidRPr="008E766F"&gt;&lt;w:t xml:space="preserve"&gt; &lt;/w:t&gt;&lt;/w:r&gt;&lt;w:r&gt;&lt;w:t xml:space="preserve"&gt;IFP &lt;/w:t&gt;&lt;/w:r&gt;&lt;/w:ins&gt;&lt;w:del w:id="643" w:author="RCWG" w:date="2014-08-25T16:31:00Z"&gt;&lt;w:r w:rsidRPr="00723888" w:rsidDel="008E766F"&gt;&lt;w:delText&gt;F&lt;/w:delText&gt;&lt;/w:r&gt;&lt;w:r w:rsidDel="008E766F"&gt;&lt;w:delText xml:space="preserve"&gt;IP &lt;/w:delText&gt;&lt;/w:r&gt;&lt;/w:del&gt;&lt;w:r&gt;&lt;w:t&gt;* W&lt;/w:t&gt;&lt;/w:r&gt;&lt;/w:p&gt;&lt;w:p w:rsidR="008E766F" w:rsidRDefault="008E766F" w:rsidP="008E766F"&gt;&lt;w:pPr&gt;&lt;w:ind w:left="720"/&gt;&lt;/w:pPr&gt;&lt;/w:p&gt;&lt;w:p w:rsidR="008E766F" w:rsidRDefault="008E766F" w:rsidP="008E766F"&gt;&lt;w:pPr&gt;&lt;w:ind w:left="720"/&gt;&lt;/w:pPr&gt;&lt;w:r&gt;&lt;w:t&gt;And&lt;/w:t&gt;&lt;/w:r&gt;&lt;/w:p&gt;&lt;w:p w:rsidR="008E766F" w:rsidRDefault="008E766F" w:rsidP="008E766F"&gt;&lt;w:pPr&gt;&lt;w:ind w:left="720"/&gt;&lt;/w:pPr&gt;&lt;/w:p&gt;&lt;w:p w:rsidR="008E766F" w:rsidRPr="004914A6" w:rsidRDefault="008E766F" w:rsidP="008E766F"&gt;&lt;w:pPr&gt;&lt;w:numPr&gt;&lt;w:ilvl w:val="0"/&gt;&lt;w:numId w:val="32"/&gt;&lt;/w:numPr&gt;&lt;w:rPr&gt;&lt;w:b/&gt;&lt;/w:rPr&gt;&lt;/w:pPr&gt;&lt;w:r w:rsidRPr="004914A6"&gt;&lt;w:rPr&gt;&lt;w:b/&gt;&lt;/w:rPr&gt;&lt;w:t&gt;MOC = [(&lt;/w:t&gt;&lt;/w:r&gt;&lt;w:proofErr w:type="spellStart"/&gt;&lt;w:r w:rsidRPr="004914A6"&gt;&lt;w:rPr&gt;&lt;w:b/&gt;&lt;/w:rPr&gt;&lt;w:t&gt;IHR&lt;/w:t&gt;&lt;/w:r&gt;&lt;w:r w:rsidRPr="004914A6"&gt;&lt;w:rPr&gt;&lt;w:b/&gt;&lt;w:vertAlign w:val="subscript"/&gt;&lt;/w:rPr&gt;&lt;w:t&gt;i&lt;/w:t&gt;&lt;/w:r&gt;&lt;w:proofErr w:type="spellEnd"/&gt;&lt;w:r w:rsidRPr="004914A6"&gt;&lt;w:rPr&gt;&lt;w:b/&gt;&lt;/w:rPr&gt;&lt;w:t xml:space="preserve"&gt; + &lt;/w:t&gt;&lt;/w:r&gt;&lt;w:proofErr w:type="spellStart"/&gt;&lt;w:r w:rsidRPr="006E7C89"&gt;&lt;w:rPr&gt;&lt;w:b/&gt;&lt;/w:rPr&gt;&lt;w:t&gt;IMHR&lt;/w:t&gt;&lt;/w:r&gt;&lt;w:r w:rsidRPr="00CD11C8"&gt;&lt;w:rPr&gt;&lt;w:b/&gt;&lt;w:vertAlign w:val="subscript"/&gt;&lt;/w:rPr&gt;&lt;w:t&gt;j&lt;/w:t&gt;&lt;/w:r&gt;&lt;w:proofErr w:type="spellEnd"/&gt;&lt;w:r w:rsidRPr="004914A6"&gt;&lt;w:rPr&gt;&lt;w:b/&gt;&lt;/w:rPr&gt;&lt;w:t&gt;)*&lt;/w:t&gt;&lt;/w:r&gt;&lt;w:ins w:id="644" w:author="RCWG" w:date="2014-08-25T16:31:00Z"&gt;&lt;w:r w:rsidRPr="008E766F"&gt;&lt;w:t xml:space="preserve"&gt; &lt;/w:t&gt;&lt;/w:r&gt;&lt;w:r w:rsidRPr="008E766F"&gt;&lt;w:rPr&gt;&lt;w:b/&gt;&lt;w:rPrChange w:id="645" w:author="RCWG" w:date="2014-08-25T16:31:00Z"&gt;&lt;w:rPr/&gt;&lt;/w:rPrChange&gt;&lt;/w:rPr&gt;&lt;w:t&gt;IFP&lt;/w:t&gt;&lt;/w:r&gt;&lt;w:r&gt;&lt;w:t xml:space="preserve"&gt; &lt;/w:t&gt;&lt;/w:r&gt;&lt;/w:ins&gt;&lt;w:del</w:t>
      </w:r>
    </w:p>
    <w:p>
      <w:pPr>
        <w:pStyle w:val="PreformattedText"/>
        <w:bidi w:val="0"/>
        <w:spacing w:before="0" w:after="0"/>
        <w:jc w:val="left"/>
        <w:rPr/>
      </w:pPr>
      <w:r>
        <w:rPr/>
        <w:t xml:space="preserve"> </w:t>
      </w:r>
      <w:r>
        <w:rPr/>
        <w:t>w:id="646" w:author="RCWG" w:date="2014-08-25T16:31:00Z"&gt;&lt;w:r w:rsidRPr="004914A6" w:rsidDel="008E766F"&gt;&lt;w:rPr&gt;&lt;w:b/&gt;&lt;/w:rPr&gt;&lt;w:delText xml:space="preserve"&gt;FIP &lt;/w:delText&gt;&lt;/w:r&gt;&lt;/w:del&gt;&lt;w:r w:rsidRPr="004914A6"&gt;&lt;w:rPr&gt;&lt;w:b/&gt;&lt;/w:rPr&gt;&lt;w:t&gt;+ VOM]* W&lt;/w:t&gt;&lt;/w:r&gt;&lt;/w:p&gt;&lt;w:p w:rsidR="008E766F" w:rsidRDefault="008E766F" w:rsidP="008E766F"&gt;&lt;w:pPr&gt;&lt;w:ind w:left="720"/&gt;&lt;/w:pPr&gt;&lt;/w:p&gt;&lt;w:p w:rsidR="008E766F" w:rsidRDefault="008E766F" w:rsidP="008E766F"&gt;&lt;w:pPr&gt;&lt;w:rPr&gt;&lt;w:u w:val="single"/&gt;&lt;/w:rPr&gt;&lt;/w:pPr&gt;&lt;/w:p&gt;&lt;w:p w:rsidR="008E766F" w:rsidRDefault="008E766F" w:rsidP="008E766F"&gt;&lt;w:pPr&gt;&lt;w:ind w:left="720"/&gt;&lt;w:rPr&gt;&lt;w:u w:val="single"/&gt;&lt;/w:rPr&gt;&lt;/w:pPr&gt;&lt;w:r w:rsidRPr="00C52951"&gt;&lt;w:t&gt;Where&lt;/w:t&gt;&lt;/w:r&gt;&lt;w:r&gt;&lt;w:rPr&gt;&lt;w:u w:val="single"/&gt;&lt;/w:rPr&gt;&lt;w:t xml:space="preserve"&gt;, &lt;/w:t&gt;&lt;/w:r&gt;&lt;/w:p&gt;&lt;w:p w:rsidR="008E766F" w:rsidRDefault="008E766F" w:rsidP="008E766F"&gt;&lt;w:pPr&gt;&lt;w:rPr&gt;&lt;w:b/&gt;&lt;/w:rPr&gt;&lt;/w:pPr&gt;&lt;w:r&gt;&lt;w:rPr&gt;&lt;w:b/&gt;&lt;/w:rPr&gt;&lt;w:tab/&gt;&lt;/w:r&gt;&lt;w:r&gt;&lt;w:rPr&gt;&lt;w:b/&gt;&lt;/w:rPr&gt;&lt;w:tab/&gt;&lt;/w:r&gt;&lt;/w:p&gt;&lt;w:p w:rsidR="008E766F" w:rsidRDefault="008E766F" w:rsidP="008E766F"&gt;&lt;w:r&gt;&lt;w:rPr&gt;&lt;w:b/&gt;&lt;/w:rPr&gt;&lt;w:tab/&gt;&lt;/w:r&gt;&lt;w:proofErr w:type="spellStart"/&gt;&lt;w:r w:rsidRPr="006E7C89"&gt;&lt;w:rPr&gt;&lt;w:b/&gt;&lt;/w:rPr&gt;&lt;w:t&gt;IMHR&lt;/w:t&gt;&lt;/w:r&gt;&lt;w:r w:rsidRPr="00CD11C8"&gt;&lt;w:rPr&gt;&lt;w:b/&gt;&lt;w:vertAlign w:val="subscript"/&gt;&lt;/w:rPr&gt;&lt;w:t&gt;j&lt;/w:t&gt;&lt;/w:r&gt;&lt;w:proofErr w:type="spellEnd"/&gt;&lt;w:r&gt;&lt;w:rPr&gt;&lt;w:b/&gt;&lt;/w:rPr&gt;&lt;w:t xml:space="preserve"&gt; = &lt;/w:t&gt;&lt;/w:r&gt;&lt;w:r&gt;&lt;w:t&gt;VOMP/&lt;/w:t&gt;&lt;/w:r&gt;&lt;w:r w:rsidRPr="00EB1179"&gt;&lt;w:t xml:space="preserve"&gt; &lt;/w:t&gt;&lt;/w:r&gt;&lt;w:ins w:id="647" w:author="RCWG" w:date="2014-08-25T16:31:00Z"&gt;&lt;w:r&gt;&lt;w:t xml:space="preserve"&gt;IFP &lt;/w:t&gt;&lt;/w:r&gt;&lt;/w:ins&gt;&lt;w:del w:id="648" w:author="RCWG" w:date="2014-08-25T16:31:00Z"&gt;&lt;w:r w:rsidRPr="006E7C89" w:rsidDel="008E766F"&gt;&lt;w:delText&gt;FIP&lt;/w:delText&gt;&lt;/w:r&gt;&lt;/w:del&gt;&lt;w:proofErr w:type="spellStart"/&gt;&lt;w:r w:rsidRPr="006E7C89"&gt;&lt;w:t&gt;avg&lt;/w:t&gt;&lt;/w:r&gt;&lt;w:proofErr w:type="spellEnd"/&gt;&lt;w:r&gt;&lt;w:t xml:space="preserve"&gt;, and &lt;/w:t&gt;&lt;/w:r&gt;&lt;w:r w:rsidRPr="00CD11C8"&gt;&lt;w:rPr&gt;&lt;w:b/&gt;&lt;w:vertAlign w:val="subscript"/&gt;&lt;/w:rPr&gt;&lt;w:t&gt;j&lt;/w:t&gt;&lt;/w:r&gt;&lt;w:r&gt;&lt;w:rPr&gt;&lt;w:b/&gt;&lt;/w:rPr&gt;&lt;w:t xml:space="preserve"&gt; = &lt;/w:t&gt;&lt;/w:r&gt;&lt;w:r&gt;&lt;w:t xml:space="preserve"&gt;10 (assuming power augmentation is added to the &lt;/w:t&gt;&lt;/w:r&gt;&lt;/w:p&gt;&lt;w:p w:rsidR="008E766F" w:rsidRPr="00CD11C8" w:rsidRDefault="008E766F" w:rsidP="008E766F"&gt;&lt;w:pPr&gt;&lt;w:rPr&gt;&lt;w:b/&gt;&lt;/w:rPr&gt;&lt;/w:pPr&gt;&lt;w:r&gt;&lt;w:tab/&gt;&lt;/w:r&gt;&lt;w:proofErr w:type="gramStart"/&gt;&lt;w:r&gt;&lt;w:t&gt;last&lt;/w:t&gt;&lt;/w:r&gt;&lt;w:proofErr w:type="gramEnd"/&gt;&lt;w:r&gt;&lt;w:t xml:space="preserve"&gt; point of the IHR curve as shown in Table 1 below.&lt;/w:t&gt;&lt;/w:r&gt;&lt;/w:p&gt;&lt;w:p w:rsidR="008E766F" w:rsidRDefault="008E766F" w:rsidP="008E766F"/&gt;&lt;w:p w:rsidR="008E766F" w:rsidRDefault="008E766F"&gt;&lt;w:pPr&gt;&lt;w:ind w:left="720" w:hanging="720"/&gt;&lt;w:pPrChange w:id="649" w:author="RCWG" w:date="2014-08-25T16:31:00Z"&gt;&lt;w:pPr/&gt;&lt;/w:pPrChange&gt;&lt;/w:pPr&gt;&lt;w:r&gt;&lt;w:tab/&gt;&lt;/w:r&gt;&lt;w:ins w:id="650" w:author="RCWG" w:date="2014-08-25T16:31:00Z"&gt;&lt;w:r&gt;&lt;w:t xml:space="preserve"&gt;IFP &lt;/w:t&gt;&lt;/w:r&gt;&lt;/w:ins&gt;&lt;w:del w:id="651" w:author="RCWG" w:date="2014-08-25T16:31:00Z"&gt;&lt;w:r w:rsidRPr="006E7C89" w:rsidDel="008E766F"&gt;&lt;w:delText&gt;FIP&lt;/w:delText&gt;&lt;/w:r&gt;&lt;/w:del&gt;&lt;w:proofErr w:type="spellStart"/&gt;&lt;w:r w:rsidRPr="006E7C89"&gt;&lt;w:t&gt;avg&lt;/w:t&gt;&lt;/w:r&gt;&lt;w:proofErr w:type="spellEnd"/&gt;&lt;w:r w:rsidRPr="006E7C89"&gt;&lt;w:t xml:space="preserve"&gt; = represents the average&lt;/w:t&gt;&lt;/w:r&gt;&lt;w:ins w:id="652" w:author="RCWG" w:date="2014-08-25T16:31:00Z"&gt;&lt;w:r&gt;&lt;w:t xml:space="preserve"&gt; &lt;/w:t&gt;&lt;/w:r&gt;&lt;/w:ins&gt;&lt;w:ins w:id="653" w:author="RCWG" w:date="2014-10-13T08:50:00Z"&gt;&lt;w:r w:rsidR="006A5957"&gt;&lt;w:t&gt;Index&lt;/w:t&gt;&lt;/w:r&gt;&lt;/w:ins&gt;&lt;w:r w:rsidRPr="006E7C89"&gt;&lt;w:t xml:space="preserve"&gt; Fuel &lt;/w:t&gt;&lt;/w:r&gt;&lt;w:del w:id="654" w:author="RCWG" w:date="2014-09-16T11:30:00Z"&gt;&lt;w:r w:rsidRPr="006E7C89" w:rsidDel="00D10EE2"&gt;&lt;w:delText&gt;Index&lt;/w:delText&gt;&lt;/w:r&gt;&lt;/w:del&gt;&lt;w:r w:rsidRPr="006E7C89"&gt;&lt;w:t xml:space="preserve"&gt; Price for the first two weeks of the month prior to the effective month.  For example, &lt;/w:t&gt;&lt;/w:r&gt;&lt;w:r&gt;&lt;w:t xml:space="preserve"&gt;the &lt;/w:t&gt;&lt;/w:r&gt;&lt;w:ins w:id="655" w:author="RCWG" w:date="2014-08-25T16:32:00Z"&gt;&lt;w:r&gt;&lt;w:t xml:space="preserve"&gt;IFP &lt;/w:t&gt;&lt;/w:r&gt;&lt;/w:ins&gt;&lt;w:del w:id="656" w:author="RCWG" w:date="2014-08-25T16:32:00Z"&gt;&lt;w:r w:rsidRPr="006E7C89" w:rsidDel="008E766F"&gt;&lt;w:delText&gt;FIP&lt;/w:delText&gt;&lt;/w:r&gt;&lt;/w:del&gt;&lt;w:proofErr w:type="spellStart"/&gt;&lt;w:r w:rsidRPr="006E7C89"&gt;&lt;w:t&gt;avg&lt;/w:t&gt;&lt;/w:r&gt;&lt;w:proofErr w:type="spellEnd"/&gt;&lt;w:r&gt;&lt;w:t xml:space="preserve"&gt; for August is based on the average &lt;/w:t&gt;&lt;/w:r&gt;&lt;w:ins w:id="657" w:author="RCWG" w:date="2014-08-25T16:32:00Z"&gt;&lt;w:r&gt;&lt;w:t xml:space="preserve"&gt;IFP &lt;/w:t&gt;&lt;/w:r&gt;&lt;/w:ins&gt;&lt;w:del w:id="658" w:author="RCWG" w:date="2014-08-25T16:32:00Z"&gt;&lt;w:r w:rsidDel="008E766F"&gt;&lt;w:delText xml:space="preserve"&gt;FIP &lt;/w:delText&gt;&lt;/w:r&gt;&lt;/w:del&gt;&lt;w:r&gt;&lt;w:t&gt;price for period July 1- July 15.&lt;/w:t&gt;&lt;/w:r&gt;&lt;/w:p&gt;&lt;w:p w:rsidR="008E766F" w:rsidRDefault="008E766F" w:rsidP="008E766F"/&gt;&lt;w:p w:rsidR="008E766F" w:rsidRDefault="008E766F" w:rsidP="008E766F"/&gt;&lt;w:p w:rsidR="008E766F" w:rsidRDefault="008E766F" w:rsidP="008E766F"/&gt;&lt;w:p w:rsidR="008E766F" w:rsidRDefault="008E766F" w:rsidP="008E766F"/&gt;&lt;w:p w:rsidR="008E766F" w:rsidRDefault="008E766F" w:rsidP="008E766F"/&gt;&lt;w:p w:rsidR="008E766F" w:rsidRDefault="008E766F" w:rsidP="008E766F"/&gt;&lt;w:tbl&gt;&lt;w:tblPr&gt;&lt;w:tblW w:w="9482" w:type="dxa"/&gt;&lt;w:tblInd w:w="93" w:type="dxa"/&gt;&lt;w:tblLook w:val="04A0" w:firstRow="1" w:lastRow="0" w:firstColumn="1" w:lastColumn="0" w:noHBand="0" w:noVBand="1"/&gt;&lt;/w:tblPr&gt;&lt;w:tblGrid&gt;&lt;w:gridCol w:w="832"/&gt;&lt;w:gridCol w:w="927"/&gt;&lt;w:gridCol w:w="856"/&gt;&lt;w:gridCol w:w="974"/&gt;&lt;w:gridCol w:w="982"/&gt;&lt;w:gridCol w:w="942"/&gt;&lt;w:gridCol w:w="1545"/&gt;&lt;w:gridCol w:w="1283"/&gt;&lt;w:gridCol w:w="1141"/&gt;&lt;/w:tblGrid&gt;&lt;w:tr w:rsidR="008E766F" w:rsidTr="008E766F"&gt;&lt;w:trPr&gt;&lt;w:trHeight w:val="318"/&gt;&lt;/w:trPr&gt;&lt;w:tc&gt;&lt;w:tcPr&gt;&lt;w:tcW w:w="2614" w:type="dxa"/&gt;&lt;w:gridSpan w:val="3"/&gt;&lt;w:tcBorders&gt;&lt;w:top w:val="nil"/&gt;&lt;w:left w:val="nil"/&gt;&lt;w:bottom w:val="nil"/&gt;&lt;w:right w:val="nil"/&gt;&lt;/w:tcBorders&gt;&lt;w:shd w:val="clear" w:color="auto" w:fill="auto"/&gt;&lt;w:noWrap/&gt;&lt;w:vAlign w:val="bottom"/&gt;&lt;w:hideMark/&gt;&lt;/w:tcPr&gt;&lt;w:p w:rsidR="008E766F" w:rsidRPr="007D6598" w:rsidRDefault="008E766F" w:rsidP="008E766F"&gt;&lt;w:pPr&gt;&lt;w:rPr&gt;&lt;w:rFonts w:ascii="Calibri" w:hAnsi="Calibri"/&gt;&lt;w:b/&gt;&lt;w:color w:val="000000"/&gt;&lt;w:sz w:val="28"/&gt;&lt;w:szCs w:val="28"/&gt;&lt;/w:rPr&gt;&lt;/w:pPr&gt;&lt;w:r w:rsidRPr="007D6598"&gt;&lt;w:rPr&gt;&lt;w:rFonts w:ascii="Calibri" w:hAnsi="Calibri"/&gt;&lt;w:b/&gt;&lt;w:color w:val="000000"/&gt;&lt;w:sz w:val="28"/&gt;&lt;w:szCs w:val="28"/&gt;&lt;/w:rPr&gt;&lt;w:t&gt;Table 1: Summary&lt;/w:t&gt;&lt;/w:r&gt;&lt;/w:p&gt;&lt;/w:tc&gt;&lt;w:tc&gt;&lt;w:tcPr&gt;&lt;w:tcW w:w="974"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98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94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545"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283"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single" w:sz="8" w:space="0" w:color="auto"/&gt;&lt;w:left w:val="single" w:sz="8" w:space="0" w:color="auto"/&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w:t>
      </w:r>
    </w:p>
    <w:p>
      <w:pPr>
        <w:pStyle w:val="PreformattedText"/>
        <w:bidi w:val="0"/>
        <w:spacing w:before="0" w:after="0"/>
        <w:jc w:val="left"/>
        <w:rPr/>
      </w:pPr>
      <w:r>
        <w:rPr/>
        <w:t xml:space="preserve"> </w:t>
      </w:r>
      <w:r>
        <w:rPr/>
        <w:t>w:val="000000"/&gt;&lt;w:sz w:val="18"/&gt;&lt;w:szCs w:val="18"/&gt;&lt;/w:rPr&gt;&lt;/w:pPr&gt;&lt;w:r&gt;&lt;w:rPr&gt;&lt;w:b/&gt;&lt;w:bCs/&gt;&lt;w:color w:val="000000"/&gt;&lt;w:sz w:val="18"/&gt;&lt;w:szCs w:val="18"/&gt;&lt;/w:rPr&gt;&lt;w:t&gt;Point&lt;/w:t&gt;&lt;/w:r&gt;&lt;/w:p&gt;&lt;/w:tc&gt;&lt;w:tc&gt;&lt;w:tcPr&gt;&lt;w:tcW w:w="927"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MW&lt;/w:t&gt;&lt;/w:r&gt;&lt;/w:p&gt;&lt;/w:tc&gt;&lt;w:tc&gt;&lt;w:tcPr&gt;&lt;w:tcW w:w="856"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IHR&lt;/w:t&gt;&lt;/w:r&gt;&lt;/w:p&gt;&lt;/w:tc&gt;&lt;w:tc&gt;&lt;w:tcPr&gt;&lt;w:tcW w:w="974"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VOM&lt;/w:t&gt;&lt;/w:r&gt;&lt;/w:p&gt;&lt;/w:tc&gt;&lt;w:tc&gt;&lt;w:tcPr&gt;&lt;w:tcW w:w="982"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proofErr w:type="spellStart"/&gt;&lt;w:r&gt;&lt;w:rPr&gt;&lt;w:b/&gt;&lt;w:bCs/&gt;&lt;w:color w:val="000000"/&gt;&lt;w:sz w:val="18"/&gt;&lt;w:szCs w:val="18"/&gt;&lt;/w:rPr&gt;&lt;w:t&gt;VOMP&lt;/w:t&gt;&lt;/w:r&gt;&lt;w:r&gt;&lt;w:rPr&gt;&lt;w:b/&gt;&lt;w:bCs/&gt;&lt;w:color w:val="000000"/&gt;&lt;w:sz w:val="18"/&gt;&lt;w:szCs w:val="18"/&gt;&lt;w:vertAlign w:val="superscript"/&gt;&lt;/w:rPr&gt;&lt;w:t&gt;a&lt;/w:t&gt;&lt;/w:r&gt;&lt;w:proofErr w:type="spellEnd"/&gt;&lt;/w:p&gt;&lt;/w:tc&gt;&lt;w:tc&gt;&lt;w:tcPr&gt;&lt;w:tcW w:w="942"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proofErr w:type="spellStart"/&gt;&lt;w:r&gt;&lt;w:rPr&gt;&lt;w:b/&gt;&lt;w:bCs/&gt;&lt;w:color w:val="000000"/&gt;&lt;w:sz w:val="18"/&gt;&lt;w:szCs w:val="18"/&gt;&lt;/w:rPr&gt;&lt;w:t&gt;IMHR&lt;/w:t&gt;&lt;/w:r&gt;&lt;w:r&gt;&lt;w:rPr&gt;&lt;w:b/&gt;&lt;w:bCs/&gt;&lt;w:color w:val="000000"/&gt;&lt;w:sz w:val="18"/&gt;&lt;w:szCs w:val="18"/&gt;&lt;w:vertAlign w:val="superscript"/&gt;&lt;/w:rPr&gt;&lt;w:t&gt;b&lt;/w:t&gt;&lt;/w:r&gt;&lt;w:proofErr w:type="spellEnd"/&gt;&lt;/w:p&gt;&lt;/w:tc&gt;&lt;w:tc&gt;&lt;w:tcPr&gt;&lt;w:tcW w:w="1545"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Final IHR&lt;/w:t&gt;&lt;/w:r&gt;&lt;/w:p&gt;&lt;/w:tc&gt;&lt;w:tc&gt;&lt;w:tcPr&gt;&lt;w:tcW w:w="1283"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Final VOM&lt;/w:t&gt;&lt;/w: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1&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MW1&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IHR1&lt;/w:t&gt;&lt;/w:r&gt;&lt;/w:p&gt;&lt;/w:tc&gt;&lt;w:tc&gt;&lt;w:tcPr&gt;&lt;w:tcW w:w="974" w:type="dxa"/&gt;&lt;w:vMerge w:val="restart"/&gt;&lt;w:tcBorders&gt;&lt;w:top w:val="nil"/&gt;&lt;w:left w:val="single" w:sz="8" w:space="0" w:color="auto"/&gt;&lt;w:bottom w:val="single" w:sz="8" w:space="0" w:color="000000"/&gt;&lt;w:right w:val="single" w:sz="8" w:space="0" w:color="auto"/&gt;&lt;/w:tcBorders&gt;&lt;w:shd w:val="clear" w:color="auto" w:fill="auto"/&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VOM&lt;/w:t&gt;&lt;/w:r&gt;&lt;/w:p&gt;&lt;/w:tc&gt;&lt;w:tc&gt;&lt;w:tcPr&gt;&lt;w:tcW w:w="982" w:type="dxa"/&gt;&lt;w:vMerge w:val="restart"/&gt;&lt;w:tcBorders&gt;&lt;w:top w:val="nil"/&gt;&lt;w:left w:val="single" w:sz="8" w:space="0" w:color="auto"/&gt;&lt;w:bottom w:val="single" w:sz="8" w:space="0" w:color="000000"/&gt;&lt;w:right w:val="single" w:sz="8" w:space="0" w:color="auto"/&gt;&lt;/w:tcBorders&gt;&lt;w:shd w:val="clear" w:color="auto" w:fill="auto"/&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Null&lt;/w:t&gt;&lt;/w:r&gt;&lt;/w:p&gt;&lt;/w:tc&gt;&lt;w:tc&gt;&lt;w:tcPr&gt;&lt;w:tcW w:w="942" w:type="dxa"/&gt;&lt;w:vMerge w:val="restart"/&gt;&lt;w:tcBorders&gt;&lt;w:top w:val="nil"/&gt;&lt;w:left w:val="single" w:sz="8" w:space="0" w:color="auto"/&gt;&lt;w:bottom</w:t>
      </w:r>
    </w:p>
    <w:p>
      <w:pPr>
        <w:pStyle w:val="PreformattedText"/>
        <w:bidi w:val="0"/>
        <w:spacing w:before="0" w:after="0"/>
        <w:jc w:val="left"/>
        <w:rPr/>
      </w:pPr>
      <w:r>
        <w:rPr/>
        <w:t xml:space="preserve"> </w:t>
      </w:r>
      <w:r>
        <w:rPr/>
        <w:t>w:val="single" w:sz="8" w:space="0" w:color="000000"/&gt;&lt;w:right w:val="single" w:sz="8" w:space="0" w:color="auto"/&gt;&lt;/w:tcBorders&gt;&lt;w:shd w:val="clear" w:color="auto" w:fill="auto"/&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Null&lt;/w:t&gt;&lt;/w: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IHR1&lt;/w:t&gt;&lt;/w:r&gt;&lt;/w:p&gt;&lt;/w:tc&gt;&lt;w:tc&gt;&lt;w:tcPr&gt;&lt;w:tcW w:w="1283" w:type="dxa"/&gt;&lt;w:vMerge w:val="restart"/&gt;&lt;w:tcBorders&gt;&lt;w:top w:val="nil"/&gt;&lt;w:left w:val="single" w:sz="8" w:space="0" w:color="auto"/&gt;&lt;w:bottom w:val="single" w:sz="8" w:space="0" w:color="000000"/&gt;&lt;w:right w:val="single" w:sz="8" w:space="0" w:color="auto"/&gt;&lt;/w:tcBorders&gt;&lt;w:shd w:val="clear" w:color="000000" w:fill="8DB4E2"/&gt;&lt;w:vAlign w:val="center"/&gt;&lt;w:hideMark/&gt;&lt;/w:tcPr&gt;&lt;w:p w:rsidR="008E766F" w:rsidRPr="00F37621" w:rsidRDefault="008E766F" w:rsidP="008E766F"&gt;&lt;w:pPr&gt;&lt;w:jc w:val="center"/&gt;&lt;w:rPr&gt;&lt;w:color w:val="000000"/&gt;&lt;w:sz w:val="18"/&gt;&lt;w:szCs w:val="18"/&gt;&lt;/w:rPr&gt;&lt;/w:pPr&gt;&lt;w:r w:rsidRPr="00F37621"&gt;&lt;w:rPr&gt;&lt;w:color w:val="000000"/&gt;&lt;w:sz w:val="18"/&gt;&lt;w:szCs w:val="18"/&gt;&lt;/w:rPr&gt;&lt;w:t&gt;VOM&lt;/w:t&gt;&lt;/w: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2&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2&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2&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2&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3&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3&lt;/w:t&gt;&lt;/w:r&gt;&lt;/w:p&gt;&lt;/w:tc&gt;&lt;w:tc&gt;&lt;w:tcPr&gt;&lt;w:tcW w:w="974" w:type="dxa"/&gt;&lt;w:vMerge/&gt;&lt;w:tcBorders&gt;&lt;w:top w:val="nil"/&gt;&lt;w:left w:val="single" w:sz="8" w:space="0" w:color="auto"/&gt;&lt;w:bottom</w:t>
      </w:r>
    </w:p>
    <w:p>
      <w:pPr>
        <w:pStyle w:val="PreformattedText"/>
        <w:bidi w:val="0"/>
        <w:spacing w:before="0" w:after="0"/>
        <w:jc w:val="left"/>
        <w:rPr/>
      </w:pPr>
      <w:r>
        <w:rPr/>
        <w:t xml:space="preserve"> </w:t>
      </w:r>
      <w:r>
        <w:rPr/>
        <w:t>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3&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4&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4&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4&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5&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5&lt;/w:t&gt;&lt;/w:r&gt;&lt;/w:p&gt;&lt;/w:tc&gt;&lt;w:tc&gt;&lt;w:tcPr&gt;&lt;w:tcW w:w="856" w:type="dxa"/&gt;&lt;w:tcBorders&gt;&lt;w:top w:val="nil"/&gt;&lt;w:left w:val="nil"/&gt;&lt;w:bottom w:val="single" w:sz="8" w:space="0" w:color="auto"/&gt;&lt;w:right w:val="single" w:sz="8" w:space="0" w:color="auto"/&gt;&lt;/w:tcBorders&gt;&lt;w:shd w:val="clear" w:color="auto"</w:t>
      </w:r>
    </w:p>
    <w:p>
      <w:pPr>
        <w:pStyle w:val="PreformattedText"/>
        <w:bidi w:val="0"/>
        <w:spacing w:before="0" w:after="0"/>
        <w:jc w:val="left"/>
        <w:rPr/>
      </w:pPr>
      <w:r>
        <w:rPr/>
        <w:t xml:space="preserve"> </w:t>
      </w:r>
      <w:r>
        <w:rPr/>
        <w:t>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5&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5&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6&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6&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6&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6&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7&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w:t>
      </w:r>
    </w:p>
    <w:p>
      <w:pPr>
        <w:pStyle w:val="PreformattedText"/>
        <w:bidi w:val="0"/>
        <w:spacing w:before="0" w:after="0"/>
        <w:jc w:val="left"/>
        <w:rPr/>
      </w:pPr>
      <w:r>
        <w:rPr/>
        <w:t xml:space="preserve"> </w:t>
      </w:r>
      <w:r>
        <w:rPr/>
        <w:t>w:rsidP="008E766F"&gt;&lt;w:pPr&gt;&lt;w:jc w:val="center"/&gt;&lt;w:rPr&gt;&lt;w:color w:val="000000"/&gt;&lt;w:sz w:val="18"/&gt;&lt;w:szCs w:val="18"/&gt;&lt;/w:rPr&gt;&lt;/w:pPr&gt;&lt;w:r&gt;&lt;w:rPr&gt;&lt;w:color w:val="000000"/&gt;&lt;w:sz w:val="18"/&gt;&lt;w:szCs w:val="18"/&gt;&lt;/w:rPr&gt;&lt;w:t&gt;MW7&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7&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7&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Pr="00F37621" w:rsidRDefault="008E766F" w:rsidP="008E766F"&gt;&lt;w:pPr&gt;&lt;w:jc w:val="center"/&gt;&lt;w:rPr&gt;&lt;w:bCs/&gt;&lt;w:color w:val="000000"/&gt;&lt;w:sz w:val="18"/&gt;&lt;w:szCs w:val="18"/&gt;&lt;/w:rPr&gt;&lt;/w:pPr&gt;&lt;w:r w:rsidRPr="00F37621"&gt;&lt;w:rPr&gt;&lt;w:bCs/&gt;&lt;w:color w:val="000000"/&gt;&lt;w:sz w:val="18"/&gt;&lt;w:szCs w:val="18"/&gt;&lt;/w:rPr&gt;&lt;w:t&gt;8&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8&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8&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8&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Pr="00F37621" w:rsidRDefault="008E766F" w:rsidP="008E766F"&gt;&lt;w:pPr&gt;&lt;w:jc</w:t>
      </w:r>
    </w:p>
    <w:p>
      <w:pPr>
        <w:pStyle w:val="PreformattedText"/>
        <w:bidi w:val="0"/>
        <w:spacing w:before="0" w:after="0"/>
        <w:jc w:val="left"/>
        <w:rPr/>
      </w:pPr>
      <w:r>
        <w:rPr/>
        <w:t xml:space="preserve"> </w:t>
      </w:r>
      <w:r>
        <w:rPr/>
        <w:t>w:val="center"/&gt;&lt;w:rPr&gt;&lt;w:bCs/&gt;&lt;w:color w:val="000000"/&gt;&lt;w:sz w:val="18"/&gt;&lt;w:szCs w:val="18"/&gt;&lt;/w:rPr&gt;&lt;/w:pPr&gt;&lt;w:r w:rsidRPr="00F37621"&gt;&lt;w:rPr&gt;&lt;w:bCs/&gt;&lt;w:color w:val="000000"/&gt;&lt;w:sz w:val="18"/&gt;&lt;w:szCs w:val="18"/&gt;&lt;/w:rPr&gt;&lt;w:t&gt;9&lt;/w:t&gt;&lt;/w:r&gt;&lt;/w:p&gt;&lt;/w:tc&gt;&lt;w:tc&gt;&lt;w:tcPr&gt;&lt;w:tcW w:w="927"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9&lt;/w:t&gt;&lt;/w:r&gt;&lt;/w:p&gt;&lt;/w:tc&gt;&lt;w:tc&gt;&lt;w:tcPr&gt;&lt;w:tcW w:w="856"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9&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42"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9&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832" w:type="dxa"/&gt;&lt;w:tcBorders&gt;&lt;w:top w:val="nil"/&gt;&lt;w:left w:val="single" w:sz="8" w:space="0" w:color="auto"/&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10&lt;/w:t&gt;&lt;/w:r&gt;&lt;/w:p&gt;&lt;/w:tc&gt;&lt;w:tc&gt;&lt;w:tcPr&gt;&lt;w:tcW w:w="927"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10&lt;/w:t&gt;&lt;/w:r&gt;&lt;/w:p&gt;&lt;/w:tc&gt;&lt;w:tc&gt;&lt;w:tcPr&gt;&lt;w:tcW w:w="856"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10&lt;/w:t&gt;&lt;/w:r&gt;&lt;/w:p&gt;&lt;/w:tc&gt;&lt;w:tc&gt;&lt;w:tcPr&gt;&lt;w:tcW w:w="974"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982"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VOMP&lt;/w:t&gt;&lt;/w:r&gt;&lt;/w:p&gt;&lt;/w:tc&gt;&lt;w:tc&gt;&lt;w:tcPr&gt;&lt;w:tcW w:w="942"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MHR&lt;/w:t&gt;&lt;/w:r&gt;&lt;/w:p&gt;&lt;/w:tc&gt;&lt;w:tc&gt;&lt;w:tcPr&gt;&lt;w:tcW w:w="1545" w:type="dxa"/&gt;&lt;w:tcBorders&gt;&lt;w:top w:val="nil"/&gt;&lt;w:left w:val="nil"/&gt;&lt;w:bottom w:val="single" w:sz="8" w:space="0" w:color="auto"/&gt;&lt;w:right w:val="single" w:sz="8" w:space="0" w:color="auto"/&gt;&lt;/w:tcBorders&gt;&lt;w:shd w:val="clear" w:color="000000" w:fill="8DB4E2"/&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10+IMHR&lt;/w:t&gt;&lt;/w:r&gt;&lt;/w:p&gt;&lt;/w:tc&gt;&lt;w:tc&gt;&lt;w:tcPr&gt;&lt;w:tcW w:w="1283"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141" w:type="dxa"/&gt;&lt;w:tcBorders&gt;&lt;w:top w:val="nil"/&gt;&lt;w:left w:val="nil"/&gt;&lt;w:bottom w:val="nil"/&gt;&lt;w:right w:val="nil"/&gt;&lt;/w:tcBorders&gt;&lt;w:shd w:val="clear"</w:t>
      </w:r>
    </w:p>
    <w:p>
      <w:pPr>
        <w:pStyle w:val="PreformattedText"/>
        <w:bidi w:val="0"/>
        <w:spacing w:before="0" w:after="0"/>
        <w:jc w:val="left"/>
        <w:rPr/>
      </w:pPr>
      <w:r>
        <w:rPr/>
        <w:t xml:space="preserve"> </w:t>
      </w:r>
      <w:r>
        <w:rPr/>
        <w:t>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03"/&gt;&lt;/w:trPr&gt;&lt;w:tc&gt;&lt;w:tcPr&gt;&lt;w:tcW w:w="83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927"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856"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974"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98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94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545"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283"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18"/&gt;&lt;/w:trPr&gt;&lt;w:tc&gt;&lt;w:tcPr&gt;&lt;w:tcW w:w="4570" w:type="dxa"/&gt;&lt;w:gridSpan w:val="5"/&gt;&lt;w:tcBorders&gt;&lt;w:top w:val="nil"/&gt;&lt;w:left w:val="nil"/&gt;&lt;w:bottom w:val="nil"/&gt;&lt;w:right w:val="nil"/&gt;&lt;/w:tcBorders&gt;&lt;w:shd w:val="clear" w:color="000000" w:fill="D9D9D9"/&gt;&lt;w:noWrap/&gt;&lt;w:vAlign w:val="bottom"/&gt;&lt;w:hideMark/&gt;&lt;/w:tcPr&gt;&lt;w:p w:rsidR="008E766F" w:rsidRDefault="008E766F" w:rsidP="008E766F"&gt;&lt;w:pPr&gt;&lt;w:rPr&gt;&lt;w:rFonts w:ascii="Calibri" w:hAnsi="Calibri"/&gt;&lt;w:color w:val="000000"/&gt;&lt;/w:rPr&gt;&lt;/w:pPr&gt;&lt;w:r&gt;&lt;w:rPr&gt;&lt;w:rFonts w:ascii="Calibri" w:hAnsi="Calibri"/&gt;&lt;w:color w:val="000000"/&gt;&lt;/w:rPr&gt;&lt;w:t&gt;Power Augmentation operating range&lt;/w:t&gt;&lt;/w:r&gt;&lt;/w:p&gt;&lt;/w:tc&gt;&lt;w:tc&gt;&lt;w:tcPr&gt;&lt;w:tcW w:w="94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545"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283"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64"/&gt;&lt;/w:trPr&gt;&lt;w:tc&gt;&lt;w:tcPr&gt;&lt;w:tcW w:w="7057" w:type="dxa"/&gt;&lt;w:gridSpan w:val="7"/&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rPr&gt;&lt;/w:pPr&gt;&lt;w:r&gt;&lt;w:rPr&gt;&lt;w:rFonts w:ascii="Calibri" w:hAnsi="Calibri"/&gt;&lt;w:color w:val="000000"/&gt;&lt;/w:rPr&gt;&lt;w:t xml:space="preserve"&gt;  &lt;/w:t&gt;&lt;/w:r&gt;&lt;w:r&gt;&lt;w:rPr&gt;&lt;w:rFonts w:ascii="Calibri" w:hAnsi="Calibri"/&gt;&lt;w:color w:val="000000"/&gt;&lt;w:vertAlign w:val="superscript"/&gt;&lt;/w:rPr&gt;&lt;w:t&gt;a&lt;/w:t&gt;&lt;/w:r&gt;&lt;w:r&gt;&lt;w:rPr&gt;&lt;w:rFonts w:ascii="Calibri" w:hAnsi="Calibri"/&gt;&lt;w:color w:val="000000"/&gt;&lt;/w:rPr&gt;&lt;w:t xml:space="preserve"&gt; VOMP - Incremental variable cost above normal VOM&lt;/w:t&gt;&lt;/w:r&gt;&lt;/w:p&gt;&lt;/w:tc&gt;&lt;w:tc&gt;&lt;w:tcPr&gt;&lt;w:tcW w:w="1283"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94"/&gt;&lt;/w:trPr&gt;&lt;w:tc&gt;&lt;w:tcPr&gt;&lt;w:tcW w:w="3589" w:type="dxa"/&gt;&lt;w:gridSpan w:val="4"/&gt;&lt;w:tcBorders&gt;&lt;w:top w:val="nil"/&gt;&lt;w:left w:val="nil"/&gt;&lt;w:bottom w:val="nil"/&gt;&lt;w:right w:val="nil"/&gt;&lt;/w:tcBorders&gt;&lt;w:shd w:val="clear" w:color="auto" w:fill="auto"/&gt;&lt;w:noWrap/&gt;&lt;w:vAlign w:val="bottom"/&gt;&lt;w:hideMark/&gt;&lt;/w:tcPr&gt;&lt;w:p w:rsidR="008E766F"</w:t>
      </w:r>
    </w:p>
    <w:p>
      <w:pPr>
        <w:pStyle w:val="PreformattedText"/>
        <w:bidi w:val="0"/>
        <w:spacing w:before="0" w:after="0"/>
        <w:jc w:val="left"/>
        <w:rPr/>
      </w:pPr>
      <w:r>
        <w:rPr/>
        <w:t xml:space="preserve"> </w:t>
      </w:r>
      <w:r>
        <w:rPr/>
        <w:t>w:rsidRDefault="008E766F" w:rsidP="008E766F"&gt;&lt;w:pPr&gt;&lt;w:rPr&gt;&lt;w:rFonts w:ascii="Calibri" w:hAnsi="Calibri"/&gt;&lt;w:color w:val="000000"/&gt;&lt;/w:rPr&gt;&lt;/w:pPr&gt;&lt;w:r&gt;&lt;w:rPr&gt;&lt;w:rFonts w:ascii="Calibri" w:hAnsi="Calibri"/&gt;&lt;w:color w:val="000000"/&gt;&lt;/w:rPr&gt;&lt;w:t xml:space="preserve"&gt; &lt;/w:t&gt;&lt;/w:r&gt;&lt;w:r&gt;&lt;w:rPr&gt;&lt;w:rFonts w:ascii="Calibri" w:hAnsi="Calibri"/&gt;&lt;w:color w:val="000000"/&gt;&lt;w:vertAlign w:val="superscript"/&gt;&lt;/w:rPr&gt;&lt;w:t xml:space="preserve"&gt; b&lt;/w:t&gt;&lt;/w:r&gt;&lt;w:r&gt;&lt;w:rPr&gt;&lt;w:rFonts w:ascii="Calibri" w:hAnsi="Calibri"/&gt;&lt;w:color w:val="000000"/&gt;&lt;/w:rPr&gt;&lt;w:t xml:space="preserve"&gt; IMHR = VOMP/&lt;/w:t&gt;&lt;/w:r&gt;&lt;w:ins w:id="659" w:author="RCWG" w:date="2014-08-25T16:32:00Z"&gt;&lt;w:r&gt;&lt;w:t xml:space="preserve"&gt; &lt;/w:t&gt;&lt;/w:r&gt;&lt;w:proofErr w:type="spellStart"/&gt;&lt;w:r w:rsidRPr="00814313"&gt;&lt;w:rPr&gt;&lt;w:rFonts w:ascii="Calibri" w:hAnsi="Calibri"/&gt;&lt;w:rPrChange w:id="660" w:author="RCWG" w:date="2014-08-25T16:32:00Z"&gt;&lt;w:rPr/&gt;&lt;/w:rPrChange&gt;&lt;/w:rPr&gt;&lt;w:t&gt;IFP&lt;/w:t&gt;&lt;/w:r&gt;&lt;/w:ins&gt;&lt;w:del w:id="661" w:author="RCWG" w:date="2014-08-25T16:32:00Z"&gt;&lt;w:r w:rsidDel="008E766F"&gt;&lt;w:rPr&gt;&lt;w:rFonts w:ascii="Calibri" w:hAnsi="Calibri"/&gt;&lt;w:color w:val="000000"/&gt;&lt;/w:rPr&gt;&lt;w:delText&gt;FIP&lt;/w:delText&gt;&lt;/w:r&gt;&lt;/w:del&gt;&lt;w:r&gt;&lt;w:rPr&gt;&lt;w:rFonts w:ascii="Calibri" w:hAnsi="Calibri"/&gt;&lt;w:color w:val="000000"/&gt;&lt;w:vertAlign w:val="subscript"/&gt;&lt;/w:rPr&gt;&lt;w:t&gt;avg&lt;/w:t&gt;&lt;/w:r&gt;&lt;w:proofErr w:type="spellEnd"/&gt;&lt;/w:p&gt;&lt;/w:tc&gt;&lt;w:tc&gt;&lt;w:tcPr&gt;&lt;w:tcW w:w="98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942"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545"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283"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14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bl&gt;&lt;w:p w:rsidR="008E766F" w:rsidRDefault="008E766F" w:rsidP="008E766F"&gt;&lt;w:pPr&gt;&lt;w:rPr&gt;&lt;w:u w:val="single"/&gt;&lt;/w:rPr&gt;&lt;/w:pPr&gt;&lt;/w:p&gt;&lt;w:p w:rsidR="008E766F" w:rsidRPr="00723888" w:rsidRDefault="008E766F" w:rsidP="008E766F"&gt;&lt;w:pPr&gt;&lt;w:pStyle w:val="Heading2"/&gt;&lt;w:numPr&gt;&lt;w:ilvl w:val="0"/&gt;&lt;w:numId w:val="0"/&gt;&lt;/w:numPr&gt;&lt;/w:pPr&gt;&lt;w:bookmarkStart w:id="662" w:name="_Toc360436181"/&gt;&lt;w:bookmarkStart w:id="663" w:name="_Toc378853740"/&gt;&lt;w:r w:rsidRPr="00723888"&gt;&lt;w:t xml:space="preserve"&gt;Section &lt;/w:t&gt;&lt;/w:r&gt;&lt;w:r&gt;&lt;w:t&gt;5&lt;/w:t&gt;&lt;/w:r&gt;&lt;w:r w:rsidRPr="00723888"&gt;&lt;w:t xml:space="preserve"&gt; – &lt;/w:t&gt;&lt;/w:r&gt;&lt;w:r&gt;&lt;w:t&gt;Interim solution sample calculation&lt;/w:t&gt;&lt;/w:r&gt;&lt;w:bookmarkEnd w:id="662"/&gt;&lt;w:bookmarkEnd w:id="663"/&gt;&lt;/w:p&gt;&lt;w:p w:rsidR="008E766F" w:rsidRDefault="008E766F" w:rsidP="008E766F"&gt;&lt;w:r&gt;&lt;w:t&gt;The following example provides an illustration of the manual calculation to incorporate the VOMP of a single power augmentation technique into the MOC.&lt;/w:t&gt;&lt;/w:r&gt;&lt;/w:p&gt;&lt;w:p w:rsidR="008E766F" w:rsidRPr="00723888" w:rsidRDefault="008E766F" w:rsidP="008E766F"&gt;&lt;w:pPr&gt;&lt;w:ind w:left="720"/&gt;&lt;w:rPr&gt;&lt;w:color w:val="000000"/&gt;&lt;/w:rPr&gt;&lt;/w:pPr&gt;&lt;/w:p&gt;&lt;w:p w:rsidR="008E766F" w:rsidRDefault="008E766F" w:rsidP="008E766F"&gt;&lt;w:pPr&gt;&lt;w:autoSpaceDE w:val="0"/&gt;&lt;w:autoSpaceDN w:val="0"/&gt;&lt;w:adjustRightInd w:val="0"/&gt;&lt;w:rPr&gt;&lt;w:color w:val="000000"/&gt;&lt;w:u w:val="single"/&gt;&lt;/w:rPr&gt;&lt;/w:pPr&gt;&lt;/w:p&gt;&lt;w:p w:rsidR="008E766F" w:rsidRPr="00723888" w:rsidRDefault="008E766F" w:rsidP="008E766F"&gt;&lt;w:pPr&gt;&lt;w:autoSpaceDE w:val="0"/&gt;&lt;w:autoSpaceDN w:val="0"/&gt;&lt;w:adjustRightInd w:val="0"/&gt;&lt;w:rPr&gt;&lt;w:color w:val="000000"/&gt;&lt;w:u w:val="single"/&gt;&lt;/w:rPr&gt;&lt;/w:pPr&gt;&lt;w:r&gt;&lt;w:rPr&gt;&lt;w:color w:val="000000"/&gt;&lt;w:u w:val="single"/&gt;&lt;/w:rPr&gt;&lt;w:t&gt;Typical Power Augmentation Arrangement&lt;/w:t&gt;&lt;/w:r&gt;&lt;/w:p&gt;&lt;w:p w:rsidR="008E766F" w:rsidRDefault="008E766F" w:rsidP="008E766F"&gt;&lt;w:pPr&gt;&lt;w:autoSpaceDE w:val="0"/&gt;&lt;w:autoSpaceDN w:val="0"/&gt;&lt;w:adjustRightInd w:val="0"/&gt;&lt;w:rPr&gt;&lt;w:color w:val="000000"/&gt;&lt;w:u w:val="single"/&gt;&lt;/w:rPr&gt;&lt;/w:pPr&gt;&lt;/w:p&gt;&lt;w:p w:rsidR="008E766F" w:rsidRDefault="008E766F" w:rsidP="008E766F"&gt;&lt;w:pPr&gt;&lt;w:autoSpaceDE w:val="0"/&gt;&lt;w:autoSpaceDN w:val="0"/&gt;&lt;w:adjustRightInd w:val="0"/&gt;&lt;/w:pPr&gt;&lt;/w:p&gt;&lt;w:p w:rsidR="008E766F" w:rsidRDefault="008E766F" w:rsidP="008E766F"&gt;&lt;w:pPr&gt;&lt;w:autoSpaceDE w:val="0"/&gt;&lt;w:autoSpaceDN w:val="0"/&gt;&lt;w:adjustRightInd w:val="0"/&gt;&lt;/w:pPr&gt;&lt;w:r&gt;&lt;w:tab/&gt;&lt;/w:r&gt;&lt;/w:p&gt;&lt;w:p w:rsidR="008E766F" w:rsidRDefault="008E766F" w:rsidP="008E766F"&gt;&lt;w:pPr&gt;&lt;w:autoSpaceDE w:val="0"/&gt;&lt;w:autoSpaceDN w:val="0"/&gt;&lt;w:adjustRightInd w:val="0"/&gt;&lt;/w:pPr&gt;&lt;/w:p&gt;&lt;w:p w:rsidR="008E766F" w:rsidRDefault="008E766F" w:rsidP="008E766F"&gt;&lt;w:pPr&gt;&lt;w:autoSpaceDE w:val="0"/&gt;&lt;w:autoSpaceDN w:val="0"/&gt;&lt;w:adjustRightInd w:val="0"/&gt;&lt;/w:pPr&gt;&lt;w:r&gt;&lt;w:t&gt;Note:  Assume the power augmentation block is 10MW and constant IHR equal to the last point on the curve without power augmentation.&lt;/w:t&gt;&lt;/w:r&gt;&lt;/w:p&gt;&lt;w:p w:rsidR="008E766F" w:rsidRDefault="008E766F" w:rsidP="008E766F"&gt;&lt;w:pPr&gt;&lt;w:autoSpaceDE w:val="0"/&gt;&lt;w:autoSpaceDN w:val="0"/&gt;&lt;w:adjustRightInd w:val="0"/&gt;&lt;/w:pPr&gt;&lt;/w:p&gt;&lt;w:p w:rsidR="008E766F" w:rsidRDefault="008E766F" w:rsidP="008E766F"&gt;&lt;w:pPr&gt;&lt;w:autoSpaceDE w:val="0"/&gt;&lt;w:autoSpaceDN w:val="0"/&gt;&lt;w:adjustRightInd w:val="0"/&gt;&lt;w:rPr&gt;&lt;w:color w:val="000000"/&gt;&lt;w:u w:val="single"/&gt;&lt;/w:rPr&gt;&lt;/w:pPr&gt;&lt;/w:p&gt;&lt;w:p w:rsidR="008E766F" w:rsidRDefault="008E766F" w:rsidP="008E766F"&gt;&lt;w:pPr&gt;&lt;w:autoSpaceDE w:val="0"/&gt;&lt;w:autoSpaceDN w:val="0"/&gt;&lt;w:adjustRightInd w:val="0"/&gt;&lt;w:rPr&gt;&lt;w:color w:val="000000"/&gt;&lt;w:u w:val="single"/&gt;&lt;/w:rPr&gt;&lt;/w:pPr&gt;&lt;/w:p&gt;&lt;w:p w:rsidR="008E766F" w:rsidRDefault="008E766F" w:rsidP="008E766F"&gt;&lt;w:pPr&gt;&lt;w:autoSpaceDE w:val="0"/&gt;&lt;w:autoSpaceDN w:val="0"/&gt;&lt;w:adjustRightInd w:val="0"/&gt;&lt;w:rPr&gt;&lt;w:color w:val="000000"/&gt;&lt;w:u w:val="single"/&gt;&lt;/w:rPr&gt;&lt;/w:pPr&gt;&lt;w:r&gt;&lt;w:object w:dxaOrig="9035" w:dyaOrig="7235"&gt;&lt;v:shape id="_x005F_x0000_i1027" type="#_x005F_x0000_t75" style="width:451.5pt;height:361.5pt" o:ole=""&gt;&lt;v:imagedata r:id="rId15" o:title=""/&gt;&lt;/v:shape&gt;&lt;o:OLEObject Type="Embed" ProgID="Visio.Drawing.11" ShapeID="_x005F_x0000_i1027" DrawAspect="Content" ObjectID="_1474696611" r:id="rId16"/&gt;&lt;/w:object&gt;&lt;/w:r&gt;&lt;/w:p&gt;&lt;w:p w:rsidR="008E766F" w:rsidRDefault="008E766F" w:rsidP="008E766F"&gt;&lt;w:pPr&gt;&lt;w:autoSpaceDE w:val="0"/&gt;&lt;w:autoSpaceDN w:val="0"/&gt;&lt;w:adjustRightInd w:val="0"/&gt;&lt;w:rPr&gt;&lt;w:color w:val="000000"/&gt;&lt;w:u w:val="single"/&gt;&lt;/w:rPr&gt;&lt;/w:pPr&gt;&lt;/w:p&gt;&lt;w:p w:rsidR="008E766F" w:rsidRDefault="008E766F" w:rsidP="008E766F"&gt;&lt;w:pPr&gt;&lt;w:autoSpaceDE w:val="0"/&gt;&lt;w:autoSpaceDN w:val="0"/&gt;&lt;w:adjustRightInd w:val="0"/&gt;&lt;w:rPr&gt;&lt;w:color w:val="000000"/&gt;&lt;w:u w:val="single"/&gt;&lt;/w:rPr&gt;&lt;/w:pPr&gt;&lt;/w:p&gt;&lt;w:p w:rsidR="008E766F" w:rsidRDefault="008E766F" w:rsidP="008E766F"&gt;&lt;w:pPr&gt;&lt;w:autoSpaceDE w:val="0"/&gt;&lt;w:autoSpaceDN w:val="0"/&gt;&lt;w:adjustRightInd w:val="0"/&gt;&lt;w:rPr&gt;&lt;w:color w:val="000000"/&gt;&lt;w:u w:val="single"/&gt;&lt;/w:rPr&gt;&lt;/w:pPr&gt;&lt;/w:p&gt;&lt;w:p w:rsidR="008E766F" w:rsidRPr="00723888" w:rsidRDefault="008E766F" w:rsidP="008E766F"&gt;&lt;w:pPr&gt;&lt;w:autoSpaceDE w:val="0"/&gt;&lt;w:autoSpaceDN w:val="0"/&gt;&lt;w:adjustRightInd w:val="0"/&gt;&lt;w:rPr&gt;&lt;w:color w:val="000000"/&gt;&lt;w:u w:val="single"/&gt;&lt;/w:rPr&gt;&lt;/w:pPr&gt;&lt;w:r w:rsidRPr="00723888"&gt;&lt;w:rPr&gt;&lt;w:color w:val="000000"/&gt;&lt;w:u w:val="single"/&gt;&lt;/w:rPr&gt;&lt;w:t&gt;Example&lt;/w:t&gt;&lt;/w:r&gt;&lt;w:r&gt;&lt;w:rPr&gt;&lt;w:color w:val="000000"/&gt;&lt;w:u w:val="single"/&gt;&lt;/w:rPr&gt;&lt;w:t xml:space="preserve"&gt; using Figure 1&lt;/w:t&gt;&lt;/w:r&gt;&lt;/w:p&gt;&lt;w:p w:rsidR="008E766F" w:rsidRPr="00723888" w:rsidRDefault="008E766F" w:rsidP="008E766F"&gt;&lt;w:pPr&gt;&lt;w:autoSpaceDE w:val="0"/&gt;&lt;w:autoSpaceDN w:val="0"/&gt;&lt;w:adjustRightInd w:val="0"/&gt;&lt;w:rPr&gt;&lt;w:color w:val="000000"/&gt;&lt;/w:rPr&gt;&lt;/w:pPr&gt;&lt;/w:p&gt;&lt;w:p w:rsidR="008E766F" w:rsidRDefault="008E766F" w:rsidP="008E766F"&gt;&lt;w:pPr&gt;&lt;w:pStyle w:val="ListParagraph"/&gt;&lt;w:numPr&gt;&lt;w:ilvl w:val="0"/&gt;&lt;w:numId w:val="29"/&gt;&lt;/w:numPr&gt;&lt;w:autoSpaceDE w:val="0"/&gt;&lt;w:autoSpaceDN w:val="0"/&gt;&lt;w:adjustRightInd w:val="0"/&gt;&lt;w:spacing w:after="200" w:line="276" w:lineRule="auto"/&gt;&lt;w:rPr&gt;&lt;w:color w:val="000000"/&gt;&lt;/w:rPr&gt;&lt;/w:pPr&gt;&lt;w:r&gt;&lt;w:rPr&gt;&lt;w:color w:val="000000"/&gt;&lt;/w:rPr&gt;&lt;w:t&gt;HSL = 120&lt;/w:t&gt;&lt;/w:r&gt;&lt;w:r w:rsidRPr="00723888"&gt;&lt;w:rPr&gt;&lt;w:color w:val="000000"/&gt;&lt;/w:rPr&gt;&lt;w:t&gt;MW&lt;/w:t&gt;&lt;/w:r&gt;&lt;w:r&gt;&lt;w:rPr&gt;&lt;w:color w:val="000000"/&gt;&lt;/w:rPr&gt;&lt;w:t xml:space="preserve"&gt; (normal)&lt;/w:t&gt;&lt;/w:r&gt;&lt;/w:p&gt;&lt;w:p w:rsidR="008E766F" w:rsidRDefault="008E766F" w:rsidP="008E766F"&gt;&lt;w:pPr&gt;&lt;w:pStyle</w:t>
      </w:r>
    </w:p>
    <w:p>
      <w:pPr>
        <w:pStyle w:val="PreformattedText"/>
        <w:bidi w:val="0"/>
        <w:spacing w:before="0" w:after="0"/>
        <w:jc w:val="left"/>
        <w:rPr/>
      </w:pPr>
      <w:r>
        <w:rPr/>
        <w:t xml:space="preserve"> </w:t>
      </w:r>
      <w:r>
        <w:rPr/>
        <w:t>w:val="ListParagraph"/&gt;&lt;w:numPr&gt;&lt;w:ilvl w:val="0"/&gt;&lt;w:numId w:val="29"/&gt;&lt;/w:numPr&gt;&lt;w:autoSpaceDE w:val="0"/&gt;&lt;w:autoSpaceDN w:val="0"/&gt;&lt;w:adjustRightInd w:val="0"/&gt;&lt;w:spacing w:after="200" w:line="276" w:lineRule="auto"/&gt;&lt;w:rPr&gt;&lt;w:color w:val="000000"/&gt;&lt;/w:rPr&gt;&lt;/w:pPr&gt;&lt;w:ins w:id="664" w:author="RCWG" w:date="2014-08-25T16:33:00Z"&gt;&lt;w:r&gt;&lt;w:t xml:space="preserve"&gt;IFP &lt;/w:t&gt;&lt;/w:r&gt;&lt;/w:ins&gt;&lt;w:del w:id="665" w:author="RCWG" w:date="2014-08-25T16:33:00Z"&gt;&lt;w:r w:rsidDel="008E766F"&gt;&lt;w:rPr&gt;&lt;w:color w:val="000000"/&gt;&lt;/w:rPr&gt;&lt;w:delText xml:space="preserve"&gt;FIP &lt;/w:delText&gt;&lt;/w:r&gt;&lt;/w:del&gt;&lt;w:r&gt;&lt;w:rPr&gt;&lt;w:color w:val="000000"/&gt;&lt;/w:rPr&gt;&lt;w:t xml:space="preserve"&gt;= &lt;/w:t&gt;&lt;/w:r&gt;&lt;w:ins w:id="666" w:author="RCWG" w:date="2014-08-25T16:33:00Z"&gt;&lt;w:r&gt;&lt;w:t xml:space="preserve"&gt;IFP &lt;/w:t&gt;&lt;/w:r&gt;&lt;/w:ins&gt;&lt;w:del w:id="667" w:author="RCWG" w:date="2014-08-25T16:33:00Z"&gt;&lt;w:r w:rsidDel="008E766F"&gt;&lt;w:rPr&gt;&lt;w:color w:val="000000"/&gt;&lt;/w:rPr&gt;&lt;w:delText&gt;FIP&lt;/w:delText&gt;&lt;/w:r&gt;&lt;/w:del&gt;&lt;w:proofErr w:type="spellStart"/&gt;&lt;w:r&gt;&lt;w:rPr&gt;&lt;w:color w:val="000000"/&gt;&lt;/w:rPr&gt;&lt;w:t&gt;avg&lt;/w:t&gt;&lt;/w:r&gt;&lt;w:proofErr w:type="spellEnd"/&gt;&lt;w:r&gt;&lt;w:rPr&gt;&lt;w:color w:val="000000"/&gt;&lt;/w:rPr&gt;&lt;w:t xml:space="preserve"&gt; = $4&lt;/w:t&gt;&lt;/w:r&gt;&lt;w:r w:rsidRPr="00723888"&gt;&lt;w:rPr&gt;&lt;w:color w:val="000000"/&gt;&lt;/w:rPr&gt;&lt;w:t&gt;/&lt;/w:t&gt;&lt;/w:r&gt;&lt;w:proofErr w:type="spellStart"/&gt;&lt;w:r w:rsidRPr="00723888"&gt;&lt;w:rPr&gt;&lt;w:color w:val="000000"/&gt;&lt;/w:rPr&gt;&lt;w:t&gt;MMBtu&lt;/w:t&gt;&lt;/w:r&gt;&lt;w:proofErr w:type="spellEnd"/&gt;&lt;/w:p&gt;&lt;w:p w:rsidR="008E766F" w:rsidRPr="00723888" w:rsidRDefault="008E766F" w:rsidP="008E766F"&gt;&lt;w:pPr&gt;&lt;w:pStyle w:val="ListParagraph"/&gt;&lt;w:numPr&gt;&lt;w:ilvl w:val="0"/&gt;&lt;w:numId w:val="29"/&gt;&lt;/w:numPr&gt;&lt;w:autoSpaceDE w:val="0"/&gt;&lt;w:autoSpaceDN w:val="0"/&gt;&lt;w:adjustRightInd w:val="0"/&gt;&lt;w:spacing w:after="200" w:line="276" w:lineRule="auto"/&gt;&lt;w:rPr&gt;&lt;w:color w:val="000000"/&gt;&lt;/w:rPr&gt;&lt;/w:pPr&gt;&lt;w:r&gt;&lt;w:rPr&gt;&lt;w:color w:val="000000"/&gt;&lt;/w:rPr&gt;&lt;w:t&gt;VOM = $3/MWh&lt;/w:t&gt;&lt;/w:r&gt;&lt;/w:p&gt;&lt;w:p w:rsidR="008E766F" w:rsidRDefault="008E766F" w:rsidP="008E766F"&gt;&lt;w:pPr&gt;&lt;w:pStyle w:val="ListParagraph"/&gt;&lt;w:numPr&gt;&lt;w:ilvl w:val="0"/&gt;&lt;w:numId w:val="29"/&gt;&lt;/w:numPr&gt;&lt;w:autoSpaceDE w:val="0"/&gt;&lt;w:autoSpaceDN w:val="0"/&gt;&lt;w:adjustRightInd w:val="0"/&gt;&lt;w:spacing w:after="200" w:line="276" w:lineRule="auto"/&gt;&lt;w:rPr&gt;&lt;w:color w:val="000000"/&gt;&lt;/w:rPr&gt;&lt;/w:pPr&gt;&lt;w:r&gt;&lt;w:rPr&gt;&lt;w:color w:val="000000"/&gt;&lt;/w:rPr&gt;&lt;w:t&gt;VOMP = $80/MWh&lt;/w:t&gt;&lt;/w:r&gt;&lt;/w:p&gt;&lt;w:p w:rsidR="008E766F" w:rsidRPr="00723888" w:rsidRDefault="008E766F" w:rsidP="008E766F"&gt;&lt;w:pPr&gt;&lt;w:pStyle w:val="ListParagraph"/&gt;&lt;w:numPr&gt;&lt;w:ilvl w:val="0"/&gt;&lt;w:numId w:val="29"/&gt;&lt;/w:numPr&gt;&lt;w:autoSpaceDE w:val="0"/&gt;&lt;w:autoSpaceDN w:val="0"/&gt;&lt;w:adjustRightInd w:val="0"/&gt;&lt;w:spacing w:after="200" w:line="276" w:lineRule="auto"/&gt;&lt;w:rPr&gt;&lt;w:color w:val="000000"/&gt;&lt;/w:rPr&gt;&lt;/w:pPr&gt;&lt;w:r&gt;&lt;w:rPr&gt;&lt;w:color w:val="000000"/&gt;&lt;/w:rPr&gt;&lt;w:t&gt;W = 1.1&lt;/w:t&gt;&lt;/w:r&gt;&lt;/w:p&gt;&lt;w:p w:rsidR="008E766F" w:rsidRDefault="008E766F" w:rsidP="008E766F"&gt;&lt;w:pPr&gt;&lt;w:pStyle w:val="ListParagraph"/&gt;&lt;w:autoSpaceDE w:val="0"/&gt;&lt;w:autoSpaceDN w:val="0"/&gt;&lt;w:adjustRightInd w:val="0"/&gt;&lt;w:ind w:left="0"/&gt;&lt;w:rPr&gt;&lt;w:color w:val="000000"/&gt;&lt;/w:rPr&gt;&lt;/w:pPr&gt;&lt;/w:p&gt;&lt;w:p w:rsidR="008E766F" w:rsidRDefault="008E766F" w:rsidP="008E766F"&gt;&lt;w:pPr&gt;&lt;w:pStyle w:val="ListParagraph"/&gt;&lt;w:autoSpaceDE w:val="0"/&gt;&lt;w:autoSpaceDN w:val="0"/&gt;&lt;w:adjustRightInd w:val="0"/&gt;&lt;w:ind w:left="0"/&gt;&lt;w:rPr&gt;&lt;w:color w:val="000000"/&gt;&lt;/w:rPr&gt;&lt;/w:pPr&gt;&lt;w:r&gt;&lt;w:rPr&gt;&lt;w:color w:val="000000"/&gt;&lt;/w:rPr&gt;&lt;w:t&gt;Using equation 7 above:&lt;/w:t&gt;&lt;/w:r&gt;&lt;/w:p&gt;&lt;w:p w:rsidR="008E766F" w:rsidRPr="00F14EDE" w:rsidRDefault="008E766F" w:rsidP="008E766F"&gt;&lt;w:pPr&gt;&lt;w:pStyle w:val="ListParagraph"/&gt;&lt;w:autoSpaceDE w:val="0"/&gt;&lt;w:autoSpaceDN w:val="0"/&gt;&lt;w:adjustRightInd w:val="0"/&gt;&lt;w:ind w:left="0"/&gt;&lt;w:rPr&gt;&lt;w:color w:val="000000"/&gt;&lt;/w:rPr&gt;&lt;/w:pPr&gt;&lt;w:r w:rsidRPr="006E7C89"&gt;&lt;w:rPr&gt;&lt;w:b/&gt;&lt;/w:rPr&gt;&lt;w:t xml:space="preserve"&gt;MOC &lt;/w:t&gt;&lt;/w:r&gt;&lt;w:r&gt;&lt;w:rPr&gt;&lt;w:b/&gt;&lt;/w:rPr&gt;&lt;w:t&gt;($/MWh&lt;/w:t&gt;&lt;/w:r&gt;&lt;w:r w:rsidRPr="006E7C89"&gt;&lt;w:rPr&gt;&lt;w:b/&gt;&lt;/w:rPr&gt;&lt;w:t&gt;) = [{IHR + IMHR}*&lt;/w:t&gt;&lt;/w:r&gt;&lt;w:ins w:id="668" w:author="RCWG" w:date="2014-08-25T16:33:00Z"&gt;&lt;w:r w:rsidRPr="008E766F"&gt;&lt;w:t xml:space="preserve"&gt; &lt;/w:t&gt;&lt;/w:r&gt;&lt;w:r&gt;&lt;w:t xml:space="preserve"&gt;IFP &lt;/w:t&gt;&lt;/w:r&gt;&lt;/w:ins&gt;&lt;w:del w:id="669" w:author="RCWG" w:date="2014-08-25T16:33:00Z"&gt;&lt;w:r w:rsidRPr="006E7C89" w:rsidDel="008E766F"&gt;&lt;w:rPr&gt;&lt;w:b/&gt;&lt;/w:rPr&gt;&lt;w:delText xml:space="preserve"&gt;FIP &lt;/w:delText&gt;&lt;/w:r&gt;&lt;/w:del&gt;&lt;w:r w:rsidRPr="006E7C89"&gt;&lt;w:rPr&gt;&lt;w:b/&gt;&lt;/w:rPr&gt;&lt;w:t&gt;+ VOM]* W&lt;/w:t&gt;&lt;/w:r&gt;&lt;/w:p&gt;&lt;w:p w:rsidR="008E766F" w:rsidRDefault="008E766F" w:rsidP="008E766F"/&gt;&lt;w:p w:rsidR="008E766F" w:rsidRDefault="008E766F" w:rsidP="008E766F"&gt;&lt;w:pPr&gt;&lt;w:rPr&gt;&lt;w:u w:val="single"/&gt;&lt;/w:rPr&gt;&lt;/w:pPr&gt;&lt;w:r w:rsidRPr="00C52951"&gt;&lt;w:t&gt;Where&lt;/w:t&gt;&lt;/w:r&gt;&lt;w:r&gt;&lt;w:rPr&gt;&lt;w:u w:val="single"/&gt;&lt;/w:rPr&gt;&lt;w:t xml:space="preserve"&gt;, &lt;/w:t&gt;&lt;/w:r&gt;&lt;/w:p&gt;&lt;w:p w:rsidR="008E766F" w:rsidRDefault="008E766F" w:rsidP="008E766F"&gt;&lt;w:pPr&gt;&lt;w:rPr&gt;&lt;w:u w:val="single"/&gt;&lt;/w:rPr&gt;&lt;/w:pPr&gt;&lt;/w:p&gt;&lt;w:p w:rsidR="008E766F" w:rsidRDefault="008E766F" w:rsidP="008E766F"&gt;&lt;w:pPr&gt;&lt;w:rPr&gt;&lt;w:b/&gt;&lt;/w:rPr&gt;&lt;/w:pPr&gt;&lt;w:r&gt;&lt;w:rPr&gt;&lt;w:b/&gt;&lt;/w:rPr&gt;&lt;w:lastRenderedPageBreak/&gt;&lt;w:tab/&gt;&lt;/w:r&gt;&lt;w:r w:rsidRPr="006E7C89"&gt;&lt;w:rPr&gt;&lt;w:b/&gt;&lt;/w:rPr&gt;&lt;w:t&gt;IMHR&lt;/w:t&gt;&lt;/w:r&gt;&lt;w:r&gt;&lt;w:rPr&gt;&lt;w:b/&gt;&lt;/w:rPr&gt;&lt;w:t xml:space="preserve"&gt; = &lt;/w:t&gt;&lt;/w:r&gt;&lt;w:r&gt;&lt;w:t&gt;VOMP/&lt;/w:t&gt;&lt;/w:r&gt;&lt;w:r w:rsidRPr="00EB1179"&gt;&lt;w:t xml:space="preserve"&gt; &lt;/w:t&gt;&lt;/w:r&gt;&lt;w:ins w:id="670" w:author="RCWG" w:date="2014-08-25T16:33:00Z"&gt;&lt;w:r&gt;&lt;w:t xml:space="preserve"&gt;IFP &lt;/w:t&gt;&lt;/w:r&gt;&lt;/w:ins&gt;&lt;w:del w:id="671" w:author="RCWG" w:date="2014-08-25T16:33:00Z"&gt;&lt;w:r w:rsidRPr="006E7C89" w:rsidDel="008E766F"&gt;&lt;w:delText&gt;FIP&lt;/w:delText&gt;&lt;/w:r&gt;&lt;/w:del&gt;&lt;w:proofErr w:type="spellStart"/&gt;&lt;w:r w:rsidRPr="006E7C89"&gt;&lt;w:t&gt;avg&lt;/w:t&gt;&lt;/w:r&gt;&lt;w:proofErr w:type="spellEnd"/&gt;&lt;w:r&gt;&lt;w:t xml:space="preserve"&gt; &lt;/w:t&gt;&lt;/w:r&gt;&lt;/w:p&gt;&lt;w:p w:rsidR="008E766F" w:rsidRDefault="008E766F" w:rsidP="008E766F"&gt;&lt;w:pPr&gt;&lt;w:pStyle w:val="ListParagraph"/&gt;&lt;w:autoSpaceDE w:val="0"/&gt;&lt;w:autoSpaceDN w:val="0"/&gt;&lt;w:adjustRightInd w:val="0"/&gt;&lt;w:rPr&gt;&lt;w:color w:val="000000"/&gt;&lt;/w:rPr&gt;&lt;/w:pPr&gt;&lt;/w:p&gt;&lt;w:tbl&gt;&lt;w:tblPr&gt;&lt;w:tblW w:w="10110" w:type="dxa"/&gt;&lt;w:tblInd w:w="93" w:type="dxa"/&gt;&lt;w:tblLook w:val="04A0" w:firstRow="1" w:lastRow="0" w:firstColumn="1" w:lastColumn="0" w:noHBand="0" w:noVBand="1"/&gt;&lt;/w:tblPr&gt;&lt;w:tblGrid&gt;&lt;w:gridCol w:w="1011"/&gt;&lt;w:gridCol w:w="1011"/&gt;&lt;w:gridCol w:w="1011"/&gt;&lt;w:gridCol w:w="1011"/&gt;&lt;w:gridCol w:w="1011"/&gt;&lt;w:gridCol w:w="1011"/&gt;&lt;w:gridCol w:w="1011"/&gt;&lt;w:gridCol w:w="1011"/&gt;&lt;w:gridCol w:w="1011"/&gt;&lt;w:gridCol w:w="1011"/&gt;&lt;/w:tblGrid&gt;&lt;w:tr w:rsidR="008E766F" w:rsidTr="008E766F"&gt;&lt;w:trPr&gt;&lt;w:trHeight w:val="320"/&gt;&lt;/w:trPr&gt;&lt;w:tc&gt;&lt;w:tcPr&gt;&lt;w:tcW w:w="2022" w:type="dxa"/&gt;&lt;w:gridSpan w:val="2"/&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r&gt;&lt;w:rPr&gt;&lt;w:rFonts w:ascii="Calibri" w:hAnsi="Calibri"/&gt;&lt;w:color w:val="000000"/&gt;&lt;w:sz w:val="22"/&gt;&lt;w:szCs w:val="22"/&gt;&lt;/w:rPr&gt;&lt;w:t&gt;Table 2: Summary&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w:t>
      </w:r>
    </w:p>
    <w:p>
      <w:pPr>
        <w:pStyle w:val="PreformattedText"/>
        <w:bidi w:val="0"/>
        <w:spacing w:before="0" w:after="0"/>
        <w:jc w:val="left"/>
        <w:rPr/>
      </w:pPr>
      <w:r>
        <w:rPr/>
        <w:t xml:space="preserve"> </w:t>
      </w:r>
      <w:r>
        <w:rPr/>
        <w:t>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single" w:sz="8" w:space="0" w:color="auto"/&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Point&lt;/w:t&gt;&lt;/w:r&gt;&lt;/w:p&gt;&lt;/w:tc&gt;&lt;w:tc&gt;&lt;w:tcPr&gt;&lt;w:tcW w:w="1011" w:type="dxa"/&gt;&lt;w:tcBorders&gt;&lt;w:top w:val="single" w:sz="8" w:space="0" w:color="auto"/&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W&lt;/w:t&gt;&lt;/w:r&gt;&lt;/w:p&gt;&lt;/w:tc&gt;&lt;w:tc&gt;&lt;w:tcPr&gt;&lt;w:tcW w:w="1011" w:type="dxa"/&gt;&lt;w:tcBorders&gt;&lt;w:top w:val="single" w:sz="8" w:space="0" w:color="auto"/&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IHR&lt;/w:t&gt;&lt;/w:r&gt;&lt;/w:p&gt;&lt;/w:tc&gt;&lt;w:tc&gt;&lt;w:tcPr&gt;&lt;w:tcW w:w="1011" w:type="dxa"/&gt;&lt;w:tcBorders&gt;&lt;w:top w:val="single" w:sz="8" w:space="0" w:color="auto"/&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VOM&lt;/w:t&gt;&lt;/w:r&gt;&lt;/w:p&gt;&lt;/w:tc&gt;&lt;w:tc&gt;&lt;w:tcPr&gt;&lt;w:tcW w:w="1011" w:type="dxa"/&gt;&lt;w:tcBorders&gt;&lt;w:top w:val="single" w:sz="8" w:space="0" w:color="auto"/&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proofErr w:type="spellStart"/&gt;&lt;w:r&gt;&lt;w:rPr&gt;&lt;w:color w:val="000000"/&gt;&lt;w:sz w:val="18"/&gt;&lt;w:szCs w:val="18"/&gt;&lt;/w:rPr&gt;&lt;w:t&gt;VOMP&lt;/w:t&gt;&lt;/w:r&gt;&lt;w:r&gt;&lt;w:rPr&gt;&lt;w:color w:val="000000"/&gt;&lt;w:sz w:val="18"/&gt;&lt;w:szCs w:val="18"/&gt;&lt;w:vertAlign w:val="superscript"/&gt;&lt;/w:rPr&gt;&lt;w:t&gt;a&lt;/w:t&gt;&lt;/w:r&gt;&lt;w:proofErr w:type="spellEnd"/&gt;&lt;/w:p&gt;&lt;/w:tc&gt;&lt;w:tc&gt;&lt;w:tcPr&gt;&lt;w:tcW w:w="1011" w:type="dxa"/&gt;&lt;w:tcBorders&gt;&lt;w:top w:val="single" w:sz="8" w:space="0" w:color="auto"/&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proofErr w:type="spellStart"/&gt;&lt;w:r&gt;&lt;w:rPr&gt;&lt;w:color w:val="000000"/&gt;&lt;w:sz w:val="18"/&gt;&lt;w:szCs w:val="18"/&gt;&lt;/w:rPr&gt;&lt;w:t&gt;IMHR&lt;/w:t&gt;&lt;/w:r&gt;&lt;w:r&gt;&lt;w:rPr&gt;&lt;w:color w:val="000000"/&gt;&lt;w:sz w:val="18"/&gt;&lt;w:szCs w:val="18"/&gt;&lt;w:vertAlign w:val="superscript"/&gt;&lt;/w:rPr&gt;&lt;w:t&gt;b&lt;/w:t&gt;&lt;/w:r&gt;&lt;w:proofErr w:type="spellEnd"/&gt;&lt;/w:p&gt;&lt;/w:tc&gt;&lt;w:tc&gt;&lt;w:tcPr&gt;&lt;w:tcW w:w="1011" w:type="dxa"/&gt;&lt;w:tcBorders&gt;&lt;w:top w:val="single" w:sz="8" w:space="0" w:color="auto"/&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Final IHR&lt;/w:t&gt;&lt;/w:r&gt;&lt;/w:p&gt;&lt;/w:tc&gt;&lt;w:tc&gt;&lt;w:tcPr&gt;&lt;w:tcW w:w="1011" w:type="dxa"/&gt;&lt;w:tcBorders&gt;&lt;w:top w:val="single" w:sz="8" w:space="0" w:color="auto"/&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Final VOM&lt;/w:t&gt;&lt;/w:r&gt;&lt;/w:p&gt;&lt;/w:tc&gt;&lt;w:tc&gt;&lt;w:tcPr&gt;&lt;w:tcW w:w="1011" w:type="dxa"/&gt;&lt;w:tcBorders&gt;&lt;w:top w:val="single" w:sz="8" w:space="0" w:color="auto"/&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MOC&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1&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0&lt;/w:t&gt;&lt;/w:r&gt;&lt;/w:p&gt;&lt;/w:tc&gt;&lt;w:tc&gt;&lt;w:tcPr&gt;&lt;w:tcW w:w="1011" w:type="dxa"/&gt;&lt;w:tcBorders&gt;&lt;w:top w:val="nil"/&gt;&lt;w:left w:val="nil"/&gt;&lt;w:bottom w:val="single" w:sz="8" w:space="0" w:color="auto"/&gt;&lt;w:right w:val="single" w:sz="8" w:space="0" w:color="auto"/&gt;&lt;/w:tcBorders&gt;&lt;w:shd w:val="clear" w:color="auto" w:fill="auto"/&gt;&lt;w:vAlign</w:t>
      </w:r>
    </w:p>
    <w:p>
      <w:pPr>
        <w:pStyle w:val="PreformattedText"/>
        <w:bidi w:val="0"/>
        <w:spacing w:before="0" w:after="0"/>
        <w:jc w:val="left"/>
        <w:rPr/>
      </w:pPr>
      <w:r>
        <w:rPr/>
        <w:t xml:space="preserve"> </w:t>
      </w:r>
      <w:r>
        <w:rPr/>
        <w:t>w:val="center"/&gt;&lt;w:hideMark/&gt;&lt;/w:tcPr&gt;&lt;w:p w:rsidR="008E766F" w:rsidRDefault="008E766F" w:rsidP="008E766F"&gt;&lt;w:pPr&gt;&lt;w:jc w:val="center"/&gt;&lt;w:rPr&gt;&lt;w:color w:val="000000"/&gt;&lt;w:sz w:val="18"/&gt;&lt;w:szCs w:val="18"/&gt;&lt;/w:rPr&gt;&lt;/w:pPr&gt;&lt;w:r&gt;&lt;w:rPr&gt;&lt;w:color w:val="000000"/&gt;&lt;w:sz w:val="18"/&gt;&lt;w:szCs w:val="18"/&gt;&lt;/w:rPr&gt;&lt;w:t&gt;8&lt;/w:t&gt;&lt;/w:r&gt;&lt;/w:p&gt;&lt;/w:tc&gt;&lt;w:tc&gt;&lt;w:tcPr&gt;&lt;w:tcW w:w="1011" w:type="dxa"/&gt;&lt;w:vMerge w:val="restart"/&gt;&lt;w:tcBorders&gt;&lt;w:top w:val="nil"/&gt;&lt;w:left w:val="single" w:sz="8" w:space="0" w:color="auto"/&gt;&lt;w:bottom w:val="single" w:sz="8" w:space="0" w:color="000000"/&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vMerge w:val="restart"/&gt;&lt;w:tcBorders&gt;&lt;w:top w:val="nil"/&gt;&lt;w:left w:val="single" w:sz="8" w:space="0" w:color="auto"/&gt;&lt;w:bottom w:val="single" w:sz="8" w:space="0" w:color="000000"/&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 &lt;/w:t&gt;&lt;/w:r&gt;&lt;/w:p&gt;&lt;/w:tc&gt;&lt;w:tc&gt;&lt;w:tcPr&gt;&lt;w:tcW w:w="1011" w:type="dxa"/&gt;&lt;w:vMerge w:val="restart"/&gt;&lt;w:tcBorders&gt;&lt;w:top w:val="nil"/&gt;&lt;w:left w:val="single" w:sz="8" w:space="0" w:color="auto"/&gt;&lt;w:bottom w:val="single" w:sz="8" w:space="0" w:color="000000"/&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 &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8.5&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2&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2&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2&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9.38&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5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4&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4&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0.26&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6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6&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w:t>
      </w:r>
    </w:p>
    <w:p>
      <w:pPr>
        <w:pStyle w:val="PreformattedText"/>
        <w:bidi w:val="0"/>
        <w:spacing w:before="0" w:after="0"/>
        <w:jc w:val="left"/>
        <w:rPr/>
      </w:pPr>
      <w:r>
        <w:rPr/>
        <w:t xml:space="preserve"> </w:t>
      </w:r>
      <w:r>
        <w:rPr/>
        <w:t>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6&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1.14&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5&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7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8&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8&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2.02&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6&lt;/w:t&gt;&lt;/w:r&gt;&lt;/w:p&gt;&lt;/w:tc&gt;&lt;w:tc&gt;&lt;w:tcPr&gt;&lt;w:tcW w:w="1011" w:type="dxa"/&gt;&lt;w:tcBorders&gt;&lt;w:top w:val="nil"/&gt;&lt;w:left w:val="nil"/&gt;&lt;w:bottom w:val="single" w:sz="8" w:space="0" w:color="auto"/&gt;&lt;w:right w:val="single" w:sz="8" w:space="0" w:color="auto"/&gt;&lt;/w:tcBorders&gt;&lt;w:shd w:val="clear" w:color="auto"</w:t>
      </w:r>
    </w:p>
    <w:p>
      <w:pPr>
        <w:pStyle w:val="PreformattedText"/>
        <w:bidi w:val="0"/>
        <w:spacing w:before="0" w:after="0"/>
        <w:jc w:val="left"/>
        <w:rPr/>
      </w:pPr>
      <w:r>
        <w:rPr/>
        <w:t xml:space="preserve"> </w:t>
      </w:r>
      <w:r>
        <w:rPr/>
        <w:t>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8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2.9&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7&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2&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2&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w:t>
      </w:r>
    </w:p>
    <w:p>
      <w:pPr>
        <w:pStyle w:val="PreformattedText"/>
        <w:bidi w:val="0"/>
        <w:spacing w:before="0" w:after="0"/>
        <w:jc w:val="left"/>
        <w:rPr/>
      </w:pPr>
      <w:r>
        <w:rPr/>
        <w:t xml:space="preserve"> </w:t>
      </w:r>
      <w:r>
        <w:rPr/>
        <w:t>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3.78&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8&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10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4&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4&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4.66&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9&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110&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6&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w:t>
      </w:r>
    </w:p>
    <w:p>
      <w:pPr>
        <w:pStyle w:val="PreformattedText"/>
        <w:bidi w:val="0"/>
        <w:spacing w:before="0" w:after="0"/>
        <w:jc w:val="left"/>
        <w:rPr/>
      </w:pPr>
      <w:r>
        <w:rPr/>
        <w:t xml:space="preserve"> </w:t>
      </w:r>
      <w:r>
        <w:rPr/>
        <w:t>w:color="auto"/&gt;&lt;/w:tcBorders&gt;&lt;w:vAlign w:val="center"/&gt;&lt;w:hideMark/&gt;&lt;/w:tcPr&gt;&lt;w:p w:rsidR="008E766F" w:rsidRDefault="008E766F" w:rsidP="008E766F"&gt;&lt;w:pPr&gt;&lt;w:rPr&gt;&lt;w:color w:val="000000"/&gt;&lt;w:sz w:val="18"/&gt;&lt;w:szCs w:val="18"/&gt;&lt;/w:rPr&gt;&lt;/w:pP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6&lt;/w:t&gt;&lt;/w:r&gt;&lt;/w:p&gt;&lt;/w:tc&gt;&lt;w:tc&gt;&lt;w:tcPr&gt;&lt;w:tcW w:w="1011" w:type="dxa"/&gt;&lt;w:tcBorders&gt;&lt;w:top w:val="nil"/&gt;&lt;w:left w:val="nil"/&gt;&lt;w:bottom w:val="single" w:sz="8" w:space="0" w:color="auto"/&gt;&lt;w:right w:val="single" w:sz="8" w:space="0" w:color="auto"/&gt;&lt;/w:tcBorders&gt;&lt;w:shd w:val="clear" w:color="auto" w:fill="auto"/&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45.54&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1011" w:type="dxa"/&gt;&lt;w:tcBorders&gt;&lt;w:top w:val="nil"/&gt;&lt;w:left w:val="single" w:sz="8" w:space="0" w:color="auto"/&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10&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120&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9.6&lt;/w:t&gt;&lt;/w:r&gt;&lt;/w:p&gt;&lt;/w:tc&gt;&lt;w:tc&gt;&lt;w:tcPr&gt;&lt;w:tcW w:w="1011" w:type="dxa"/&gt;&lt;w:vMerge/&gt;&lt;w:tcBorders&gt;&lt;w:top w:val="nil"/&gt;&lt;w:left w:val="single" w:sz="8" w:space="0" w:color="auto"/&gt;&lt;w:bottom w:val="single" w:sz="8" w:space="0" w:color="000000"/&gt;&lt;w:right w:val="single" w:sz="8" w:space="0" w:color="auto"/&gt;&lt;/w:tcBorders&gt;&lt;w:vAlign w:val="center"/&gt;&lt;w:hideMark/&gt;&lt;/w:tcPr&gt;&lt;w:p w:rsidR="008E766F" w:rsidRDefault="008E766F" w:rsidP="008E766F"&gt;&lt;w:pPr&gt;&lt;w:rPr&gt;&lt;w:color w:val="000000"/&gt;&lt;w:sz w:val="18"/&gt;&lt;w:szCs w:val="18"/&gt;&lt;/w:rPr&gt;&lt;/w:pP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b/&gt;&lt;w:bCs/&gt;&lt;w:color w:val="000000"/&gt;&lt;w:sz w:val="18"/&gt;&lt;w:szCs w:val="18"/&gt;&lt;/w:rPr&gt;&lt;/w:pPr&gt;&lt;w:r&gt;&lt;w:rPr&gt;&lt;w:b/&gt;&lt;w:bCs/&gt;&lt;w:color w:val="000000"/&gt;&lt;w:sz w:val="18"/&gt;&lt;w:szCs w:val="18"/&gt;&lt;/w:rPr&gt;&lt;w:t&gt;80&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20&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29.6&lt;/w:t&gt;&lt;/w:r&gt;&lt;/w:p&gt;&lt;/w:tc&gt;&lt;w:tc&gt;&lt;w:tcPr&gt;&lt;w:tcW w:w="1011" w:type="dxa"/&gt;&lt;w:tcBorders&gt;&lt;w:top w:val="nil"/&gt;&lt;w:left w:val="nil"/&gt;&lt;w:bottom w:val="single" w:sz="8" w:space="0" w:color="auto"/&gt;&lt;w:right w:val="single" w:sz="8" w:space="0" w:color="auto"/&gt;&lt;/w:tcBorders&gt;&lt;w:shd w:val="clear" w:color="000000" w:fill="D9D9D9"/&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3&lt;/w:t&gt;&lt;/w:r&gt;&lt;/w:p&gt;&lt;/w:tc&gt;&lt;w:tc&gt;&lt;w:tcPr&gt;&lt;w:tcW w:w="1011" w:type="dxa"/&gt;&lt;w:tcBorders&gt;&lt;w:top w:val="nil"/&gt;&lt;w:left w:val="nil"/&gt;&lt;w:bottom w:val="single" w:sz="8" w:space="0" w:color="auto"/&gt;&lt;w:right w:val="single" w:sz="8" w:space="0" w:color="auto"/&gt;&lt;/w:tcBorders&gt;&lt;w:shd w:val="clear" w:color="000000" w:fill="FFC000"/&gt;&lt;w:vAlign w:val="center"/&gt;&lt;w:hideMark/&gt;&lt;/w:tcPr&gt;&lt;w:p w:rsidR="008E766F" w:rsidRDefault="008E766F" w:rsidP="008E766F"&gt;&lt;w:pPr&gt;&lt;w:jc w:val="center"/&gt;&lt;w:rPr&gt;&lt;w:color w:val="000000"/&gt;&lt;w:sz w:val="18"/&gt;&lt;w:szCs w:val="18"/&gt;&lt;/w:rPr&gt;&lt;/w:pPr&gt;&lt;w:r&gt;&lt;w:rPr&gt;&lt;w:color w:val="000000"/&gt;&lt;w:sz w:val="18"/&gt;&lt;w:szCs w:val="18"/&gt;&lt;/w:rPr&gt;&lt;w:t&gt;133.54&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04"/&gt;&lt;/w:trPr&gt;&lt;w:tc&gt;&lt;w:tcPr&gt;&lt;w:tcW w:w="1011" w:type="dxa"/&gt;&lt;w:tcBorders&gt;&lt;w:top w:val="nil"/&gt;&lt;w:left w:val="nil"/&gt;&lt;w:bottom w:val="nil"/&gt;&lt;w:right w:val="nil"/&gt;&lt;/w:tcBorders&gt;&lt;w:shd w:val="clear" w:color="auto" w:fill="auto"/&gt;&lt;w:noWrap/&gt;&lt;w:vAlign w:val="bottom"/&gt;&lt;w:hideMark/&gt;&lt;/w:tcPr&gt;&lt;w:p w:rsidR="008E766F" w:rsidRDefault="008E766F"</w:t>
      </w:r>
    </w:p>
    <w:p>
      <w:pPr>
        <w:pStyle w:val="PreformattedText"/>
        <w:bidi w:val="0"/>
        <w:spacing w:before="0" w:after="0"/>
        <w:jc w:val="left"/>
        <w:rPr/>
      </w:pPr>
      <w:r>
        <w:rPr/>
        <w:t xml:space="preserve"> </w:t>
      </w:r>
      <w:r>
        <w:rPr/>
        <w:t>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20"/&gt;&lt;/w:trPr&gt;&lt;w:tc&gt;&lt;w:tcPr&gt;&lt;w:tcW w:w="4044" w:type="dxa"/&gt;&lt;w:gridSpan w:val="4"/&gt;&lt;w:tcBorders&gt;&lt;w:top w:val="nil"/&gt;&lt;w:left w:val="nil"/&gt;&lt;w:bottom w:val="nil"/&gt;&lt;w:right w:val="nil"/&gt;&lt;/w:tcBorders&gt;&lt;w:shd w:val="clear" w:color="000000" w:fill="D9D9D9"/&gt;&lt;w:noWrap/&gt;&lt;w:vAlign w:val="bottom"/&gt;&lt;w:hideMark/&gt;&lt;/w:tcPr&gt;&lt;w:p w:rsidR="008E766F" w:rsidRDefault="008E766F" w:rsidP="008E766F"&gt;&lt;w:pPr&gt;&lt;w:rPr&gt;&lt;w:rFonts w:ascii="Calibri" w:hAnsi="Calibri"/&gt;&lt;w:color w:val="000000"/&gt;&lt;/w:rPr&gt;&lt;/w:pPr&gt;&lt;w:r&gt;&lt;w:rPr&gt;&lt;w:rFonts w:ascii="Calibri" w:hAnsi="Calibri"/&gt;&lt;w:color w:val="000000"/&gt;&lt;/w:rPr&gt;&lt;w:t&gt;Power Augmentation operating range&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65"/&gt;&lt;/w:trPr&gt;&lt;w:tc&gt;&lt;w:tcPr&gt;&lt;w:tcW w:w="5055" w:type="dxa"/&gt;&lt;w:gridSpan w:val="5"/&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rPr&gt;&lt;/w:pPr&gt;&lt;w:r&gt;&lt;w:rPr&gt;&lt;w:rFonts w:ascii="Calibri" w:hAnsi="Calibri"/&gt;&lt;w:color w:val="000000"/&gt;&lt;/w:rPr&gt;&lt;w:t xml:space="preserve"&gt;  &lt;/w:t&gt;&lt;/w:r&gt;&lt;w:proofErr w:type="spellStart"/&gt;&lt;w:r&gt;&lt;w:rPr&gt;&lt;w:rFonts w:ascii="Calibri" w:hAnsi="Calibri"/&gt;&lt;w:color w:val="000000"/&gt;&lt;w:vertAlign w:val="superscript"/&gt;&lt;/w:rPr&gt;&lt;w:t&gt;a&lt;/w:t&gt;&lt;/w:r&gt;&lt;w:proofErr w:type="spellEnd"/&gt;&lt;w:r&gt;&lt;w:rPr&gt;&lt;w:rFonts w:ascii="Calibri" w:hAnsi="Calibri"/&gt;&lt;w:color w:val="000000"/&gt;&lt;/w:rPr&gt;&lt;w:t xml:space="preserve"&gt; Incremental cost above normal VOM&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w:t>
      </w:r>
    </w:p>
    <w:p>
      <w:pPr>
        <w:pStyle w:val="PreformattedText"/>
        <w:bidi w:val="0"/>
        <w:spacing w:before="0" w:after="0"/>
        <w:jc w:val="left"/>
        <w:rPr/>
      </w:pPr>
      <w:r>
        <w:rPr/>
        <w:t xml:space="preserve"> </w:t>
      </w:r>
      <w:r>
        <w:rPr/>
        <w:t>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65"/&gt;&lt;/w:trPr&gt;&lt;w:tc&gt;&lt;w:tcPr&gt;&lt;w:tcW w:w="6066" w:type="dxa"/&gt;&lt;w:gridSpan w:val="6"/&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rPr&gt;&lt;/w:pPr&gt;&lt;w:r&gt;&lt;w:rPr&gt;&lt;w:rFonts w:ascii="Calibri" w:hAnsi="Calibri"/&gt;&lt;w:color w:val="000000"/&gt;&lt;/w:rPr&gt;&lt;w:t xml:space="preserve"&gt;  &lt;/w:t&gt;&lt;/w:r&gt;&lt;w:r&gt;&lt;w:rPr&gt;&lt;w:rFonts w:ascii="Calibri" w:hAnsi="Calibri"/&gt;&lt;w:color w:val="000000"/&gt;&lt;w:vertAlign w:val="superscript"/&gt;&lt;/w:rPr&gt;&lt;w:t&gt;b&lt;/w:t&gt;&lt;/w:r&gt;&lt;w:r&gt;&lt;w:rPr&gt;&lt;w:rFonts w:ascii="Calibri" w:hAnsi="Calibri"/&gt;&lt;w:color w:val="000000"/&gt;&lt;/w:rPr&gt;&lt;w:t xml:space="preserve"&gt; Excludes VOM for normal operations ($3/MWh)&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r w:rsidR="008E766F" w:rsidTr="008E766F"&gt;&lt;w:trPr&gt;&lt;w:trHeight w:val="365"/&gt;&lt;/w:trPr&gt;&lt;w:tc&gt;&lt;w:tcPr&gt;&lt;w:tcW w:w="6066" w:type="dxa"/&gt;&lt;w:gridSpan w:val="6"/&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r&gt;&lt;w:rPr&gt;&lt;w:rFonts w:ascii="Calibri" w:hAnsi="Calibri"/&gt;&lt;w:color w:val="000000"/&gt;&lt;w:sz w:val="22"/&gt;&lt;w:szCs w:val="22"/&gt;&lt;/w:rPr&gt;&lt;w:t xml:space="preserve"&gt;      &lt;/w:t&gt;&lt;/w:r&gt;&lt;w:del w:id="672" w:author="RCWG" w:date="2014-08-25T16:34:00Z"&gt;&lt;w:r w:rsidDel="008E766F"&gt;&lt;w:rPr&gt;&lt;w:rFonts w:ascii="Calibri" w:hAnsi="Calibri"/&gt;&lt;w:color w:val="000000"/&gt;&lt;w:sz w:val="22"/&gt;&lt;w:szCs w:val="22"/&gt;&lt;/w:rPr&gt;&lt;w:delText&gt;FIP&lt;/w:delText&gt;&lt;/w:r&gt;&lt;w:r w:rsidDel="008E766F"&gt;&lt;w:rPr&gt;&lt;w:rFonts w:ascii="Calibri" w:hAnsi="Calibri"/&gt;&lt;w:color w:val="000000"/&gt;&lt;w:sz w:val="22"/&gt;&lt;w:szCs w:val="22"/&gt;&lt;w:vertAlign w:val="subscript"/&gt;&lt;/w:rPr&gt;&lt;w:delText&gt;avg&lt;/w:delText&gt;&lt;/w:r&gt;&lt;w:r w:rsidDel="008E766F"&gt;&lt;w:rPr&gt;&lt;w:rFonts w:ascii="Calibri" w:hAnsi="Calibri"/&gt;&lt;w:color w:val="000000"/&gt;&lt;w:sz w:val="22"/&gt;&lt;w:szCs w:val="22"/&gt;&lt;/w:rPr&gt;&lt;w:delText xml:space="preserve"&gt; &lt;/w:delText&gt;&lt;/w:r&gt;&lt;/w:del&gt;&lt;w:proofErr w:type="spellStart"/&gt;&lt;w:ins w:id="673" w:author="RCWG" w:date="2014-08-25T16:34:00Z"&gt;&lt;w:r&gt;&lt;w:rPr&gt;&lt;w:rFonts w:ascii="Calibri" w:hAnsi="Calibri"/&gt;&lt;w:color w:val="000000"/&gt;&lt;w:sz w:val="22"/&gt;&lt;w:szCs w:val="22"/&gt;&lt;/w:rPr&gt;&lt;w:t&gt;IFP&lt;/w:t&gt;&lt;/w:r&gt;&lt;w:r&gt;&lt;w:rPr&gt;&lt;w:rFonts w:ascii="Calibri" w:hAnsi="Calibri"/&gt;&lt;w:color w:val="000000"/&gt;&lt;w:sz w:val="22"/&gt;&lt;w:szCs w:val="22"/&gt;&lt;w:vertAlign w:val="subscript"/&gt;&lt;/w:rPr&gt;&lt;w:t&gt;avg&lt;/w:t&gt;&lt;/w:r&gt;&lt;w:proofErr w:type="spellEnd"/&gt;&lt;w:r&gt;&lt;w:rPr&gt;&lt;w:rFonts w:ascii="Calibri" w:hAnsi="Calibri"/&gt;&lt;w:color w:val="000000"/&gt;&lt;w:sz w:val="22"/&gt;&lt;w:szCs w:val="22"/&gt;&lt;/w:rPr&gt;&lt;w:t xml:space="preserve"&gt; &lt;/w:t&gt;&lt;/w:r&gt;&lt;/w:ins&gt;&lt;w:r&gt;&lt;w:rPr&gt;&lt;w:rFonts w:ascii="Calibri" w:hAnsi="Calibri"/&gt;&lt;w:color w:val="000000"/&gt;&lt;w:sz w:val="22"/&gt;&lt;w:szCs w:val="22"/&gt;&lt;/w:rPr&gt;&lt;w:t&gt;= $4/&lt;/w:t&gt;&lt;/w:r&gt;&lt;w:proofErr w:type="spellStart"/&gt;&lt;w:r&gt;&lt;w:rPr&gt;&lt;w:rFonts w:ascii="Calibri" w:hAnsi="Calibri"/&gt;&lt;w:color w:val="000000"/&gt;&lt;w:sz w:val="22"/&gt;&lt;w:szCs w:val="22"/&gt;&lt;/w:rPr&gt;&lt;w:t&gt;MMBtu&lt;/w:t&gt;&lt;/w:r&gt;&lt;w:proofErr w:type="spellEnd"/&gt;&lt;w:r&gt;&lt;w:rPr&gt;&lt;w:rFonts w:ascii="Calibri" w:hAnsi="Calibri"/&gt;&lt;w:color w:val="000000"/&gt;&lt;w:sz w:val="22"/&gt;&lt;w:szCs w:val="22"/&gt;&lt;/w:rPr&gt;&lt;w:t&gt;; IMHR = 20($/MWh) / 4($/&lt;/w:t&gt;&lt;/w:r&gt;&lt;w:proofErr w:type="spellStart"/&gt;&lt;w:r&gt;&lt;w:rPr&gt;&lt;w:rFonts w:ascii="Calibri" w:hAnsi="Calibri"/&gt;&lt;w:color w:val="000000"/&gt;&lt;w:sz w:val="22"/&gt;&lt;w:szCs w:val="22"/&gt;&lt;/w:rPr&gt;&lt;w:t&gt;MMBtu&lt;/w:t&gt;&lt;/w:r&gt;&lt;w:proofErr w:type="spellEnd"/&gt;&lt;w:r&gt;&lt;w:rPr&gt;&lt;w:rFonts w:ascii="Calibri" w:hAnsi="Calibri"/&gt;&lt;w:color w:val="000000"/&gt;&lt;w:sz w:val="22"/&gt;&lt;w:szCs w:val="22"/&gt;&lt;/w:rPr&gt;&lt;w:t&gt;)&lt;/w:t&gt;&lt;/w: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c&gt;&lt;w:tcPr&gt;&lt;w:tcW w:w="1011" w:type="dxa"/&gt;&lt;w:tcBorders&gt;&lt;w:top w:val="nil"/&gt;&lt;w:left w:val="nil"/&gt;&lt;w:bottom w:val="nil"/&gt;&lt;w:right w:val="nil"/&gt;&lt;/w:tcBorders&gt;&lt;w:shd w:val="clear" w:color="auto" w:fill="auto"/&gt;&lt;w:noWrap/&gt;&lt;w:vAlign w:val="bottom"/&gt;&lt;w:hideMark/&gt;&lt;/w:tcPr&gt;&lt;w:p w:rsidR="008E766F" w:rsidRDefault="008E766F" w:rsidP="008E766F"&gt;&lt;w:pPr&gt;&lt;w:rPr&gt;&lt;w:rFonts w:ascii="Calibri" w:hAnsi="Calibri"/&gt;&lt;w:color w:val="000000"/&gt;&lt;w:sz w:val="22"/&gt;&lt;w:szCs w:val="22"/&gt;&lt;/w:rPr&gt;&lt;/w:pPr&gt;&lt;/w:p&gt;&lt;/w:tc&gt;&lt;/w:tr&gt;&lt;/w:tbl&gt;&lt;w:p w:rsidR="008E766F" w:rsidRPr="0065785F" w:rsidRDefault="008E766F"</w:t>
      </w:r>
    </w:p>
    <w:p>
      <w:pPr>
        <w:pStyle w:val="PreformattedText"/>
        <w:bidi w:val="0"/>
        <w:spacing w:before="0" w:after="0"/>
        <w:jc w:val="left"/>
        <w:rPr/>
      </w:pPr>
      <w:r>
        <w:rPr/>
        <w:t xml:space="preserve"> </w:t>
      </w:r>
      <w:r>
        <w:rPr/>
        <w:t>w:rsidP="008E766F"&gt;&lt;w:pPr&gt;&lt;w:pStyle w:val="ListParagraph"/&gt;&lt;w:autoSpaceDE w:val="0"/&gt;&lt;w:autoSpaceDN w:val="0"/&gt;&lt;w:adjustRightInd w:val="0"/&gt;&lt;w:rPr&gt;&lt;w:color w:val="000000"/&gt;&lt;/w:rPr&gt;&lt;/w:pPr&gt;&lt;/w:p&gt;&lt;w:p w:rsidR="008E766F" w:rsidRDefault="008E766F" w:rsidP="008E766F"&gt;&lt;w:pPr&gt;&lt;w:autoSpaceDE w:val="0"/&gt;&lt;w:autoSpaceDN w:val="0"/&gt;&lt;w:adjustRightInd w:val="0"/&gt;&lt;w:rPr&gt;&lt;w:color w:val="000000"/&gt;&lt;/w:rPr&gt;&lt;/w:pPr&gt;&lt;w:r&gt;&lt;w:rPr&gt;&lt;w:color w:val="000000"/&gt;&lt;/w:rPr&gt;&lt;w:t&gt;Note 1:  Every month ERCOT calculates a new value of IMHR and combines it with existing IHR.  The effective date for the new IMHR value is the first of every month to the end of month.&lt;/w:t&gt;&lt;/w:r&gt;&lt;/w:p&gt;&lt;w:p w:rsidR="008E766F" w:rsidRDefault="008E766F" w:rsidP="008E766F"&gt;&lt;w:pPr&gt;&lt;w:autoSpaceDE w:val="0"/&gt;&lt;w:autoSpaceDN w:val="0"/&gt;&lt;w:adjustRightInd w:val="0"/&gt;&lt;w:rPr&gt;&lt;w:color w:val="000000"/&gt;&lt;/w:rPr&gt;&lt;/w:pPr&gt;&lt;/w:p&gt;&lt;w:p w:rsidR="008E766F" w:rsidRDefault="008E766F" w:rsidP="008E766F"&gt;&lt;w:pPr&gt;&lt;w:autoSpaceDE w:val="0"/&gt;&lt;w:autoSpaceDN w:val="0"/&gt;&lt;w:adjustRightInd w:val="0"/&gt;&lt;w:rPr&gt;&lt;w:color w:val="000000"/&gt;&lt;/w:rPr&gt;&lt;/w:pPr&gt;&lt;w:r&gt;&lt;w:rPr&gt;&lt;w:color w:val="000000"/&gt;&lt;/w:rPr&gt;&lt;w:t&gt;Note 2:  If the Incremental Heat Rate changes over the output range of power augmentation, an appropriate adjustment to the Final IHR will be made.&lt;/w:t&gt;&lt;/w:r&gt;&lt;/w:p&gt;&lt;w:p w:rsidR="00063BD1" w:rsidRPr="00FA25A7" w:rsidRDefault="00063BD1" w:rsidP="008E766F"/&gt;&lt;w:p w:rsidR="00063BD1" w:rsidRPr="00567180" w:rsidRDefault="00063BD1" w:rsidP="00063BD1"/&gt;&lt;w:p w:rsidR="00063BD1" w:rsidRPr="00567180" w:rsidRDefault="00063BD1" w:rsidP="00063BD1"/&gt;&lt;w:p w:rsidR="00063BD1" w:rsidRPr="00567180" w:rsidRDefault="00063BD1" w:rsidP="00063BD1"/&gt;&lt;w:p w:rsidR="00063BD1" w:rsidRPr="00567180" w:rsidRDefault="00063BD1" w:rsidP="00063BD1"/&gt;&lt;w:p w:rsidR="00063BD1" w:rsidRPr="00567180" w:rsidRDefault="00063BD1" w:rsidP="00063BD1"/&gt;&lt;w:p w:rsidR="00063BD1" w:rsidRPr="00567180" w:rsidRDefault="00063BD1" w:rsidP="00063BD1"/&gt;&lt;w:p w:rsidR="00063BD1" w:rsidRPr="00567180" w:rsidRDefault="00063BD1" w:rsidP="00063BD1"/&gt;&lt;w:p w:rsidR="00063BD1" w:rsidRPr="00567180" w:rsidRDefault="00063BD1" w:rsidP="00063BD1"/&gt;&lt;w:p w:rsidR="00063BD1" w:rsidRPr="00567180" w:rsidRDefault="00063BD1" w:rsidP="00063BD1"/&gt;&lt;w:p w:rsidR="00063BD1" w:rsidRPr="00567180" w:rsidRDefault="00063BD1" w:rsidP="00063BD1"/&gt;&lt;w:p w:rsidR="00CA1F73" w:rsidRPr="00CA1F73" w:rsidRDefault="00CA1F73" w:rsidP="00063BD1"&gt;&lt;w:pPr&gt;&lt;w:rPr&gt;&lt;w:rFonts w:ascii="Arial" w:hAnsi="Arial" w:cs="Arial"/&gt;&lt;w:b/&gt;&lt;w:color w:val="FF0000"/&gt;&lt;/w:rPr&gt;&lt;/w:pPr&gt;&lt;/w:p&gt;&lt;w:sectPr w:rsidR="00CA1F73" w:rsidRPr="00CA1F73"&gt;&lt;w:headerReference w:type="even" r:id="rId17"/&gt;&lt;w:headerReference w:type="default" r:id="rId18"/&gt;&lt;w:footerReference w:type="even" r:id="rId19"/&gt;&lt;w:footerReference w:type="default" r:id="rId20"/&gt;&lt;w:headerReference w:type="first" r:id="rId21"/&gt;&lt;w:footerReference w:type="first" r:id="rId22"/&gt;&lt;w:pgSz w:w="12240" w:h="15840" w:code="1"/&gt;&lt;w:pgMar w:top="1440" w:right="1440" w:bottom="1440" w:left="1440" w:header="720" w:footer="720" w:gutter="0"/&gt;&lt;w:cols w:space="720"/&gt;&lt;w:docGrid w:linePitch="360"/&gt;&lt;/w:sectPr&gt;&lt;/w:body&gt;&lt;/w:document&gt;&lt;/pkg:xmlData&gt;&lt;/pkg:part&gt;&lt;pkg:part pkg:name="/word/header3.xml" pkg:contentType="application/vnd.openxmlformats-officedocument.wordprocessingml.header+xml"&gt;&lt;pkg:xmlData&gt;&lt;w:hd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237CE" w:rsidRDefault="00F237CE"&gt;&lt;w:pPr&gt;&lt;w:pStyle w:val="Header"/&gt;&lt;/w:pPr&gt;&lt;/w:p&gt;&lt;/w:hdr&gt;&lt;/pkg:xmlData&gt;&lt;/pkg:part&gt;&lt;pkg:part pkg:name="/word/footer3.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237CE" w:rsidRPr="00412DCA" w:rsidRDefault="00F237CE"&gt;&lt;w:pPr&gt;&lt;w:pStyle w:val="Footer"/&gt;&lt;w:pBdr&gt;&lt;w:top w:val="single" w:sz="4" w:space="1" w:color="auto"/&gt;&lt;/w:pBdr&gt;&lt;w:tabs&gt;&lt;w:tab w:val="clear" w:pos="4320"/&gt;&lt;w:tab w:val="clear" w:pos="8640"/&gt;&lt;w:tab w:val="right" w:pos="9360"/&gt;&lt;/w:tabs&gt;&lt;w:rPr&gt;&lt;w:rFonts w:ascii="Arial" w:hAnsi="Arial" w:cs="Arial"/&gt;&lt;w:sz w:val="18"/&gt;&lt;/w:rPr&gt;&lt;/w:pPr&gt;&lt;w:r w:rsidRPr="00412DCA"&gt;&lt;w:rPr&gt;&lt;w:rFonts w:ascii="Arial" w:hAnsi="Arial" w:cs="Arial"/&gt;&lt;w:sz w:val="18"/&gt;&lt;/w:rPr&gt;&lt;w:fldChar w:fldCharType="begin" w:fldLock="1"/&gt;&lt;/w:r&gt;&lt;w:r w:rsidRPr="00412DCA"&gt;&lt;w:rPr&gt;&lt;w:rFonts w:ascii="Arial" w:hAnsi="Arial" w:cs="Arial"/&gt;&lt;w:sz w:val="18"/&gt;&lt;/w:rPr&gt;&lt;w:instrText xml:space="preserve"&gt; FILENAME &lt;/w:instrText&gt;&lt;/w:r&gt;&lt;w:r w:rsidRPr="00412DCA"&gt;&lt;w:rPr&gt;&lt;w:rFonts w:ascii="Arial" w:hAnsi="Arial" w:cs="Arial"/&gt;&lt;w:sz w:val="18"/&gt;&lt;/w:rPr&gt;&lt;w:fldChar w:fldCharType="separate"/&gt;&lt;/w:r&gt;&lt;w:r w:rsidRPr="00412DCA"&gt;&lt;w:rPr&gt;&lt;w:rFonts w:ascii="Arial" w:hAnsi="Arial" w:cs="Arial"/&gt;&lt;w:noProof/&gt;&lt;w:sz w:val="18"/&gt;&lt;/w:rPr&gt;&lt;w:t&gt;PRR_Template.doc&lt;/w:t&gt;&lt;/w:r&gt;&lt;w:r w:rsidRPr="00412DCA"&gt;&lt;w:rPr&gt;&lt;w:rFonts w:ascii="Arial" w:hAnsi="Arial" w:cs="Arial"/&gt;&lt;w:sz w:val="18"/&gt;&lt;/w:rPr&gt;&lt;w:fldChar w:fldCharType="end"/&gt;&lt;/w:r&gt;&lt;w:r w:rsidRPr="00412DCA"&gt;&lt;w:rPr&gt;&lt;w:rFonts w:ascii="Arial" w:hAnsi="Arial" w:cs="Arial"/&gt;&lt;w:sz w:val="18"/&gt;&lt;/w:rPr&gt;&lt;w:tab/&gt;&lt;w:t xml:space="preserve"&gt;Page &lt;/w:t&gt;&lt;/w:r&gt;&lt;w:r w:rsidRPr="00412DCA"&gt;&lt;w:rPr&gt;&lt;w:rFonts w:ascii="Arial" w:hAnsi="Arial" w:cs="Arial"/&gt;&lt;w:sz w:val="18"/&gt;&lt;/w:rPr&gt;&lt;w:fldChar w:fldCharType="begin"/&gt;&lt;/w:r&gt;&lt;w:r w:rsidRPr="00412DCA"&gt;&lt;w:rPr&gt;&lt;w:rFonts w:ascii="Arial" w:hAnsi="Arial" w:cs="Arial"/&gt;&lt;w:sz w:val="18"/&gt;&lt;/w:rPr&gt;&lt;w:instrText xml:space="preserve"&gt; PAGE &lt;/w:instrText&gt;&lt;/w:r&gt;&lt;w:r w:rsidRPr="00412DCA"&gt;&lt;w:rPr&gt;&lt;w:rFonts w:ascii="Arial" w:hAnsi="Arial" w:cs="Arial"/&gt;&lt;w:sz w:val="18"/&gt;&lt;/w:rPr&gt;&lt;w:fldChar w:fldCharType="separate"/&gt;&lt;/w:r&gt;&lt;w:r w:rsidRPr="00412DCA"&gt;&lt;w:rPr&gt;&lt;w:rFonts w:ascii="Arial" w:hAnsi="Arial" w:cs="Arial"/&gt;&lt;w:noProof/&gt;&lt;w:sz w:val="18"/&gt;&lt;/w:rPr&gt;&lt;w:t&gt;2&lt;/w:t&gt;&lt;/w:r&gt;&lt;w:r w:rsidRPr="00412DCA"&gt;&lt;w:rPr&gt;&lt;w:rFonts w:ascii="Arial" w:hAnsi="Arial" w:cs="Arial"/&gt;&lt;w:sz w:val="18"/&gt;&lt;/w:rPr&gt;&lt;w:fldChar w:fldCharType="end"/&gt;&lt;/w:r&gt;&lt;w:r w:rsidRPr="00412DCA"&gt;&lt;w:rPr&gt;&lt;w:rFonts w:ascii="Arial" w:hAnsi="Arial" w:cs="Arial"/&gt;&lt;w:sz w:val="18"/&gt;&lt;/w:rPr&gt;&lt;w:t xml:space="preserve"&gt; of &lt;/w:t&gt;&lt;/w:r&gt;&lt;w:r w:rsidRPr="00412DCA"&gt;&lt;w:rPr&gt;&lt;w:rFonts w:ascii="Arial" w:hAnsi="Arial" w:cs="Arial"/&gt;&lt;w:sz w:val="18"/&gt;&lt;/w:rPr&gt;&lt;w:fldChar w:fldCharType="begin"/&gt;&lt;/w:r&gt;&lt;w:r w:rsidRPr="00412DCA"&gt;&lt;w:rPr&gt;&lt;w:rFonts w:ascii="Arial" w:hAnsi="Arial" w:cs="Arial"/&gt;&lt;w:sz w:val="18"/&gt;&lt;/w:rPr&gt;&lt;w:instrText xml:space="preserve"&gt; NUMPAGES &lt;/w:instrText&gt;&lt;/w:r&gt;&lt;w:r w:rsidRPr="00412DCA"&gt;&lt;w:rPr&gt;&lt;w:rFonts w:ascii="Arial" w:hAnsi="Arial" w:cs="Arial"/&gt;&lt;w:sz w:val="18"/&gt;&lt;/w:rPr&gt;&lt;w:fldChar w:fldCharType="separate"/&gt;&lt;/w:r&gt;&lt;w:r&gt;&lt;w:rPr&gt;&lt;w:rFonts w:ascii="Arial" w:hAnsi="Arial" w:cs="Arial"/&gt;&lt;w:noProof/&gt;&lt;w:sz w:val="18"/&gt;&lt;/w:rPr&gt;&lt;w:t&gt;3&lt;/w:t&gt;&lt;/w:r&gt;&lt;w:r w:rsidRPr="00412DCA"&gt;&lt;w:rPr&gt;&lt;w:rFonts w:ascii="Arial" w:hAnsi="Arial" w:cs="Arial"/&gt;&lt;w:sz w:val="18"/&gt;&lt;/w:rPr&gt;&lt;w:fldChar w:fldCharType="end"/&gt;&lt;/w:r&gt;&lt;/w:p&gt;&lt;/w:ftr&gt;&lt;/pkg:xmlData&gt;&lt;/pkg:part&gt;&lt;pkg:part pkg:name="/word/header1.xml" pkg:contentType="application/vnd.openxmlformats-officedocument.wordprocessingml.header+xml"&gt;&lt;pkg:xmlData&gt;&lt;w:hd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w:t>
      </w:r>
    </w:p>
    <w:p>
      <w:pPr>
        <w:pStyle w:val="PreformattedText"/>
        <w:bidi w:val="0"/>
        <w:spacing w:before="0" w:after="0"/>
        <w:jc w:val="left"/>
        <w:rPr/>
      </w:pPr>
      <w:r>
        <w:rPr/>
        <w:t xml:space="preserve"> </w:t>
      </w:r>
      <w:r>
        <w:rPr/>
        <w:t>xmlns:wps="http://schemas.microsoft.com/office/word/2010/wordprocessingShape"&gt;&lt;w:p w:rsidR="00F237CE" w:rsidRDefault="00F237CE"&gt;&lt;w:pPr&gt;&lt;w:pStyle w:val="Header"/&gt;&lt;/w:pPr&gt;&lt;/w:p&gt;&lt;/w:hdr&gt;&lt;/pkg:xmlData&gt;&lt;/pkg:part&gt;&lt;pkg:part pkg:name="/word/endnotes.xml" pkg:contentType="application/vnd.openxmlformats-officedocument.wordprocessingml.endnotes+xml"&gt;&lt;pkg:xmlData&gt;&lt;w:end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F237CE" w:rsidRDefault="00F237CE"&gt;&lt;w:r&gt;&lt;w:separator/&gt;&lt;/w:r&gt;&lt;/w:p&gt;&lt;/w:endnote&gt;&lt;w:endnote w:type="continuationSeparator" w:id="0"&gt;&lt;w:p w:rsidR="00F237CE" w:rsidRDefault="00F237CE"&gt;&lt;w:r&gt;&lt;w:continuationSeparator/&gt;&lt;/w:r&gt;&lt;/w:p&gt;&lt;/w:endnote&gt;&lt;/w:endnotes&gt;&lt;/pkg:xmlData&gt;&lt;/pkg:part&gt;&lt;pkg:part pkg:name="/word/footnotes.xml" pkg:contentType="application/vnd.openxmlformats-officedocument.wordprocessingml.footnotes+xml"&gt;&lt;pkg:xmlData&gt;&lt;w:foot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F237CE" w:rsidRDefault="00F237CE"&gt;&lt;w:r&gt;&lt;w:separator/&gt;&lt;/w:r&gt;&lt;/w:p&gt;&lt;/w:footnote&gt;&lt;w:footnote w:type="continuationSeparator" w:id="0"&gt;&lt;w:p w:rsidR="00F237CE" w:rsidRDefault="00F237CE"&gt;&lt;w:r&gt;&lt;w:continuationSeparator/&gt;&lt;/w:r&gt;&lt;/w:p&gt;&lt;/w:footnote&gt;&lt;w:footnote w:id="1"&gt;&lt;w:p w:rsidR="00F237CE" w:rsidRDefault="00F237CE"&gt;&lt;w:pPr&gt;&lt;w:pStyle w:val="FootnoteText"/&gt;&lt;/w:pPr&gt;&lt;w:ins w:id="257" w:author="RCWG" w:date="2014-09-11T15:03:00Z"&gt;&lt;w:r&gt;&lt;w:rPr&gt;&lt;w:rStyle w:val="FootnoteReference"/&gt;&lt;/w:rPr&gt;&lt;w:footnoteRef/&gt;&lt;/w:r&gt;&lt;w:r&gt;&lt;w:t xml:space="preserve"&gt; Resources that solely utilize FIP do not need to notify ERCOT and will not need to provide supporting &lt;/w:t&gt;&lt;/w:r&gt;&lt;/w:ins&gt;&lt;w:ins w:id="258" w:author="RCWG" w:date="2014-09-11T15:09:00Z"&gt;&lt;w:r&gt;&lt;w:t&gt;documentation&lt;/w:t&gt;&lt;/w:r&gt;&lt;w:proofErr w:type="gramStart"/&gt;&lt;w:r&gt;&lt;w:t&gt;.&lt;/w:t&gt;&lt;/w:r&gt;&lt;/w:ins&gt;&lt;w:ins w:id="259" w:author="RCWG" w:date="2014-09-11T15:03:00Z"&gt;&lt;w:r&gt;&lt;w:t&gt;.&lt;/w:t&gt;&lt;/w:r&gt;&lt;w:proofErr w:type="gramEnd"/&gt;&lt;w:r&gt;&lt;w:t xml:space="preserve"&gt; &lt;/w:t&gt;&lt;/w:r&gt;&lt;/w:ins&gt;&lt;/w:p&gt;&lt;/w:footnote&gt;&lt;w:footnote w:id="2"&gt;&lt;w:p w:rsidR="00F237CE" w:rsidRDefault="00F237CE" w:rsidP="00BD2731"&gt;&lt;w:pPr&gt;&lt;w:pStyle w:val="FootnoteText"/&gt;&lt;/w:pPr&gt;&lt;w:r&gt;&lt;w:rPr&gt;&lt;w:rStyle w:val="FootnoteReference"/&gt;&lt;/w:rPr&gt;&lt;w:footnoteRef/&gt;&lt;/w:r&gt;&lt;w:r&gt;&lt;w:t xml:space="preserve"&gt; 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lt;/w:t&gt;&lt;/w:r&gt;&lt;/w:p&gt;&lt;/w:footnote&gt;&lt;/w:footnotes&gt;&lt;/pkg:xmlData&gt;&lt;/pkg:part&gt;&lt;pkg:part pkg:name="/word/header2.xml" pkg:contentType="application/vnd.openxmlformats-officedocument.wordprocessingml.header+xml"&gt;&lt;pkg:xmlData&gt;&lt;w:hd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237CE" w:rsidRDefault="00F237CE"&gt;&lt;w:pPr&gt;&lt;w:pStyle w:val="Header"/&gt;&lt;w:jc w:val="center"/&gt;&lt;w:rPr&gt;&lt;w:sz w:val="32"/&gt;&lt;/w:rPr&gt;&lt;/w:pPr&gt;&lt;w:r&gt;&lt;w:rPr&gt;&lt;w:sz w:val="32"/&gt;&lt;/w:rPr&gt;&lt;w:t&gt;Verifiable Cost Manual Revision Request&lt;/w:t&gt;&lt;/w:r&gt;&lt;/w:p&gt;&lt;w:p w:rsidR="00F237CE" w:rsidRDefault="00F237CE"&gt;&lt;w:pPr&gt;&lt;w:pStyle w:val="Header"/&gt;&lt;w:rPr&gt;&lt;w:sz w:val="32"/&gt;&lt;/w:rPr&gt;&lt;/w:pPr&gt;&lt;/w:p&gt;&lt;/w:hdr&gt;&lt;/pkg:xmlData&gt;&lt;/pkg:part&gt;&lt;pkg:part pkg:name="/word/footer1.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237CE" w:rsidRPr="00412DCA" w:rsidRDefault="00F237CE"&gt;&lt;w:pPr&gt;&lt;w:pStyle w:val="Footer"/&gt;&lt;w:pBdr&gt;&lt;w:top w:val="single" w:sz="4" w:space="1" w:color="auto"/&gt;&lt;/w:pBdr&gt;&lt;w:tabs&gt;&lt;w:tab w:val="clear" w:pos="4320"/&gt;&lt;w:tab w:val="clear" w:pos="8640"/&gt;&lt;w:tab w:val="right" w:pos="9360"/&gt;&lt;/w:tabs&gt;&lt;w:rPr&gt;&lt;w:rFonts w:ascii="Arial" w:hAnsi="Arial" w:cs="Arial"/&gt;&lt;w:sz w:val="18"/&gt;&lt;/w:rPr&gt;&lt;/w:pPr&gt;&lt;w:r w:rsidRPr="00412DCA"&gt;&lt;w:rPr&gt;&lt;w:rFonts w:ascii="Arial" w:hAnsi="Arial" w:cs="Arial"/&gt;&lt;w:sz w:val="18"/&gt;&lt;/w:rPr&gt;&lt;w:fldChar w:fldCharType="begin" w:fldLock="1"/&gt;&lt;/w:r&gt;&lt;w:r w:rsidRPr="00412DCA"&gt;&lt;w:rPr&gt;&lt;w:rFonts w:ascii="Arial" w:hAnsi="Arial" w:cs="Arial"/&gt;&lt;w:sz w:val="18"/&gt;&lt;/w:rPr&gt;&lt;w:instrText xml:space="preserve"&gt; FILENAME &lt;/w:instrText&gt;&lt;/w:r&gt;&lt;w:r w:rsidRPr="00412DCA"&gt;&lt;w:rPr&gt;&lt;w:rFonts w:ascii="Arial" w:hAnsi="Arial" w:cs="Arial"/&gt;&lt;w:sz w:val="18"/&gt;&lt;/w:rPr&gt;&lt;w:fldChar w:fldCharType="separate"/&gt;&lt;/w:r&gt;&lt;w:r w:rsidRPr="00412DCA"&gt;&lt;w:rPr&gt;&lt;w:rFonts w:ascii="Arial" w:hAnsi="Arial" w:cs="Arial"/&gt;&lt;w:noProof/&gt;&lt;w:sz w:val="18"/&gt;&lt;/w:rPr&gt;&lt;w:t&gt;PRR_Template.doc&lt;/w:t&gt;&lt;/w:r&gt;&lt;w:r w:rsidRPr="00412DCA"&gt;&lt;w:rPr&gt;&lt;w:rFonts w:ascii="Arial" w:hAnsi="Arial" w:cs="Arial"/&gt;&lt;w:sz w:val="18"/&gt;&lt;/w:rPr&gt;&lt;w:fldChar w:fldCharType="end"/&gt;&lt;/w:r&gt;&lt;w:r w:rsidRPr="00412DCA"&gt;&lt;w:rPr&gt;&lt;w:rFonts w:ascii="Arial" w:hAnsi="Arial" w:cs="Arial"/&gt;&lt;w:sz w:val="18"/&gt;&lt;/w:rPr&gt;&lt;w:tab/&gt;&lt;w:t xml:space="preserve"&gt;Page &lt;/w:t&gt;&lt;/w:r&gt;&lt;w:r w:rsidRPr="00412DCA"&gt;&lt;w:rPr&gt;&lt;w:rFonts w:ascii="Arial" w:hAnsi="Arial" w:cs="Arial"/&gt;&lt;w:sz w:val="18"/&gt;&lt;/w:rPr&gt;&lt;w:fldChar w:fldCharType="begin"/&gt;&lt;/w:r&gt;&lt;w:r w:rsidRPr="00412DCA"&gt;&lt;w:rPr&gt;&lt;w:rFonts w:ascii="Arial" w:hAnsi="Arial" w:cs="Arial"/&gt;&lt;w:sz w:val="18"/&gt;&lt;/w:rPr&gt;&lt;w:instrText xml:space="preserve"&gt; PAGE &lt;/w:instrText&gt;&lt;/w:r&gt;&lt;w:r w:rsidRPr="00412DCA"&gt;&lt;w:rPr&gt;&lt;w:rFonts w:ascii="Arial" w:hAnsi="Arial" w:cs="Arial"/&gt;&lt;w:sz w:val="18"/&gt;&lt;/w:rPr&gt;&lt;w:fldChar w:fldCharType="separate"/&gt;&lt;/w:r&gt;&lt;w:r w:rsidRPr="00412DCA"&gt;&lt;w:rPr&gt;&lt;w:rFonts w:ascii="Arial" w:hAnsi="Arial" w:cs="Arial"/&gt;&lt;w:noProof/&gt;&lt;w:sz w:val="18"/&gt;&lt;/w:rPr&gt;&lt;w:t&gt;2&lt;/w:t&gt;&lt;/w:r&gt;&lt;w:r w:rsidRPr="00412DCA"&gt;&lt;w:rPr&gt;&lt;w:rFonts w:ascii="Arial" w:hAnsi="Arial" w:cs="Arial"/&gt;&lt;w:sz w:val="18"/&gt;&lt;/w:rPr&gt;&lt;w:fldChar w:fldCharType="end"/&gt;&lt;/w:r&gt;&lt;w:r w:rsidRPr="00412DCA"&gt;&lt;w:rPr&gt;&lt;w:rFonts</w:t>
      </w:r>
    </w:p>
    <w:p>
      <w:pPr>
        <w:pStyle w:val="PreformattedText"/>
        <w:bidi w:val="0"/>
        <w:spacing w:before="0" w:after="0"/>
        <w:jc w:val="left"/>
        <w:rPr/>
      </w:pPr>
      <w:r>
        <w:rPr/>
        <w:t xml:space="preserve"> </w:t>
      </w:r>
      <w:r>
        <w:rPr/>
        <w:t>w:ascii="Arial" w:hAnsi="Arial" w:cs="Arial"/&gt;&lt;w:sz w:val="18"/&gt;&lt;/w:rPr&gt;&lt;w:t xml:space="preserve"&gt; of &lt;/w:t&gt;&lt;/w:r&gt;&lt;w:r w:rsidRPr="00412DCA"&gt;&lt;w:rPr&gt;&lt;w:rFonts w:ascii="Arial" w:hAnsi="Arial" w:cs="Arial"/&gt;&lt;w:sz w:val="18"/&gt;&lt;/w:rPr&gt;&lt;w:fldChar w:fldCharType="begin"/&gt;&lt;/w:r&gt;&lt;w:r w:rsidRPr="00412DCA"&gt;&lt;w:rPr&gt;&lt;w:rFonts w:ascii="Arial" w:hAnsi="Arial" w:cs="Arial"/&gt;&lt;w:sz w:val="18"/&gt;&lt;/w:rPr&gt;&lt;w:instrText xml:space="preserve"&gt; NUMPAGES &lt;/w:instrText&gt;&lt;/w:r&gt;&lt;w:r w:rsidRPr="00412DCA"&gt;&lt;w:rPr&gt;&lt;w:rFonts w:ascii="Arial" w:hAnsi="Arial" w:cs="Arial"/&gt;&lt;w:sz w:val="18"/&gt;&lt;/w:rPr&gt;&lt;w:fldChar w:fldCharType="separate"/&gt;&lt;/w:r&gt;&lt;w:r&gt;&lt;w:rPr&gt;&lt;w:rFonts w:ascii="Arial" w:hAnsi="Arial" w:cs="Arial"/&gt;&lt;w:noProof/&gt;&lt;w:sz w:val="18"/&gt;&lt;/w:rPr&gt;&lt;w:t&gt;3&lt;/w:t&gt;&lt;/w:r&gt;&lt;w:r w:rsidRPr="00412DCA"&gt;&lt;w:rPr&gt;&lt;w:rFonts w:ascii="Arial" w:hAnsi="Arial" w:cs="Arial"/&gt;&lt;w:sz w:val="18"/&gt;&lt;/w:rPr&gt;&lt;w:fldChar w:fldCharType="end"/&gt;&lt;/w:r&gt;&lt;/w:p&gt;&lt;/w:ftr&gt;&lt;/pkg:xmlData&gt;&lt;/pkg:part&gt;&lt;pkg:part pkg:name="/word/footer2.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F237CE" w:rsidRDefault="00F237CE"&gt;&lt;w:pPr&gt;&lt;w:pStyle w:val="Footer"/&gt;&lt;w:tabs&gt;&lt;w:tab w:val="clear" w:pos="4320"/&gt;&lt;w:tab w:val="clear" w:pos="8640"/&gt;&lt;w:tab w:val="right" w:pos="9360"/&gt;&lt;/w:tabs&gt;&lt;w:rPr&gt;&lt;w:rFonts w:ascii="Arial" w:hAnsi="Arial" w:cs="Arial"/&gt;&lt;w:sz w:val="18"/&gt;&lt;/w:rPr&gt;&lt;/w:pPr&gt;&lt;w:r&gt;&lt;w:rPr&gt;&lt;w:rFonts w:ascii="Arial" w:hAnsi="Arial" w:cs="Arial"/&gt;&lt;w:sz w:val="18"/&gt;&lt;/w:rPr&gt;&lt;w:fldChar w:fldCharType="begin"/&gt;&lt;/w:r&gt;&lt;w:r&gt;&lt;w:rPr&gt;&lt;w:rFonts w:ascii="Arial" w:hAnsi="Arial" w:cs="Arial"/&gt;&lt;w:sz w:val="18"/&gt;&lt;/w:rPr&gt;&lt;w:instrText xml:space="preserve"&gt; FILENAME   \* MERGEFORMAT &lt;/w:instrText&gt;&lt;/w:r&gt;&lt;w:r&gt;&lt;w:rPr&gt;&lt;w:rFonts w:ascii="Arial" w:hAnsi="Arial" w:cs="Arial"/&gt;&lt;w:sz w:val="18"/&gt;&lt;/w:rPr&gt;&lt;w:fldChar w:fldCharType="separate"/&gt;&lt;/w:r&gt;&lt;w:r&gt;&lt;w:rPr&gt;&lt;w:rFonts w:ascii="Arial" w:hAnsi="Arial" w:cs="Arial"/&gt;&lt;w:noProof/&gt;&lt;w:sz w:val="18"/&gt;&lt;/w:rPr&gt;&lt;w:t&gt;VCMRR Submission Form 080113.doc&lt;/w:t&gt;&lt;/w:r&gt;&lt;w:r&gt;&lt;w:rPr&gt;&lt;w:rFonts w:ascii="Arial" w:hAnsi="Arial" w:cs="Arial"/&gt;&lt;w:sz w:val="18"/&gt;&lt;/w:rPr&gt;&lt;w:fldChar w:fldCharType="end"/&gt;&lt;/w:r&gt;&lt;w:r&gt;&lt;w:rPr&gt;&lt;w:rFonts w:ascii="Arial" w:hAnsi="Arial" w:cs="Arial"/&gt;&lt;w:sz w:val="18"/&gt;&lt;/w:rPr&gt;&lt;w:tab/&gt;&lt;w:t&gt;Pa&lt;/w:t&gt;&lt;/w:r&gt;&lt;w:r w:rsidRPr="00412DCA"&gt;&lt;w:rPr&gt;&lt;w:rFonts w:ascii="Arial" w:hAnsi="Arial" w:cs="Arial"/&gt;&lt;w:sz w:val="18"/&gt;&lt;/w:rPr&gt;&lt;w:t xml:space="preserve"&gt;ge &lt;/w:t&gt;&lt;/w:r&gt;&lt;w:r w:rsidRPr="00412DCA"&gt;&lt;w:rPr&gt;&lt;w:rFonts w:ascii="Arial" w:hAnsi="Arial" w:cs="Arial"/&gt;&lt;w:sz w:val="18"/&gt;&lt;/w:rPr&gt;&lt;w:fldChar w:fldCharType="begin"/&gt;&lt;/w:r&gt;&lt;w:r w:rsidRPr="00412DCA"&gt;&lt;w:rPr&gt;&lt;w:rFonts w:ascii="Arial" w:hAnsi="Arial" w:cs="Arial"/&gt;&lt;w:sz w:val="18"/&gt;&lt;/w:rPr&gt;&lt;w:instrText xml:space="preserve"&gt; PAGE &lt;/w:instrText&gt;&lt;/w:r&gt;&lt;w:r w:rsidRPr="00412DCA"&gt;&lt;w:rPr&gt;&lt;w:rFonts w:ascii="Arial" w:hAnsi="Arial" w:cs="Arial"/&gt;&lt;w:sz w:val="18"/&gt;&lt;/w:rPr&gt;&lt;w:fldChar w:fldCharType="separate"/&gt;&lt;/w:r&gt;&lt;w:r w:rsidR="00E760A5"&gt;&lt;w:rPr&gt;&lt;w:rFonts w:ascii="Arial" w:hAnsi="Arial" w:cs="Arial"/&gt;&lt;w:noProof/&gt;&lt;w:sz w:val="18"/&gt;&lt;/w:rPr&gt;&lt;w:t&gt;5&lt;/w:t&gt;&lt;/w:r&gt;&lt;w:r w:rsidRPr="00412DCA"&gt;&lt;w:rPr&gt;&lt;w:rFonts w:ascii="Arial" w:hAnsi="Arial" w:cs="Arial"/&gt;&lt;w:sz w:val="18"/&gt;&lt;/w:rPr&gt;&lt;w:fldChar w:fldCharType="end"/&gt;&lt;/w:r&gt;&lt;w:r w:rsidRPr="00412DCA"&gt;&lt;w:rPr&gt;&lt;w:rFonts w:ascii="Arial" w:hAnsi="Arial" w:cs="Arial"/&gt;&lt;w:sz w:val="18"/&gt;&lt;/w:rPr&gt;&lt;w:t xml:space="preserve"&gt; of &lt;/w:t&gt;&lt;/w:r&gt;&lt;w:r w:rsidRPr="00412DCA"&gt;&lt;w:rPr&gt;&lt;w:rFonts w:ascii="Arial" w:hAnsi="Arial" w:cs="Arial"/&gt;&lt;w:sz w:val="18"/&gt;&lt;/w:rPr&gt;&lt;w:fldChar w:fldCharType="begin"/&gt;&lt;/w:r&gt;&lt;w:r w:rsidRPr="00412DCA"&gt;&lt;w:rPr&gt;&lt;w:rFonts w:ascii="Arial" w:hAnsi="Arial" w:cs="Arial"/&gt;&lt;w:sz w:val="18"/&gt;&lt;/w:rPr&gt;&lt;w:instrText xml:space="preserve"&gt; NUMPAGES &lt;/w:instrText&gt;&lt;/w:r&gt;&lt;w:r w:rsidRPr="00412DCA"&gt;&lt;w:rPr&gt;&lt;w:rFonts w:ascii="Arial" w:hAnsi="Arial" w:cs="Arial"/&gt;&lt;w:sz w:val="18"/&gt;&lt;/w:rPr&gt;&lt;w:fldChar w:fldCharType="separate"/&gt;&lt;/w:r&gt;&lt;w:r w:rsidR="00E760A5"&gt;&lt;w:rPr&gt;&lt;w:rFonts w:ascii="Arial" w:hAnsi="Arial" w:cs="Arial"/&gt;&lt;w:noProof/&gt;&lt;w:sz w:val="18"/&gt;&lt;/w:rPr&gt;&lt;w:t&gt;74&lt;/w:t&gt;&lt;/w:r&gt;&lt;w:r w:rsidRPr="00412DCA"&gt;&lt;w:rPr&gt;&lt;w:rFonts w:ascii="Arial" w:hAnsi="Arial" w:cs="Arial"/&gt;&lt;w:sz w:val="18"/&gt;&lt;/w:rPr&gt;&lt;w:fldChar w:fldCharType="end"/&gt;&lt;/w:r&gt;&lt;/w:p&gt;&lt;w:p w:rsidR="00F237CE" w:rsidRPr="00412DCA" w:rsidRDefault="00F237CE"&gt;&lt;w:pPr&gt;&lt;w:pStyle w:val="Footer"/&gt;&lt;w:tabs&gt;&lt;w:tab w:val="clear" w:pos="4320"/&gt;&lt;w:tab w:val="clear" w:pos="8640"/&gt;&lt;w:tab w:val="right" w:pos="9360"/&gt;&lt;/w:tabs&gt;&lt;w:rPr&gt;&lt;w:rFonts w:ascii="Arial" w:hAnsi="Arial" w:cs="Arial"/&gt;&lt;w:sz w:val="18"/&gt;&lt;/w:rPr&gt;&lt;/w:pPr&gt;&lt;w:r&gt;&lt;w:rPr&gt;&lt;w:rFonts w:ascii="Arial" w:hAnsi="Arial" w:cs="Arial"/&gt;&lt;w:sz w:val="18"/&gt;&lt;/w:rPr&gt;&lt;w:t&gt;PUBLIC&lt;/w:t&gt;&lt;/w:r&gt;&lt;/w:p&gt;&lt;/w:ftr&gt;&lt;/pkg:xmlData&gt;&lt;/pkg:part&gt;&lt;pkg:part pkg:name="/word/embeddings/oleObject1.bin" pkg:contentType="application/vnd.openxmlformats-officedocument.oleObject"&gt;&lt;pkg:binaryData&gt;0M8R4KGxGuEAAAAAAAAAAAAAAAAAAAAAPgADAP7/CQAGAAAAAAAAAAAAAAABAAAAAQAAAAAAAAAA</w:t>
      </w:r>
    </w:p>
    <w:p>
      <w:pPr>
        <w:pStyle w:val="PreformattedText"/>
        <w:bidi w:val="0"/>
        <w:spacing w:before="0" w:after="0"/>
        <w:jc w:val="left"/>
        <w:rPr/>
      </w:pPr>
      <w:r>
        <w:rPr/>
        <w:t>EAAAAgAAAAEAAAD+////AAAAAAA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w:t>
      </w:r>
    </w:p>
    <w:p>
      <w:pPr>
        <w:pStyle w:val="PreformattedText"/>
        <w:bidi w:val="0"/>
        <w:spacing w:before="0" w:after="0"/>
        <w:jc w:val="left"/>
        <w:rPr/>
      </w:pPr>
      <w:r>
        <w:rPr/>
        <w:t>////BAAAAP7///8fAAAA/v///wYAAAAHAAAACAAAAAkAAAAKAAAACwAAAAwAAAANAAAADgAAAA8A</w:t>
      </w:r>
    </w:p>
    <w:p>
      <w:pPr>
        <w:pStyle w:val="PreformattedText"/>
        <w:bidi w:val="0"/>
        <w:spacing w:before="0" w:after="0"/>
        <w:jc w:val="left"/>
        <w:rPr/>
      </w:pPr>
      <w:r>
        <w:rPr/>
        <w:t>AAAQAAAAEQAAABIAAAATAAAAFAAAABUAAAAWAAAAFwAAABgAAAAZAAAAGgAAABsAAAAcAAAAHQAA</w:t>
      </w:r>
    </w:p>
    <w:p>
      <w:pPr>
        <w:pStyle w:val="PreformattedText"/>
        <w:bidi w:val="0"/>
        <w:spacing w:before="0" w:after="0"/>
        <w:jc w:val="left"/>
        <w:rPr/>
      </w:pPr>
      <w:r>
        <w:rPr/>
        <w:t>AB4AAAD+////IAAAAP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1IA</w:t>
      </w:r>
    </w:p>
    <w:p>
      <w:pPr>
        <w:pStyle w:val="PreformattedText"/>
        <w:bidi w:val="0"/>
        <w:spacing w:before="0" w:after="0"/>
        <w:jc w:val="left"/>
        <w:rPr/>
      </w:pPr>
      <w:r>
        <w:rPr/>
        <w:t>bwBvAHQAIABFAG4AdAByAHkAAAAAAAAAAAAAAAAAAAAAAAAAAAAAAAAAAAAAAAAAAAAAAAAAAAAA</w:t>
      </w:r>
    </w:p>
    <w:p>
      <w:pPr>
        <w:pStyle w:val="PreformattedText"/>
        <w:bidi w:val="0"/>
        <w:spacing w:before="0" w:after="0"/>
        <w:jc w:val="left"/>
        <w:rPr/>
      </w:pPr>
      <w:r>
        <w:rPr/>
        <w:t>AAAAAAAWAAUA//////////8CAAAAFBoCAAAAAADAAAAAAAAARgAAAAAAAAAAAAAAAAAAAAAAAAAA</w:t>
      </w:r>
    </w:p>
    <w:p>
      <w:pPr>
        <w:pStyle w:val="PreformattedText"/>
        <w:bidi w:val="0"/>
        <w:spacing w:before="0" w:after="0"/>
        <w:jc w:val="left"/>
        <w:rPr/>
      </w:pPr>
      <w:r>
        <w:rPr/>
        <w:t>AwAAAIAEAAAAAAAAAQBPAGwAZQAAAAAAAAAAAAAAAAAAAAAAAAAAAAAAAAAAAAAAAAAAAAAAAAAA</w:t>
      </w:r>
    </w:p>
    <w:p>
      <w:pPr>
        <w:pStyle w:val="PreformattedText"/>
        <w:bidi w:val="0"/>
        <w:spacing w:before="0" w:after="0"/>
        <w:jc w:val="left"/>
        <w:rPr/>
      </w:pPr>
      <w:r>
        <w:rPr/>
        <w:t>AAAAAAAAAAAAAAAAAAAAAAAAAAoAAgH///////////////8AAAAAAAAAAAAAAAAAAAAAAAAAAAAA</w:t>
      </w:r>
    </w:p>
    <w:p>
      <w:pPr>
        <w:pStyle w:val="PreformattedText"/>
        <w:bidi w:val="0"/>
        <w:spacing w:before="0" w:after="0"/>
        <w:jc w:val="left"/>
        <w:rPr/>
      </w:pPr>
      <w:r>
        <w:rPr/>
        <w:t>AAAAAAAAAAAAAAAAAAAAAAAAFAAAAAAAAAABAEMAbwBtAHAATwBiAGoAAAAAAAAAAAAAAAAAAAAA</w:t>
      </w:r>
    </w:p>
    <w:p>
      <w:pPr>
        <w:pStyle w:val="PreformattedText"/>
        <w:bidi w:val="0"/>
        <w:spacing w:before="0" w:after="0"/>
        <w:jc w:val="left"/>
        <w:rPr/>
      </w:pPr>
      <w:r>
        <w:rPr/>
        <w:t>AAAAAAAAAAAAAAAAAAAAAAAAAAAAAAAAAAAAAAAAAAAAEgACAQEAAAAEAAAA/////wAAAAAAAAAA</w:t>
      </w:r>
    </w:p>
    <w:p>
      <w:pPr>
        <w:pStyle w:val="PreformattedText"/>
        <w:bidi w:val="0"/>
        <w:spacing w:before="0" w:after="0"/>
        <w:jc w:val="left"/>
        <w:rPr/>
      </w:pPr>
      <w:r>
        <w:rPr/>
        <w:t>AAAAAAAAAAAAAAAAAAAAAAAAAAAAAAAAAAAAAAEAAABzAAAAAAAAAAMATwBiAGoASQBuAGYAbwAA</w:t>
      </w:r>
    </w:p>
    <w:p>
      <w:pPr>
        <w:pStyle w:val="PreformattedText"/>
        <w:bidi w:val="0"/>
        <w:spacing w:before="0" w:after="0"/>
        <w:jc w:val="left"/>
        <w:rPr/>
      </w:pPr>
      <w:r>
        <w:rPr/>
        <w:t>AAAAAAAAAAAAAAAAAAAAAAAAAAAAAAAAAAAAAAAAAAAAAAAAAAAAAAAAAAAAAAASAAIB////////</w:t>
      </w:r>
    </w:p>
    <w:p>
      <w:pPr>
        <w:pStyle w:val="PreformattedText"/>
        <w:bidi w:val="0"/>
        <w:spacing w:before="0" w:after="0"/>
        <w:jc w:val="left"/>
        <w:rPr/>
      </w:pPr>
      <w:r>
        <w:rPr/>
        <w:t>////////AAAAAAAAAAAAAAAAAAAAAAAAAAAAAAAAAAAAAAAAAAAAAAAAAwAAAAYAAAAAAAAA/v//</w:t>
      </w:r>
    </w:p>
    <w:p>
      <w:pPr>
        <w:pStyle w:val="PreformattedText"/>
        <w:bidi w:val="0"/>
        <w:spacing w:before="0" w:after="0"/>
        <w:jc w:val="left"/>
        <w:rPr/>
      </w:pPr>
      <w:r>
        <w:rPr/>
        <w:t>/wIAAAD+/////v////7///8GAAAABwAAAAgAAAAJAAAA/v///wsAAAAMAAAADQAAAA4AAAAPAAAA</w:t>
      </w:r>
    </w:p>
    <w:p>
      <w:pPr>
        <w:pStyle w:val="PreformattedText"/>
        <w:bidi w:val="0"/>
        <w:spacing w:before="0" w:after="0"/>
        <w:jc w:val="left"/>
        <w:rPr/>
      </w:pPr>
      <w:r>
        <w:rPr/>
        <w:t>EAAAABEAAAD+////////////////////////////////////////////////////////////////</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BAAAC</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QD+/wMKAAD/////FBoCAAAAAADAAAAAAAAARhgAAABNaWNyb3NvZnQgVmlzaW8gRHJhd2lu</w:t>
      </w:r>
    </w:p>
    <w:p>
      <w:pPr>
        <w:pStyle w:val="PreformattedText"/>
        <w:bidi w:val="0"/>
        <w:spacing w:before="0" w:after="0"/>
        <w:jc w:val="left"/>
        <w:rPr/>
      </w:pPr>
      <w:r>
        <w:rPr/>
        <w:t>ZwASAAAAVmlzaW8gMTEuMCBTaGFwZXMAEQAAAFZpc2lvLkRyYXdpbmcuMTEA9DmycQAAAAAAAAAA</w:t>
      </w:r>
    </w:p>
    <w:p>
      <w:pPr>
        <w:pStyle w:val="PreformattedText"/>
        <w:bidi w:val="0"/>
        <w:spacing w:before="0" w:after="0"/>
        <w:jc w:val="left"/>
        <w:rPr/>
      </w:pPr>
      <w:r>
        <w:rPr/>
        <w:t>AAAAAAAAAAAAAAAAAAAAAAAAAAMAAQAAAAAAAAAAAAAAAAAAAAAAAAAAAAAAAAAAAAAAAAAAAAAA</w:t>
      </w:r>
    </w:p>
    <w:p>
      <w:pPr>
        <w:pStyle w:val="PreformattedText"/>
        <w:bidi w:val="0"/>
        <w:spacing w:before="0" w:after="0"/>
        <w:jc w:val="left"/>
        <w:rPr/>
      </w:pPr>
      <w:r>
        <w:rPr/>
        <w:t>AAAAAAAAAAAAAAAAAAAAAAAAAAAAAAAA/v8AAAQAAgAAAAAAAAAAAAAAAAAAAAAAAAAAAAAAAAAA</w:t>
      </w:r>
    </w:p>
    <w:p>
      <w:pPr>
        <w:pStyle w:val="PreformattedText"/>
        <w:bidi w:val="0"/>
        <w:spacing w:before="0" w:after="0"/>
        <w:jc w:val="left"/>
        <w:rPr/>
      </w:pPr>
      <w:r>
        <w:rPr/>
        <w:t>AAAAAAAAAAAAAAAAAAAAAAAAAAAAAAAAAAAAAAAAAP7/AAAGAQIAAAAAAAAAAAAAAAAAAAAAAAEA</w:t>
      </w:r>
    </w:p>
    <w:p>
      <w:pPr>
        <w:pStyle w:val="PreformattedText"/>
        <w:bidi w:val="0"/>
        <w:spacing w:before="0" w:after="0"/>
        <w:jc w:val="left"/>
        <w:rPr/>
      </w:pPr>
      <w:r>
        <w:rPr/>
        <w:t>AADghZ/y+U9oEKuRCAArJ7PZMAAAAPAAAAAKAAAAAQAAAFgAAAACAAAAYAAAAAMAAABsAAAABAAA</w:t>
      </w:r>
    </w:p>
    <w:p>
      <w:pPr>
        <w:pStyle w:val="PreformattedText"/>
        <w:bidi w:val="0"/>
        <w:spacing w:before="0" w:after="0"/>
        <w:jc w:val="left"/>
        <w:rPr/>
      </w:pPr>
      <w:r>
        <w:rPr/>
        <w:t>AHgAAAAFAAAAkAAAAAYAAACcAAAABwAAAKgAAAAIAAAAtAAAABIAAADMAAAADQAAAOQAAAACAAAA</w:t>
      </w:r>
    </w:p>
    <w:p>
      <w:pPr>
        <w:pStyle w:val="PreformattedText"/>
        <w:bidi w:val="0"/>
        <w:spacing w:before="0" w:after="0"/>
        <w:jc w:val="left"/>
        <w:rPr/>
      </w:pPr>
      <w:r>
        <w:rPr/>
        <w:t>5AQAAB4AAAAEAAAAAAAAAB4AAAAEAAAAAAAAAB4AAAAQAAAAR29uemFsZXosIElubwAAAFYAaQBz</w:t>
      </w:r>
    </w:p>
    <w:p>
      <w:pPr>
        <w:pStyle w:val="PreformattedText"/>
        <w:bidi w:val="0"/>
        <w:spacing w:before="0" w:after="0"/>
        <w:jc w:val="left"/>
        <w:rPr/>
      </w:pPr>
      <w:r>
        <w:rPr/>
        <w:t>AGkAbwBEAG8AYwB1AG0AZQBuAHQAAAAAAAAAAAAAAAAAAAAAAAAAAAAAAAAAAAAAAAAAAAAAAAAA</w:t>
      </w:r>
    </w:p>
    <w:p>
      <w:pPr>
        <w:pStyle w:val="PreformattedText"/>
        <w:bidi w:val="0"/>
        <w:spacing w:before="0" w:after="0"/>
        <w:jc w:val="left"/>
        <w:rPr/>
      </w:pPr>
      <w:r>
        <w:rPr/>
        <w:t>AAAcAAIAAwAAAAYAAAD/////AAAAAAAAAAAAAAAAAAAAAAAAAAAAAAAAAAAAAAAAAAAAAAAABQAA</w:t>
      </w:r>
    </w:p>
    <w:p>
      <w:pPr>
        <w:pStyle w:val="PreformattedText"/>
        <w:bidi w:val="0"/>
        <w:spacing w:before="0" w:after="0"/>
        <w:jc w:val="left"/>
        <w:rPr/>
      </w:pPr>
      <w:r>
        <w:rPr/>
        <w:t>ACkzAAAAAAAAVgBpAHMAaQBvAEkAbgBmAG8AcgBtAGEAdABpAG8AbgAAAAAAAAAAAAAAAAAAAAAA</w:t>
      </w:r>
    </w:p>
    <w:p>
      <w:pPr>
        <w:pStyle w:val="PreformattedText"/>
        <w:bidi w:val="0"/>
        <w:spacing w:before="0" w:after="0"/>
        <w:jc w:val="left"/>
        <w:rPr/>
      </w:pPr>
      <w:r>
        <w:rPr/>
        <w:t>AAAAAAAAAAAAAAAAAAAAACIAAgD///////////////8AAAAAAAAAAAAAAAAAAAAAAAAAAAAAAAAA</w:t>
      </w:r>
    </w:p>
    <w:p>
      <w:pPr>
        <w:pStyle w:val="PreformattedText"/>
        <w:bidi w:val="0"/>
        <w:spacing w:before="0" w:after="0"/>
        <w:jc w:val="left"/>
        <w:rPr/>
      </w:pPr>
      <w:r>
        <w:rPr/>
        <w:t>AAAAAAAAAAAAAAAEAAAAHAAAAAAAAAAFAFMAdQBtAG0AYQByAHkASQBuAGYAbwByAG0AYQB0AGkA</w:t>
      </w:r>
    </w:p>
    <w:p>
      <w:pPr>
        <w:pStyle w:val="PreformattedText"/>
        <w:bidi w:val="0"/>
        <w:spacing w:before="0" w:after="0"/>
        <w:jc w:val="left"/>
        <w:rPr/>
      </w:pPr>
      <w:r>
        <w:rPr/>
        <w:t>bwBuAAAAAAAAAAAAAAAAAAAAAAAAAAAAAAAAAAAAKAACAQUAAAAHAAAA/////wAAAAAAAAAAAAAA</w:t>
      </w:r>
    </w:p>
    <w:p>
      <w:pPr>
        <w:pStyle w:val="PreformattedText"/>
        <w:bidi w:val="0"/>
        <w:spacing w:before="0" w:after="0"/>
        <w:jc w:val="left"/>
        <w:rPr/>
      </w:pPr>
      <w:r>
        <w:rPr/>
        <w:t>AAAAAAAAAAAAAAAAAAAAAAAAAAAAAAAAAAUAAAAgAQAAAAAAAAUARABvAGMAdQBtAGUAbgB0AFMA</w:t>
      </w:r>
    </w:p>
    <w:p>
      <w:pPr>
        <w:pStyle w:val="PreformattedText"/>
        <w:bidi w:val="0"/>
        <w:spacing w:before="0" w:after="0"/>
        <w:jc w:val="left"/>
        <w:rPr/>
      </w:pPr>
      <w:r>
        <w:rPr/>
        <w:t>dQBtAG0AYQByAHkASQBuAGYAbwByAG0AYQB0AGkAbwBuAAAAAAAAAAAAAAA4AAIA////////////</w:t>
      </w:r>
    </w:p>
    <w:p>
      <w:pPr>
        <w:pStyle w:val="PreformattedText"/>
        <w:bidi w:val="0"/>
        <w:spacing w:before="0" w:after="0"/>
        <w:jc w:val="left"/>
        <w:rPr/>
      </w:pPr>
      <w:r>
        <w:rPr/>
        <w:t>////AAAAAAAAAAAAAAAAAAAAAAAAAAAAAAAAAAAAAAAAAAAAAAAACgAAANQBAAAAAAAAVmlzaW8g</w:t>
      </w:r>
    </w:p>
    <w:p>
      <w:pPr>
        <w:pStyle w:val="PreformattedText"/>
        <w:bidi w:val="0"/>
        <w:spacing w:before="0" w:after="0"/>
        <w:jc w:val="left"/>
        <w:rPr/>
      </w:pPr>
      <w:r>
        <w:rPr/>
        <w:t>KFRNKSBEcmF3aW5nDQoAAAAAAAALACkzAAAAhAEAFAAAAJSttQPDMQAAZgEAAFIAAAAAAAAAAAAA</w:t>
      </w:r>
    </w:p>
    <w:p>
      <w:pPr>
        <w:pStyle w:val="PreformattedText"/>
        <w:bidi w:val="0"/>
        <w:spacing w:before="0" w:after="0"/>
        <w:jc w:val="left"/>
        <w:rPr/>
      </w:pPr>
      <w:r>
        <w:rPr/>
        <w:t>ABYAAAAAAAAAAAAAAAAAAAAAAAAADwAAAAEAAAAWAAAAZNwsAMr6Dnck9711/////wQAAABE3CwA</w:t>
      </w:r>
    </w:p>
    <w:p>
      <w:pPr>
        <w:pStyle w:val="PreformattedText"/>
        <w:bidi w:val="0"/>
        <w:spacing w:before="0" w:after="0"/>
        <w:jc w:val="left"/>
        <w:rPr/>
      </w:pPr>
      <w:r>
        <w:rPr/>
        <w:t>IAAAAAAAAADtaOrxAxnp8v///4MA//by//P78AcB+PEAiYDq8RYEgBYAIAAZAID/AMDAwADm5ub/</w:t>
      </w:r>
    </w:p>
    <w:p>
      <w:pPr>
        <w:pStyle w:val="PreformattedText"/>
        <w:bidi w:val="0"/>
        <w:spacing w:before="0" w:after="0"/>
        <w:jc w:val="left"/>
        <w:rPr/>
      </w:pPr>
      <w:r>
        <w:rPr/>
        <w:t>AM3NzQCzs7PvAJqamiEAgABm/2ZmAE1NTQAzPzMzABoaGvnyGAAAAAAAAAAAAAAAAAAAAAAAAAAA</w:t>
      </w:r>
    </w:p>
    <w:p>
      <w:pPr>
        <w:pStyle w:val="PreformattedText"/>
        <w:bidi w:val="0"/>
        <w:spacing w:before="0" w:after="0"/>
        <w:jc w:val="left"/>
        <w:rPr/>
      </w:pPr>
      <w:r>
        <w:rPr/>
        <w:t>AAAAAAAAAAAAAAAAAAAAGAAAAAAAAAAAAAAAAAAAAAAAAAAAAAAAAAAAAAAAAAAAAAAAVRrr8P/y</w:t>
      </w:r>
    </w:p>
    <w:p>
      <w:pPr>
        <w:pStyle w:val="PreformattedText"/>
        <w:bidi w:val="0"/>
        <w:spacing w:before="0" w:after="0"/>
        <w:jc w:val="left"/>
        <w:rPr/>
      </w:pPr>
      <w:r>
        <w:rPr/>
        <w:t>8Abr8Bzo86D69AcP6/D28eb1Suf0BDrr8ETr8AEAVDUB6POA8vFJD1sP8vHg+zEB5vVo6uf0D+vw</w:t>
      </w:r>
    </w:p>
    <w:p>
      <w:pPr>
        <w:pStyle w:val="PreformattedText"/>
        <w:bidi w:val="0"/>
        <w:spacing w:before="0" w:after="0"/>
        <w:jc w:val="left"/>
        <w:rPr/>
      </w:pPr>
      <w:r>
        <w:rPr/>
        <w:t>VOvwAgBUhRjr8Dzf/JQBlAHm9QGumQIAAAMuBAUaBAeq6/AI6/AJ6/AK6/ALquvwDOvwDevwDuf0</w:t>
      </w:r>
    </w:p>
    <w:p>
      <w:pPr>
        <w:pStyle w:val="PreformattedText"/>
        <w:bidi w:val="0"/>
        <w:spacing w:before="0" w:after="0"/>
        <w:jc w:val="left"/>
        <w:rPr/>
      </w:pPr>
      <w:r>
        <w:rPr/>
        <w:t>k3rj+C7IAlUBAQHCAX7nAQIAYgEA/hkS5QEfFgIfEeMBAgNhSwD+6vGFwATq8ZkME1swVVgShT++</w:t>
      </w:r>
    </w:p>
    <w:p>
      <w:pPr>
        <w:pStyle w:val="PreformattedText"/>
        <w:bidi w:val="0"/>
        <w:spacing w:before="0" w:after="0"/>
        <w:jc w:val="left"/>
        <w:rPr/>
      </w:pPr>
      <w:r>
        <w:rPr/>
        <w:t>A0Dm9YrHAQJHExCZAlcWIhUA5CsZehIDZhYiEwRiAqohFAWQFgaQFgeQFghMtBF6EgkhpRbq8YbE</w:t>
      </w:r>
    </w:p>
    <w:p>
      <w:pPr>
        <w:pStyle w:val="PreformattedText"/>
        <w:bidi w:val="0"/>
        <w:spacing w:before="0" w:after="0"/>
        <w:jc w:val="left"/>
        <w:rPr/>
      </w:pPr>
      <w:r>
        <w:rPr/>
        <w:t>BALq8QPDAA8RbwZIEwckXxMaGylQ4PvwPxYfjxwZEkUDkBYEHxa9EnoSBuYXinoSB4YsCIYs5RgZ</w:t>
      </w:r>
    </w:p>
    <w:p>
      <w:pPr>
        <w:pStyle w:val="PreformattedText"/>
        <w:bidi w:val="0"/>
        <w:spacing w:before="0" w:after="0"/>
        <w:jc w:val="left"/>
        <w:rPr/>
      </w:pPr>
      <w:r>
        <w:rPr/>
        <w:t>EgpSfCYLHiadEwzQLA0wJlqdEw7mFPA/PxKHyATA6xUPEB4vKj9IEzM04D8ZIFAw8vDvQQsPugp5</w:t>
      </w:r>
    </w:p>
    <w:p>
      <w:pPr>
        <w:pStyle w:val="PreformattedText"/>
        <w:bidi w:val="0"/>
        <w:spacing w:before="0" w:after="0"/>
        <w:jc w:val="left"/>
        <w:rPr/>
      </w:pPr>
      <w:r>
        <w:rPr/>
        <w:t>FCrQLAHQLALQLAPQJ2wvQH4lSzaPJFQ21RWRFQmQFhTFKOYboH0I4AwTZj/BAwAZFJEVjxmRFWcp</w:t>
      </w:r>
    </w:p>
    <w:p>
      <w:pPr>
        <w:pStyle w:val="PreformattedText"/>
        <w:bidi w:val="0"/>
        <w:spacing w:before="0" w:after="0"/>
        <w:jc w:val="left"/>
        <w:rPr/>
      </w:pPr>
      <w:r>
        <w:rPr/>
        <w:t>kRW9H88bqPg/xSIZEguQFgyQFg2qkBYOkBYPkBYQkBYRSpAWEpAWE5AR6vGk0ATS6vEzASPi+f1v</w:t>
      </w:r>
    </w:p>
    <w:p>
      <w:pPr>
        <w:pStyle w:val="PreformattedText"/>
        <w:bidi w:val="0"/>
        <w:spacing w:before="0" w:after="0"/>
        <w:jc w:val="left"/>
        <w:rPr/>
      </w:pPr>
      <w:r>
        <w:rPr/>
        <w:t>AgkEkDlTOyM9OjcSAD0QNxIBomBVAmBVPBE3EgRgVQUKYFUGYFUHPRCeT7BO1U+c50TrAQIQYKoR</w:t>
      </w:r>
    </w:p>
    <w:p>
      <w:pPr>
        <w:pStyle w:val="PreformattedText"/>
        <w:bidi w:val="0"/>
        <w:spacing w:before="0" w:after="0"/>
        <w:jc w:val="left"/>
        <w:rPr/>
      </w:pPr>
      <w:r>
        <w:rPr/>
        <w:t>NxIRqmBVEmBVE2BVFGBVFapgVRZgVRdgVRifVRlekBYaYgkE3VMb5FIqehIcADuEGggRME9IFQMA</w:t>
      </w:r>
    </w:p>
    <w:p>
      <w:pPr>
        <w:pStyle w:val="PreformattedText"/>
        <w:bidi w:val="0"/>
        <w:spacing w:before="0" w:after="0"/>
        <w:jc w:val="left"/>
        <w:rPr/>
      </w:pPr>
      <w:r>
        <w:rPr/>
        <w:t>o9gEJQUPEDlRn2lsO1LeUgDkUt5SAcNnAsNnCQPkUurxp9wEbGg5Ubtq0urxt+AE6vH3DBMgIBhm</w:t>
      </w:r>
    </w:p>
    <w:p>
      <w:pPr>
        <w:pStyle w:val="PreformattedText"/>
        <w:bidi w:val="0"/>
        <w:spacing w:before="0" w:after="0"/>
        <w:jc w:val="left"/>
        <w:rPr/>
      </w:pPr>
      <w:r>
        <w:rPr/>
        <w:t>Fip/ZhYICDx/WX9BJ4EgIRZ+cJ0zpBeeHXoSBDqRfAWkHAZiCJJG0nBUoCORfAmRfAqRfAukF9Lq</w:t>
      </w:r>
    </w:p>
    <w:p>
      <w:pPr>
        <w:pStyle w:val="PreformattedText"/>
        <w:bidi w:val="0"/>
        <w:spacing w:before="0" w:after="0"/>
        <w:jc w:val="left"/>
        <w:rPr/>
      </w:pPr>
      <w:r>
        <w:rPr/>
        <w:t>8b3kBOrxsXFp8D8PiBOIEzhPbjwZF40zVOYU3jUCc4wDhiwEhixBBYYshS+lG6dS6vG+6AQK6vFR</w:t>
      </w:r>
    </w:p>
    <w:p>
      <w:pPr>
        <w:pStyle w:val="PreformattedText"/>
        <w:bidi w:val="0"/>
        <w:spacing w:before="0" w:after="0"/>
        <w:jc w:val="left"/>
        <w:rPr/>
      </w:pPr>
      <w:r>
        <w:rPr/>
        <w:t>DBQCHQlYjyAXtRBCbF0BfVU7lIxR6vG/7AQALQInX3GfRxVaX2xffl+QXwCiX7BPwk/EX+ZP+E8K</w:t>
      </w:r>
    </w:p>
    <w:p>
      <w:pPr>
        <w:pStyle w:val="PreformattedText"/>
        <w:bidi w:val="0"/>
        <w:spacing w:before="0" w:after="0"/>
        <w:jc w:val="left"/>
        <w:rPr/>
      </w:pPr>
      <w:r>
        <w:rPr/>
        <w:t>WRkSVRSQFhWQFhYSVcDwBGLq8fpgmMMBZhTAP4qtpdCbrtitrpGoc1gS5QDRpnOf86+Bn5OfpZ+3</w:t>
      </w:r>
    </w:p>
    <w:p>
      <w:pPr>
        <w:pStyle w:val="PreformattedText"/>
        <w:bidi w:val="0"/>
        <w:spacing w:before="0" w:after="0"/>
        <w:jc w:val="left"/>
        <w:rPr/>
      </w:pPr>
      <w:r>
        <w:rPr/>
        <w:t>n8mfgNuf7Z//kSAVC68dpHoSEJTApp0TEa+8EpymnRMTUs+8FK6mnRMV77wWr7xNF6+8GCDSpZ0T</w:t>
      </w:r>
    </w:p>
    <w:p>
      <w:pPr>
        <w:pStyle w:val="PreformattedText"/>
        <w:bidi w:val="0"/>
        <w:spacing w:before="0" w:after="0"/>
        <w:jc w:val="left"/>
        <w:rPr/>
      </w:pPr>
      <w:r>
        <w:rPr/>
        <w:t>GS/HVDtkkRUbkBYckBYdkBZlHhJVyPQIGjvQP5LPAKTGRVs/IcMAExCQZcMBfToA1rWSNda1ojXW</w:t>
      </w:r>
    </w:p>
    <w:p>
      <w:pPr>
        <w:pStyle w:val="PreformattedText"/>
        <w:bidi w:val="0"/>
        <w:spacing w:before="0" w:after="0"/>
        <w:jc w:val="left"/>
        <w:rPr/>
      </w:pPr>
      <w:r>
        <w:rPr/>
        <w:t>tbI11rWihaAHMK2KBzCKRCAVBzMWCKoXtQkXtQoXtQtWtRC6HxYRHxYSYgc+E2kAwATDAfrxnASA</w:t>
      </w:r>
    </w:p>
    <w:p>
      <w:pPr>
        <w:pStyle w:val="PreformattedText"/>
        <w:bidi w:val="0"/>
        <w:spacing w:before="0" w:after="0"/>
        <w:jc w:val="left"/>
        <w:rPr/>
      </w:pPr>
      <w:r>
        <w:rPr/>
        <w:t>Cb8Fg2bn9GWU4/hUYJeABxAnfxVZxeGuADW/MN3+CYAGBINmGRQEVk9oT3pDKt+MRaCQI/PWTd9f</w:t>
      </w:r>
    </w:p>
    <w:p>
      <w:pPr>
        <w:pStyle w:val="PreformattedText"/>
        <w:bidi w:val="0"/>
        <w:spacing w:before="0" w:after="0"/>
        <w:jc w:val="left"/>
        <w:rPr/>
      </w:pPr>
      <w:r>
        <w:rPr/>
        <w:t>3zYTDBe1DQoXtQ4XtQ89EKmzFea4tKq2LDOQFjSQFjV8JjYkDOYiEzlBYerxasQEnN8Urt/f/JXj</w:t>
      </w:r>
    </w:p>
    <w:p>
      <w:pPr>
        <w:pStyle w:val="PreformattedText"/>
        <w:bidi w:val="0"/>
        <w:spacing w:before="0" w:after="0"/>
        <w:jc w:val="left"/>
        <w:rPr/>
      </w:pPr>
      <w:r>
        <w:rPr/>
        <w:t>+DhglzM/lfZLITOo8vMU5xXmAThUAAvn4a/l/3I/hD+WP6g4p/ZEqnTk7AXk5zre21UI5FJAY78N</w:t>
      </w:r>
    </w:p>
    <w:p>
      <w:pPr>
        <w:pStyle w:val="PreformattedText"/>
        <w:bidi w:val="0"/>
        <w:spacing w:before="0" w:after="0"/>
        <w:jc w:val="left"/>
        <w:rPr/>
      </w:pPr>
      <w:r>
        <w:rPr/>
        <w:t>TCnw2i2Lt/Vhaw80SEL/VP8Y7Igc6HBpAU1IKJRlmNFvEUS4YlQzEfNjAAFwRh8BcBIxWB0Z6/gV</w:t>
      </w:r>
    </w:p>
    <w:p>
      <w:pPr>
        <w:pStyle w:val="PreformattedText"/>
        <w:bidi w:val="0"/>
        <w:spacing w:before="0" w:after="0"/>
        <w:jc w:val="left"/>
        <w:rPr/>
      </w:pPr>
      <w:r>
        <w:rPr/>
        <w:t>9WEJaFiV9mAo0QcK0RvpJ0Eo2wkrFRI1kxzoLviEy8BCQS8BSiZdIiy29WGFgGiJLTCD89SFvcRr</w:t>
      </w:r>
    </w:p>
    <w:p>
      <w:pPr>
        <w:pStyle w:val="PreformattedText"/>
        <w:bidi w:val="0"/>
        <w:spacing w:before="0" w:after="0"/>
        <w:jc w:val="left"/>
        <w:rPr/>
      </w:pPr>
      <w:r>
        <w:rPr/>
        <w:t>dj7xAihdiFPi9WGGexhH+ISsbUCsY5X/8Ca+x0ssDjmwGz8Azi8b6Us/7P/1/wcPGQ+lPwC3On1K</w:t>
      </w:r>
    </w:p>
    <w:p>
      <w:pPr>
        <w:pStyle w:val="PreformattedText"/>
        <w:bidi w:val="0"/>
        <w:spacing w:before="0" w:after="0"/>
        <w:jc w:val="left"/>
        <w:rPr/>
      </w:pPr>
      <w:r>
        <w:rPr/>
        <w:t>NvWY39oP7A90+hYhEIX/l/+p/+fW/sX/G08tTwAPmo9ClGU+9TMfc09XH2kfCKc8ihW8ISSMN1eV</w:t>
      </w:r>
    </w:p>
    <w:p>
      <w:pPr>
        <w:pStyle w:val="PreformattedText"/>
        <w:bidi w:val="0"/>
        <w:spacing w:before="0" w:after="0"/>
        <w:jc w:val="left"/>
        <w:rPr/>
      </w:pPr>
      <w:r>
        <w:rPr/>
        <w:t>6NW8IQCbSSsVzR/fH/EfAy8VLycvADkvSy9dL28v1z+TL6Uvl2QAXE9uTwZo/FUYaZ9Pgh0+8QD+</w:t>
      </w:r>
    </w:p>
    <w:p>
      <w:pPr>
        <w:pStyle w:val="PreformattedText"/>
        <w:bidi w:val="0"/>
        <w:spacing w:before="0" w:after="0"/>
        <w:jc w:val="left"/>
        <w:rPr/>
      </w:pPr>
      <w:r>
        <w:rPr/>
        <w:t>II418WVkWzBv/E8OXyBf6DJcuCEx5ZwwgzIcxw1x3mCsP91v72Yx4/UvjChvGT8CAO9mNjQ/fAIC</w:t>
      </w:r>
    </w:p>
    <w:p>
      <w:pPr>
        <w:pStyle w:val="PreformattedText"/>
        <w:bidi w:val="0"/>
        <w:spacing w:before="0" w:after="0"/>
        <w:jc w:val="left"/>
        <w:rPr/>
      </w:pPr>
      <w:r>
        <w:rPr/>
        <w:t>P3wDP3ffVSjhLx/9X4JPAJRPdx+JFgCR5OGPNJIxG+kQAJEAmcEZKOEFfm+Qb6JvaLRvPV2RVDKp</w:t>
      </w:r>
    </w:p>
    <w:p>
      <w:pPr>
        <w:pStyle w:val="PreformattedText"/>
        <w:bidi w:val="0"/>
        <w:spacing w:before="0" w:after="0"/>
        <w:jc w:val="left"/>
        <w:rPr/>
      </w:pPr>
      <w:r>
        <w:rPr/>
        <w:t>GP8AHsXoalo5dF47AUDmAmIXAH9fkV+jX7Vfx1+uL86F2m/A7GD8j9RzB38ifyt/AgK65OwDWQwE</w:t>
      </w:r>
    </w:p>
    <w:p>
      <w:pPr>
        <w:pStyle w:val="PreformattedText"/>
        <w:bidi w:val="0"/>
        <w:spacing w:before="0" w:after="0"/>
        <w:jc w:val="left"/>
        <w:rPr/>
      </w:pPr>
      <w:r>
        <w:rPr/>
        <w:t>YgK+A6QC49g234PUeQlDM/AlZrzFFC/kGrQBvwK/JIh+kcowAM7FNK8FvxOgDaYjtBSjlN8okT+j</w:t>
      </w:r>
    </w:p>
    <w:p>
      <w:pPr>
        <w:pStyle w:val="PreformattedText"/>
        <w:bidi w:val="0"/>
        <w:spacing w:before="0" w:after="0"/>
        <w:jc w:val="left"/>
        <w:rPr/>
      </w:pPr>
      <w:r>
        <w:rPr/>
        <w:t>P8recgwXBI+D7dQAsLX83w7vIO8y6r+ChuSwtgIHEckkiAsRjXCdqQayFRLp8hXj+AHc8AAAqARP</w:t>
      </w:r>
    </w:p>
    <w:p>
      <w:pPr>
        <w:pStyle w:val="PreformattedText"/>
        <w:bidi w:val="0"/>
        <w:spacing w:before="0" w:after="0"/>
        <w:jc w:val="left"/>
        <w:rPr/>
      </w:pPr>
      <w:r>
        <w:rPr/>
        <w:t>ARQAAAAAAAAAAAAAAAAAAAAAAAAAAAAAAAAAAAAAAAAAFAAAAAAAAAAAAAAAAAAAAAAAAAAAAAAA</w:t>
      </w:r>
    </w:p>
    <w:p>
      <w:pPr>
        <w:pStyle w:val="PreformattedText"/>
        <w:bidi w:val="0"/>
        <w:spacing w:before="0" w:after="0"/>
        <w:jc w:val="left"/>
        <w:rPr/>
      </w:pPr>
      <w:r>
        <w:rPr/>
        <w:t>AAAAAAAAAACVYOvwKOvwLNz/3f4C+uf0P+vwNLnFAwvvCAAAHOvwUABECuvwbCcAKysGRQEUAAAA</w:t>
      </w:r>
    </w:p>
    <w:p>
      <w:pPr>
        <w:pStyle w:val="PreformattedText"/>
        <w:bidi w:val="0"/>
        <w:spacing w:before="0" w:after="0"/>
        <w:jc w:val="left"/>
        <w:rPr/>
      </w:pPr>
      <w:r>
        <w:rPr/>
        <w:t>AAAAAAAAAAAAAAAAAAAAAAAAAAAAAAAAAAAAABgAAAAAAAAAAAAAAAAAAAAAAAAAAAAAAAAAAAAA</w:t>
      </w:r>
    </w:p>
    <w:p>
      <w:pPr>
        <w:pStyle w:val="PreformattedText"/>
        <w:bidi w:val="0"/>
        <w:spacing w:before="0" w:after="0"/>
        <w:jc w:val="left"/>
        <w:rPr/>
      </w:pPr>
      <w:r>
        <w:rPr/>
        <w:t>AAAAAAAAAN3j6/ABABXj+HV+/1gAggVaNQQA+f8KAOb18L/SYAf/WxXvCEBbDo4/k4sDBEAB3P/x</w:t>
      </w:r>
    </w:p>
    <w:p>
      <w:pPr>
        <w:pStyle w:val="PreformattedText"/>
        <w:bidi w:val="0"/>
        <w:spacing w:before="0" w:after="0"/>
        <w:jc w:val="left"/>
        <w:rPr/>
      </w:pPr>
      <w:r>
        <w:rPr/>
        <w:t>8L48A3cBAQAJ6/AiYCoPXg9wD4IP4vn/P48PALQPxgvVTuvwKOvwGuvw/ASTNQPc/+jzARME6vEq</w:t>
      </w:r>
    </w:p>
    <w:p>
      <w:pPr>
        <w:pStyle w:val="PreformattedText"/>
        <w:bidi w:val="0"/>
        <w:spacing w:before="0" w:after="0"/>
        <w:jc w:val="left"/>
        <w:rPr/>
      </w:pPr>
      <w:r>
        <w:rPr/>
        <w:t>/uvwBJNHArwIAAsAUuvwQwQGVRXr8P/y8C7r8GDo8/z69PHyAAC8GwA4BuD78L/c/+D78vEJA0wP</w:t>
      </w:r>
    </w:p>
    <w:p>
      <w:pPr>
        <w:pStyle w:val="PreformattedText"/>
        <w:bidi w:val="0"/>
        <w:spacing w:before="0" w:after="0"/>
        <w:jc w:val="left"/>
        <w:rPr/>
      </w:pPr>
      <w:r>
        <w:rPr/>
        <w:t>UwAA9vHm9Ubn9ALr8B1E6/ABAFR5AXEDQwVAkA0FB6QH4Pt1Aeb1aG4ILSByAlQY6/AItQ/DCtUB</w:t>
      </w:r>
    </w:p>
    <w:p>
      <w:pPr>
        <w:pStyle w:val="PreformattedText"/>
        <w:bidi w:val="0"/>
        <w:spacing w:before="0" w:after="0"/>
        <w:jc w:val="left"/>
        <w:rPr/>
      </w:pPr>
      <w:r>
        <w:rPr/>
        <w:t>5/SS4/iE6/ADAP9VP47jOI7j+O8YQD+NJBITQD+26PPAPzQVv0kbBD+IRhYHFd/8UBMMVx/g+wFf</w:t>
      </w:r>
    </w:p>
    <w:p>
      <w:pPr>
        <w:pStyle w:val="PreformattedText"/>
        <w:bidi w:val="0"/>
        <w:spacing w:before="0" w:after="0"/>
        <w:jc w:val="left"/>
        <w:rPr/>
      </w:pPr>
      <w:r>
        <w:rPr/>
        <w:t>/wMABHzp8psEGGWRHBNA5vW9HfA/zx08xBhvGQHPAxAcEcQCbgcRAQQWcgEEdXUAWWDcAenyBf4C</w:t>
      </w:r>
    </w:p>
    <w:p>
      <w:pPr>
        <w:pStyle w:val="PreformattedText"/>
        <w:bidi w:val="0"/>
        <w:spacing w:before="0" w:after="0"/>
        <w:jc w:val="left"/>
        <w:rPr/>
      </w:pPr>
      <w:r>
        <w:rPr/>
        <w:t>IgMIJo0FEiIFdS0gHCnq8WUqBBQe6/CQ3Qd43/xaIZBaIf8JdQEtIQQjIevwBqrr8AfkBAnr8Arr</w:t>
      </w:r>
    </w:p>
    <w:p>
      <w:pPr>
        <w:pStyle w:val="PreformattedText"/>
        <w:bidi w:val="0"/>
        <w:spacing w:before="0" w:after="0"/>
        <w:jc w:val="left"/>
        <w:rPr/>
      </w:pPr>
      <w:r>
        <w:rPr/>
        <w:t>8Auq6/AM6/AN6/AO6/APVOvwAiER6/AS6/AT6/BJFOv0EiEX6/DjARnr8FUa6/Ab6/Ac6/Ad5/Qh</w:t>
      </w:r>
    </w:p>
    <w:p>
      <w:pPr>
        <w:pStyle w:val="PreformattedText"/>
        <w:bidi w:val="0"/>
        <w:spacing w:before="0" w:after="0"/>
        <w:jc w:val="left"/>
        <w:rPr/>
      </w:pPr>
      <w:r>
        <w:rPr/>
        <w:t>g+P4rSEfEAcRSOX2ATEABxUNNHUBGDvEBQ00lSEYOwAtIgo3LSEYO5UhCTiZIRg7AJkhCTidIRg7</w:t>
      </w:r>
    </w:p>
    <w:p>
      <w:pPr>
        <w:pStyle w:val="PreformattedText"/>
        <w:bidi w:val="0"/>
        <w:spacing w:before="0" w:after="0"/>
        <w:jc w:val="left"/>
        <w:rPr/>
      </w:pPr>
      <w:r>
        <w:rPr/>
        <w:t>nSEJOKkhGDsAoSEJOK0hGDvnBQ00sSEYOwCpIQk4wSEYO60hCTgCIRg7ALEhCTjNIRg7tSEJOO7x</w:t>
      </w:r>
    </w:p>
    <w:p>
      <w:pPr>
        <w:pStyle w:val="PreformattedText"/>
        <w:bidi w:val="0"/>
        <w:spacing w:before="0" w:after="0"/>
        <w:jc w:val="left"/>
        <w:rPr/>
      </w:pPr>
      <w:r>
        <w:rPr/>
        <w:t>GDsAuSEJOBIhGDu9IQk44SEYOwDBIQk47SEYOwIhCTjxIRg7QMkhCTjJIRg7zSEJOC0VPgDRIQk4</w:t>
      </w:r>
    </w:p>
    <w:p>
      <w:pPr>
        <w:pStyle w:val="PreformattedText"/>
        <w:bidi w:val="0"/>
        <w:spacing w:before="0" w:after="0"/>
        <w:jc w:val="left"/>
        <w:rPr/>
      </w:pPr>
      <w:r>
        <w:rPr/>
        <w:t>oSEYO9UhCTjnARg7AO7xCTi1IRg7EiEJOLkhGDsA4SEJOL0hGDvjAQk40SEYOwDpIQk41SEYO+0h</w:t>
      </w:r>
    </w:p>
    <w:p>
      <w:pPr>
        <w:pStyle w:val="PreformattedText"/>
        <w:bidi w:val="0"/>
        <w:spacing w:before="0" w:after="0"/>
        <w:jc w:val="left"/>
        <w:rPr/>
      </w:pPr>
      <w:r>
        <w:rPr/>
        <w:t>CTj1IRg7APEhCTj5IRg79SEJOFohGDsE+SUNNB8VOhgxiSXfY38CCJUhxAOQD/+gEPDzFHl/LwgD</w:t>
      </w:r>
    </w:p>
    <w:p>
      <w:pPr>
        <w:pStyle w:val="PreformattedText"/>
        <w:bidi w:val="0"/>
        <w:spacing w:before="0" w:after="0"/>
        <w:jc w:val="left"/>
        <w:rPr/>
      </w:pPr>
      <w:r>
        <w:rPr/>
        <w:t>GdAFlSEo3QcVVeb1lSGAiTVxBS0hBxWqEeb1thXG/3Ecx3FcC0BAu1RVq3AVBUDhFBRqsXUQsXUE</w:t>
      </w:r>
    </w:p>
    <w:p>
      <w:pPr>
        <w:pStyle w:val="PreformattedText"/>
        <w:bidi w:val="0"/>
        <w:spacing w:before="0" w:after="0"/>
        <w:jc w:val="left"/>
        <w:rPr/>
      </w:pPr>
      <w:r>
        <w:rPr/>
        <w:t>sXUAQPMcHhIv4D8F/jgv93ECI6AMIg0iKCMXhqoyhQQYIyocEzDo86A0EwHhFvcDVQEHFYfBCJMc</w:t>
      </w:r>
    </w:p>
    <w:p>
      <w:pPr>
        <w:pStyle w:val="PreformattedText"/>
        <w:bidi w:val="0"/>
        <w:spacing w:before="0" w:after="0"/>
        <w:jc w:val="left"/>
        <w:rPr/>
      </w:pPr>
      <w:r>
        <w:rPr/>
        <w:t>EzKjcGajcKw/go+UhgEZCgHWNBTgP9wA4PLw70H0jR/+Czc5ImAPQgD/YQBjAGsAZwD/cgBvAHUA</w:t>
      </w:r>
    </w:p>
    <w:p>
      <w:pPr>
        <w:pStyle w:val="PreformattedText"/>
        <w:bidi w:val="0"/>
        <w:spacing w:before="0" w:after="0"/>
        <w:jc w:val="left"/>
        <w:rPr/>
      </w:pPr>
      <w:r>
        <w:rPr/>
        <w:t>bgBXZABD8YBs8YBy6/D7etvEEGIBAAOAKePEEE0ipGU4PRwT4vkN/goCCQQ4k0kT4foCIhEdBxGx</w:t>
      </w:r>
    </w:p>
    <w:p>
      <w:pPr>
        <w:pStyle w:val="PreformattedText"/>
        <w:bidi w:val="0"/>
        <w:spacing w:before="0" w:after="0"/>
        <w:jc w:val="left"/>
        <w:rPr/>
      </w:pPr>
      <w:r>
        <w:rPr/>
        <w:t>IS+DbAQUnSFIgQcCAFXjAR1l5vWdIcs1xIUvqDeJ4/gtIRExAS9C6vGKBBjhEbofwXAB3CJTAgAY</w:t>
      </w:r>
    </w:p>
    <w:p>
      <w:pPr>
        <w:pStyle w:val="PreformattedText"/>
        <w:bidi w:val="0"/>
        <w:spacing w:before="0" w:after="0"/>
        <w:jc w:val="left"/>
        <w:rPr/>
      </w:pPr>
      <w:r>
        <w:rPr/>
        <w:t>LeVyAT4p8PhwAurxi8EI4p8AFv2fD69GKWAtoWg1OavCdlCtmpm4oQHp+HVvryqkiTWQr6KvtK8A</w:t>
      </w:r>
    </w:p>
    <w:p>
      <w:pPr>
        <w:pStyle w:val="PreformattedText"/>
        <w:bidi w:val="0"/>
        <w:spacing w:before="0" w:after="0"/>
        <w:jc w:val="left"/>
        <w:rPr/>
      </w:pPr>
      <w:r>
        <w:rPr/>
        <w:t>xq8qpKo1Oau5dlCvIaUYvwBKJRgx9wXrb/1vD38hfzN/BM8GmSEs3QeZVR4mpzign8KHfw4HEJ13</w:t>
      </w:r>
    </w:p>
    <w:p>
      <w:pPr>
        <w:pStyle w:val="PreformattedText"/>
        <w:bidi w:val="0"/>
        <w:spacing w:before="0" w:after="0"/>
        <w:jc w:val="left"/>
        <w:rPr/>
      </w:pPr>
      <w:r>
        <w:rPr/>
        <w:t>y3CqcwBA/0BRZpnLqRMK9E23YMT64BdQqG/e70+lIuI0EQGIA25mUQICdbUgYHWtIP9gBORiAgAH</w:t>
      </w:r>
    </w:p>
    <w:p>
      <w:pPr>
        <w:pStyle w:val="PreformattedText"/>
        <w:bidi w:val="0"/>
        <w:spacing w:before="0" w:after="0"/>
        <w:jc w:val="left"/>
        <w:rPr/>
      </w:pPr>
      <w:r>
        <w:rPr/>
        <w:t>dWa5IGB1sSCixAOAySCXQP4icgEGqciZyICGzSBA/uEhWKCfwZnCAwqkwQbhwwGuwqnC8sTlf0D3</w:t>
      </w:r>
    </w:p>
    <w:p>
      <w:pPr>
        <w:pStyle w:val="PreformattedText"/>
        <w:bidi w:val="0"/>
        <w:spacing w:before="0" w:after="0"/>
        <w:jc w:val="left"/>
        <w:rPr/>
      </w:pPr>
      <w:r>
        <w:rPr/>
        <w:t>fwmLdQEbiULWqjKdBBj1tjqkjCQRuPI/QEuoqn7QKnrQoXMPqHUfB0ABDyQcEkLWntdCQdcGmdJB</w:t>
      </w:r>
    </w:p>
    <w:p>
      <w:pPr>
        <w:pStyle w:val="PreformattedText"/>
        <w:bidi w:val="0"/>
        <w:spacing w:before="0" w:after="0"/>
        <w:jc w:val="left"/>
        <w:rPr/>
      </w:pPr>
      <w:r>
        <w:rPr/>
        <w:t>16jfutUBQtYA5tey3VHX8N+60GuPfY9E7wChj7OPgu/Xj+mP+48Nnx+fADGfQ59Vl3UBY5c1gYk1</w:t>
      </w:r>
    </w:p>
    <w:p>
      <w:pPr>
        <w:pStyle w:val="PreformattedText"/>
        <w:bidi w:val="0"/>
        <w:spacing w:before="0" w:after="0"/>
        <w:jc w:val="left"/>
        <w:rPr/>
      </w:pPr>
      <w:r>
        <w:rPr/>
        <w:t>QYUOq3FVVZVQj2KKbZUtIQCZ0X2UkUXAmx3PuJ/Kn+jzCSo6rwEUAlm/fKnEBc71AGHO5/8jpxgx</w:t>
      </w:r>
    </w:p>
    <w:p>
      <w:pPr>
        <w:pStyle w:val="PreformattedText"/>
        <w:bidi w:val="0"/>
        <w:spacing w:before="0" w:after="0"/>
        <w:jc w:val="left"/>
        <w:rPr/>
      </w:pPr>
      <w:r>
        <w:rPr/>
        <w:t>LSGRv6O/tb8Ax7/Zv+u//b8PzyHPM89Fx6p01lA/8uzXFeDgHtD+esgYLURU+yH5Ab+Nz5/Psc/D</w:t>
      </w:r>
    </w:p>
    <w:p>
      <w:pPr>
        <w:pStyle w:val="PreformattedText"/>
        <w:bidi w:val="0"/>
        <w:spacing w:before="0" w:after="0"/>
        <w:jc w:val="left"/>
        <w:rPr/>
      </w:pPr>
      <w:r>
        <w:rPr/>
        <w:t>z9XP58/5zwgL3x3fL98CgXVK1f0WW98Ybd9/1Aoc5D+X1f0WWScQ/Be81FovbC4B/RahJ20tAAwn</w:t>
      </w:r>
    </w:p>
    <w:p>
      <w:pPr>
        <w:pStyle w:val="PreformattedText"/>
        <w:bidi w:val="0"/>
        <w:spacing w:before="0" w:after="0"/>
        <w:jc w:val="left"/>
        <w:rPr/>
      </w:pPr>
      <w:r>
        <w:rPr/>
        <w:t>qy8m7zjv/C9c727vOj8Aku+k77bvyO/a7+zv/u8Q+iiIoSH/M/+FxDMCTf1xdQBl/3f/if+b/63/</w:t>
      </w:r>
    </w:p>
    <w:p>
      <w:pPr>
        <w:pStyle w:val="PreformattedText"/>
        <w:bidi w:val="0"/>
        <w:spacing w:before="0" w:after="0"/>
        <w:jc w:val="left"/>
        <w:rPr/>
      </w:pPr>
      <w:r>
        <w:rPr/>
        <w:t>v//R/yQPAPX/Bw0cHqJPOgtbBVAPYg8AdA+GD5gPqg+8D84P4A/yD1CbeYzWXsCzc/QjHuQ1HwBH</w:t>
      </w:r>
    </w:p>
    <w:p>
      <w:pPr>
        <w:pStyle w:val="PreformattedText"/>
        <w:bidi w:val="0"/>
        <w:spacing w:before="0" w:after="0"/>
        <w:jc w:val="left"/>
        <w:rPr/>
      </w:pPr>
      <w:r>
        <w:rPr/>
        <w:t>H1kfax99H48foR+zH8UfDNcf6R8DArCRRtm4ZhYvIJp6jNawcIbWfdP2USa4ZgAUd7dnvNQVfyd+</w:t>
      </w:r>
    </w:p>
    <w:p>
      <w:pPr>
        <w:pStyle w:val="PreformattedText"/>
        <w:bidi w:val="0"/>
        <w:spacing w:before="0" w:after="0"/>
        <w:jc w:val="left"/>
        <w:rPr/>
      </w:pPr>
      <w:r>
        <w:rPr/>
        <w:t>F0IP40N/AAPlXX8neeQv9i+6fxo/LD8A+H9QP2I/dD+GP5g/qj+8PwBVl7CR3D/uPwBPEk8kTzZP</w:t>
      </w:r>
    </w:p>
    <w:p>
      <w:pPr>
        <w:pStyle w:val="PreformattedText"/>
        <w:bidi w:val="0"/>
        <w:spacing w:before="0" w:after="0"/>
        <w:jc w:val="left"/>
        <w:rPr/>
      </w:pPr>
      <w:r>
        <w:rPr/>
        <w:t>AEhPWk9sT35PkE/jT7RPQJ8A3VhdnzoLblEHXxlfK189X4BPX2Ffc1+FX5dfqV+7X0AeP/IVBkBA</w:t>
      </w:r>
    </w:p>
    <w:p>
      <w:pPr>
        <w:pStyle w:val="PreformattedText"/>
        <w:bidi w:val="0"/>
        <w:spacing w:before="0" w:after="0"/>
        <w:jc w:val="left"/>
        <w:rPr/>
      </w:pPr>
      <w:r>
        <w:rPr/>
        <w:t>9xEyGpGkAcDwXwJvFG8mbzhvSm9cbzBub4Bvkm+kbwMCKaFG2QhzttFv421WkNTpb5fVc7YAz7dy</w:t>
      </w:r>
    </w:p>
    <w:p>
      <w:pPr>
        <w:pStyle w:val="PreformattedText"/>
        <w:bidi w:val="0"/>
        <w:spacing w:before="0" w:after="0"/>
        <w:jc w:val="left"/>
        <w:rPr/>
      </w:pPr>
      <w:r>
        <w:rPr/>
        <w:t>t7zU0L/ivouyD+P+vwAD5RjP4rmff7F/dc/Vf+d/ALPPC48djy+PQY9Tj2WPd48AiYcpoZePqY+7</w:t>
      </w:r>
    </w:p>
    <w:p>
      <w:pPr>
        <w:pStyle w:val="PreformattedText"/>
        <w:bidi w:val="0"/>
        <w:spacing w:before="0" w:after="0"/>
        <w:jc w:val="left"/>
        <w:rPr/>
      </w:pPr>
      <w:r>
        <w:rPr/>
        <w:t>j82P34/xjwADnxWfJ585n0ufnp9vnwsJAJKuGO+wm1nBwp/Un+af+J8ACq8cry6vQK9Sr2SvABcw</w:t>
      </w:r>
    </w:p>
    <w:p>
      <w:pPr>
        <w:pStyle w:val="PreformattedText"/>
        <w:bidi w:val="0"/>
        <w:spacing w:before="0" w:after="0"/>
        <w:jc w:val="left"/>
        <w:rPr/>
      </w:pPr>
      <w:r>
        <w:rPr/>
        <w:t>IRc4rhPMVQkeBh4HjJQB8KuoCPnCr9Sv5q/4rwq/ABy/Lr9Av1K/7hxZwQEpLgYQjL/jb0b0O/MX</w:t>
      </w:r>
    </w:p>
    <w:p>
      <w:pPr>
        <w:pStyle w:val="PreformattedText"/>
        <w:bidi w:val="0"/>
        <w:spacing w:before="0" w:after="0"/>
        <w:jc w:val="left"/>
        <w:rPr/>
      </w:pPr>
      <w:r>
        <w:rPr/>
        <w:t>QvdSJS4GAIoHLQfttIsPnQ5YwkDDuQ8ANMXTD50JWs9szzAfkM+izwBuH8bP2M/qz/zPDt8g3zLf</w:t>
      </w:r>
    </w:p>
    <w:p>
      <w:pPr>
        <w:pStyle w:val="PreformattedText"/>
        <w:bidi w:val="0"/>
        <w:spacing w:before="0" w:after="0"/>
        <w:jc w:val="left"/>
        <w:rPr/>
      </w:pPr>
      <w:r>
        <w:rPr/>
        <w:t>UImHFBFS32TflfUTAX7dANTllt+o37rfzN/e3/DfAu9AVe8m732fT/zTL7CbB3rvQIzvnu+w74Iv</w:t>
      </w:r>
    </w:p>
    <w:p>
      <w:pPr>
        <w:pStyle w:val="PreformattedText"/>
        <w:bidi w:val="0"/>
        <w:spacing w:before="0" w:after="0"/>
        <w:jc w:val="left"/>
        <w:rPr/>
      </w:pPr>
      <w:r>
        <w:rPr/>
        <w:t>1O2TgSjp5wCSoyn3k4EbJQ/9I/+fvAZxB6oKEdVV2EiMlJiota8Agv+U/6b/uP/K/9z/7v8ADwAS</w:t>
      </w:r>
    </w:p>
    <w:p>
      <w:pPr>
        <w:pStyle w:val="PreformattedText"/>
        <w:bidi w:val="0"/>
        <w:spacing w:before="0" w:after="0"/>
        <w:jc w:val="left"/>
        <w:rPr/>
      </w:pPr>
      <w:r>
        <w:rPr/>
        <w:t>D65nNDG8aeVGRw+evfszCRL6aPszEMe25UZBV+RHCO20Ql9UXgHlRolXVV30RwCTXxIfJB/kX0gf</w:t>
      </w:r>
    </w:p>
    <w:p>
      <w:pPr>
        <w:pStyle w:val="PreformattedText"/>
        <w:bidi w:val="0"/>
        <w:spacing w:before="0" w:after="0"/>
        <w:jc w:val="left"/>
        <w:rPr/>
      </w:pPr>
      <w:r>
        <w:rPr/>
        <w:t>Wh8ib34fAJAfoh+0H8Yf2B/qH4aKNDEADSdRL2MvdS+HL5kvqy+9L0AQP+Ev8y8GTFB/sJsINT8A</w:t>
      </w:r>
    </w:p>
    <w:p>
      <w:pPr>
        <w:pStyle w:val="PreformattedText"/>
        <w:bidi w:val="0"/>
        <w:spacing w:before="0" w:after="0"/>
        <w:jc w:val="left"/>
        <w:rPr/>
      </w:pPr>
      <w:r>
        <w:rPr/>
        <w:t>Rz9ZP2s//2+PP6E/sz/FPwDXPzL8eAD7Pw1PH08xT0NPAFVPZ095T4tPnU+vT8FP008AsXF3uWKW</w:t>
      </w:r>
    </w:p>
    <w:p>
      <w:pPr>
        <w:pStyle w:val="PreformattedText"/>
        <w:bidi w:val="0"/>
        <w:spacing w:before="0" w:after="0"/>
        <w:jc w:val="left"/>
        <w:rPr/>
      </w:pPr>
      <w:r>
        <w:rPr/>
        <w:t>/k84dG+MJlBvjIA4V2KWvpdhl+20v5/RngEAYpYGp9KdcZcQr8lf219hrwD/XxFvn681b0dvWW9r</w:t>
      </w:r>
    </w:p>
    <w:p>
      <w:pPr>
        <w:pStyle w:val="PreformattedText"/>
        <w:bidi w:val="0"/>
        <w:spacing w:before="0" w:after="0"/>
        <w:jc w:val="left"/>
        <w:rPr/>
      </w:pPr>
      <w:r>
        <w:rPr/>
        <w:t>b31vAI9voW9B2rFxxG/Wb+hvQI8ADH8ef3F/Qn9Uf2Z/eH/GvwScf/DgCbJ/xH/Wf+h/fL8A1O/m</w:t>
      </w:r>
    </w:p>
    <w:p>
      <w:pPr>
        <w:pStyle w:val="PreformattedText"/>
        <w:bidi w:val="0"/>
        <w:spacing w:before="0" w:after="0"/>
        <w:jc w:val="left"/>
        <w:rPr/>
      </w:pPr>
      <w:r>
        <w:rPr/>
        <w:t>7/jvQo8c/+U/ZQFw0u8VCEBAlqH//88EiIgC07+aj6yPvo/Qj+KPwPSPBp8YnyqfPJ9OnwMCgC7B</w:t>
      </w:r>
    </w:p>
    <w:p>
      <w:pPr>
        <w:pStyle w:val="PreformattedText"/>
        <w:bidi w:val="0"/>
        <w:spacing w:before="0" w:after="0"/>
        <w:jc w:val="left"/>
        <w:rPr/>
      </w:pPr>
      <w:r>
        <w:rPr/>
        <w:t>Mgnj1nufWQ9rBBXmVgJF8ge2luPWP+fi16gEQO8CUu4B49aH51Pt8teR70avAFiv4u98r46vIP+y</w:t>
      </w:r>
    </w:p>
    <w:p>
      <w:pPr>
        <w:pStyle w:val="PreformattedText"/>
        <w:bidi w:val="0"/>
        <w:spacing w:before="0" w:after="0"/>
        <w:jc w:val="left"/>
        <w:rPr/>
      </w:pPr>
      <w:r>
        <w:rPr/>
        <w:t>r8Sv1q8A6K/6rwy/Hr/8Gi7BDS8fLwWFqvMCOS3Q9Uu/Xb9vvwCBv5O/pb+3vwrP27/tvQLeAIgP</w:t>
      </w:r>
    </w:p>
    <w:p>
      <w:pPr>
        <w:pStyle w:val="PreformattedText"/>
        <w:bidi w:val="0"/>
        <w:spacing w:before="0" w:after="0"/>
        <w:jc w:val="left"/>
        <w:rPr/>
      </w:pPr>
      <w:r>
        <w:rPr/>
        <w:t>JjtA0DHPQ89Vz2fPec/Ai8+dz6/Pwc/Tz2SPQEAtqCFRKv4b1QQKN/y0AfQb3y3fP99R32Pfdd+H</w:t>
      </w:r>
    </w:p>
    <w:p>
      <w:pPr>
        <w:pStyle w:val="PreformattedText"/>
        <w:bidi w:val="0"/>
        <w:spacing w:before="0" w:after="0"/>
        <w:jc w:val="left"/>
        <w:rPr/>
      </w:pPr>
      <w:r>
        <w:rPr/>
        <w:t>3zCZ36vfvd/P3wMC6QHpSaCeJvzfjZ0e5pSWUPnC5AE/OlWeJvonnSdfVPsvDT4BAZ4mQjcOPa0n</w:t>
      </w:r>
    </w:p>
    <w:p>
      <w:pPr>
        <w:pStyle w:val="PreformattedText"/>
        <w:bidi w:val="0"/>
        <w:spacing w:before="0" w:after="0"/>
        <w:jc w:val="left"/>
        <w:rPr/>
      </w:pPr>
      <w:r>
        <w:rPr/>
        <w:t>TD/H79nvAJ0//e8P/9s/M/9F/1f/af8Ae/+N/5//s2rpAcL/1P/m/wD4/woPHA8uD0APUg9kD3YP</w:t>
      </w:r>
    </w:p>
    <w:p>
      <w:pPr>
        <w:pStyle w:val="PreformattedText"/>
        <w:bidi w:val="0"/>
        <w:spacing w:before="0" w:after="0"/>
        <w:jc w:val="left"/>
        <w:rPr/>
      </w:pPr>
      <w:r>
        <w:rPr/>
        <w:t>AMkPmg8mX8MYQ1+je31B7Q8A/w8RHyMfNR9HH1kfax99H1iPH6EfHeOVCn+F2IiOAcjWH+gf+h8M</w:t>
      </w:r>
    </w:p>
    <w:p>
      <w:pPr>
        <w:pStyle w:val="PreformattedText"/>
        <w:bidi w:val="0"/>
        <w:spacing w:before="0" w:after="0"/>
        <w:jc w:val="left"/>
        <w:rPr/>
      </w:pPr>
      <w:r>
        <w:rPr/>
        <w:t>Lx4vMC9CLzBUL2YveC+KLwMCfUJnmBBZdrcvyS8g4QykmB7lt5VAWXa1d1h33JS2f8h+AVl2AP13</w:t>
      </w:r>
    </w:p>
    <w:p>
      <w:pPr>
        <w:pStyle w:val="PreformattedText"/>
        <w:bidi w:val="0"/>
        <w:spacing w:before="0" w:after="0"/>
        <w:jc w:val="left"/>
        <w:rPr/>
      </w:pPr>
      <w:r>
        <w:rPr/>
        <w:t>yX1odwePgj+UP1iPuD8Ayj+Wj+4/AE8STyRPNk9ITwBaTzC6fUF9T49PoU+zT8VPANdP6U/7Tw1f</w:t>
      </w:r>
    </w:p>
    <w:p>
      <w:pPr>
        <w:pStyle w:val="PreformattedText"/>
        <w:bidi w:val="0"/>
        <w:spacing w:before="0" w:after="0"/>
        <w:jc w:val="left"/>
        <w:rPr/>
      </w:pPr>
      <w:r>
        <w:rPr/>
        <w:t>H18xX4RfVV8A4Z9+aP6fIMuTkfKBrF++X4DOUv9RjKnlX/KF/11yoSiAFGfd0SKZcqFGlTptTm2R</w:t>
      </w:r>
    </w:p>
    <w:p>
      <w:pPr>
        <w:pStyle w:val="PreformattedText"/>
        <w:bidi w:val="0"/>
        <w:spacing w:before="0" w:after="0"/>
        <w:jc w:val="left"/>
        <w:rPr/>
      </w:pPr>
      <w:r>
        <w:rPr/>
        <w:t>/uaUi0okX1PHE/tAQLURqioRQED/QI2w3NPI/D9bQPLOUts/LrTsNrXXyz9Q4cSAfZHPA4Anfzl/</w:t>
      </w:r>
    </w:p>
    <w:p>
      <w:pPr>
        <w:pStyle w:val="PreformattedText"/>
        <w:bidi w:val="0"/>
        <w:spacing w:before="0" w:after="0"/>
        <w:jc w:val="left"/>
        <w:rPr/>
      </w:pPr>
      <w:r>
        <w:rPr/>
        <w:t>1duTkefZk7YyYoTit6gd+4//UpORAgKAEUzmhUKR91UyT5/ymW2USlphD6tiYliw5YaGpJgBW8yU</w:t>
      </w:r>
    </w:p>
    <w:p>
      <w:pPr>
        <w:pStyle w:val="PreformattedText"/>
        <w:bidi w:val="0"/>
        <w:spacing w:before="0" w:after="0"/>
        <w:jc w:val="left"/>
        <w:rPr/>
      </w:pPr>
      <w:r>
        <w:rPr/>
        <w:t>FpY5pBaTIJYgllK1RuHE8D//UBvMG8IFIcoEfJU/gTCJlxphIpk/gT+CMPKvcaIyZb+fVQDTny2h</w:t>
      </w:r>
    </w:p>
    <w:p>
      <w:pPr>
        <w:pStyle w:val="PreformattedText"/>
        <w:bidi w:val="0"/>
        <w:spacing w:before="0" w:after="0"/>
        <w:jc w:val="left"/>
        <w:rPr/>
      </w:pPr>
      <w:r>
        <w:rPr/>
        <w:t>IOmffZJBrxKhYbIBfbkSrwAT1y+2Jt9Jq0bfWNnyhWzeADi1hd+X302rGqFGlRXe1N8AON/43xal</w:t>
      </w:r>
    </w:p>
    <w:p>
      <w:pPr>
        <w:pStyle w:val="PreformattedText"/>
        <w:bidi w:val="0"/>
        <w:spacing w:before="0" w:after="0"/>
        <w:jc w:val="left"/>
        <w:rPr/>
      </w:pPr>
      <w:r>
        <w:rPr/>
        <w:t>MmUV337fPu+i3+RbYfRYQhRjYsdvAHe7AGXEgCAAQciAZ7sAbdzgbgB0vIB0qwBpxoBu4OBU3OBj</w:t>
      </w:r>
    </w:p>
    <w:p>
      <w:pPr>
        <w:pStyle w:val="PreformattedText"/>
        <w:bidi w:val="0"/>
        <w:spacing w:before="0" w:after="0"/>
        <w:jc w:val="left"/>
        <w:rPr/>
      </w:pPr>
      <w:r>
        <w:rPr/>
        <w:t>KgZgbvTgcciAZegAZ6EAwWCnX3Svy1/dX+9fAW8Tb/Alb9DPSW9baExXuw3XytIPJLSKLLCAYV+5</w:t>
      </w:r>
    </w:p>
    <w:p>
      <w:pPr>
        <w:pStyle w:val="PreformattedText"/>
        <w:bidi w:val="0"/>
        <w:spacing w:before="0" w:after="0"/>
        <w:jc w:val="left"/>
        <w:rPr/>
      </w:pPr>
      <w:r>
        <w:rPr/>
        <w:t>pxGWvX9oYOryAa2RaKT5qG+6b8xv3m/wbwACfxR/Jn9yv48sFfGiKcoG1HJ/cuTGY4Fc3flpHh8t</w:t>
      </w:r>
    </w:p>
    <w:p>
      <w:pPr>
        <w:pStyle w:val="PreformattedText"/>
        <w:bidi w:val="0"/>
        <w:spacing w:before="0" w:after="0"/>
        <w:jc w:val="left"/>
        <w:rPr/>
      </w:pPr>
      <w:r>
        <w:rPr/>
        <w:t>KpEkEN738yXKBiAmF8kHGDQnHzkeAcoGbhcAOh3ZB3gfPY9Pj8kfc4+FjwAHL6mPu4/Nj9+P8Y8D</w:t>
      </w:r>
    </w:p>
    <w:p>
      <w:pPr>
        <w:pStyle w:val="PreformattedText"/>
        <w:bidi w:val="0"/>
        <w:spacing w:before="0" w:after="0"/>
        <w:jc w:val="left"/>
        <w:rPr/>
      </w:pPr>
      <w:r>
        <w:rPr/>
        <w:t>nxWfIGxKFfE4n0qfXJQBZJcyAABxkKjVfJ+On6Cfsp/En9afAHTvO6+p3x6t+/Pv+G8/llsAvOUd</w:t>
      </w:r>
    </w:p>
    <w:p>
      <w:pPr>
        <w:pStyle w:val="PreformattedText"/>
        <w:bidi w:val="0"/>
        <w:spacing w:before="0" w:after="0"/>
        <w:jc w:val="left"/>
        <w:rPr/>
      </w:pPr>
      <w:r>
        <w:rPr/>
        <w:t>/y//Qf9T/2X/d/+J//Cb/63/v/9YMw8ww6Xzq22jcOD2ADXCcldPI8B/aCClQrACDwAUDyYPOA9K</w:t>
      </w:r>
    </w:p>
    <w:p>
      <w:pPr>
        <w:pStyle w:val="PreformattedText"/>
        <w:bidi w:val="0"/>
        <w:spacing w:before="0" w:after="0"/>
        <w:jc w:val="left"/>
        <w:rPr/>
      </w:pPr>
      <w:r>
        <w:rPr/>
        <w:t>D1wPbg+AD5IPDKQPtg8DArzhXXmFVuMPflc0Oyf4Zx4tmEkAZmYXHYVW4VeEV9N04l/0XgEBhVYp</w:t>
      </w:r>
    </w:p>
    <w:p>
      <w:pPr>
        <w:pStyle w:val="PreformattedText"/>
        <w:bidi w:val="0"/>
        <w:spacing w:before="0" w:after="0"/>
        <w:jc w:val="left"/>
        <w:rPr/>
      </w:pPr>
      <w:r>
        <w:rPr/>
        <w:t>Z/VdlFczb64fwB8AhG/kH/Yfwm8aLywvPi9QLwBiL3Qvhi8nmrzhqS+7L80vABTwcZBdNe0v/y8R</w:t>
      </w:r>
    </w:p>
    <w:p>
      <w:pPr>
        <w:pStyle w:val="PreformattedText"/>
        <w:bidi w:val="0"/>
        <w:spacing w:before="0" w:after="0"/>
        <w:jc w:val="left"/>
        <w:rPr/>
      </w:pPr>
      <w:r>
        <w:rPr/>
        <w:t>PyM/NT8ARz9ZP6w/fT8erbZDqkgqjwBRq43BY6/mP4evCk+rr72voM+v4a9kTwW/E4PkylEOt/E/</w:t>
      </w:r>
    </w:p>
    <w:p>
      <w:pPr>
        <w:pStyle w:val="PreformattedText"/>
        <w:bidi w:val="0"/>
        <w:spacing w:before="0" w:after="0"/>
        <w:jc w:val="left"/>
        <w:rPr/>
      </w:pPr>
      <w:r>
        <w:rPr/>
        <w:t>QDlx/18jsDl+y1CO4wBAQHKNYlvRP1qU8D9jlMFRvwBVX2dfh7mNwZe5v5asvyd/ANC/4r99fwbP</w:t>
      </w:r>
    </w:p>
    <w:p>
      <w:pPr>
        <w:pStyle w:val="PreformattedText"/>
        <w:bidi w:val="0"/>
        <w:spacing w:before="0" w:after="0"/>
        <w:jc w:val="left"/>
        <w:rPr/>
      </w:pPr>
      <w:r>
        <w:rPr/>
        <w:t>GM8qzzzPTs8AYM9yz4TPls+oz7rPGp/ezwDsfwLfcO+C75Tvpu9c30OzAFuWUr/m33a/s9+avGSV</w:t>
      </w:r>
    </w:p>
    <w:p>
      <w:pPr>
        <w:pStyle w:val="PreformattedText"/>
        <w:bidi w:val="0"/>
        <w:spacing w:before="0" w:after="0"/>
        <w:jc w:val="left"/>
        <w:rPr/>
      </w:pPr>
      <w:r>
        <w:rPr/>
        <w:t>sb8Aw79X7xLvLaQAz2S/JM9h74BDv6y/bM/Qv7vq+oTrpUm6koBS4OAoAE0M0GKu7uB1AC8M0Fcy</w:t>
      </w:r>
    </w:p>
    <w:p>
      <w:pPr>
        <w:pStyle w:val="PreformattedText"/>
        <w:bidi w:val="0"/>
        <w:spacing w:before="0" w:after="0"/>
        <w:jc w:val="left"/>
        <w:rPr/>
      </w:pPr>
      <w:r>
        <w:rPr/>
        <w:t>QCkADvTUApCPoo+0j8aP2I/qj6D8jw6fIJ8yn/cLwI9hHAHDa5Vhn3OfhZ+Xn6mfxgEAodHOCVvm</w:t>
      </w:r>
    </w:p>
    <w:p>
      <w:pPr>
        <w:pStyle w:val="PreformattedText"/>
        <w:bidi w:val="0"/>
        <w:spacing w:before="0" w:after="0"/>
        <w:jc w:val="left"/>
        <w:rPr/>
      </w:pPr>
      <w:r>
        <w:rPr/>
        <w:t>2J/qn/yfDq8grwAyr0SvVq9or3qvjK+er7CvAMKv1K/mr7bfCr8cvy6/nM8Ars/Az9LPiL+av/H/</w:t>
      </w:r>
    </w:p>
    <w:p>
      <w:pPr>
        <w:pStyle w:val="PreformattedText"/>
        <w:bidi w:val="0"/>
        <w:spacing w:before="0" w:after="0"/>
        <w:jc w:val="left"/>
        <w:rPr/>
      </w:pPr>
      <w:r>
        <w:rPr/>
        <w:t>Fc8VDwDiv/S/Xc9dD4HPPM9Oz6UPAAkPhM/bD+j//w8RH97PhkHUP0Qq92zoYG4S0CAAnU/0YHQA</w:t>
      </w:r>
    </w:p>
    <w:p>
      <w:pPr>
        <w:pStyle w:val="PreformattedText"/>
        <w:bidi w:val="0"/>
        <w:spacing w:before="0" w:after="0"/>
        <w:jc w:val="left"/>
        <w:rPr/>
      </w:pPr>
      <w:r>
        <w:rPr/>
        <w:t>cKwSCdNXAB7W/kAq3zzfTt9g33LfhN/glt+o35j/zN/e2gNAQH8a73y7G+YBWZ/+B+8/UHBzLThS</w:t>
      </w:r>
    </w:p>
    <w:p>
      <w:pPr>
        <w:pStyle w:val="PreformattedText"/>
        <w:bidi w:val="0"/>
        <w:spacing w:before="0" w:after="0"/>
        <w:jc w:val="left"/>
        <w:rPr/>
      </w:pPr>
      <w:r>
        <w:rPr/>
        <w:t>A8HgTHEm7zjvdF7HEYlZAPsmdO+G75jvqu+8787v4O8A8u8E/xb/KP86/0z/Xv9w/wCC/1Yvpv+4</w:t>
      </w:r>
    </w:p>
    <w:p>
      <w:pPr>
        <w:pStyle w:val="PreformattedText"/>
        <w:bidi w:val="0"/>
        <w:spacing w:before="0" w:after="0"/>
        <w:jc w:val="left"/>
        <w:rPr/>
      </w:pPr>
      <w:r>
        <w:rPr/>
        <w:t>/8r/OB9KH1wfAG4fJA82D5FPsQ+1T34PkA8A+Q/9Tx0f2A/qD0VfqU8gHwB7X4hPn1+xX3ofgBFE</w:t>
      </w:r>
    </w:p>
    <w:p>
      <w:pPr>
        <w:pStyle w:val="PreformattedText"/>
        <w:bidi w:val="0"/>
        <w:spacing w:before="0" w:after="0"/>
        <w:jc w:val="left"/>
        <w:rPr/>
      </w:pPr>
      <w:r>
        <w:rPr/>
        <w:t>MPfLfW7qYHIAZQBtRmAqpRFh/mAgzhBl6GCnEdVSWmJlCNBD9GByACV2ZmIoAtQf1RLIH9ofAOwf</w:t>
      </w:r>
    </w:p>
    <w:p>
      <w:pPr>
        <w:pStyle w:val="PreformattedText"/>
        <w:bidi w:val="0"/>
        <w:spacing w:before="0" w:after="0"/>
        <w:jc w:val="left"/>
        <w:rPr/>
      </w:pPr>
      <w:r>
        <w:rPr/>
        <w:t>/h8QLyIvNC9GLzZPai+qQJaqRXHKWJBUgnEV7wxAQHChIuk/QF0goiFx5z9WdNledQHXGe/LL90v</w:t>
      </w:r>
    </w:p>
    <w:p>
      <w:pPr>
        <w:pStyle w:val="PreformattedText"/>
        <w:bidi w:val="0"/>
        <w:spacing w:before="0" w:after="0"/>
        <w:jc w:val="left"/>
        <w:rPr/>
      </w:pPr>
      <w:r>
        <w:rPr/>
        <w:t>s5mHYcOZu3YAFD8mPzg/Sj9cP24/gD+SPwCkP7Y/yD/aP+w//j8QTyJPABZ/Rk9YT2pP2F/qX/xf</w:t>
      </w:r>
    </w:p>
    <w:p>
      <w:pPr>
        <w:pStyle w:val="PreformattedText"/>
        <w:bidi w:val="0"/>
        <w:spacing w:before="0" w:after="0"/>
        <w:jc w:val="left"/>
        <w:rPr/>
      </w:pPr>
      <w:r>
        <w:rPr/>
        <w:t>Dm8AxE8/k1d2Tp9OX3KfG1+WnABgda2fv5+/X3pfKYT8n2CfACCvyV8/n6ifaK/Mn4MalHF0lBpZ</w:t>
      </w:r>
    </w:p>
    <w:p>
      <w:pPr>
        <w:pStyle w:val="PreformattedText"/>
        <w:bidi w:val="0"/>
        <w:spacing w:before="0" w:after="0"/>
        <w:jc w:val="left"/>
        <w:rPr/>
      </w:pPr>
      <w:r>
        <w:rPr/>
        <w:t>YWteYEYAaURgFWlMYGeAZBMidI9voW8AsWLaYUi99Y/ebw2TkBT9YUEUAnzUcQ+V+48rfw6jgPrh</w:t>
      </w:r>
    </w:p>
    <w:p>
      <w:pPr>
        <w:pStyle w:val="PreformattedText"/>
        <w:bidi w:val="0"/>
        <w:spacing w:before="0" w:after="0"/>
        <w:jc w:val="left"/>
        <w:rPr/>
      </w:pPr>
      <w:r>
        <w:rPr/>
        <w:t>2lMhgZUKQEDw0rFi16OXiVTIo5dQGH8tRFT7Ifm/02HXiAMtp4J1/XBgdf0KDqAE5GICAAdrdQ0p</w:t>
      </w:r>
    </w:p>
    <w:p>
      <w:pPr>
        <w:pStyle w:val="PreformattedText"/>
        <w:bidi w:val="0"/>
        <w:spacing w:before="0" w:after="0"/>
        <w:jc w:val="left"/>
        <w:rPr/>
      </w:pPr>
      <w:r>
        <w:rPr/>
        <w:t>wQsuxgOAxxCXQP4iInEGN8gnyICOh2BA/hcHoy3BJ8IDCjLBBm/DATzCN8KAxIl/QJt/TesbsV/p</w:t>
      </w:r>
    </w:p>
    <w:p>
      <w:pPr>
        <w:pStyle w:val="PreformattedText"/>
        <w:bidi w:val="0"/>
        <w:spacing w:before="0" w:after="0"/>
        <w:jc w:val="left"/>
        <w:rPr/>
      </w:pPr>
      <w:r>
        <w:rPr/>
        <w:t>0MbUcp1zuMW23t1ST3Xl1k5zCUCHAQ8kGoLQxizXz8cGECfSz8c230jVAdDGdNdA3VDfx37fSNCA</w:t>
      </w:r>
    </w:p>
    <w:p>
      <w:pPr>
        <w:pStyle w:val="PreformattedText"/>
        <w:bidi w:val="0"/>
        <w:spacing w:before="0" w:after="0"/>
        <w:jc w:val="left"/>
        <w:rPr/>
      </w:pPr>
      <w:r>
        <w:rPr/>
        <w:t>EYflqJMag50yoSJxrD/O3+DWAVkZeoEohOA/qcDgWLDT70ECfOx+N7XCYA9VQmJgYwSwZ0Rgb6wQ</w:t>
      </w:r>
    </w:p>
    <w:p>
      <w:pPr>
        <w:pStyle w:val="PreformattedText"/>
        <w:bidi w:val="0"/>
        <w:spacing w:before="0" w:after="0"/>
        <w:jc w:val="left"/>
        <w:rPr/>
      </w:pPr>
      <w:r>
        <w:rPr/>
        <w:t>V24AZGpgb6AQb0Rg7wAAetuxgGIBAFUDTIek12g95n/+eoJDCQSE4xSj4or1Ih0bsRA9wNJ0DYEV</w:t>
      </w:r>
    </w:p>
    <w:p>
      <w:pPr>
        <w:pStyle w:val="PreformattedText"/>
        <w:bidi w:val="0"/>
        <w:spacing w:before="0" w:after="0"/>
        <w:jc w:val="left"/>
        <w:rPr/>
      </w:pPr>
      <w:r>
        <w:rPr/>
        <w:t>dSMajyNwL40AFXXIhdphJ9HYhP1x44kjk5CrvxOfZIMrnyqar6ykAgi0r4CfWv3Yo5h2/y2mI7EA</w:t>
      </w:r>
    </w:p>
    <w:p>
      <w:pPr>
        <w:pStyle w:val="PreformattedText"/>
        <w:bidi w:val="0"/>
        <w:spacing w:before="0" w:after="0"/>
        <w:jc w:val="left"/>
        <w:rPr/>
      </w:pPr>
      <w:r>
        <w:rPr/>
        <w:t>lbEfvzG/Q79Vv2e/eb+Lv2Cdv6+/wb/Tt5khOK5LdgDssKKlY/2vIIqPHM8uz0DPAFLPZM92z4jP</w:t>
      </w:r>
    </w:p>
    <w:p>
      <w:pPr>
        <w:pStyle w:val="PreformattedText"/>
        <w:bidi w:val="0"/>
        <w:spacing w:before="0" w:after="0"/>
        <w:jc w:val="left"/>
        <w:rPr/>
      </w:pPr>
      <w:r>
        <w:rPr/>
        <w:t>ms+sz77PUAFA/ymLFunP+82hBpgDF58HgCXVixbnF4oXStToH/oeAQCLFi8n+x2aFzkvtN/G34ov</w:t>
      </w:r>
    </w:p>
    <w:p>
      <w:pPr>
        <w:pStyle w:val="PreformattedText"/>
        <w:bidi w:val="0"/>
        <w:spacing w:before="0" w:after="0"/>
        <w:jc w:val="left"/>
        <w:rPr/>
      </w:pPr>
      <w:r>
        <w:rPr/>
        <w:t>AOrf/N/ILyDvMu9E71bvaO+Aeu+M757qUAGv78HvJ4QBFi+HBQU7gWDs7/7vEP8AHQ80/0b/mf9q</w:t>
      </w:r>
    </w:p>
    <w:p>
      <w:pPr>
        <w:pStyle w:val="PreformattedText"/>
        <w:bidi w:val="0"/>
        <w:spacing w:before="0" w:after="0"/>
        <w:jc w:val="left"/>
        <w:rPr/>
      </w:pPr>
      <w:r>
        <w:rPr/>
        <w:t>/3z/jv8aSQjjSDFPyfoViG/p/6xvvm8A0G/ib/RvBn9nD30PPHbmst/V8j9AUCGC4D8RQJMjXlDp</w:t>
      </w:r>
    </w:p>
    <w:p>
      <w:pPr>
        <w:pStyle w:val="PreformattedText"/>
        <w:bidi w:val="0"/>
        <w:spacing w:before="0" w:after="0"/>
        <w:jc w:val="left"/>
        <w:rPr/>
      </w:pPr>
      <w:r>
        <w:rPr/>
        <w:t>g9BfVXBQ6YMBwHl/Wx9tH695kUG/ecVWANR/LT/4fwqPgz8uj0CPUo8AZI92j4iPmo+sj76P0I/i</w:t>
      </w:r>
    </w:p>
    <w:p>
      <w:pPr>
        <w:pStyle w:val="PreformattedText"/>
        <w:bidi w:val="0"/>
        <w:spacing w:before="0" w:after="0"/>
        <w:jc w:val="left"/>
        <w:rPr/>
      </w:pPr>
      <w:r>
        <w:rPr/>
        <w:t>jwAgXwaf8j8qn5ivqq+8r86vAISfSXNhXF5/FK+Cf+GfYV4At3/Jf3+vOq8zagyPcH8wj4CPr09/</w:t>
      </w:r>
    </w:p>
    <w:p>
      <w:pPr>
        <w:pStyle w:val="PreformattedText"/>
        <w:bidi w:val="0"/>
        <w:spacing w:before="0" w:after="0"/>
        <w:jc w:val="left"/>
        <w:rPr/>
      </w:pPr>
      <w:r>
        <w:rPr/>
        <w:t>Zo94j9evnuj0qEwDAFMIkBWzk1GVT6dPuU8Ay0/dT+9PAV8TXwN/N1/XvLxYVvNj8T9A/D+Szwqt</w:t>
      </w:r>
    </w:p>
    <w:p>
      <w:pPr>
        <w:pStyle w:val="PreformattedText"/>
        <w:bidi w:val="0"/>
        <w:spacing w:before="0" w:after="0"/>
        <w:jc w:val="left"/>
        <w:rPr/>
      </w:pPr>
      <w:r>
        <w:rPr/>
        <w:t>deHslb+DX5Vfp1/EyQAXodTJSabeX/BfAm8UbyZvADhvSm9cb25vgG+Sb6Rvtm8AyG/ab+xvpJ8Q</w:t>
      </w:r>
    </w:p>
    <w:p>
      <w:pPr>
        <w:pStyle w:val="PreformattedText"/>
        <w:bidi w:val="0"/>
        <w:spacing w:before="0" w:after="0"/>
        <w:jc w:val="left"/>
        <w:rPr/>
      </w:pPr>
      <w:r>
        <w:rPr/>
        <w:t>fyJ/NH+ijwC0j8aP2I+Of82565DcvxiPAADP5X8kzO6VO89Nz4mPRI8At6SKz+6/rs+Tj82/Ns/2</w:t>
      </w:r>
    </w:p>
    <w:p>
      <w:pPr>
        <w:pStyle w:val="PreformattedText"/>
        <w:bidi w:val="0"/>
        <w:spacing w:before="0" w:after="0"/>
        <w:jc w:val="left"/>
        <w:rPr/>
      </w:pPr>
      <w:r>
        <w:rPr/>
        <w:t>z+Raz+2KHPuL7SFzAGUrACAIkG/uIGQOlCsRABmfK589n0+fYZ9zn4Wfl59Qh7+7n5IJ1RBwYVLf</w:t>
      </w:r>
    </w:p>
    <w:p>
      <w:pPr>
        <w:pStyle w:val="PreformattedText"/>
        <w:bidi w:val="0"/>
        <w:spacing w:before="0" w:after="0"/>
        <w:jc w:val="left"/>
        <w:rPr/>
      </w:pPr>
      <w:r>
        <w:rPr/>
        <w:t>McWv5D9AcmFS0THF1AJ85cEHrxmvK69/GSsRjxkA2eZir3Svhq+Yr6qvvK/OrwDgr/KvBL8Wvyi/</w:t>
      </w:r>
    </w:p>
    <w:p>
      <w:pPr>
        <w:pStyle w:val="PreformattedText"/>
        <w:bidi w:val="0"/>
        <w:spacing w:before="0" w:after="0"/>
        <w:jc w:val="left"/>
        <w:rPr/>
      </w:pPr>
      <w:r>
        <w:rPr/>
        <w:t>Or9Mv16/AHC/NO+Uv6a/uL8m3zjfSt8AXN8Sz10Je+BsD5zPkA9pzwC0DH7lyw/dDw3fyM9H9Bof</w:t>
      </w:r>
    </w:p>
    <w:p>
      <w:pPr>
        <w:pStyle w:val="PreformattedText"/>
        <w:bidi w:val="0"/>
        <w:spacing w:before="0" w:after="0"/>
        <w:jc w:val="left"/>
        <w:rPr/>
      </w:pPr>
      <w:r>
        <w:rPr/>
        <w:t>AH4PPh8X310Pxg+GH+oP7Y8K/4dICpgapt+438rf3N+A7t8A7xLvJO8UD0jvRlbismThztmQZOGO</w:t>
      </w:r>
    </w:p>
    <w:p>
      <w:pPr>
        <w:pStyle w:val="PreformattedText"/>
        <w:bidi w:val="0"/>
        <w:spacing w:before="0" w:after="0"/>
        <w:jc w:val="left"/>
        <w:rPr/>
      </w:pPr>
      <w:r>
        <w:rPr/>
        <w:t>Y1VQOSLxIeNmQH7m+SPwju+g7wCy78TvwlApIclZXTby7wT/ABb/KP86/0z/Xv9w/4L/lP8Apv+4</w:t>
      </w:r>
    </w:p>
    <w:p>
      <w:pPr>
        <w:pStyle w:val="PreformattedText"/>
        <w:bidi w:val="0"/>
        <w:spacing w:before="0" w:after="0"/>
        <w:jc w:val="left"/>
        <w:rPr/>
      </w:pPr>
      <w:r>
        <w:rPr/>
        <w:t>/8r/3P/u/wAPuC8kDwA2D0gPth/IH9of7B+iD+FDAPkm8E8sHxRf+Q84XHEfWV8AlR9QH2IfoV8F</w:t>
      </w:r>
    </w:p>
    <w:p>
      <w:pPr>
        <w:pStyle w:val="PreformattedText"/>
        <w:bidi w:val="0"/>
        <w:spacing w:before="0" w:after="0"/>
        <w:jc w:val="left"/>
        <w:rPr/>
      </w:pPr>
      <w:r>
        <w:rPr/>
        <w:t>X8Vfqh/kT0BNXw1v8h8EJ3ZDAJYoktD3LgBnpGAgAE8A1yYATZTQPZTQJABXMwAvsGBXiyApIiQB</w:t>
      </w:r>
    </w:p>
    <w:p>
      <w:pPr>
        <w:pStyle w:val="PreformattedText"/>
        <w:bidi w:val="0"/>
        <w:spacing w:before="0" w:after="0"/>
        <w:jc w:val="left"/>
        <w:rPr/>
      </w:pPr>
      <w:r>
        <w:rPr/>
        <w:t>GyovPC9OL2Avci+EL5YvcKgvmE/ML1rr7hNA/HN7MQZFVf4/QIBj4hXewQXupHXOGz8tPz8/AD2p</w:t>
      </w:r>
    </w:p>
    <w:p>
      <w:pPr>
        <w:pStyle w:val="PreformattedText"/>
        <w:bidi w:val="0"/>
        <w:spacing w:before="0" w:after="0"/>
        <w:jc w:val="left"/>
        <w:rPr/>
      </w:pPr>
      <w:r>
        <w:rPr/>
        <w:t>zWFNqQGGdj+IP5o/rD8Avj/QP+I/9D8GTxhPKk88TwBOT2BPck+ET1x/qE+6T8xPADpvTG9eb3Bv</w:t>
      </w:r>
    </w:p>
    <w:p>
      <w:pPr>
        <w:pStyle w:val="PreformattedText"/>
        <w:bidi w:val="0"/>
        <w:spacing w:before="0" w:after="0"/>
        <w:jc w:val="left"/>
        <w:rPr/>
      </w:pPr>
      <w:r>
        <w:rPr/>
        <w:t>Jl+FmaNwlJ8AsF+4n31f3JymdfOfBa8hbwDcX2+EQq+mn2avK2+Fn+6fQK6vEq8BKl+Blm+oYlas</w:t>
      </w:r>
    </w:p>
    <w:p>
      <w:pPr>
        <w:pStyle w:val="PreformattedText"/>
        <w:bidi w:val="0"/>
        <w:spacing w:before="0" w:after="0"/>
        <w:jc w:val="left"/>
        <w:rPr/>
      </w:pPr>
      <w:r>
        <w:rPr/>
        <w:t>YAKxZzgZkL1tftPTb+Vv92SgIHGgvTufJH9Tkyw9dxQgSHwagVWVQZ9xfw7pgOOhrcaWcHFc7SBQ</w:t>
      </w:r>
    </w:p>
    <w:p>
      <w:pPr>
        <w:pStyle w:val="PreformattedText"/>
        <w:bidi w:val="0"/>
        <w:spacing w:before="0" w:after="0"/>
        <w:jc w:val="left"/>
        <w:rPr/>
      </w:pPr>
      <w:r>
        <w:rPr/>
        <w:t>Z4Lo0umV0OmX5qTA6ZdQGH8tRFT7Ifm/GXHXiAMt7YJ1Q4Bgdf0KVKAE5GICAAfrdQ2BwQuGxgOA</w:t>
      </w:r>
    </w:p>
    <w:p>
      <w:pPr>
        <w:pStyle w:val="PreformattedText"/>
        <w:bidi w:val="0"/>
        <w:spacing w:before="0" w:after="0"/>
        <w:jc w:val="left"/>
        <w:rPr/>
      </w:pPr>
      <w:r>
        <w:rPr/>
        <w:t>Ecr3gSJocQaPyH/IgBKg94Hp4VCghcF/wgOKwQYCx8MBlMKPwtjEz3/hf8vrUH7R3eko1hqCncu4</w:t>
      </w:r>
    </w:p>
    <w:p>
      <w:pPr>
        <w:pStyle w:val="PreformattedText"/>
        <w:bidi w:val="0"/>
        <w:spacing w:before="0" w:after="0"/>
        <w:jc w:val="left"/>
        <w:rPr/>
      </w:pPr>
      <w:r>
        <w:rPr/>
        <w:t>tuCk9jXM7D80zeQ/AQ8hJGCCKNaE1yfXBn/SJ9cEjt+g1QEo1szXmN0319bfVKDQ/hGHAyiTYIMy</w:t>
      </w:r>
    </w:p>
    <w:p>
      <w:pPr>
        <w:pStyle w:val="PreformattedText"/>
        <w:bidi w:val="0"/>
        <w:spacing w:before="0" w:after="0"/>
        <w:jc w:val="left"/>
        <w:rPr/>
      </w:pPr>
      <w:r>
        <w:rPr/>
        <w:t>beJncaw/Ju845gEZwIHWboTgPwHQ4LCw70H0SHwyjjcN0mAPQgDfYQBjAGumYHIA/28AdQBuAGQA</w:t>
      </w:r>
    </w:p>
    <w:p>
      <w:pPr>
        <w:pStyle w:val="PreformattedText"/>
        <w:bidi w:val="0"/>
        <w:spacing w:before="0" w:after="0"/>
        <w:jc w:val="left"/>
        <w:rPr/>
      </w:pPr>
      <w:r>
        <w:rPr/>
        <w:t>1UOV4GyV4HILIHrbXveAYgEAA5KHpB14NT0sj/7AggkE3ONaowQomvtyHXOxlcAYhFOBW3UBI2CP</w:t>
      </w:r>
    </w:p>
    <w:p>
      <w:pPr>
        <w:pStyle w:val="PreformattedText"/>
        <w:bidi w:val="0"/>
        <w:spacing w:before="0" w:after="0"/>
        <w:jc w:val="left"/>
        <w:rPr/>
      </w:pPr>
      <w:r>
        <w:rPr/>
        <w:t>aXB1jVt1DpUgcX/RAB6UQ4EpmWmTA89Zn6qDcZ8JKuCv8qQC+q/Gn7L9TcgAzf9yp3uxK4N5v4u/</w:t>
      </w:r>
    </w:p>
    <w:p>
      <w:pPr>
        <w:pStyle w:val="PreformattedText"/>
        <w:bidi w:val="0"/>
        <w:spacing w:before="0" w:after="0"/>
        <w:jc w:val="left"/>
        <w:rPr/>
      </w:pPr>
      <w:r>
        <w:rPr/>
        <w:t>92+vv4Abfy1/P39Rf2N/dX+Hdq5KkXBUZ4IEm3gvk9SteAIvk8S/f/jPCt9ROSuBYTkAYhYaj8rv</w:t>
      </w:r>
    </w:p>
    <w:p>
      <w:pPr>
        <w:pStyle w:val="PreformattedText"/>
        <w:bidi w:val="0"/>
        <w:spacing w:before="0" w:after="0"/>
        <w:jc w:val="left"/>
        <w:rPr/>
      </w:pPr>
      <w:r>
        <w:rPr/>
        <w:t>Po9QjyD/dI+GjwCYj6qPvI/Oj+CP8o8EnxafACifvQ9Mn4//cJ/er/CvAr8AFL/Kn9yf+C9Xrxw/</w:t>
      </w:r>
    </w:p>
    <w:p>
      <w:pPr>
        <w:pStyle w:val="PreformattedText"/>
        <w:bidi w:val="0"/>
        <w:spacing w:before="0" w:after="0"/>
        <w:jc w:val="left"/>
        <w:rPr/>
      </w:pPr>
      <w:r>
        <w:rPr/>
        <w:t>JK9APwHUoK9lP8Svf6/tK6k/DT8AzT/Vr+wvA08VTx2/jyRX8+o8uGmZ4GOT4GUAba6iYG4AdIvg</w:t>
      </w:r>
    </w:p>
    <w:p>
      <w:pPr>
        <w:pStyle w:val="PreformattedText"/>
        <w:bidi w:val="0"/>
        <w:spacing w:before="0" w:after="0"/>
        <w:jc w:val="left"/>
        <w:rPr/>
      </w:pPr>
      <w:r>
        <w:rPr/>
        <w:t>bMRmHgB0v0EPmL+qv3z/zr/gv/K/+J0vFs8oz9wAQECoDaqSUCryrXVJOA8dNysAds+Iz5rPrM++</w:t>
      </w:r>
    </w:p>
    <w:p>
      <w:pPr>
        <w:pStyle w:val="PreformattedText"/>
        <w:bidi w:val="0"/>
        <w:spacing w:before="0" w:after="0"/>
        <w:jc w:val="left"/>
        <w:rPr/>
      </w:pPr>
      <w:r>
        <w:rPr/>
        <w:t>z9DP4s/0z4BAH/F9xkEFiXtmQd9BRIwii3G4l1CRVjXDCI9XfdVAe2bXZ3pnotTYb+puAXtmAB93</w:t>
      </w:r>
    </w:p>
    <w:p>
      <w:pPr>
        <w:pStyle w:val="PreformattedText"/>
        <w:bidi w:val="0"/>
        <w:spacing w:before="0" w:after="0"/>
        <w:jc w:val="left"/>
        <w:rPr/>
      </w:pPr>
      <w:r>
        <w:rPr/>
        <w:t>622KZyl/DO8e73p/Qu8AVO+4f3jviu+c767vwO/S70Dk7/bqxkEH/xn/zhQB1hcA41DjEHc1S/9d</w:t>
      </w:r>
    </w:p>
    <w:p>
      <w:pPr>
        <w:pStyle w:val="PreformattedText"/>
        <w:bidi w:val="0"/>
        <w:spacing w:before="0" w:after="0"/>
        <w:jc w:val="left"/>
        <w:rPr/>
      </w:pPr>
      <w:r>
        <w:rPr/>
        <w:t>/2//gf+T/wCl/0NPCg94P+3/RT0hnyEKAR/HT9lP60/9T8+PIV8zX2BFX1dfaV97WpqijhWPXgXx</w:t>
      </w:r>
    </w:p>
    <w:p>
      <w:pPr>
        <w:pStyle w:val="PreformattedText"/>
        <w:bidi w:val="0"/>
        <w:spacing w:before="0" w:after="0"/>
        <w:jc w:val="left"/>
        <w:rPr/>
      </w:pPr>
      <w:r>
        <w:rPr/>
        <w:t>Ts7hs1/FX9df6V/7X8ANbx9vMW9Db1VvZ28DAiCBkSzZNraUb+UJbvIAkVYC7AMXxm82tpK3Nbei</w:t>
      </w:r>
    </w:p>
    <w:p>
      <w:pPr>
        <w:pStyle w:val="PreformattedText"/>
        <w:bidi w:val="0"/>
        <w:spacing w:before="0" w:after="0"/>
        <w:jc w:val="left"/>
        <w:rPr/>
      </w:pPr>
      <w:r>
        <w:rPr/>
        <w:t>1JO/AqW+ATa22remvUW35L9ffwBxfzXPlX+nf3PPy3/df+9/AAGPE48ljzeP9uqBkVqPbI8Gfo8A</w:t>
      </w:r>
    </w:p>
    <w:p>
      <w:pPr>
        <w:pStyle w:val="PreformattedText"/>
        <w:bidi w:val="0"/>
        <w:spacing w:before="0" w:after="0"/>
        <w:jc w:val="left"/>
        <w:rPr/>
      </w:pPr>
      <w:r>
        <w:rPr/>
        <w:t>DeIRDpWej7CPwo8A1I/mj/iPCp9dny6fQJ9XrADb3yALh6EyD5efVg+7n3oPgIwPng+wDxWv1A/E</w:t>
      </w:r>
    </w:p>
    <w:p>
      <w:pPr>
        <w:pStyle w:val="PreformattedText"/>
        <w:bidi w:val="0"/>
        <w:spacing w:before="0" w:after="0"/>
        <w:jc w:val="left"/>
        <w:rPr/>
      </w:pPr>
      <w:r>
        <w:rPr/>
        <w:t>0/UClfcBQEA+wjENQEB9OkWh4/A/QHI+wivRPwv04BP1wSAfBr8AGL9WGYehZhlw9nsf2M+fHwCx</w:t>
      </w:r>
    </w:p>
    <w:p>
      <w:pPr>
        <w:pStyle w:val="PreformattedText"/>
        <w:bidi w:val="0"/>
        <w:spacing w:before="0" w:after="0"/>
        <w:jc w:val="left"/>
        <w:rPr/>
      </w:pPr>
      <w:r>
        <w:rPr/>
        <w:t>Hy7f1R/nH/kfCy8dLy8vAEEvUy9lL3cviS/L760vnd8A0S8/T1FPY091Tys/9AMM9gADH7U/Jx+C</w:t>
      </w:r>
    </w:p>
    <w:p>
      <w:pPr>
        <w:pStyle w:val="PreformattedText"/>
        <w:bidi w:val="0"/>
        <w:spacing w:before="0" w:after="0"/>
        <w:jc w:val="left"/>
        <w:rPr/>
      </w:pPr>
      <w:r>
        <w:rPr/>
        <w:t>P0scFfViH3QfACZP4T/e9LEfFR/VHzBP9A9QXR8dL4EfikoamEtGp0A5Z6XArkEgADG/QAEAAAAC</w:t>
      </w:r>
    </w:p>
    <w:p>
      <w:pPr>
        <w:pStyle w:val="PreformattedText"/>
        <w:bidi w:val="0"/>
        <w:spacing w:before="0" w:after="0"/>
        <w:jc w:val="left"/>
        <w:rPr/>
      </w:pPr>
      <w:r>
        <w:rPr/>
        <w:t>AAAAAgAAAAAAAAARAAACAAAAAACldOvwNO/06vEB9/WO/+M4juP4GECNlggCE0Dj+AIfBOrxC/7r</w:t>
      </w:r>
    </w:p>
    <w:p>
      <w:pPr>
        <w:pStyle w:val="PreformattedText"/>
        <w:bidi w:val="0"/>
        <w:spacing w:before="0" w:after="0"/>
        <w:jc w:val="left"/>
        <w:rPr/>
      </w:pPr>
      <w:r>
        <w:rPr/>
        <w:t>8OiCSwLPJADrAAbr8EEtAqTCtRMD1TcAIgFB+foUAAAAFgAAAAAAAAAAAAAAAAAAAAEAAAAAAAAA</w:t>
      </w:r>
    </w:p>
    <w:p>
      <w:pPr>
        <w:pStyle w:val="PreformattedText"/>
        <w:bidi w:val="0"/>
        <w:spacing w:before="0" w:after="0"/>
        <w:jc w:val="left"/>
        <w:rPr/>
      </w:pPr>
      <w:r>
        <w:rPr/>
        <w:t>QAAAANS0tQPXJAAAQgAAAFIAAAAAABVI6/A83f4E3P8WDygOFAAAABYAAAAAAAAAAAAAAAAAAAAB</w:t>
      </w:r>
    </w:p>
    <w:p>
      <w:pPr>
        <w:pStyle w:val="PreformattedText"/>
        <w:bidi w:val="0"/>
        <w:spacing w:before="0" w:after="0"/>
        <w:jc w:val="left"/>
        <w:rPr/>
      </w:pPr>
      <w:r>
        <w:rPr/>
        <w:t>AAAAAAAAAEUAAABEtbUDSyUAAA4AAABSAAAAAAAUAAAAXAAAAAAAAAAAAAAAAQAAAAQAAAAAAAAA</w:t>
      </w:r>
    </w:p>
    <w:p>
      <w:pPr>
        <w:pStyle w:val="PreformattedText"/>
        <w:bidi w:val="0"/>
        <w:spacing w:before="0" w:after="0"/>
        <w:jc w:val="left"/>
        <w:rPr/>
      </w:pPr>
      <w:r>
        <w:rPr/>
        <w:t>FQAAAHy1tQM5CQAAhRsAANMAyQAAALQnaAK+JAAAEQAAAEAAPwAAAJy0tQMZJQAALgAAAFAARAAA</w:t>
      </w:r>
    </w:p>
    <w:p>
      <w:pPr>
        <w:pStyle w:val="PreformattedText"/>
        <w:bidi w:val="0"/>
        <w:spacing w:before="0" w:after="0"/>
        <w:jc w:val="left"/>
        <w:rPr/>
      </w:pPr>
      <w:r>
        <w:rPr/>
        <w:t>AAy1tQNZJQAALgAAAFAAAAAAAAAAAABVMevw//LwA+vwKOjzFRzr8Azc/wD28fbx5vVVAevwAuf0</w:t>
      </w:r>
    </w:p>
    <w:p>
      <w:pPr>
        <w:pStyle w:val="PreformattedText"/>
        <w:bidi w:val="0"/>
        <w:spacing w:before="0" w:after="0"/>
        <w:jc w:val="left"/>
        <w:rPr/>
      </w:pPr>
      <w:r>
        <w:rPr/>
        <w:t>TyIIRCYCYVVBAejz8vFVD///TgWQagng+ykB5vVoIggBAQIXAFQY6/AEfQ+LCurxVbzj+CsWAlXp</w:t>
      </w:r>
    </w:p>
    <w:p>
      <w:pPr>
        <w:pStyle w:val="PreformattedText"/>
        <w:bidi w:val="0"/>
        <w:spacing w:before="0" w:after="0"/>
        <w:jc w:val="left"/>
        <w:rPr/>
      </w:pPr>
      <w:r>
        <w:rPr/>
        <w:t>8gmvDa58Dh8GCOnyyYkIHkImAlEtAb8KGQUtAkgqBAA9DygAWA9pE/bxdx2xD5APqKIPtA/h+pvj</w:t>
      </w:r>
    </w:p>
    <w:p>
      <w:pPr>
        <w:pStyle w:val="PreformattedText"/>
        <w:bidi w:val="0"/>
        <w:spacing w:before="0" w:after="0"/>
        <w:jc w:val="left"/>
        <w:rPr/>
      </w:pPr>
      <w:r>
        <w:rPr/>
        <w:t>+EUWAlEQ+g8ILxovLC8A/Wbr8GUBAABBAP9yAGkAYQBsAN8gAFUAbvnwYwDfbwBkAGX/8E0AaVPc</w:t>
      </w:r>
    </w:p>
    <w:p>
      <w:pPr>
        <w:pStyle w:val="PreformattedText"/>
        <w:bidi w:val="0"/>
        <w:spacing w:before="0" w:after="0"/>
        <w:jc w:val="left"/>
        <w:rPr/>
      </w:pPr>
      <w:r>
        <w:rPr/>
        <w:t>/9/8/zYD6T8vBfcBP2A0AQILBgQFAlIBBCQB/Wbr8AUBAABTAP95AG0AYgBvAKFs3P8SDyQPNg+A</w:t>
      </w:r>
    </w:p>
    <w:p>
      <w:pPr>
        <w:pStyle w:val="PreformattedText"/>
        <w:bidi w:val="0"/>
        <w:spacing w:before="0" w:after="0"/>
        <w:jc w:val="left"/>
        <w:rPr/>
      </w:pPr>
      <w:r>
        <w:rPr/>
        <w:t>6vEF/wUBAgEHBgIFAQc3Af1m6/AFAQAAVwB/aQBuAGcAZPf0oXPc/xgPKg/i+YDq8QUANwr9Zuvw</w:t>
      </w:r>
    </w:p>
    <w:p>
      <w:pPr>
        <w:pStyle w:val="PreformattedText"/>
        <w:bidi w:val="0"/>
        <w:spacing w:before="0" w:after="0"/>
        <w:jc w:val="left"/>
        <w:rPr/>
      </w:pPr>
      <w:r>
        <w:rPr/>
        <w:t>BQEAAEMA/2EAbABpAGIA4XL78AMPFQ/g+/8CAJ/g/6wAQPPw6fKf9wEAIOrxAg8FAj8CAgQDAgQk</w:t>
      </w:r>
    </w:p>
    <w:p>
      <w:pPr>
        <w:pStyle w:val="PreformattedText"/>
        <w:bidi w:val="0"/>
        <w:spacing w:before="0" w:after="0"/>
        <w:jc w:val="left"/>
        <w:rPr/>
      </w:pPr>
      <w:r>
        <w:rPr/>
        <w:t>Af1m6/ClAQAAUwB3aQBt9fB1AG7c/3QSD93+A+nyjygG5/T3AQAE6fICAQYAAwMBUwEkAf1m6/Cl</w:t>
      </w:r>
    </w:p>
    <w:p>
      <w:pPr>
        <w:pStyle w:val="PreformattedText"/>
        <w:bidi w:val="0"/>
        <w:spacing w:before="0" w:after="0"/>
        <w:jc w:val="left"/>
        <w:rPr/>
      </w:pPr>
      <w:r>
        <w:rPr/>
        <w:t>AQAAUAD/TQBpAG4AZwDFTPnwVdz/Fg/h+v8CfwCg+vzPKBbn9HcBABDp8gICBSQI/Wbr8KUBAABN</w:t>
      </w:r>
    </w:p>
    <w:p>
      <w:pPr>
        <w:pStyle w:val="PreformattedText"/>
        <w:bidi w:val="0"/>
        <w:spacing w:before="0" w:after="0"/>
        <w:jc w:val="left"/>
        <w:rPr/>
      </w:pPr>
      <w:r>
        <w:rPr/>
        <w:t>AP9TACAAUABHAP9vAHQAaABpAPFj3P8aD+X2/wIA4N/7/cdqEuf0nwD/AkAAANffAgv/BgAHAgUI</w:t>
      </w:r>
    </w:p>
    <w:p>
      <w:pPr>
        <w:pStyle w:val="PreformattedText"/>
        <w:bidi w:val="0"/>
        <w:spacing w:before="0" w:after="0"/>
        <w:jc w:val="left"/>
        <w:rPr/>
      </w:pPr>
      <w:r>
        <w:rPr/>
        <w:t>AgQAJAH9ZuvwpQEAAEQAf28AdAB1AG3c//wQDyIPAK8CALD773zXaTDn9J8ACP9AAADX3wILBgcA</w:t>
      </w:r>
    </w:p>
    <w:p>
      <w:pPr>
        <w:pStyle w:val="PreformattedText"/>
        <w:bidi w:val="0"/>
        <w:spacing w:before="0" w:after="0"/>
        <w:jc w:val="left"/>
        <w:rPr/>
      </w:pPr>
      <w:r>
        <w:rPr/>
        <w:t>AAFTASQB/Wbr8EUBAABTAPd5AGzt8GEAZQDxbtz/FA/f/IcGAATe4vmfAAAg6vEBCv8FAgUDBgMD</w:t>
      </w:r>
    </w:p>
    <w:p>
      <w:pPr>
        <w:pStyle w:val="PreformattedText"/>
        <w:bidi w:val="0"/>
        <w:spacing w:before="0" w:after="0"/>
        <w:jc w:val="left"/>
        <w:rPr/>
      </w:pPr>
      <w:r>
        <w:rPr/>
        <w:t>AwAkAe1m6/BFAfDwAHMA/3QAcgBhAG4A/2cAZQBsAG8AVSD18GQDAHP38GHc/x7h+kMgAIDq8TkC</w:t>
      </w:r>
    </w:p>
    <w:p>
      <w:pPr>
        <w:pStyle w:val="PreformattedText"/>
        <w:bidi w:val="0"/>
        <w:spacing w:before="0" w:after="0"/>
        <w:jc w:val="left"/>
        <w:rPr/>
      </w:pPr>
      <w:r>
        <w:rPr/>
        <w:t>6/Ac8/Dp8gMIBiQI/Wbr8EUBAABWAP9yAGkAbgBkADFh3P8SD93+AwDz8OP4vjgFAgsFAgRRAAIB</w:t>
      </w:r>
    </w:p>
    <w:p>
      <w:pPr>
        <w:pStyle w:val="PreformattedText"/>
        <w:bidi w:val="0"/>
        <w:spacing w:before="0" w:after="0"/>
        <w:jc w:val="left"/>
        <w:rPr/>
      </w:pPr>
      <w:r>
        <w:rPr/>
        <w:t>AyQB/Wbr8EUBAABTAP9oAHIAdQB0AHFp3P8SD93+AwAE4fp88/Dp8gILBQIEUQADAgMkAf1m6/BF</w:t>
      </w:r>
    </w:p>
    <w:p>
      <w:pPr>
        <w:pStyle w:val="PreformattedText"/>
        <w:bidi w:val="0"/>
        <w:spacing w:before="0" w:after="0"/>
        <w:jc w:val="left"/>
        <w:rPr/>
      </w:pPr>
      <w:r>
        <w:rPr/>
        <w:t>AQAATQBfYQBuAGf38Gzc/4wSD93+A4Dg+/Pw6fIC/wQFAwUCAwMCAQIkAf1m6/BFAQAAVAB/dQBu</w:t>
      </w:r>
    </w:p>
    <w:p>
      <w:pPr>
        <w:pStyle w:val="PreformattedText"/>
        <w:bidi w:val="0"/>
        <w:spacing w:before="0" w:after="0"/>
        <w:jc w:val="left"/>
        <w:rPr/>
      </w:pPr>
      <w:r>
        <w:rPr/>
        <w:t>AGcAYdz/PBAPIg8AAwBA4frz8L7p8gILBQIEUQACAQMkAf1m6/BHAQAAUwDfZQBuAGT58HkA8WHc</w:t>
      </w:r>
    </w:p>
    <w:p>
      <w:pPr>
        <w:pStyle w:val="PreformattedText"/>
        <w:bidi w:val="0"/>
        <w:spacing w:before="0" w:after="0"/>
        <w:jc w:val="left"/>
        <w:rPr/>
      </w:pPr>
      <w:r>
        <w:rPr/>
        <w:t>/xQP3/z/KgDh3wIAAMAILwUBAf8gAAAoIAILBgsEAlIBBCQB/Wbr8EUBAABSAB1h9/B2AGnc/xAP</w:t>
      </w:r>
    </w:p>
    <w:p>
      <w:pPr>
        <w:pStyle w:val="PreformattedText"/>
        <w:bidi w:val="0"/>
        <w:spacing w:before="0" w:after="0"/>
        <w:jc w:val="left"/>
        <w:rPr/>
      </w:pPr>
      <w:r>
        <w:rPr/>
        <w:t>Ig+PAAMAAuH68/Dp8gJvCwUCBFEAAgMkAf1m6/BHAQAARAB/aABlAG4Addz//BAPIg8A/yoA4QLv</w:t>
      </w:r>
    </w:p>
    <w:p>
      <w:pPr>
        <w:pStyle w:val="PreformattedText"/>
        <w:bidi w:val="0"/>
        <w:spacing w:before="0" w:after="0"/>
        <w:jc w:val="left"/>
        <w:rPr/>
      </w:pPr>
      <w:r>
        <w:rPr/>
        <w:t>AADACC8FAQEg/wAAKCACCwYEBQJSAQQkAf1m6/BFAQAATAAfYQB0AGj38P//EQ+OIw8DABDh+vPw</w:t>
      </w:r>
    </w:p>
    <w:p>
      <w:pPr>
        <w:pStyle w:val="PreformattedText"/>
        <w:bidi w:val="0"/>
        <w:spacing w:before="0" w:after="0"/>
        <w:jc w:val="left"/>
        <w:rPr/>
      </w:pPr>
      <w:r>
        <w:rPr/>
        <w:t>6fICLwsGBAJSAQQkAf1m6/BFAQAARwDfYQB1AHT38G0AcWnc/xQP3/wDACDh+nzz8OnyAgsFAgRR</w:t>
      </w:r>
    </w:p>
    <w:p>
      <w:pPr>
        <w:pStyle w:val="PreformattedText"/>
        <w:bidi w:val="0"/>
        <w:spacing w:before="0" w:after="0"/>
        <w:jc w:val="left"/>
        <w:rPr/>
      </w:pPr>
      <w:r>
        <w:rPr/>
        <w:t>AAMCAyQB/Wbr8EUBAABDAP9vAHIAZABpAP9hACAATgBlAPF33P8aD+X2AwAAgfLi+QFFAOrxAgsD</w:t>
      </w:r>
    </w:p>
    <w:p>
      <w:pPr>
        <w:pStyle w:val="PreformattedText"/>
        <w:bidi w:val="0"/>
        <w:spacing w:before="0" w:after="0"/>
        <w:jc w:val="left"/>
        <w:rPr/>
      </w:pPr>
      <w:r>
        <w:rPr/>
        <w:t>BAUCUgEEJAH9ZuvwRQEAAEEAf3IAaQBhAGzc//wQDyIPAP8qAOBD73gAwAkvBQEAQH40AP8CCwYE</w:t>
      </w:r>
    </w:p>
    <w:p>
      <w:pPr>
        <w:pStyle w:val="PreformattedText"/>
        <w:bidi w:val="0"/>
        <w:spacing w:before="0" w:after="0"/>
        <w:jc w:val="left"/>
        <w:rPr/>
      </w:pPr>
      <w:r>
        <w:rPr/>
        <w:t>AlIBAQQkAf1m6/ClAQAATQD/YQBsAGcAdQD/bgAgAEcAbwB/dABoAGkAY9z//CAP6/CvAgCQ+3x3</w:t>
      </w:r>
    </w:p>
    <w:p>
      <w:pPr>
        <w:pStyle w:val="PreformattedText"/>
        <w:bidi w:val="0"/>
        <w:spacing w:before="0" w:after="0"/>
        <w:jc w:val="left"/>
        <w:rPr/>
      </w:pPr>
      <w:r>
        <w:rPr/>
        <w:t>1wES5/QBAAjp8t8CCwUDAkwAAAQAJAH9ZuvwRQEAAFQA/2kAbQBlAHMA1yAATvvwd//wUgCdb/nw</w:t>
      </w:r>
    </w:p>
    <w:p>
      <w:pPr>
        <w:pStyle w:val="PreformattedText"/>
        <w:bidi w:val="0"/>
        <w:spacing w:before="0" w:after="0"/>
        <w:jc w:val="left"/>
        <w:rPr/>
      </w:pPr>
      <w:r>
        <w:rPr/>
        <w:t>YQBu3P/d/v//KgDgQXgAwAnuLwUBAEA0AP8CAv8GAwUEBQIDBAAkARgAAAAQAgAAAAAAAAAAAAAA</w:t>
      </w:r>
    </w:p>
    <w:p>
      <w:pPr>
        <w:pStyle w:val="PreformattedText"/>
        <w:bidi w:val="0"/>
        <w:spacing w:before="0" w:after="0"/>
        <w:jc w:val="left"/>
        <w:rPr/>
      </w:pPr>
      <w:r>
        <w:rPr/>
        <w:t>AAAAAAAAABgAAAAAAAAAAAAAAAAAAAAAAAAAAAAAAAAA1wAAAORuowOaJgAARQAAAEIA1wAAAHRu</w:t>
      </w:r>
    </w:p>
    <w:p>
      <w:pPr>
        <w:pStyle w:val="PreformattedText"/>
        <w:bidi w:val="0"/>
        <w:spacing w:before="0" w:after="0"/>
        <w:jc w:val="left"/>
        <w:rPr/>
      </w:pPr>
      <w:r>
        <w:rPr/>
        <w:t>owPfJgAALgAAAEIA1wAAAARuowMNJwAAJQAAAEIA1wAAAJRtowMyJwAAPgAAAEIA1wAAACRtowNw</w:t>
      </w:r>
    </w:p>
    <w:p>
      <w:pPr>
        <w:pStyle w:val="PreformattedText"/>
        <w:bidi w:val="0"/>
        <w:spacing w:before="0" w:after="0"/>
        <w:jc w:val="left"/>
        <w:rPr/>
      </w:pPr>
      <w:r>
        <w:rPr/>
        <w:t>JwAAMwAAAEIA1wAAALRsowOjJwAANQAAAEIA1wAAAERsowPYJwAARwAAAEIA1wAAANRrowMfKAAA</w:t>
      </w:r>
    </w:p>
    <w:p>
      <w:pPr>
        <w:pStyle w:val="PreformattedText"/>
        <w:bidi w:val="0"/>
        <w:spacing w:before="0" w:after="0"/>
        <w:jc w:val="left"/>
        <w:rPr/>
      </w:pPr>
      <w:r>
        <w:rPr/>
        <w:t>OgAAAEIA1wAAAGRrowNZKAAANwAAAEIA1wAAAPRqowOQKAAAQQAAAEIA1wAAAIRqowPRKAAAMAAA</w:t>
      </w:r>
    </w:p>
    <w:p>
      <w:pPr>
        <w:pStyle w:val="PreformattedText"/>
        <w:bidi w:val="0"/>
        <w:spacing w:before="0" w:after="0"/>
        <w:jc w:val="left"/>
        <w:rPr/>
      </w:pPr>
      <w:r>
        <w:rPr/>
        <w:t>AEIA1wAAABRqowMBKQAAMQAAAEIA1wAAAKRpowMyKQAAMAAAAEIA1wAAADRpowNiKQAAMAAAAEIA</w:t>
      </w:r>
    </w:p>
    <w:p>
      <w:pPr>
        <w:pStyle w:val="PreformattedText"/>
        <w:bidi w:val="0"/>
        <w:spacing w:before="0" w:after="0"/>
        <w:jc w:val="left"/>
        <w:rPr/>
      </w:pPr>
      <w:r>
        <w:rPr/>
        <w:t>1wAAAMRoowOSKQAAOwAAAEIA1wAAAFRoowPNKQAALgAAAEIA1wAAAORnowP7KQAAOQAAAEIA1wAA</w:t>
      </w:r>
    </w:p>
    <w:p>
      <w:pPr>
        <w:pStyle w:val="PreformattedText"/>
        <w:bidi w:val="0"/>
        <w:spacing w:before="0" w:after="0"/>
        <w:jc w:val="left"/>
        <w:rPr/>
      </w:pPr>
      <w:r>
        <w:rPr/>
        <w:t>AHRnowM0KgAALQAAAEIA1wAAAARnowNhKgAAMgAAAEIA1wAAAJRmowOTKgAAOwAAAEIA1wAAACRm</w:t>
      </w:r>
    </w:p>
    <w:p>
      <w:pPr>
        <w:pStyle w:val="PreformattedText"/>
        <w:bidi w:val="0"/>
        <w:spacing w:before="0" w:after="0"/>
        <w:jc w:val="left"/>
        <w:rPr/>
      </w:pPr>
      <w:r>
        <w:rPr/>
        <w:t>owPOKgAAOAAAAEIA1wAAALRlowMGKwAASQAAAEIA1wAAAERlowNPKwAASgAAAEIAAAAAAAEAAABH</w:t>
      </w:r>
    </w:p>
    <w:p>
      <w:pPr>
        <w:pStyle w:val="PreformattedText"/>
        <w:bidi w:val="0"/>
        <w:spacing w:before="0" w:after="0"/>
        <w:jc w:val="left"/>
        <w:rPr/>
      </w:pPr>
      <w:r>
        <w:rPr/>
        <w:t>AHUAaQBkAGUAAAD1EuvwAevwVABoAH9lAEQAbwBj3PD1EuvwAevwUABhAH9nAGUALQAx3PD1Iuvw</w:t>
      </w:r>
    </w:p>
    <w:p>
      <w:pPr>
        <w:pStyle w:val="PreformattedText"/>
        <w:bidi w:val="0"/>
        <w:spacing w:before="0" w:after="0"/>
        <w:jc w:val="left"/>
        <w:rPr/>
      </w:pPr>
      <w:r>
        <w:rPr/>
        <w:t>AevwRwBlAH9zAHQAdQBy9/DfIABGAG//8G0ADWH78AAAAAAAAAAAAAAAAAAAAAAAABgAAADQAAAA</w:t>
      </w:r>
    </w:p>
    <w:p>
      <w:pPr>
        <w:pStyle w:val="PreformattedText"/>
        <w:bidi w:val="0"/>
        <w:spacing w:before="0" w:after="0"/>
        <w:jc w:val="left"/>
        <w:rPr/>
      </w:pPr>
      <w:r>
        <w:rPr/>
        <w:t>BAAAAAAAAAAAAAAACAAAAAgAAAAAAAAAMwAAAETztQNtLQAAEAAAAEUAMwAAAMwnaAJ9LQAAFQAA</w:t>
      </w:r>
    </w:p>
    <w:p>
      <w:pPr>
        <w:pStyle w:val="PreformattedText"/>
        <w:bidi w:val="0"/>
        <w:spacing w:before="0" w:after="0"/>
        <w:jc w:val="left"/>
        <w:rPr/>
      </w:pPr>
      <w:r>
        <w:rPr/>
        <w:t>AEcAMwAAAOQnaAKSLQAAFQAAAEcAMwAAAAQDowOnLQAAJQAAAEcAMwAAAITCtQPMLQAABAAAAEEA</w:t>
      </w:r>
    </w:p>
    <w:p>
      <w:pPr>
        <w:pStyle w:val="PreformattedText"/>
        <w:bidi w:val="0"/>
        <w:spacing w:before="0" w:after="0"/>
        <w:jc w:val="left"/>
        <w:rPr/>
      </w:pPr>
      <w:r>
        <w:rPr/>
        <w:t>MwAAAIzCtQPQLQAABAAAAEEAMwAAAJTCtQPULQAABAAAAEEAMwAAAJzCtQPYLQAABAAAAEEAAAAA</w:t>
      </w:r>
    </w:p>
    <w:p>
      <w:pPr>
        <w:pStyle w:val="PreformattedText"/>
        <w:bidi w:val="0"/>
        <w:spacing w:before="0" w:after="0"/>
        <w:jc w:val="left"/>
        <w:rPr/>
      </w:pPr>
      <w:r>
        <w:rPr/>
        <w:t>AAEAAAACAAAAAwAAAAQAAAAFAAAABgAAAAcAAAAAAAAAAAAAAAAAAAAAAAAABAAAAKV06/A07/Tq</w:t>
      </w:r>
    </w:p>
    <w:p>
      <w:pPr>
        <w:pStyle w:val="PreformattedText"/>
        <w:bidi w:val="0"/>
        <w:spacing w:before="0" w:after="0"/>
        <w:jc w:val="left"/>
        <w:rPr/>
      </w:pPr>
      <w:r>
        <w:rPr/>
        <w:t>8QHr8AL++/GO4ziO4/gYG0CNCAITQOP4AgECAfrq8Qvr8FyJSwKwry4AAAbr8EEtAhQvzWUCtjcA</w:t>
      </w:r>
    </w:p>
    <w:p>
      <w:pPr>
        <w:pStyle w:val="PreformattedText"/>
        <w:bidi w:val="0"/>
        <w:spacing w:before="0" w:after="0"/>
        <w:jc w:val="left"/>
        <w:rPr/>
      </w:pPr>
      <w:r>
        <w:rPr/>
        <w:t>CjsC+vUAWQEAAAEAAAADAAAAAAAldOvwNO/06vEC3P/d/vT+8f71C+vwJM1lAl8JLwAACuvwQS0C</w:t>
      </w:r>
    </w:p>
    <w:p>
      <w:pPr>
        <w:pStyle w:val="PreformattedText"/>
        <w:bidi w:val="0"/>
        <w:spacing w:before="0" w:after="0"/>
        <w:jc w:val="left"/>
        <w:rPr/>
      </w:pPr>
      <w:r>
        <w:rPr/>
        <w:t>n6zCtQMTNwD+8UEC6fIBEAQUAAAASgEAAAAAAAAAAAAAAAAAAA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AAAAKy3xQPALgAASQAAAF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QAAAAOS3xQMVLwAANgAAAFIAAAAAABVI6/A83f4E3P8WDygOFUjr8Dzd/gTc</w:t>
      </w:r>
    </w:p>
    <w:p>
      <w:pPr>
        <w:pStyle w:val="PreformattedText"/>
        <w:bidi w:val="0"/>
        <w:spacing w:before="0" w:after="0"/>
        <w:jc w:val="left"/>
        <w:rPr/>
      </w:pPr>
      <w:r>
        <w:rPr/>
        <w:t>/xYPKA4UAAAASgEAAAAAAAAAAAAAAAAAAA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RQAAAFS4xQN5MAAADgAAAF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QAAAIy4xQOHMAAADgAAAFIAAAAAAHvEAuvwAQAAuPPw7z4IIhPk9wEAA9Tr8AoFBOvwCevwdwEH</w:t>
      </w:r>
    </w:p>
    <w:p>
      <w:pPr>
        <w:pStyle w:val="PreformattedText"/>
        <w:bidi w:val="0"/>
        <w:spacing w:before="0" w:after="0"/>
        <w:jc w:val="left"/>
        <w:rPr/>
      </w:pPr>
      <w:r>
        <w:rPr/>
        <w:t>AQAi3P80D0YPWA/f/Dzz8OX2vBsAOIYBaA//AADoQoQAKK3/XWN+7T7kQCi/9TMdMRE/rQBWBzQS</w:t>
      </w:r>
    </w:p>
    <w:p>
      <w:pPr>
        <w:pStyle w:val="PreformattedText"/>
        <w:bidi w:val="0"/>
        <w:spacing w:before="0" w:after="0"/>
        <w:jc w:val="left"/>
        <w:rPr/>
      </w:pPr>
      <w:r>
        <w:rPr/>
        <w:t>MLQCpw4EA3oJeQr1FOf0Fuvw9OpnAnWA6/BV6/BCABfr8F/MrbUD1evwIOvwfVALEgSutQP5FRad</w:t>
      </w:r>
    </w:p>
    <w:p>
      <w:pPr>
        <w:pStyle w:val="PreformattedText"/>
        <w:bidi w:val="0"/>
        <w:spacing w:before="0" w:after="0"/>
        <w:jc w:val="left"/>
        <w:rPr/>
      </w:pPr>
      <w:r>
        <w:rPr/>
        <w:t>/+vwpLnFCgHp8mBWkA8AGuvwPCMQHfPwf94GAADSADzr8P9kJ2gC+wcAAPUKBxJD6/GCSwIF9wgA</w:t>
      </w:r>
    </w:p>
    <w:p>
      <w:pPr>
        <w:pStyle w:val="PreformattedText"/>
        <w:bidi w:val="0"/>
        <w:spacing w:before="0" w:after="0"/>
        <w:jc w:val="left"/>
        <w:rPr/>
      </w:pPr>
      <w:r>
        <w:rPr/>
        <w:t>AGEQAEAAHb7r8ISztQNLgRAtTuvwUgAkgwGPEHiBEEkcGRKtHyH7AY8QmIEQ+hgTKevwLLS1Aw7K</w:t>
      </w:r>
    </w:p>
    <w:p>
      <w:pPr>
        <w:pStyle w:val="PreformattedText"/>
        <w:bidi w:val="0"/>
        <w:spacing w:before="0" w:after="0"/>
        <w:jc w:val="left"/>
        <w:rPr/>
      </w:pPr>
      <w:r>
        <w:rPr/>
        <w:t>GgArlxInZxHXEIsl1wAAaBkSMevwRLVXxQP37RCj6/DSrh97ANgTAbfFA5neEJ3Q8/BQADJVER8g</w:t>
      </w:r>
    </w:p>
    <w:p>
      <w:pPr>
        <w:pStyle w:val="PreformattedText"/>
        <w:bidi w:val="0"/>
        <w:spacing w:before="0" w:after="0"/>
        <w:jc w:val="left"/>
        <w:rPr/>
      </w:pPr>
      <w:r>
        <w:rPr/>
        <w:t>3LqWENDr8FQAP+vwdL4fIEsvAAAqJyJEfuvwHLjFA5UwSCUAYS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4AAAAEAAAAAAAAAB4AAAAEAAAAAAAAAB4AAAAEAAAA</w:t>
      </w:r>
    </w:p>
    <w:p>
      <w:pPr>
        <w:pStyle w:val="PreformattedText"/>
        <w:bidi w:val="0"/>
        <w:spacing w:before="0" w:after="0"/>
        <w:jc w:val="left"/>
        <w:rPr/>
      </w:pPr>
      <w:r>
        <w:rPr/>
        <w:t>AAAAAB4AAAAQAAAAR29uemFsZXosIElubwAAAB4AAAAQAAAATWljcm9zb2Z0IFZpc2lvAEAAAADA</w:t>
      </w:r>
    </w:p>
    <w:p>
      <w:pPr>
        <w:pStyle w:val="PreformattedText"/>
        <w:bidi w:val="0"/>
        <w:spacing w:before="0" w:after="0"/>
        <w:jc w:val="left"/>
        <w:rPr/>
      </w:pPr>
      <w:r>
        <w:rPr/>
        <w:t>zfE9zXzOAQAAAAAAAAAAAAAAAAAAAAAAAAAAAAAAAAAAAAAAAAAA/v8AAAYBAgAAAAAAAAAAAAAA</w:t>
      </w:r>
    </w:p>
    <w:p>
      <w:pPr>
        <w:pStyle w:val="PreformattedText"/>
        <w:bidi w:val="0"/>
        <w:spacing w:before="0" w:after="0"/>
        <w:jc w:val="left"/>
        <w:rPr/>
      </w:pPr>
      <w:r>
        <w:rPr/>
        <w:t>AAAAAAAAAgAAAALVzdWcLhsQk5cIACss+a5EAAAABdXN1ZwuGxCTlwgAKyz5rlQBAAAQAQAACwAA</w:t>
      </w:r>
    </w:p>
    <w:p>
      <w:pPr>
        <w:pStyle w:val="PreformattedText"/>
        <w:bidi w:val="0"/>
        <w:spacing w:before="0" w:after="0"/>
        <w:jc w:val="left"/>
        <w:rPr/>
      </w:pPr>
      <w:r>
        <w:rPr/>
        <w:t>AAEAAABgAAAAAgAAAGgAAAAOAAAAdAAAAA8AAACAAAAAFwAAALQAAAALAAAAvAAAABAAAADEAAAA</w:t>
      </w:r>
    </w:p>
    <w:p>
      <w:pPr>
        <w:pStyle w:val="PreformattedText"/>
        <w:bidi w:val="0"/>
        <w:spacing w:before="0" w:after="0"/>
        <w:jc w:val="left"/>
        <w:rPr/>
      </w:pPr>
      <w:r>
        <w:rPr/>
        <w:t>EwAAAMwAAAAWAAAA1AAAAA0AAADcAAAADAAAAPAAAAACAAAA5AQAAB4AAAAEAAAAAAAAAB4AAAAE</w:t>
      </w:r>
    </w:p>
    <w:p>
      <w:pPr>
        <w:pStyle w:val="PreformattedText"/>
        <w:bidi w:val="0"/>
        <w:spacing w:before="0" w:after="0"/>
        <w:jc w:val="left"/>
        <w:rPr/>
      </w:pPr>
      <w:r>
        <w:rPr/>
        <w:t>AAAAAAAAAB4AAAAsAAAAVGhlIEVsZWN0cmljIFJlbGlhYmlsaXR5IENvdW5jaWwgb2YgVGV4YXMA</w:t>
      </w:r>
    </w:p>
    <w:p>
      <w:pPr>
        <w:pStyle w:val="PreformattedText"/>
        <w:bidi w:val="0"/>
        <w:spacing w:before="0" w:after="0"/>
        <w:jc w:val="left"/>
        <w:rPr/>
      </w:pPr>
      <w:r>
        <w:rPr/>
        <w:t>AAADAAAAAAAOAAsAAAAAAAAACwAAAAAAAAALAAAAAAAAAAsAAAAAAAAAHhAAAAEAAAAIAAAAUGFn</w:t>
      </w:r>
    </w:p>
    <w:p>
      <w:pPr>
        <w:pStyle w:val="PreformattedText"/>
        <w:bidi w:val="0"/>
        <w:spacing w:before="0" w:after="0"/>
        <w:jc w:val="left"/>
        <w:rPr/>
      </w:pPr>
      <w:r>
        <w:rPr/>
        <w:t>ZS0xAE4MEAAAAgAAAB4AAAAIAAAAUGFnZXMAAAADAAAAAQAAAIAAAAAEAAAAAAAAACgAAAABAAAA</w:t>
      </w:r>
    </w:p>
    <w:p>
      <w:pPr>
        <w:pStyle w:val="PreformattedText"/>
        <w:bidi w:val="0"/>
        <w:spacing w:before="0" w:after="0"/>
        <w:jc w:val="left"/>
        <w:rPr/>
      </w:pPr>
      <w:r>
        <w:rPr/>
        <w:t>YAAAAAIAAABoAAAAAwAAAHQAAAACAAAAAgAAAA4AAABfUElEX0xJTktCQVNFAAMAAAAVAAAAX1ZQ</w:t>
      </w:r>
    </w:p>
    <w:p>
      <w:pPr>
        <w:pStyle w:val="PreformattedText"/>
        <w:bidi w:val="0"/>
        <w:spacing w:before="0" w:after="0"/>
        <w:jc w:val="left"/>
        <w:rPr/>
      </w:pPr>
      <w:r>
        <w:rPr/>
        <w:t>SURfQUxURVJOQVRFTkFNRVMAAAIAAADkBAAAQQAAAAIAAAAAAAAAHg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t;/pkg:binaryData&gt;&lt;/pkg:part&gt;&lt;pkg:part pkg:name="/word/media/image2.emf" pkg:contentType="image/x-emf"&gt;&lt;pkg:binaryData&gt;AQAAAGwAAAAAAAAAAAAAAGUBAAD4AgAAAAAAAAAAAABmJQAAtlAAACBFTUYAAAEAnIUAABkDAAAE</w:t>
      </w:r>
    </w:p>
    <w:p>
      <w:pPr>
        <w:pStyle w:val="PreformattedText"/>
        <w:bidi w:val="0"/>
        <w:spacing w:before="0" w:after="0"/>
        <w:jc w:val="left"/>
        <w:rPr/>
      </w:pPr>
      <w:r>
        <w:rPr/>
        <w:t>AAAAAAAAAAAAAAAAAAAAAAUAAAAEAABRAQAADgEAAAAAAAAAAAAAAAAAAGgkBQCwHgQARgAAACwA</w:t>
      </w:r>
    </w:p>
    <w:p>
      <w:pPr>
        <w:pStyle w:val="PreformattedText"/>
        <w:bidi w:val="0"/>
        <w:spacing w:before="0" w:after="0"/>
        <w:jc w:val="left"/>
        <w:rPr/>
      </w:pPr>
      <w:r>
        <w:rPr/>
        <w:t>AAAgAAAARU1GKwFAAQAcAAAAEAAAAAIQwNsBAAAAYAAAAGAAAABGAAAAIAEAABQBAABFTUYrMEAC</w:t>
      </w:r>
    </w:p>
    <w:p>
      <w:pPr>
        <w:pStyle w:val="PreformattedText"/>
        <w:bidi w:val="0"/>
        <w:spacing w:before="0" w:after="0"/>
        <w:jc w:val="left"/>
        <w:rPr/>
      </w:pPr>
      <w:r>
        <w:rPr/>
        <w:t>ABAAAAAEAAAAAACAPx9ABAAMAAAAAAAAAB5ABQAMAAAAAAAAAB1AAAAUAAAACAAAAAIAAAAOAwAA</w:t>
      </w:r>
    </w:p>
    <w:p>
      <w:pPr>
        <w:pStyle w:val="PreformattedText"/>
        <w:bidi w:val="0"/>
        <w:spacing w:before="0" w:after="0"/>
        <w:jc w:val="left"/>
        <w:rPr/>
      </w:pPr>
      <w:r>
        <w:rPr/>
        <w:t>CEAAA8QAAAC4AAAAAhDA2xMAAAAAAAAA7NEXQ65HF0Ls0VNDrkcXQtnCXUOwRxdC7NFlQ9AW7kHs</w:t>
      </w:r>
    </w:p>
    <w:p>
      <w:pPr>
        <w:pStyle w:val="PreformattedText"/>
        <w:bidi w:val="0"/>
        <w:spacing w:before="0" w:after="0"/>
        <w:jc w:val="left"/>
        <w:rPr/>
      </w:pPr>
      <w:r>
        <w:rPr/>
        <w:t>0WVDaI+eQe3RZUP2Dx5B28JdQyP26D/u0VND2/XoP+7RU0PS9eg/7tFTQ8n16D/u0VND0vXoP+zR</w:t>
      </w:r>
    </w:p>
    <w:p>
      <w:pPr>
        <w:pStyle w:val="PreformattedText"/>
        <w:bidi w:val="0"/>
        <w:spacing w:before="0" w:after="0"/>
        <w:jc w:val="left"/>
        <w:rPr/>
      </w:pPr>
      <w:r>
        <w:rPr/>
        <w:t>U0PD9eg/7NEXQ8P16D//4A1DwPXoP+zRBUPZDx5B7NEFQ1iPnkHr0QVDwxbuQf3gDUOsRxdC69EX</w:t>
      </w:r>
    </w:p>
    <w:p>
      <w:pPr>
        <w:pStyle w:val="PreformattedText"/>
        <w:bidi w:val="0"/>
        <w:spacing w:before="0" w:after="0"/>
        <w:jc w:val="left"/>
        <w:rPr/>
      </w:pPr>
      <w:r>
        <w:rPr/>
        <w:t>Q69HF0IAAQMDAwMDAwMDAwEBAwMDAwODAxRAAIAQAAAABAAAAPfu6P8hAAAACAAAAGIAAAAMAAAA</w:t>
      </w:r>
    </w:p>
    <w:p>
      <w:pPr>
        <w:pStyle w:val="PreformattedText"/>
        <w:bidi w:val="0"/>
        <w:spacing w:before="0" w:after="0"/>
        <w:jc w:val="left"/>
        <w:rPr/>
      </w:pPr>
      <w:r>
        <w:rPr/>
        <w:t>AQAAACQAAAAkAAAAAACAPQAAAAAAAAAAAACAPQAAAAAAAAAAAgAAACcAAAAYAAAAAQAAAAAAAADo</w:t>
      </w:r>
    </w:p>
    <w:p>
      <w:pPr>
        <w:pStyle w:val="PreformattedText"/>
        <w:bidi w:val="0"/>
        <w:spacing w:before="0" w:after="0"/>
        <w:jc w:val="left"/>
        <w:rPr/>
      </w:pPr>
      <w:r>
        <w:rPr/>
        <w:t>7vcAAAAAACUAAAAMAAAAAQAAABMAAAAMAAAAAQAAADsAAAAIAAAAGwAAABAAAAB+CQAAXgIAADYA</w:t>
      </w:r>
    </w:p>
    <w:p>
      <w:pPr>
        <w:pStyle w:val="PreformattedText"/>
        <w:bidi w:val="0"/>
        <w:spacing w:before="0" w:after="0"/>
        <w:jc w:val="left"/>
        <w:rPr/>
      </w:pPr>
      <w:r>
        <w:rPr/>
        <w:t>AAAQAAAAPg0AAF4CAABYAAAAQAAAAAAAAAAAAAAA//////////8JAAAA3Q1eAl4O3QFeDj4BXg6f</w:t>
      </w:r>
    </w:p>
    <w:p>
      <w:pPr>
        <w:pStyle w:val="PreformattedText"/>
        <w:bidi w:val="0"/>
        <w:spacing w:before="0" w:after="0"/>
        <w:jc w:val="left"/>
        <w:rPr/>
      </w:pPr>
      <w:r>
        <w:rPr/>
        <w:t>AN0NHgA+DR4APg0eAD4NHgA+DR4AWQAAACQAAAAAAAAAAAAAAP//////////AgAAAD4NHgB+CR4A</w:t>
      </w:r>
    </w:p>
    <w:p>
      <w:pPr>
        <w:pStyle w:val="PreformattedText"/>
        <w:bidi w:val="0"/>
        <w:spacing w:before="0" w:after="0"/>
        <w:jc w:val="left"/>
        <w:rPr/>
      </w:pPr>
      <w:r>
        <w:rPr/>
        <w:t>WAAAADQAAAAAAAAAAAAAAP//////////BgAAAN8IHgBeCJ8AXgg+AV4I3QHfCF4CfgleAj0AAAAI</w:t>
      </w:r>
    </w:p>
    <w:p>
      <w:pPr>
        <w:pStyle w:val="PreformattedText"/>
        <w:bidi w:val="0"/>
        <w:spacing w:before="0" w:after="0"/>
        <w:jc w:val="left"/>
        <w:rPr/>
      </w:pPr>
      <w:r>
        <w:rPr/>
        <w:t>AAAAPAAAAAgAAAA+AAAAGAAAAIUAAAABAAAA5gAAACYAAAATAAAADAAAAAEAAAAlAAAADAAAAAAA</w:t>
      </w:r>
    </w:p>
    <w:p>
      <w:pPr>
        <w:pStyle w:val="PreformattedText"/>
        <w:bidi w:val="0"/>
        <w:spacing w:before="0" w:after="0"/>
        <w:jc w:val="left"/>
        <w:rPr/>
      </w:pPr>
      <w:r>
        <w:rPr/>
        <w:t>AIAkAAAAJAAAAAAAgEEAAAAAAAAAAAAAgEEAAAAAAAAAAAIAAABGAAAAYAAAAFQAAABFTUYrCEAB</w:t>
      </w:r>
    </w:p>
    <w:p>
      <w:pPr>
        <w:pStyle w:val="PreformattedText"/>
        <w:bidi w:val="0"/>
        <w:spacing w:before="0" w:after="0"/>
        <w:jc w:val="left"/>
        <w:rPr/>
      </w:pPr>
      <w:r>
        <w:rPr/>
        <w:t>AkAAAAA0AAAAAhDA2wAAAADOAAAAAAAAAArXoz4CAAAAAgAAAAIAAAACAAAAAAAAAAIQwNsAAAAA</w:t>
      </w:r>
    </w:p>
    <w:p>
      <w:pPr>
        <w:pStyle w:val="PreformattedText"/>
        <w:bidi w:val="0"/>
        <w:spacing w:before="0" w:after="0"/>
        <w:jc w:val="left"/>
        <w:rPr/>
      </w:pPr>
      <w:r>
        <w:rPr/>
        <w:t>AAAA/xVAAAAQAAAABAAAAAEAAAAkAAAAJAAAAAAAgD0AAAAAAAAAAAAAgD0AAAAAAAAAAAIAAABf</w:t>
      </w:r>
    </w:p>
    <w:p>
      <w:pPr>
        <w:pStyle w:val="PreformattedText"/>
        <w:bidi w:val="0"/>
        <w:spacing w:before="0" w:after="0"/>
        <w:jc w:val="left"/>
        <w:rPr/>
      </w:pPr>
      <w:r>
        <w:rPr/>
        <w:t>AAAAOAAAAAIAAAA4AAAAAAAAADgAAAAAAAAAAAABAAUAAAAAAAAAAAAAAAAAAAAAAAAAAAAAACUA</w:t>
      </w:r>
    </w:p>
    <w:p>
      <w:pPr>
        <w:pStyle w:val="PreformattedText"/>
        <w:bidi w:val="0"/>
        <w:spacing w:before="0" w:after="0"/>
        <w:jc w:val="left"/>
        <w:rPr/>
      </w:pPr>
      <w:r>
        <w:rPr/>
        <w:t>AAAMAAAAAgAAACUAAAAMAAAABQAAgDsAAAAIAAAAGwAAABAAAAB+CQAAXgIAADYAAAAQAAAAPg0A</w:t>
      </w:r>
    </w:p>
    <w:p>
      <w:pPr>
        <w:pStyle w:val="PreformattedText"/>
        <w:bidi w:val="0"/>
        <w:spacing w:before="0" w:after="0"/>
        <w:jc w:val="left"/>
        <w:rPr/>
      </w:pPr>
      <w:r>
        <w:rPr/>
        <w:t>AF4CAABYAAAAQAAAAAAAAAAAAAAA//////////8JAAAA3Q1eAl4O3QFeDj4BXg6fAN0NHgA+DR4A</w:t>
      </w:r>
    </w:p>
    <w:p>
      <w:pPr>
        <w:pStyle w:val="PreformattedText"/>
        <w:bidi w:val="0"/>
        <w:spacing w:before="0" w:after="0"/>
        <w:jc w:val="left"/>
        <w:rPr/>
      </w:pPr>
      <w:r>
        <w:rPr/>
        <w:t>Pg0eAD4NHgA+DR4AWQAAACQAAAAAAAAAAAAAAP//////////AgAAAD4NHgB+CR4AWAAAADQAAAAA</w:t>
      </w:r>
    </w:p>
    <w:p>
      <w:pPr>
        <w:pStyle w:val="PreformattedText"/>
        <w:bidi w:val="0"/>
        <w:spacing w:before="0" w:after="0"/>
        <w:jc w:val="left"/>
        <w:rPr/>
      </w:pPr>
      <w:r>
        <w:rPr/>
        <w:t>AAAAAAAAAP//////////BgAAAN8IHgBeCJ8AXgg+AV4I3QHfCF4CfgleAj0AAAAIAAAAPAAAAAgA</w:t>
      </w:r>
    </w:p>
    <w:p>
      <w:pPr>
        <w:pStyle w:val="PreformattedText"/>
        <w:bidi w:val="0"/>
        <w:spacing w:before="0" w:after="0"/>
        <w:jc w:val="left"/>
        <w:rPr/>
      </w:pPr>
      <w:r>
        <w:rPr/>
        <w:t>AABAAAAAGAAAAIQAAAAAAAAA5wAAACcAAAAlAAAADAAAAAcAAIAlAAAADAAAAAAAAIAkAAAAJAAA</w:t>
      </w:r>
    </w:p>
    <w:p>
      <w:pPr>
        <w:pStyle w:val="PreformattedText"/>
        <w:bidi w:val="0"/>
        <w:spacing w:before="0" w:after="0"/>
        <w:jc w:val="left"/>
        <w:rPr/>
      </w:pPr>
      <w:r>
        <w:rPr/>
        <w:t>AAAAgEEAAAAAAAAAAAAAgEEAAAAAAAAAAAIAAAAoAAAADAAAAAIAAABGAAAAzAAAAMAAAABFTUYr</w:t>
      </w:r>
    </w:p>
    <w:p>
      <w:pPr>
        <w:pStyle w:val="PreformattedText"/>
        <w:bidi w:val="0"/>
        <w:spacing w:before="0" w:after="0"/>
        <w:jc w:val="left"/>
        <w:rPr/>
      </w:pPr>
      <w:r>
        <w:rPr/>
        <w:t>KkAAACQAAAAYAAAAAADAQgAAAAAAAAAAAADAQuzRBUPD9eg/CEACBjAAAAAkAAAAAhDA2wCO4z0A</w:t>
      </w:r>
    </w:p>
    <w:p>
      <w:pPr>
        <w:pStyle w:val="PreformattedText"/>
        <w:bidi w:val="0"/>
        <w:spacing w:before="0" w:after="0"/>
        <w:jc w:val="left"/>
        <w:rPr/>
      </w:pPr>
      <w:r>
        <w:rPr/>
        <w:t>AAAAAAAAAAAAAAAFAAAAQQBSAEkAQQBMAAAANkACgGgAAABcAAAAAAAA/wEAAAABAAAABQAAAFMA</w:t>
      </w:r>
    </w:p>
    <w:p>
      <w:pPr>
        <w:pStyle w:val="PreformattedText"/>
        <w:bidi w:val="0"/>
        <w:spacing w:before="0" w:after="0"/>
        <w:jc w:val="left"/>
        <w:rPr/>
      </w:pPr>
      <w:r>
        <w:rPr/>
        <w:t>dABhAHIAdACA7sM+ACJiPgDg6T4AImI+AK75PgAiYj7AqAw/ACJiPsAhFj8AImI+AACAPwAAAAAA</w:t>
      </w:r>
    </w:p>
    <w:p>
      <w:pPr>
        <w:pStyle w:val="PreformattedText"/>
        <w:bidi w:val="0"/>
        <w:spacing w:before="0" w:after="0"/>
        <w:jc w:val="left"/>
        <w:rPr/>
      </w:pPr>
      <w:r>
        <w:rPr/>
        <w:t>AAAAAACAPwAAAAAAAAAAAAASAAAADAAAAAEAAAAYAAAADAAAAAAAAAAWAAAADAAAABgAAABSAAAA</w:t>
      </w:r>
    </w:p>
    <w:p>
      <w:pPr>
        <w:pStyle w:val="PreformattedText"/>
        <w:bidi w:val="0"/>
        <w:spacing w:before="0" w:after="0"/>
        <w:jc w:val="left"/>
        <w:rPr/>
      </w:pPr>
      <w:r>
        <w:rPr/>
        <w:t>cAEAAAIAAAD1////AAAAAAAAAAAAAAAAkAEAAAAAAAAHAAQAQQByAGkAYQBsAAAAAAAAAAAAAAAA</w:t>
      </w:r>
    </w:p>
    <w:p>
      <w:pPr>
        <w:pStyle w:val="PreformattedText"/>
        <w:bidi w:val="0"/>
        <w:spacing w:before="0" w:after="0"/>
        <w:jc w:val="left"/>
        <w:rPr/>
      </w:pPr>
      <w:r>
        <w:rPr/>
        <w:t>AAAAAAAAAAAAAAAAAAAAAAAAAAAAAAAAAAAAAAAAAAAAAAAAAAAAAAAAAAAABABBAHIAaQBhAGwA</w:t>
      </w:r>
    </w:p>
    <w:p>
      <w:pPr>
        <w:pStyle w:val="PreformattedText"/>
        <w:bidi w:val="0"/>
        <w:spacing w:before="0" w:after="0"/>
        <w:jc w:val="left"/>
        <w:rPr/>
      </w:pPr>
      <w:r>
        <w:rPr/>
        <w:t>AAAIAAAAAAAAAAAAAAAAAAAAAAAAAAAAAABgpiAAAAAAAAAAAAAAAAAAAAAAAAAAAAAAAAAAAAAE</w:t>
      </w:r>
    </w:p>
    <w:p>
      <w:pPr>
        <w:pStyle w:val="PreformattedText"/>
        <w:bidi w:val="0"/>
        <w:spacing w:before="0" w:after="0"/>
        <w:jc w:val="left"/>
        <w:rPr/>
      </w:pPr>
      <w:r>
        <w:rPr/>
        <w:t>AEEAcgBpAGEAfH/xdwyE8Xe5GhASDAAAAPToEgCQ6BIAfIzxd7kaEBII5hIAAAC5CTIHkXwTAAAA</w:t>
      </w:r>
    </w:p>
    <w:p>
      <w:pPr>
        <w:pStyle w:val="PreformattedText"/>
        <w:bidi w:val="0"/>
        <w:spacing w:before="0" w:after="0"/>
        <w:jc w:val="left"/>
        <w:rPr/>
      </w:pPr>
      <w:r>
        <w:rPr/>
        <w:t>AAC5CQAAuQn47HMK4OUSAKsGkXwk6BIAGO6QfDgHkXz/////MgeRfKsGkXzrBpF8AAAAAIwAAABw</w:t>
      </w:r>
    </w:p>
    <w:p>
      <w:pPr>
        <w:pStyle w:val="PreformattedText"/>
        <w:bidi w:val="0"/>
        <w:spacing w:before="0" w:after="0"/>
        <w:jc w:val="left"/>
        <w:rPr/>
      </w:pPr>
      <w:r>
        <w:rPr/>
        <w:t>i3cKUQWRfAAAuQltBZF8sOsSAA0AAAAAAAAAAAAAAEDIGwD/////OAeRfHHopAmkb7kJAAAVAOsG</w:t>
      </w:r>
    </w:p>
    <w:p>
      <w:pPr>
        <w:pStyle w:val="PreformattedText"/>
        <w:bidi w:val="0"/>
        <w:spacing w:before="0" w:after="0"/>
        <w:jc w:val="left"/>
        <w:rPr/>
      </w:pPr>
      <w:r>
        <w:rPr/>
        <w:t>kXwAQAAAARgAAHCLdwBkdgAIAAAAACUAAAAMAAAAAgAAAFQAAABsAAAAqwAAAAwAAADAAAAAGQAA</w:t>
      </w:r>
    </w:p>
    <w:p>
      <w:pPr>
        <w:pStyle w:val="PreformattedText"/>
        <w:bidi w:val="0"/>
        <w:spacing w:before="0" w:after="0"/>
        <w:jc w:val="left"/>
        <w:rPr/>
      </w:pPr>
      <w:r>
        <w:rPr/>
        <w:t>AAEAAAAAoNJBAPDSQasAAAAXAAAABQAAAEwAAAAAAAAAAAAAAAAAAAD//////////1gAAABTAHQA</w:t>
      </w:r>
    </w:p>
    <w:p>
      <w:pPr>
        <w:pStyle w:val="PreformattedText"/>
        <w:bidi w:val="0"/>
        <w:spacing w:before="0" w:after="0"/>
        <w:jc w:val="left"/>
        <w:rPr/>
      </w:pPr>
      <w:r>
        <w:rPr/>
        <w:t>YQByAHQAAAAHAAAAAwAAAAYAAAAEAAAAAAAAACUAAAAMAAAADQAAgEYAAAB0AAAAaAAAAEVNRisr</w:t>
      </w:r>
    </w:p>
    <w:p>
      <w:pPr>
        <w:pStyle w:val="PreformattedText"/>
        <w:bidi w:val="0"/>
        <w:spacing w:before="0" w:after="0"/>
        <w:jc w:val="left"/>
        <w:rPr/>
      </w:pPr>
      <w:r>
        <w:rPr/>
        <w:t>QAAADAAAAAAAAAAIQAADSAAAADwAAAACEMDbBQAAAAAAAADXo+dC7NEFQ+zRU0Ps0QVD7NF3Q65H</w:t>
      </w:r>
    </w:p>
    <w:p>
      <w:pPr>
        <w:pStyle w:val="PreformattedText"/>
        <w:bidi w:val="0"/>
        <w:spacing w:before="0" w:after="0"/>
        <w:jc w:val="left"/>
        <w:rPr/>
      </w:pPr>
      <w:r>
        <w:rPr/>
        <w:t>d0Ls0RdDrkd3Qtej50Ls0QVDAAEBAYEDAwMUQACAEAAAAAQAAAD37uj/JAAAACQAAAAAAIA9AAAA</w:t>
      </w:r>
    </w:p>
    <w:p>
      <w:pPr>
        <w:pStyle w:val="PreformattedText"/>
        <w:bidi w:val="0"/>
        <w:spacing w:before="0" w:after="0"/>
        <w:jc w:val="left"/>
        <w:rPr/>
      </w:pPr>
      <w:r>
        <w:rPr/>
        <w:t>AAAAAAAAAIA9AAAAAAAAAAACAAAAJQAAAAwAAAABAAAAEwAAAAwAAAABAAAAJQAAAAwAAAAIAACA</w:t>
      </w:r>
    </w:p>
    <w:p>
      <w:pPr>
        <w:pStyle w:val="PreformattedText"/>
        <w:bidi w:val="0"/>
        <w:spacing w:before="0" w:after="0"/>
        <w:jc w:val="left"/>
        <w:rPr/>
      </w:pPr>
      <w:r>
        <w:rPr/>
        <w:t>VgAAADAAAABzAAAAPQAAAPgAAACGAAAABQAAAD4HXgg+DV4Ifg/eA34J3gM+B14IJQAAAAwAAAAH</w:t>
      </w:r>
    </w:p>
    <w:p>
      <w:pPr>
        <w:pStyle w:val="PreformattedText"/>
        <w:bidi w:val="0"/>
        <w:spacing w:before="0" w:after="0"/>
        <w:jc w:val="left"/>
        <w:rPr/>
      </w:pPr>
      <w:r>
        <w:rPr/>
        <w:t>AACAEwAAAAwAAAABAAAAJQAAAAwAAAAAAACAJAAAACQAAAAAAIBBAAAAAAAAAAAAAIBBAAAAAAAA</w:t>
      </w:r>
    </w:p>
    <w:p>
      <w:pPr>
        <w:pStyle w:val="PreformattedText"/>
        <w:bidi w:val="0"/>
        <w:spacing w:before="0" w:after="0"/>
        <w:jc w:val="left"/>
        <w:rPr/>
      </w:pPr>
      <w:r>
        <w:rPr/>
        <w:t>AAACAAAARgAAAGAAAABUAAAARU1GKwhAAQJAAAAANAAAAAIQwNsAAAAAzgAAAAAAAAAK16M+AgAA</w:t>
      </w:r>
    </w:p>
    <w:p>
      <w:pPr>
        <w:pStyle w:val="PreformattedText"/>
        <w:bidi w:val="0"/>
        <w:spacing w:before="0" w:after="0"/>
        <w:jc w:val="left"/>
        <w:rPr/>
      </w:pPr>
      <w:r>
        <w:rPr/>
        <w:t>AAIAAAACAAAAAgAAAAAAAAACEMDbAAAAAAAAAP8VQAAAEAAAAAQAAAABAAAAJAAAACQAAAAAAIA9</w:t>
      </w:r>
    </w:p>
    <w:p>
      <w:pPr>
        <w:pStyle w:val="PreformattedText"/>
        <w:bidi w:val="0"/>
        <w:spacing w:before="0" w:after="0"/>
        <w:jc w:val="left"/>
        <w:rPr/>
      </w:pPr>
      <w:r>
        <w:rPr/>
        <w:t>AAAAAAAAAAAAAIA9AAAAAAAAAAACAAAAXwAAADgAAAADAAAAOAAAAAAAAAA4AAAAAAAAAAAAAQAF</w:t>
      </w:r>
    </w:p>
    <w:p>
      <w:pPr>
        <w:pStyle w:val="PreformattedText"/>
        <w:bidi w:val="0"/>
        <w:spacing w:before="0" w:after="0"/>
        <w:jc w:val="left"/>
        <w:rPr/>
      </w:pPr>
      <w:r>
        <w:rPr/>
        <w:t>AAAAAAAAAAAAAAAAAAAAAAAAAAAAAAAlAAAADAAAAAMAAAAlAAAADAAAAAUAAIBWAAAAMAAAAHIA</w:t>
      </w:r>
    </w:p>
    <w:p>
      <w:pPr>
        <w:pStyle w:val="PreformattedText"/>
        <w:bidi w:val="0"/>
        <w:spacing w:before="0" w:after="0"/>
        <w:jc w:val="left"/>
        <w:rPr/>
      </w:pPr>
      <w:r>
        <w:rPr/>
        <w:t>AAA8AAAA+QAAAIcAAAAFAAAAPgdeCD4NXgh+D94DfgneAz4HXgglAAAADAAAAAcAAIAlAAAADAAA</w:t>
      </w:r>
    </w:p>
    <w:p>
      <w:pPr>
        <w:pStyle w:val="PreformattedText"/>
        <w:bidi w:val="0"/>
        <w:spacing w:before="0" w:after="0"/>
        <w:jc w:val="left"/>
        <w:rPr/>
      </w:pPr>
      <w:r>
        <w:rPr/>
        <w:t>AAAAAIAkAAAAJAAAAAAAgEEAAAAAAAAAAAAAgEEAAAAAAAAAAAIAAAAoAAAADAAAAAMAAABGAAAA</w:t>
      </w:r>
    </w:p>
    <w:p>
      <w:pPr>
        <w:pStyle w:val="PreformattedText"/>
        <w:bidi w:val="0"/>
        <w:spacing w:before="0" w:after="0"/>
        <w:jc w:val="left"/>
        <w:rPr/>
      </w:pPr>
      <w:r>
        <w:rPr/>
        <w:t>pAAAAJgAAABFTUYrKkAAACQAAAAYAAAAAADAQgAAAAAAAAAAAADAQuzRFUOuR3dCNkACgHAAAABk</w:t>
      </w:r>
    </w:p>
    <w:p>
      <w:pPr>
        <w:pStyle w:val="PreformattedText"/>
        <w:bidi w:val="0"/>
        <w:spacing w:before="0" w:after="0"/>
        <w:jc w:val="left"/>
        <w:rPr/>
      </w:pPr>
      <w:r>
        <w:rPr/>
        <w:t>AAAAAAAA/wEAAAABAAAABgAAAEUAUgBDAE8AVAAgAAA5Dj4AERE+ABxaPgARET6AI5Y+ABERPgA5</w:t>
      </w:r>
    </w:p>
    <w:p>
      <w:pPr>
        <w:pStyle w:val="PreformattedText"/>
        <w:bidi w:val="0"/>
        <w:spacing w:before="0" w:after="0"/>
        <w:jc w:val="left"/>
        <w:rPr/>
      </w:pPr>
      <w:r>
        <w:rPr/>
        <w:t>vz4AERE+AHnrPgARET6AHAc/ABERPgAAgD8AAAAAAAAAAAAAgD8AAAAAAAAAABIAAAAMAAAAAQAA</w:t>
      </w:r>
    </w:p>
    <w:p>
      <w:pPr>
        <w:pStyle w:val="PreformattedText"/>
        <w:bidi w:val="0"/>
        <w:spacing w:before="0" w:after="0"/>
        <w:jc w:val="left"/>
        <w:rPr/>
      </w:pPr>
      <w:r>
        <w:rPr/>
        <w:t>ABgAAAAMAAAAAAAAABYAAAAMAAAAGAAAACUAAAAMAAAAAgAAAFQAAABwAAAAowAAAEAAAADJAAAA</w:t>
      </w:r>
    </w:p>
    <w:p>
      <w:pPr>
        <w:pStyle w:val="PreformattedText"/>
        <w:bidi w:val="0"/>
        <w:spacing w:before="0" w:after="0"/>
        <w:jc w:val="left"/>
        <w:rPr/>
      </w:pPr>
      <w:r>
        <w:rPr/>
        <w:t>TQAAAAEAAAAAoNJBAPDSQaMAAABLAAAABgAAAEwAAAAAAAAAAAAAAAAAAAD//////////1gAAABF</w:t>
      </w:r>
    </w:p>
    <w:p>
      <w:pPr>
        <w:pStyle w:val="PreformattedText"/>
        <w:bidi w:val="0"/>
        <w:spacing w:before="0" w:after="0"/>
        <w:jc w:val="left"/>
        <w:rPr/>
      </w:pPr>
      <w:r>
        <w:rPr/>
        <w:t>AFIAQwBPAFQAIAAHAAAACAAAAAgAAAAIAAAABwAAAAAAAAAlAAAADAAAAA0AAIBGAAAA0AAAAMQA</w:t>
      </w:r>
    </w:p>
    <w:p>
      <w:pPr>
        <w:pStyle w:val="PreformattedText"/>
        <w:bidi w:val="0"/>
        <w:spacing w:before="0" w:after="0"/>
        <w:jc w:val="left"/>
        <w:rPr/>
      </w:pPr>
      <w:r>
        <w:rPr/>
        <w:t>AABFTUYrK0AAAAwAAAAAAAAAKkAAACQAAAAYAAAAAADAQgAAAAAAAAAAAADAQuzRFUOuR3dCNkAC</w:t>
      </w:r>
    </w:p>
    <w:p>
      <w:pPr>
        <w:pStyle w:val="PreformattedText"/>
        <w:bidi w:val="0"/>
        <w:spacing w:before="0" w:after="0"/>
        <w:jc w:val="left"/>
        <w:rPr/>
      </w:pPr>
      <w:r>
        <w:rPr/>
        <w:t>gJAAAACEAAAAAAAA/wEAAAABAAAACQAAAE4AbwB0AGkAZgBpAGUAcwAgAACkFz6AzIw+AM9pPoDM</w:t>
      </w:r>
    </w:p>
    <w:p>
      <w:pPr>
        <w:pStyle w:val="PreformattedText"/>
        <w:bidi w:val="0"/>
        <w:spacing w:before="0" w:after="0"/>
        <w:jc w:val="left"/>
        <w:rPr/>
      </w:pPr>
      <w:r>
        <w:rPr/>
        <w:t>jD4Ai5Q+gMyMPgBZpD6AzIw+gPywPoDMjD6AysA+gMyMPgBuzT6AzIw+gBHtPoDMjD7AwQQ/gMyM</w:t>
      </w:r>
    </w:p>
    <w:p>
      <w:pPr>
        <w:pStyle w:val="PreformattedText"/>
        <w:bidi w:val="0"/>
        <w:spacing w:before="0" w:after="0"/>
        <w:jc w:val="left"/>
        <w:rPr/>
      </w:pPr>
      <w:r>
        <w:rPr/>
        <w:t>PgAAgD8AAAAAAAAAAAAAgD8AAAAAAAAAAAAAEgAAAAwAAAABAAAAGAAAAAwAAAAAAAAAFgAAAAwA</w:t>
      </w:r>
    </w:p>
    <w:p>
      <w:pPr>
        <w:pStyle w:val="PreformattedText"/>
        <w:bidi w:val="0"/>
        <w:spacing w:before="0" w:after="0"/>
        <w:jc w:val="left"/>
        <w:rPr/>
      </w:pPr>
      <w:r>
        <w:rPr/>
        <w:t>AAAYAAAAJQAAAAwAAAACAAAAVAAAAIQAAACkAAAATQAAAMcAAABaAAAAAQAAAACg0kEA8NJBpAAA</w:t>
      </w:r>
    </w:p>
    <w:p>
      <w:pPr>
        <w:pStyle w:val="PreformattedText"/>
        <w:bidi w:val="0"/>
        <w:spacing w:before="0" w:after="0"/>
        <w:jc w:val="left"/>
        <w:rPr/>
      </w:pPr>
      <w:r>
        <w:rPr/>
        <w:t>AFgAAAAJAAAATAAAAAAAAAAAAAAAAAAAAP//////////YAAAAE4AbwB0AGkAZgBpAGUAcwAgAAAA</w:t>
      </w:r>
    </w:p>
    <w:p>
      <w:pPr>
        <w:pStyle w:val="PreformattedText"/>
        <w:bidi w:val="0"/>
        <w:spacing w:before="0" w:after="0"/>
        <w:jc w:val="left"/>
        <w:rPr/>
      </w:pPr>
      <w:r>
        <w:rPr/>
        <w:t>CAAAAAYAAAADAAAAAgAAAAMAAAACAAAABgAAAAUAAAAAAAAAJQAAAAwAAAANAACARgAAALwAAACw</w:t>
      </w:r>
    </w:p>
    <w:p>
      <w:pPr>
        <w:pStyle w:val="PreformattedText"/>
        <w:bidi w:val="0"/>
        <w:spacing w:before="0" w:after="0"/>
        <w:jc w:val="left"/>
        <w:rPr/>
      </w:pPr>
      <w:r>
        <w:rPr/>
        <w:t>AAAARU1GKytAAAAMAAAAAAAAACpAAAAkAAAAGAAAAAAAwEIAAAAAAAAAAAAAwELs0RVDrkd3QjZA</w:t>
      </w:r>
    </w:p>
    <w:p>
      <w:pPr>
        <w:pStyle w:val="PreformattedText"/>
        <w:bidi w:val="0"/>
        <w:spacing w:before="0" w:after="0"/>
        <w:jc w:val="left"/>
        <w:rPr/>
      </w:pPr>
      <w:r>
        <w:rPr/>
        <w:t>AoB8AAAAcAAAAAAAAP8BAAAAAQAAAAcAAABRAFMARQAgAG8AZgAgAADzHT6AENE+AHN2PoAQ0T4A</w:t>
      </w:r>
    </w:p>
    <w:p>
      <w:pPr>
        <w:pStyle w:val="PreformattedText"/>
        <w:bidi w:val="0"/>
        <w:spacing w:before="0" w:after="0"/>
        <w:jc w:val="left"/>
        <w:rPr/>
      </w:pPr>
      <w:r>
        <w:rPr/>
        <w:t>K6E+gBDRPoAcxz6AENE+gOrWPoAQ0T4AjvY+gBDRPgAuAz+AENE+AACAPwAAAAAAAAAAAACAPwAA</w:t>
      </w:r>
    </w:p>
    <w:p>
      <w:pPr>
        <w:pStyle w:val="PreformattedText"/>
        <w:bidi w:val="0"/>
        <w:spacing w:before="0" w:after="0"/>
        <w:jc w:val="left"/>
        <w:rPr/>
      </w:pPr>
      <w:r>
        <w:rPr/>
        <w:t>AAAAAAAAAAASAAAADAAAAAEAAAAYAAAADAAAAAAAAAAWAAAADAAAABgAAAAlAAAADAAAAAIAAABU</w:t>
      </w:r>
    </w:p>
    <w:p>
      <w:pPr>
        <w:pStyle w:val="PreformattedText"/>
        <w:bidi w:val="0"/>
        <w:spacing w:before="0" w:after="0"/>
        <w:jc w:val="left"/>
        <w:rPr/>
      </w:pPr>
      <w:r>
        <w:rPr/>
        <w:t>AAAAeAAAAKUAAABaAAAAxwAAAGcAAAABAAAAAKDSQQDw0kGlAAAAZQAAAAcAAABMAAAAAAAAAAAA</w:t>
      </w:r>
    </w:p>
    <w:p>
      <w:pPr>
        <w:pStyle w:val="PreformattedText"/>
        <w:bidi w:val="0"/>
        <w:spacing w:before="0" w:after="0"/>
        <w:jc w:val="left"/>
        <w:rPr/>
      </w:pPr>
      <w:r>
        <w:rPr/>
        <w:t>AAAAAAAA//////////9cAAAAUQBTAEUAIABvAGYAIAAAAAgAAAAHAAAABwAAAAMAAAAGAAAAAwAA</w:t>
      </w:r>
    </w:p>
    <w:p>
      <w:pPr>
        <w:pStyle w:val="PreformattedText"/>
        <w:bidi w:val="0"/>
        <w:spacing w:before="0" w:after="0"/>
        <w:jc w:val="left"/>
        <w:rPr/>
      </w:pPr>
      <w:r>
        <w:rPr/>
        <w:t>AAAAAAAlAAAADAAAAA0AAIBGAAAA2AAAAMwAAABFTUYrK0AAAAwAAAAAAAAAKkAAACQAAAAYAAAA</w:t>
      </w:r>
    </w:p>
    <w:p>
      <w:pPr>
        <w:pStyle w:val="PreformattedText"/>
        <w:bidi w:val="0"/>
        <w:spacing w:before="0" w:after="0"/>
        <w:jc w:val="left"/>
        <w:rPr/>
      </w:pPr>
      <w:r>
        <w:rPr/>
        <w:t>AADAQgAAAAAAAAAAAADAQuzRFUOuR3dCNkACgJgAAACMAAAAAAAA/wEAAAABAAAACgAAAGkAbQBw</w:t>
      </w:r>
    </w:p>
    <w:p>
      <w:pPr>
        <w:pStyle w:val="PreformattedText"/>
        <w:bidi w:val="0"/>
        <w:spacing w:before="0" w:after="0"/>
        <w:jc w:val="left"/>
        <w:rPr/>
      </w:pPr>
      <w:r>
        <w:rPr/>
        <w:t>AGUAbgBkAGkAbgBnACAAAKydPUCqCj8AOtA9QKoKPwDkRj5Aqgo/gBWDPkCqCj8AuaI+QKoKP4Bc</w:t>
      </w:r>
    </w:p>
    <w:p>
      <w:pPr>
        <w:pStyle w:val="PreformattedText"/>
        <w:bidi w:val="0"/>
        <w:spacing w:before="0" w:after="0"/>
        <w:jc w:val="left"/>
        <w:rPr/>
      </w:pPr>
      <w:r>
        <w:rPr/>
        <w:t>wj5Aqgo/AADiPkCqCj+Ao+4+QKoKP4AjBz9Aqgo/QPUWP0CqCj8AAIA/AAAAAAAAAAAAAIA/AAAA</w:t>
      </w:r>
    </w:p>
    <w:p>
      <w:pPr>
        <w:pStyle w:val="PreformattedText"/>
        <w:bidi w:val="0"/>
        <w:spacing w:before="0" w:after="0"/>
        <w:jc w:val="left"/>
        <w:rPr/>
      </w:pPr>
      <w:r>
        <w:rPr/>
        <w:t>AAAAAAASAAAADAAAAAEAAAAYAAAADAAAAAAAAAAWAAAADAAAABgAAAAlAAAADAAAAAIAAABUAAAA</w:t>
      </w:r>
    </w:p>
    <w:p>
      <w:pPr>
        <w:pStyle w:val="PreformattedText"/>
        <w:bidi w:val="0"/>
        <w:spacing w:before="0" w:after="0"/>
        <w:jc w:val="left"/>
        <w:rPr/>
      </w:pPr>
      <w:r>
        <w:rPr/>
        <w:t>iAAAAJ0AAABnAAAAzgAAAHQAAAABAAAAAKDSQQDw0kGdAAAAcgAAAAoAAABMAAAAAAAAAAAAAAAA</w:t>
      </w:r>
    </w:p>
    <w:p>
      <w:pPr>
        <w:pStyle w:val="PreformattedText"/>
        <w:bidi w:val="0"/>
        <w:spacing w:before="0" w:after="0"/>
        <w:jc w:val="left"/>
        <w:rPr/>
      </w:pPr>
      <w:r>
        <w:rPr/>
        <w:t>AAAA//////////9gAAAAaQBtAHAAZQBuAGQAaQBuAGcAIAACAAAACQAAAAYAAAAGAAAABgAAAAYA</w:t>
      </w:r>
    </w:p>
    <w:p>
      <w:pPr>
        <w:pStyle w:val="PreformattedText"/>
        <w:bidi w:val="0"/>
        <w:spacing w:before="0" w:after="0"/>
        <w:jc w:val="left"/>
        <w:rPr/>
      </w:pPr>
      <w:r>
        <w:rPr/>
        <w:t>AAACAAAABgAAAAYAAAAAAAAAJQAAAAwAAAANAACARgAAANgAAADMAAAARU1GKytAAAAMAAAAAAAA</w:t>
      </w:r>
    </w:p>
    <w:p>
      <w:pPr>
        <w:pStyle w:val="PreformattedText"/>
        <w:bidi w:val="0"/>
        <w:spacing w:before="0" w:after="0"/>
        <w:jc w:val="left"/>
        <w:rPr/>
      </w:pPr>
      <w:r>
        <w:rPr/>
        <w:t>ACpAAAAkAAAAGAAAAAAAwEIAAAAAAAAAAAAAwELs0RVDrkd3QjZAAoCYAAAAjAAAAAAAAP8BAAAA</w:t>
      </w:r>
    </w:p>
    <w:p>
      <w:pPr>
        <w:pStyle w:val="PreformattedText"/>
        <w:bidi w:val="0"/>
        <w:spacing w:before="0" w:after="0"/>
        <w:jc w:val="left"/>
        <w:rPr/>
      </w:pPr>
      <w:r>
        <w:rPr/>
        <w:t>AQAAAAoAAAByAGUAcwBjAGkAcwBzAGkAbwBuAADUsD1AzCw/AJz8PUDMLD8AlT0+QMwsPwB5dj5A</w:t>
      </w:r>
    </w:p>
    <w:p>
      <w:pPr>
        <w:pStyle w:val="PreformattedText"/>
        <w:bidi w:val="0"/>
        <w:spacing w:before="0" w:after="0"/>
        <w:jc w:val="left"/>
        <w:rPr/>
      </w:pPr>
      <w:r>
        <w:rPr/>
        <w:t>zCw/gK6XPkDMLD8AUqQ+QMwsPwDEwD5AzCw/ADbdPkDMLD+A2ek+QMwsP4C+BD9AzCw/AACAPwAA</w:t>
      </w:r>
    </w:p>
    <w:p>
      <w:pPr>
        <w:pStyle w:val="PreformattedText"/>
        <w:bidi w:val="0"/>
        <w:spacing w:before="0" w:after="0"/>
        <w:jc w:val="left"/>
        <w:rPr/>
      </w:pPr>
      <w:r>
        <w:rPr/>
        <w:t>AAAAAAAAAACAPwAAAAAAAAAAEgAAAAwAAAABAAAAGAAAAAwAAAAAAAAAFgAAAAwAAAAYAAAAJQAA</w:t>
      </w:r>
    </w:p>
    <w:p>
      <w:pPr>
        <w:pStyle w:val="PreformattedText"/>
        <w:bidi w:val="0"/>
        <w:spacing w:before="0" w:after="0"/>
        <w:jc w:val="left"/>
        <w:rPr/>
      </w:pPr>
      <w:r>
        <w:rPr/>
        <w:t>AAwAAAACAAAAVAAAAIgAAACeAAAAdAAAAMoAAACBAAAAAQAAAACg0kEA8NJBngAAAH8AAAAKAAAA</w:t>
      </w:r>
    </w:p>
    <w:p>
      <w:pPr>
        <w:pStyle w:val="PreformattedText"/>
        <w:bidi w:val="0"/>
        <w:spacing w:before="0" w:after="0"/>
        <w:jc w:val="left"/>
        <w:rPr/>
      </w:pPr>
      <w:r>
        <w:rPr/>
        <w:t>TAAAAAAAAAAAAAAAAAAAAP//////////YAAAAHIAZQBzAGMAaQBzAHMAaQBvAG4ABAAAAAYAAAAF</w:t>
      </w:r>
    </w:p>
    <w:p>
      <w:pPr>
        <w:pStyle w:val="PreformattedText"/>
        <w:bidi w:val="0"/>
        <w:spacing w:before="0" w:after="0"/>
        <w:jc w:val="left"/>
        <w:rPr/>
      </w:pPr>
      <w:r>
        <w:rPr/>
        <w:t>AAAABQAAAAIAAAAFAAAABQAAAAIAAAAGAAAAAAAAACUAAAAMAAAADQAAgEYAAABAAAAANAAAAEVN</w:t>
      </w:r>
    </w:p>
    <w:p>
      <w:pPr>
        <w:pStyle w:val="PreformattedText"/>
        <w:bidi w:val="0"/>
        <w:spacing w:before="0" w:after="0"/>
        <w:jc w:val="left"/>
        <w:rPr/>
      </w:pPr>
      <w:r>
        <w:rPr/>
        <w:t>RisrQAAADAAAAAAAAAAKQACAJAAAABgAAAD37uj/AQAAAOzRBUPs0R1DAADAQgAAkEIkAAAAJAAA</w:t>
      </w:r>
    </w:p>
    <w:p>
      <w:pPr>
        <w:pStyle w:val="PreformattedText"/>
        <w:bidi w:val="0"/>
        <w:spacing w:before="0" w:after="0"/>
        <w:jc w:val="left"/>
        <w:rPr/>
      </w:pPr>
      <w:r>
        <w:rPr/>
        <w:t>AAAAgD0AAAAAAAAAAAAAgD0AAAAAAAAAAAIAAAAlAAAADAAAAAEAAAAlAAAADAAAAAgAAIBWAAAA</w:t>
      </w:r>
    </w:p>
    <w:p>
      <w:pPr>
        <w:pStyle w:val="PreformattedText"/>
        <w:bidi w:val="0"/>
        <w:spacing w:before="0" w:after="0"/>
        <w:jc w:val="left"/>
        <w:rPr/>
      </w:pPr>
      <w:r>
        <w:rPr/>
        <w:t>MAAAAIUAAACdAAAA5gAAAOYAAAAFAAAAXgjeCV4IXg5eDl4OXg7eCV4I3gklAAAADAAAAAcAAIAl</w:t>
      </w:r>
    </w:p>
    <w:p>
      <w:pPr>
        <w:pStyle w:val="PreformattedText"/>
        <w:bidi w:val="0"/>
        <w:spacing w:before="0" w:after="0"/>
        <w:jc w:val="left"/>
        <w:rPr/>
      </w:pPr>
      <w:r>
        <w:rPr/>
        <w:t>AAAADAAAAAAAAIAkAAAAJAAAAAAAgEEAAAAAAAAAAAAAgEEAAAAAAAAAAAIAAABGAAAAqAAAAJwA</w:t>
      </w:r>
    </w:p>
    <w:p>
      <w:pPr>
        <w:pStyle w:val="PreformattedText"/>
        <w:bidi w:val="0"/>
        <w:spacing w:before="0" w:after="0"/>
        <w:jc w:val="left"/>
        <w:rPr/>
      </w:pPr>
      <w:r>
        <w:rPr/>
        <w:t>AABFTUYrCEABAkAAAAA0AAAAAhDA2wAAAADOAAAAAAAAAArXoz4CAAAAAgAAAAIAAAACAAAAAAAA</w:t>
      </w:r>
    </w:p>
    <w:p>
      <w:pPr>
        <w:pStyle w:val="PreformattedText"/>
        <w:bidi w:val="0"/>
        <w:spacing w:before="0" w:after="0"/>
        <w:jc w:val="left"/>
        <w:rPr/>
      </w:pPr>
      <w:r>
        <w:rPr/>
        <w:t>AAIQwNsAAAAAAAAA/whAAANIAAAAPAAAAAIQwNsFAAAAAAAAAOzRBUPs0WVD7NFlQ+zRZUPs0WVD</w:t>
      </w:r>
    </w:p>
    <w:p>
      <w:pPr>
        <w:pStyle w:val="PreformattedText"/>
        <w:bidi w:val="0"/>
        <w:spacing w:before="0" w:after="0"/>
        <w:jc w:val="left"/>
        <w:rPr/>
      </w:pPr>
      <w:r>
        <w:rPr/>
        <w:t>7NEdQ+zRBUPs0R1D7NEFQ+zRZUMAAQEBgQMDAxVAAAAQAAAABAAAAAEAAAAkAAAAJAAAAAAAgD0A</w:t>
      </w:r>
    </w:p>
    <w:p>
      <w:pPr>
        <w:pStyle w:val="PreformattedText"/>
        <w:bidi w:val="0"/>
        <w:spacing w:before="0" w:after="0"/>
        <w:jc w:val="left"/>
        <w:rPr/>
      </w:pPr>
      <w:r>
        <w:rPr/>
        <w:t>AAAAAAAAAAAAgD0AAAAAAAAAAAIAAABfAAAAOAAAAAMAAAA4AAAAAAAAADgAAAAAAAAAAAABAAUA</w:t>
      </w:r>
    </w:p>
    <w:p>
      <w:pPr>
        <w:pStyle w:val="PreformattedText"/>
        <w:bidi w:val="0"/>
        <w:spacing w:before="0" w:after="0"/>
        <w:jc w:val="left"/>
        <w:rPr/>
      </w:pPr>
      <w:r>
        <w:rPr/>
        <w:t>AAAAAAAAAAAAAAAAAAAAAAAAAAAAACUAAAAMAAAAAwAAACUAAAAMAAAABQAAgFYAAAAwAAAAhAAA</w:t>
      </w:r>
    </w:p>
    <w:p>
      <w:pPr>
        <w:pStyle w:val="PreformattedText"/>
        <w:bidi w:val="0"/>
        <w:spacing w:before="0" w:after="0"/>
        <w:jc w:val="left"/>
        <w:rPr/>
      </w:pPr>
      <w:r>
        <w:rPr/>
        <w:t>AJwAAADnAAAA5wAAAAUAAABeCF4OXg5eDl4O3gleCN4JXgheDiUAAAAMAAAABwAAgCUAAAAMAAAA</w:t>
      </w:r>
    </w:p>
    <w:p>
      <w:pPr>
        <w:pStyle w:val="PreformattedText"/>
        <w:bidi w:val="0"/>
        <w:spacing w:before="0" w:after="0"/>
        <w:jc w:val="left"/>
        <w:rPr/>
      </w:pPr>
      <w:r>
        <w:rPr/>
        <w:t>AAAAgCQAAAAkAAAAAACAQQAAAAAAAAAAAACAQQAAAAAAAAAAAgAAACgAAAAMAAAAAwAAAEYAAAAI</w:t>
      </w:r>
    </w:p>
    <w:p>
      <w:pPr>
        <w:pStyle w:val="PreformattedText"/>
        <w:bidi w:val="0"/>
        <w:spacing w:before="0" w:after="0"/>
        <w:jc w:val="left"/>
        <w:rPr/>
      </w:pPr>
      <w:r>
        <w:rPr/>
        <w:t>AQAA/AAAAEVNRisqQAAAJAAAABgAAAAAAMBCAAAAAAAAAAAAAMBC7NEFQ+zRHUM2QAKA1AAAAMgA</w:t>
      </w:r>
    </w:p>
    <w:p>
      <w:pPr>
        <w:pStyle w:val="PreformattedText"/>
        <w:bidi w:val="0"/>
        <w:spacing w:before="0" w:after="0"/>
        <w:jc w:val="left"/>
        <w:rPr/>
      </w:pPr>
      <w:r>
        <w:rPr/>
        <w:t>AAAAAAD/AQAAAAEAAAAQAAAAUQBTAEUAIABtAGEAeQAgAHAAcgBvAHYAaQBkAGUAIAAAZIQ9ABER</w:t>
      </w:r>
    </w:p>
    <w:p>
      <w:pPr>
        <w:pStyle w:val="PreformattedText"/>
        <w:bidi w:val="0"/>
        <w:spacing w:before="0" w:after="0"/>
        <w:jc w:val="left"/>
        <w:rPr/>
      </w:pPr>
      <w:r>
        <w:rPr/>
        <w:t>PgCyGj4AERE+AJVmPgARET4APJk+ABERPgAKqT4AERE+gG3YPgARET4AEfg+ABERPoBBCj8AERE+</w:t>
      </w:r>
    </w:p>
    <w:p>
      <w:pPr>
        <w:pStyle w:val="PreformattedText"/>
        <w:bidi w:val="0"/>
        <w:spacing w:before="0" w:after="0"/>
        <w:jc w:val="left"/>
        <w:rPr/>
      </w:pPr>
      <w:r>
        <w:rPr/>
        <w:t>gCgSPwARET5A+iE/ABERPkBzKz8AERE+AEU7PwARET4Afkk/ABERPsDPTz8AERE+gKFfPwARET5A</w:t>
      </w:r>
    </w:p>
    <w:p>
      <w:pPr>
        <w:pStyle w:val="PreformattedText"/>
        <w:bidi w:val="0"/>
        <w:spacing w:before="0" w:after="0"/>
        <w:jc w:val="left"/>
        <w:rPr/>
      </w:pPr>
      <w:r>
        <w:rPr/>
        <w:t>c28/ABERPgAAgD8AAAAAAAAAAAAAgD8AAAAAAAAAABIAAAAMAAAAAQAAABgAAAAMAAAAAAAAABYA</w:t>
      </w:r>
    </w:p>
    <w:p>
      <w:pPr>
        <w:pStyle w:val="PreformattedText"/>
        <w:bidi w:val="0"/>
        <w:spacing w:before="0" w:after="0"/>
        <w:jc w:val="left"/>
        <w:rPr/>
      </w:pPr>
      <w:r>
        <w:rPr/>
        <w:t>AAAMAAAAGAAAACUAAAAMAAAAAgAAAFQAAACsAAAAjAAAAKAAAADfAAAArQAAAAEAAAAAoNJBAPDS</w:t>
      </w:r>
    </w:p>
    <w:p>
      <w:pPr>
        <w:pStyle w:val="PreformattedText"/>
        <w:bidi w:val="0"/>
        <w:spacing w:before="0" w:after="0"/>
        <w:jc w:val="left"/>
        <w:rPr/>
      </w:pPr>
      <w:r>
        <w:rPr/>
        <w:t>QYwAAACrAAAAEAAAAEwAAAAAAAAAAAAAAAAAAAD//////////2wAAABRAFMARQAgAG0AYQB5ACAA</w:t>
      </w:r>
    </w:p>
    <w:p>
      <w:pPr>
        <w:pStyle w:val="PreformattedText"/>
        <w:bidi w:val="0"/>
        <w:spacing w:before="0" w:after="0"/>
        <w:jc w:val="left"/>
        <w:rPr/>
      </w:pPr>
      <w:r>
        <w:rPr/>
        <w:t>cAByAG8AdgBpAGQAZQAgAAgAAAAHAAAABwAAAAMAAAAJAAAABgAAAAUAAAADAAAABgAAAAQAAAAG</w:t>
      </w:r>
    </w:p>
    <w:p>
      <w:pPr>
        <w:pStyle w:val="PreformattedText"/>
        <w:bidi w:val="0"/>
        <w:spacing w:before="0" w:after="0"/>
        <w:jc w:val="left"/>
        <w:rPr/>
      </w:pPr>
      <w:r>
        <w:rPr/>
        <w:t>AAAABQAAAAIAAAAGAAAABgAAAAAAAAAlAAAADAAAAA0AAIBGAAAA5AAAANgAAABFTUYrK0AAAAwA</w:t>
      </w:r>
    </w:p>
    <w:p>
      <w:pPr>
        <w:pStyle w:val="PreformattedText"/>
        <w:bidi w:val="0"/>
        <w:spacing w:before="0" w:after="0"/>
        <w:jc w:val="left"/>
        <w:rPr/>
      </w:pPr>
      <w:r>
        <w:rPr/>
        <w:t>AAAAAAAAKkAAACQAAAAYAAAAAADAQgAAAAAAAAAAAADAQuzRBUPs0R1DNkACgKQAAACYAAAAAAAA</w:t>
      </w:r>
    </w:p>
    <w:p>
      <w:pPr>
        <w:pStyle w:val="PreformattedText"/>
        <w:bidi w:val="0"/>
        <w:spacing w:before="0" w:after="0"/>
        <w:jc w:val="left"/>
        <w:rPr/>
      </w:pPr>
      <w:r>
        <w:rPr/>
        <w:t>/wEAAAABAAAACwAAAGEAZABkAGkAdABpAG8AbgBhAGwAIAAAOYY+gMyMPoDcpT6AzIw+AIDFPoDM</w:t>
      </w:r>
    </w:p>
    <w:p>
      <w:pPr>
        <w:pStyle w:val="PreformattedText"/>
        <w:bidi w:val="0"/>
        <w:spacing w:before="0" w:after="0"/>
        <w:jc w:val="left"/>
        <w:rPr/>
      </w:pPr>
      <w:r>
        <w:rPr/>
        <w:t>jD6AI+U+gMyMPgDH8T6AzIw+gMoAP4DMjD5AHAc/gMyMPgDuFj+AzIw+wL8mP4DMjD6AkTY/gMyM</w:t>
      </w:r>
    </w:p>
    <w:p>
      <w:pPr>
        <w:pStyle w:val="PreformattedText"/>
        <w:bidi w:val="0"/>
        <w:spacing w:before="0" w:after="0"/>
        <w:jc w:val="left"/>
        <w:rPr/>
      </w:pPr>
      <w:r>
        <w:rPr/>
        <w:t>PkDjPD+AzIw+AACAPwAAAAAAAAAAAACAPwAAAAAAAAAAAAASAAAADAAAAAEAAAAYAAAADAAAAAAA</w:t>
      </w:r>
    </w:p>
    <w:p>
      <w:pPr>
        <w:pStyle w:val="PreformattedText"/>
        <w:bidi w:val="0"/>
        <w:spacing w:before="0" w:after="0"/>
        <w:jc w:val="left"/>
        <w:rPr/>
      </w:pPr>
      <w:r>
        <w:rPr/>
        <w:t>AAAWAAAADAAAABgAAAAlAAAADAAAAAIAAABUAAAAkAAAAJ8AAACtAAAAzAAAALoAAAABAAAAAKDS</w:t>
      </w:r>
    </w:p>
    <w:p>
      <w:pPr>
        <w:pStyle w:val="PreformattedText"/>
        <w:bidi w:val="0"/>
        <w:spacing w:before="0" w:after="0"/>
        <w:jc w:val="left"/>
        <w:rPr/>
      </w:pPr>
      <w:r>
        <w:rPr/>
        <w:t>QQDw0kGfAAAAuAAAAAsAAABMAAAAAAAAAAAAAAAAAAAA//////////9kAAAAYQBkAGQAaQB0AGkA</w:t>
      </w:r>
    </w:p>
    <w:p>
      <w:pPr>
        <w:pStyle w:val="PreformattedText"/>
        <w:bidi w:val="0"/>
        <w:spacing w:before="0" w:after="0"/>
        <w:jc w:val="left"/>
        <w:rPr/>
      </w:pPr>
      <w:r>
        <w:rPr/>
        <w:t>bwBuAGEAbAAgAAAABgAAAAYAAAAGAAAAAgAAAAMAAAACAAAABgAAAAYAAAAGAAAAAgAAAAAAAAAl</w:t>
      </w:r>
    </w:p>
    <w:p>
      <w:pPr>
        <w:pStyle w:val="PreformattedText"/>
        <w:bidi w:val="0"/>
        <w:spacing w:before="0" w:after="0"/>
        <w:jc w:val="left"/>
        <w:rPr/>
      </w:pPr>
      <w:r>
        <w:rPr/>
        <w:t>AAAADAAAAA0AAIBGAAAAAAEAAPQAAABFTUYrK0AAAAwAAAAAAAAAKkAAACQAAAAYAAAAAADAQgAA</w:t>
      </w:r>
    </w:p>
    <w:p>
      <w:pPr>
        <w:pStyle w:val="PreformattedText"/>
        <w:bidi w:val="0"/>
        <w:spacing w:before="0" w:after="0"/>
        <w:jc w:val="left"/>
        <w:rPr/>
      </w:pPr>
      <w:r>
        <w:rPr/>
        <w:t>AAAAAAAAAADAQuzRBUPs0R1DNkACgMAAAAC0AAAAAAAA/wEAAAABAAAADgAAAGQAbwBjAHUAbQBl</w:t>
      </w:r>
    </w:p>
    <w:p>
      <w:pPr>
        <w:pStyle w:val="PreformattedText"/>
        <w:bidi w:val="0"/>
        <w:spacing w:before="0" w:after="0"/>
        <w:jc w:val="left"/>
        <w:rPr/>
      </w:pPr>
      <w:r>
        <w:rPr/>
        <w:t>AG4AdABhAHQAaQBvAG4AIAAAzwo+gBDRPgAWSj6AENE+gK6EPoAQ0T6AIKE+gBDRPgDEwD6AENE+</w:t>
      </w:r>
    </w:p>
    <w:p>
      <w:pPr>
        <w:pStyle w:val="PreformattedText"/>
        <w:bidi w:val="0"/>
        <w:spacing w:before="0" w:after="0"/>
        <w:jc w:val="left"/>
        <w:rPr/>
      </w:pPr>
      <w:r>
        <w:rPr/>
        <w:t>gCfwPoAQ0T6A5Qc/gBDRPkC3Fz+AENE+QJ4fP4AQ0T4AcC8/gBDRPgBXNz+AENE+wKg9P4AQ0T6A</w:t>
      </w:r>
    </w:p>
    <w:p>
      <w:pPr>
        <w:pStyle w:val="PreformattedText"/>
        <w:bidi w:val="0"/>
        <w:spacing w:before="0" w:after="0"/>
        <w:jc w:val="left"/>
        <w:rPr/>
      </w:pPr>
      <w:r>
        <w:rPr/>
        <w:t>ek0/gBDRPkBMXT+AENE+AACAPwAAAAAAAAAAAACAPwAAAAAAAAAAEgAAAAwAAAABAAAAGAAAAAwA</w:t>
      </w:r>
    </w:p>
    <w:p>
      <w:pPr>
        <w:pStyle w:val="PreformattedText"/>
        <w:bidi w:val="0"/>
        <w:spacing w:before="0" w:after="0"/>
        <w:jc w:val="left"/>
        <w:rPr/>
      </w:pPr>
      <w:r>
        <w:rPr/>
        <w:t>AAAAAAAAFgAAAAwAAAAYAAAAJQAAAAwAAAACAAAAVAAAAKAAAACTAAAAugAAANkAAADHAAAAAQAA</w:t>
      </w:r>
    </w:p>
    <w:p>
      <w:pPr>
        <w:pStyle w:val="PreformattedText"/>
        <w:bidi w:val="0"/>
        <w:spacing w:before="0" w:after="0"/>
        <w:jc w:val="left"/>
        <w:rPr/>
      </w:pPr>
      <w:r>
        <w:rPr/>
        <w:t>AACg0kEA8NJBkwAAAMUAAAAOAAAATAAAAAAAAAAAAAAAAAAAAP//////////aAAAAGQAbwBjAHUA</w:t>
      </w:r>
    </w:p>
    <w:p>
      <w:pPr>
        <w:pStyle w:val="PreformattedText"/>
        <w:bidi w:val="0"/>
        <w:spacing w:before="0" w:after="0"/>
        <w:jc w:val="left"/>
        <w:rPr/>
      </w:pPr>
      <w:r>
        <w:rPr/>
        <w:t>bQBlAG4AdABhAHQAaQBvAG4AIAAGAAAABgAAAAUAAAAGAAAACQAAAAYAAAAGAAAAAwAAAAYAAAAD</w:t>
      </w:r>
    </w:p>
    <w:p>
      <w:pPr>
        <w:pStyle w:val="PreformattedText"/>
        <w:bidi w:val="0"/>
        <w:spacing w:before="0" w:after="0"/>
        <w:jc w:val="left"/>
        <w:rPr/>
      </w:pPr>
      <w:r>
        <w:rPr/>
        <w:t>AAAAAgAAAAYAAAAGAAAAAAAAACUAAAAMAAAADQAAgEYAAAC8AAAAsAAAAEVNRisrQAAADAAAAAAA</w:t>
      </w:r>
    </w:p>
    <w:p>
      <w:pPr>
        <w:pStyle w:val="PreformattedText"/>
        <w:bidi w:val="0"/>
        <w:spacing w:before="0" w:after="0"/>
        <w:jc w:val="left"/>
        <w:rPr/>
      </w:pPr>
      <w:r>
        <w:rPr/>
        <w:t>AAAqQAAAJAAAABgAAAAAAMBCAAAAAAAAAAAAAMBC7NEFQ+zRHUM2QAKAfAAAAHAAAAAAAAD/AQAA</w:t>
      </w:r>
    </w:p>
    <w:p>
      <w:pPr>
        <w:pStyle w:val="PreformattedText"/>
        <w:bidi w:val="0"/>
        <w:spacing w:before="0" w:after="0"/>
        <w:jc w:val="left"/>
        <w:rPr/>
      </w:pPr>
      <w:r>
        <w:rPr/>
        <w:t>AAEAAAAHAAAAdwBpAHQAaABpAG4AIAAAkDw9QKoKPwBPAT5Aqgo/AJYaPkCqCj8AMjo+QKoKPwB5</w:t>
      </w:r>
    </w:p>
    <w:p>
      <w:pPr>
        <w:pStyle w:val="PreformattedText"/>
        <w:bidi w:val="0"/>
        <w:spacing w:before="0" w:after="0"/>
        <w:jc w:val="left"/>
        <w:rPr/>
      </w:pPr>
      <w:r>
        <w:rPr/>
        <w:t>eT5Aqgo/AGCJPkCqCj+AA6k+QKoKPwAAgD8AAAAAAAAAAAAAgD8AAAAAAAAAAAAAEgAAAAwAAAAB</w:t>
      </w:r>
    </w:p>
    <w:p>
      <w:pPr>
        <w:pStyle w:val="PreformattedText"/>
        <w:bidi w:val="0"/>
        <w:spacing w:before="0" w:after="0"/>
        <w:jc w:val="left"/>
        <w:rPr/>
      </w:pPr>
      <w:r>
        <w:rPr/>
        <w:t>AAAAGAAAAAwAAAAAAAAAFgAAAAwAAAAYAAAAJQAAAAwAAAACAAAAVAAAAHgAAACKAAAAxwAAAKUA</w:t>
      </w:r>
    </w:p>
    <w:p>
      <w:pPr>
        <w:pStyle w:val="PreformattedText"/>
        <w:bidi w:val="0"/>
        <w:spacing w:before="0" w:after="0"/>
        <w:jc w:val="left"/>
        <w:rPr/>
      </w:pPr>
      <w:r>
        <w:rPr/>
        <w:t>AADUAAAAAQAAAACg0kEA8NJBigAAANIAAAAHAAAATAAAAAAAAAAAAAAAAAAAAP//////////XAAA</w:t>
      </w:r>
    </w:p>
    <w:p>
      <w:pPr>
        <w:pStyle w:val="PreformattedText"/>
        <w:bidi w:val="0"/>
        <w:spacing w:before="0" w:after="0"/>
        <w:jc w:val="left"/>
        <w:rPr/>
      </w:pPr>
      <w:r>
        <w:rPr/>
        <w:t>AHcAaQB0AGgAaQBuACAAAAAIAAAAAgAAAAMAAAAGAAAAAgAAAAYAAAAAAAAAJQAAAAwAAAANAACA</w:t>
      </w:r>
    </w:p>
    <w:p>
      <w:pPr>
        <w:pStyle w:val="PreformattedText"/>
        <w:bidi w:val="0"/>
        <w:spacing w:before="0" w:after="0"/>
        <w:jc w:val="left"/>
        <w:rPr/>
      </w:pPr>
      <w:r>
        <w:rPr/>
        <w:t>RgAAAJQAAACIAAAARU1GKytAAAAMAAAAAAAAACpAAAAkAAAAGAAAAAAAwEIAAAAAAAAAAAAAwELs</w:t>
      </w:r>
    </w:p>
    <w:p>
      <w:pPr>
        <w:pStyle w:val="PreformattedText"/>
        <w:bidi w:val="0"/>
        <w:spacing w:before="0" w:after="0"/>
        <w:jc w:val="left"/>
        <w:rPr/>
      </w:pPr>
      <w:r>
        <w:rPr/>
        <w:t>0QVD7NEdQzZAAoBUAAAASAAAAAAAAP8BAAAAAQAAAAMAAAAxADAAIACA0bg+QKoKPwB12D5Aqgo/</w:t>
      </w:r>
    </w:p>
    <w:p>
      <w:pPr>
        <w:pStyle w:val="PreformattedText"/>
        <w:bidi w:val="0"/>
        <w:spacing w:before="0" w:after="0"/>
        <w:jc w:val="left"/>
        <w:rPr/>
      </w:pPr>
      <w:r>
        <w:rPr/>
        <w:t>gBj4PkCqCj8AAIA/AAAAAAAAAAAAAIA/AAAAAAAAAAAAABIAAAAMAAAAAQAAABgAAAAMAAAAAAAA</w:t>
      </w:r>
    </w:p>
    <w:p>
      <w:pPr>
        <w:pStyle w:val="PreformattedText"/>
        <w:bidi w:val="0"/>
        <w:spacing w:before="0" w:after="0"/>
        <w:jc w:val="left"/>
        <w:rPr/>
      </w:pPr>
      <w:r>
        <w:rPr/>
        <w:t>ABYAAAAMAAAAGAAAACUAAAAMAAAAAgAAAFQAAABgAAAAqAAAAMcAAAC0AAAA1AAAAAEAAAAAoNJB</w:t>
      </w:r>
    </w:p>
    <w:p>
      <w:pPr>
        <w:pStyle w:val="PreformattedText"/>
        <w:bidi w:val="0"/>
        <w:spacing w:before="0" w:after="0"/>
        <w:jc w:val="left"/>
        <w:rPr/>
      </w:pPr>
      <w:r>
        <w:rPr/>
        <w:t>APDSQagAAADSAAAAAwAAAEwAAAAAAAAAAAAAAAAAAAD//////////1QAAAAxADAAIAAAAAYAAAAG</w:t>
      </w:r>
    </w:p>
    <w:p>
      <w:pPr>
        <w:pStyle w:val="PreformattedText"/>
        <w:bidi w:val="0"/>
        <w:spacing w:before="0" w:after="0"/>
        <w:jc w:val="left"/>
        <w:rPr/>
      </w:pPr>
      <w:r>
        <w:rPr/>
        <w:t>AAAAAAAAACUAAAAMAAAADQAAgEYAAADQAAAAxAAAAEVNRisrQAAADAAAAAAAAAAqQAAAJAAAABgA</w:t>
      </w:r>
    </w:p>
    <w:p>
      <w:pPr>
        <w:pStyle w:val="PreformattedText"/>
        <w:bidi w:val="0"/>
        <w:spacing w:before="0" w:after="0"/>
        <w:jc w:val="left"/>
        <w:rPr/>
      </w:pPr>
      <w:r>
        <w:rPr/>
        <w:t>AAAAAMBCAAAAAAAAAAAAAMBC7NEFQ+zRHUM2QAKAkAAAAIQAAAAAAAD/AQAAAAEAAAAJAAAAYgB1</w:t>
      </w:r>
    </w:p>
    <w:p>
      <w:pPr>
        <w:pStyle w:val="PreformattedText"/>
        <w:bidi w:val="0"/>
        <w:spacing w:before="0" w:after="0"/>
        <w:jc w:val="left"/>
        <w:rPr/>
      </w:pPr>
      <w:r>
        <w:rPr/>
        <w:t>AHMAaQBuAGUAcwBzACAAQPMDP0CqCj8AxRM/QKoKP8CWIz9Aqgo/wM8xP0CqCj+AITg/QKoKP0Dz</w:t>
      </w:r>
    </w:p>
    <w:p>
      <w:pPr>
        <w:pStyle w:val="PreformattedText"/>
        <w:bidi w:val="0"/>
        <w:spacing w:before="0" w:after="0"/>
        <w:jc w:val="left"/>
        <w:rPr/>
      </w:pPr>
      <w:r>
        <w:rPr/>
        <w:t>Rz9Aqgo/AMVXP0CqCj8A/mU/QKoKPwA3dD9Aqgo/AACAPwAAAAAAAAAAAACAPwAAAAAAAAAAAAAS</w:t>
      </w:r>
    </w:p>
    <w:p>
      <w:pPr>
        <w:pStyle w:val="PreformattedText"/>
        <w:bidi w:val="0"/>
        <w:spacing w:before="0" w:after="0"/>
        <w:jc w:val="left"/>
        <w:rPr/>
      </w:pPr>
      <w:r>
        <w:rPr/>
        <w:t>AAAADAAAAAEAAAAYAAAADAAAAAAAAAAWAAAADAAAABgAAAAlAAAADAAAAAIAAABUAAAAhAAAALcA</w:t>
      </w:r>
    </w:p>
    <w:p>
      <w:pPr>
        <w:pStyle w:val="PreformattedText"/>
        <w:bidi w:val="0"/>
        <w:spacing w:before="0" w:after="0"/>
        <w:jc w:val="left"/>
        <w:rPr/>
      </w:pPr>
      <w:r>
        <w:rPr/>
        <w:t>AADHAAAA4AAAANQAAAABAAAAAKDSQQDw0kG3AAAA0gAAAAkAAABMAAAAAAAAAAAAAAAAAAAA////</w:t>
      </w:r>
    </w:p>
    <w:p>
      <w:pPr>
        <w:pStyle w:val="PreformattedText"/>
        <w:bidi w:val="0"/>
        <w:spacing w:before="0" w:after="0"/>
        <w:jc w:val="left"/>
        <w:rPr/>
      </w:pPr>
      <w:r>
        <w:rPr/>
        <w:t>//////9gAAAAYgB1AHMAaQBuAGUAcwBzACAAAAAGAAAABgAAAAUAAAACAAAABgAAAAYAAAAFAAAA</w:t>
      </w:r>
    </w:p>
    <w:p>
      <w:pPr>
        <w:pStyle w:val="PreformattedText"/>
        <w:bidi w:val="0"/>
        <w:spacing w:before="0" w:after="0"/>
        <w:jc w:val="left"/>
        <w:rPr/>
      </w:pPr>
      <w:r>
        <w:rPr/>
        <w:t>BQAAAAAAAAAlAAAADAAAAA0AAIBGAAAAnAAAAJAAAABFTUYrK0AAAAwAAAAAAAAAKkAAACQAAAAY</w:t>
      </w:r>
    </w:p>
    <w:p>
      <w:pPr>
        <w:pStyle w:val="PreformattedText"/>
        <w:bidi w:val="0"/>
        <w:spacing w:before="0" w:after="0"/>
        <w:jc w:val="left"/>
        <w:rPr/>
      </w:pPr>
      <w:r>
        <w:rPr/>
        <w:t>AAAAAADAQgAAAAAAAAAAAADAQuzRBUPs0R1DNkACgFwAAABQAAAAAAAA/wEAAAABAAAABAAAAGQA</w:t>
      </w:r>
    </w:p>
    <w:p>
      <w:pPr>
        <w:pStyle w:val="PreformattedText"/>
        <w:bidi w:val="0"/>
        <w:spacing w:before="0" w:after="0"/>
        <w:jc w:val="left"/>
        <w:rPr/>
      </w:pPr>
      <w:r>
        <w:rPr/>
        <w:t>YQB5AHMAgOrDPkDMLD8AjuM+QMwsP8CYAT9AzCw/wNEPP0DMLD8AAIA/AAAAAAAAAAAAAIA/AAAA</w:t>
      </w:r>
    </w:p>
    <w:p>
      <w:pPr>
        <w:pStyle w:val="PreformattedText"/>
        <w:bidi w:val="0"/>
        <w:spacing w:before="0" w:after="0"/>
        <w:jc w:val="left"/>
        <w:rPr/>
      </w:pPr>
      <w:r>
        <w:rPr/>
        <w:t>AAAAAAASAAAADAAAAAEAAAAYAAAADAAAAAAAAAAWAAAADAAAABgAAAAlAAAADAAAAAIAAABUAAAA</w:t>
      </w:r>
    </w:p>
    <w:p>
      <w:pPr>
        <w:pStyle w:val="PreformattedText"/>
        <w:bidi w:val="0"/>
        <w:spacing w:before="0" w:after="0"/>
        <w:jc w:val="left"/>
        <w:rPr/>
      </w:pPr>
      <w:r>
        <w:rPr/>
        <w:t>ZAAAAKsAAADUAAAAwAAAAOEAAAABAAAAAKDSQQDw0kGrAAAA3wAAAAQAAABMAAAAAAAAAAAAAAAA</w:t>
      </w:r>
    </w:p>
    <w:p>
      <w:pPr>
        <w:pStyle w:val="PreformattedText"/>
        <w:bidi w:val="0"/>
        <w:spacing w:before="0" w:after="0"/>
        <w:jc w:val="left"/>
        <w:rPr/>
      </w:pPr>
      <w:r>
        <w:rPr/>
        <w:t>AAAA//////////9UAAAAZABhAHkAcwAGAAAABgAAAAUAAAAAAAAAJQAAAAwAAAANAACARgAAAEAA</w:t>
      </w:r>
    </w:p>
    <w:p>
      <w:pPr>
        <w:pStyle w:val="PreformattedText"/>
        <w:bidi w:val="0"/>
        <w:spacing w:before="0" w:after="0"/>
        <w:jc w:val="left"/>
        <w:rPr/>
      </w:pPr>
      <w:r>
        <w:rPr/>
        <w:t>AAA0AAAARU1GKytAAAAMAAAAAAAAAApAAIAkAAAAGAAAAPfu6P8BAAAA16P/QuzRfUMBANhCAACo</w:t>
      </w:r>
    </w:p>
    <w:p>
      <w:pPr>
        <w:pStyle w:val="PreformattedText"/>
        <w:bidi w:val="0"/>
        <w:spacing w:before="0" w:after="0"/>
        <w:jc w:val="left"/>
        <w:rPr/>
      </w:pPr>
      <w:r>
        <w:rPr/>
        <w:t>QiQAAAAkAAAAAACAPQAAAAAAAAAAAACAPQAAAAAAAAAAAgAAACUAAAAMAAAAAQAAACUAAAAMAAAA</w:t>
      </w:r>
    </w:p>
    <w:p>
      <w:pPr>
        <w:pStyle w:val="PreformattedText"/>
        <w:bidi w:val="0"/>
        <w:spacing w:before="0" w:after="0"/>
        <w:jc w:val="left"/>
        <w:rPr/>
      </w:pPr>
      <w:r>
        <w:rPr/>
        <w:t>CAAAgFYAAAAwAAAAfwAAAP0AAADsAAAAUgEAAAUAAAD+B94P/gceFb4OHhW+Dt4P/gfeDyUAAAAM</w:t>
      </w:r>
    </w:p>
    <w:p>
      <w:pPr>
        <w:pStyle w:val="PreformattedText"/>
        <w:bidi w:val="0"/>
        <w:spacing w:before="0" w:after="0"/>
        <w:jc w:val="left"/>
        <w:rPr/>
      </w:pPr>
      <w:r>
        <w:rPr/>
        <w:t>AAAABwAAgCUAAAAMAAAAAAAAgCQAAAAkAAAAAACAQQAAAAAAAAAAAACAQQAAAAAAAAAAAgAAAEYA</w:t>
      </w:r>
    </w:p>
    <w:p>
      <w:pPr>
        <w:pStyle w:val="PreformattedText"/>
        <w:bidi w:val="0"/>
        <w:spacing w:before="0" w:after="0"/>
        <w:jc w:val="left"/>
        <w:rPr/>
      </w:pPr>
      <w:r>
        <w:rPr/>
        <w:t>AACoAAAAnAAAAEVNRisIQAECQAAAADQAAAACEMDbAAAAAM4AAAAAAAAACtejPgIAAAACAAAAAgAA</w:t>
      </w:r>
    </w:p>
    <w:p>
      <w:pPr>
        <w:pStyle w:val="PreformattedText"/>
        <w:bidi w:val="0"/>
        <w:spacing w:before="0" w:after="0"/>
        <w:jc w:val="left"/>
        <w:rPr/>
      </w:pPr>
      <w:r>
        <w:rPr/>
        <w:t>AAIAAAAAAAAAAhDA2wAAAAAAAAD/CEAAA0gAAAA8AAAAAhDA2wUAAAAAAAAA16P/QvboqEPs0WtD</w:t>
      </w:r>
    </w:p>
    <w:p>
      <w:pPr>
        <w:pStyle w:val="PreformattedText"/>
        <w:bidi w:val="0"/>
        <w:spacing w:before="0" w:after="0"/>
        <w:jc w:val="left"/>
        <w:rPr/>
      </w:pPr>
      <w:r>
        <w:rPr/>
        <w:t>9uioQ+zRa0Ps0X1D16P/QuzRfUPXo/9C9uioQwABAQGBAwMDFUAAABAAAAAEAAAAAQAAACQAAAAk</w:t>
      </w:r>
    </w:p>
    <w:p>
      <w:pPr>
        <w:pStyle w:val="PreformattedText"/>
        <w:bidi w:val="0"/>
        <w:spacing w:before="0" w:after="0"/>
        <w:jc w:val="left"/>
        <w:rPr/>
      </w:pPr>
      <w:r>
        <w:rPr/>
        <w:t>AAAAAACAPQAAAAAAAAAAAACAPQAAAAAAAAAAAgAAAF8AAAA4AAAAAwAAADgAAAAAAAAAOAAAAAAA</w:t>
      </w:r>
    </w:p>
    <w:p>
      <w:pPr>
        <w:pStyle w:val="PreformattedText"/>
        <w:bidi w:val="0"/>
        <w:spacing w:before="0" w:after="0"/>
        <w:jc w:val="left"/>
        <w:rPr/>
      </w:pPr>
      <w:r>
        <w:rPr/>
        <w:t>AAAAAAEABQAAAAAAAAAAAAAAAAAAAAAAAAAAAAAAJQAAAAwAAAADAAAAJQAAAAwAAAAFAACAVgAA</w:t>
      </w:r>
    </w:p>
    <w:p>
      <w:pPr>
        <w:pStyle w:val="PreformattedText"/>
        <w:bidi w:val="0"/>
        <w:spacing w:before="0" w:after="0"/>
        <w:jc w:val="left"/>
        <w:rPr/>
      </w:pPr>
      <w:r>
        <w:rPr/>
        <w:t>ADAAAAB+AAAA/AAAAO0AAABTAQAABQAAAP4HHhW+Dh4Vvg7eD/4H3g/+Bx4VJQAAAAwAAAAHAACA</w:t>
      </w:r>
    </w:p>
    <w:p>
      <w:pPr>
        <w:pStyle w:val="PreformattedText"/>
        <w:bidi w:val="0"/>
        <w:spacing w:before="0" w:after="0"/>
        <w:jc w:val="left"/>
        <w:rPr/>
      </w:pPr>
      <w:r>
        <w:rPr/>
        <w:t>JQAAAAwAAAAAAACAJAAAACQAAAAAAIBBAAAAAAAAAAAAAIBBAAAAAAAAAAACAAAAKAAAAAwAAAAD</w:t>
      </w:r>
    </w:p>
    <w:p>
      <w:pPr>
        <w:pStyle w:val="PreformattedText"/>
        <w:bidi w:val="0"/>
        <w:spacing w:before="0" w:after="0"/>
        <w:jc w:val="left"/>
        <w:rPr/>
      </w:pPr>
      <w:r>
        <w:rPr/>
        <w:t>AAAARgAAAAgBAAD8AAAARU1GKypAAAAkAAAAGAAAAAAAwEIAAAAAAAAAAAAAwELXo/9C7NF9QzZA</w:t>
      </w:r>
    </w:p>
    <w:p>
      <w:pPr>
        <w:pStyle w:val="PreformattedText"/>
        <w:bidi w:val="0"/>
        <w:spacing w:before="0" w:after="0"/>
        <w:jc w:val="left"/>
        <w:rPr/>
      </w:pPr>
      <w:r>
        <w:rPr/>
        <w:t>AoDUAAAAyAAAAAAAAP8BAAAAAQAAABAAAABFAFIAQwBPAFQAIABlAHYAYQBsAHUAYQB0AGUAcwAg</w:t>
      </w:r>
    </w:p>
    <w:p>
      <w:pPr>
        <w:pStyle w:val="PreformattedText"/>
        <w:bidi w:val="0"/>
        <w:spacing w:before="0" w:after="0"/>
        <w:jc w:val="left"/>
        <w:rPr/>
      </w:pPr>
      <w:r>
        <w:rPr/>
        <w:t>AAAc6z0AzQw+AHFBPgDNDD4Azok+AM0MPoDjsj4AzQw+gCPfPgDNDD7A8QA/AM0MPsDYCD8AzQw+</w:t>
      </w:r>
    </w:p>
    <w:p>
      <w:pPr>
        <w:pStyle w:val="PreformattedText"/>
        <w:bidi w:val="0"/>
        <w:spacing w:before="0" w:after="0"/>
        <w:jc w:val="left"/>
        <w:rPr/>
      </w:pPr>
      <w:r>
        <w:rPr/>
        <w:t>gKoYPwDNDD6A4yY/AM0MPkC1Nj8AzQw+AAc9PwDNDD7A2Ew/AM0MPoCqXD8AzQw+gJFkPwDNDD5A</w:t>
      </w:r>
    </w:p>
    <w:p>
      <w:pPr>
        <w:pStyle w:val="PreformattedText"/>
        <w:bidi w:val="0"/>
        <w:spacing w:before="0" w:after="0"/>
        <w:jc w:val="left"/>
        <w:rPr/>
      </w:pPr>
      <w:r>
        <w:rPr/>
        <w:t>Y3Q/AM0MPiBOgT8AzQw+AACAPwAAAAAAAAAAAACAPwAAAAAAAAAAEgAAAAwAAAABAAAAGAAAAAwA</w:t>
      </w:r>
    </w:p>
    <w:p>
      <w:pPr>
        <w:pStyle w:val="PreformattedText"/>
        <w:bidi w:val="0"/>
        <w:spacing w:before="0" w:after="0"/>
        <w:jc w:val="left"/>
        <w:rPr/>
      </w:pPr>
      <w:r>
        <w:rPr/>
        <w:t>AAAAAAAAFgAAAAwAAAAYAAAAJQAAAAwAAAACAAAAVAAAAKwAAACLAAAAAAEAAOEAAAANAQAAAQAA</w:t>
      </w:r>
    </w:p>
    <w:p>
      <w:pPr>
        <w:pStyle w:val="PreformattedText"/>
        <w:bidi w:val="0"/>
        <w:spacing w:before="0" w:after="0"/>
        <w:jc w:val="left"/>
        <w:rPr/>
      </w:pPr>
      <w:r>
        <w:rPr/>
        <w:t>AACg0kEA8NJBiwAAAAsBAAAQAAAATAAAAAAAAAAAAAAAAAAAAP//////////bAAAAEUAUgBDAE8A</w:t>
      </w:r>
    </w:p>
    <w:p>
      <w:pPr>
        <w:pStyle w:val="PreformattedText"/>
        <w:bidi w:val="0"/>
        <w:spacing w:before="0" w:after="0"/>
        <w:jc w:val="left"/>
        <w:rPr/>
      </w:pPr>
      <w:r>
        <w:rPr/>
        <w:t>VAAgAGUAdgBhAGwAdQBhAHQAZQBzACAABwAAAAgAAAAIAAAACAAAAAcAAAADAAAABgAAAAUAAAAG</w:t>
      </w:r>
    </w:p>
    <w:p>
      <w:pPr>
        <w:pStyle w:val="PreformattedText"/>
        <w:bidi w:val="0"/>
        <w:spacing w:before="0" w:after="0"/>
        <w:jc w:val="left"/>
        <w:rPr/>
      </w:pPr>
      <w:r>
        <w:rPr/>
        <w:t>AAAAAgAAAAYAAAAGAAAAAwAAAAYAAAAFAAAAAAAAACUAAAAMAAAADQAAgEYAAADkAAAA2AAAAEVN</w:t>
      </w:r>
    </w:p>
    <w:p>
      <w:pPr>
        <w:pStyle w:val="PreformattedText"/>
        <w:bidi w:val="0"/>
        <w:spacing w:before="0" w:after="0"/>
        <w:jc w:val="left"/>
        <w:rPr/>
      </w:pPr>
      <w:r>
        <w:rPr/>
        <w:t>RisrQAAADAAAAAAAAAAqQAAAJAAAABgAAAAAAMBCAAAAAAAAAAAAAMBC16P/QuzRfUM2QAKApAAA</w:t>
      </w:r>
    </w:p>
    <w:p>
      <w:pPr>
        <w:pStyle w:val="PreformattedText"/>
        <w:bidi w:val="0"/>
        <w:spacing w:before="0" w:after="0"/>
        <w:jc w:val="left"/>
        <w:rPr/>
      </w:pPr>
      <w:r>
        <w:rPr/>
        <w:t>AJgAAAAAAAD/AQAAAAEAAAALAAAAYQBkAGQAaQB0AGkAbwBuAGEAbAAgAAA5pj6Aqoo+gNzFPoCq</w:t>
      </w:r>
    </w:p>
    <w:p>
      <w:pPr>
        <w:pStyle w:val="PreformattedText"/>
        <w:bidi w:val="0"/>
        <w:spacing w:before="0" w:after="0"/>
        <w:jc w:val="left"/>
        <w:rPr/>
      </w:pPr>
      <w:r>
        <w:rPr/>
        <w:t>ij4AgOU+gKqKPsCRAj+Aqoo+gOMIP4Cqij6AyhA/gKqKPkAcFz+Aqoo+AO4mP4Cqij7AvzY/gKqK</w:t>
      </w:r>
    </w:p>
    <w:p>
      <w:pPr>
        <w:pStyle w:val="PreformattedText"/>
        <w:bidi w:val="0"/>
        <w:spacing w:before="0" w:after="0"/>
        <w:jc w:val="left"/>
        <w:rPr/>
      </w:pPr>
      <w:r>
        <w:rPr/>
        <w:t>PoCRRj+Aqoo+QONMP4Cqij4AAIA/AAAAAAAAAAAAAIA/AAAAAAAAAAAAABIAAAAMAAAAAQAAABgA</w:t>
      </w:r>
    </w:p>
    <w:p>
      <w:pPr>
        <w:pStyle w:val="PreformattedText"/>
        <w:bidi w:val="0"/>
        <w:spacing w:before="0" w:after="0"/>
        <w:jc w:val="left"/>
        <w:rPr/>
      </w:pPr>
      <w:r>
        <w:rPr/>
        <w:t>AAAMAAAAAAAAABYAAAAMAAAAGAAAACUAAAAMAAAAAgAAAFQAAACQAAAAnwAAAA0BAADMAAAAGgEA</w:t>
      </w:r>
    </w:p>
    <w:p>
      <w:pPr>
        <w:pStyle w:val="PreformattedText"/>
        <w:bidi w:val="0"/>
        <w:spacing w:before="0" w:after="0"/>
        <w:jc w:val="left"/>
        <w:rPr/>
      </w:pPr>
      <w:r>
        <w:rPr/>
        <w:t>AAEAAAAAoNJBAPDSQZ8AAAAYAQAACwAAAEwAAAAAAAAAAAAAAAAAAAD//////////2QAAABhAGQA</w:t>
      </w:r>
    </w:p>
    <w:p>
      <w:pPr>
        <w:pStyle w:val="PreformattedText"/>
        <w:bidi w:val="0"/>
        <w:spacing w:before="0" w:after="0"/>
        <w:jc w:val="left"/>
        <w:rPr/>
      </w:pPr>
      <w:r>
        <w:rPr/>
        <w:t>ZABpAHQAaQBvAG4AYQBsACAAAAAGAAAABgAAAAYAAAACAAAAAwAAAAIAAAAGAAAABgAAAAYAAAAC</w:t>
      </w:r>
    </w:p>
    <w:p>
      <w:pPr>
        <w:pStyle w:val="PreformattedText"/>
        <w:bidi w:val="0"/>
        <w:spacing w:before="0" w:after="0"/>
        <w:jc w:val="left"/>
        <w:rPr/>
      </w:pPr>
      <w:r>
        <w:rPr/>
        <w:t>AAAAAAAAACUAAAAMAAAADQAAgEYAAAD4AAAA7AAAAEVNRisrQAAADAAAAAAAAAAqQAAAJAAAABgA</w:t>
      </w:r>
    </w:p>
    <w:p>
      <w:pPr>
        <w:pStyle w:val="PreformattedText"/>
        <w:bidi w:val="0"/>
        <w:spacing w:before="0" w:after="0"/>
        <w:jc w:val="left"/>
        <w:rPr/>
      </w:pPr>
      <w:r>
        <w:rPr/>
        <w:t>AAAAAMBCAAAAAAAAAAAAAMBC16P/QuzRfUM2QAKAuAAAAKwAAAAAAAD/AQAAAAEAAAANAAAAZABv</w:t>
      </w:r>
    </w:p>
    <w:p>
      <w:pPr>
        <w:pStyle w:val="PreformattedText"/>
        <w:bidi w:val="0"/>
        <w:spacing w:before="0" w:after="0"/>
        <w:jc w:val="left"/>
        <w:rPr/>
      </w:pPr>
      <w:r>
        <w:rPr/>
        <w:t>AGMAdQBtAGUAbgB0AGEAdABpAG8AbgAAwQ4+gO7OPgAITj6A7s4+gKeGPoDuzj6AGaM+gO7OPgC9</w:t>
      </w:r>
    </w:p>
    <w:p>
      <w:pPr>
        <w:pStyle w:val="PreformattedText"/>
        <w:bidi w:val="0"/>
        <w:spacing w:before="0" w:after="0"/>
        <w:jc w:val="left"/>
        <w:rPr/>
      </w:pPr>
      <w:r>
        <w:rPr/>
        <w:t>wj6A7s4+gCDyPoDuzj4A4gg/gO7OPsCzGD+A7s4+wJogP4Duzj6AbDA/gO7OPoBTOD+A7s4+QKU+</w:t>
      </w:r>
    </w:p>
    <w:p>
      <w:pPr>
        <w:pStyle w:val="PreformattedText"/>
        <w:bidi w:val="0"/>
        <w:spacing w:before="0" w:after="0"/>
        <w:jc w:val="left"/>
        <w:rPr/>
      </w:pPr>
      <w:r>
        <w:rPr/>
        <w:t>P4Duzj4Ad04/gO7OPgAAgD8AAAAAAAAAAAAAgD8AAAAAAAAAAAAAEgAAAAwAAAABAAAAGAAAAAwA</w:t>
      </w:r>
    </w:p>
    <w:p>
      <w:pPr>
        <w:pStyle w:val="PreformattedText"/>
        <w:bidi w:val="0"/>
        <w:spacing w:before="0" w:after="0"/>
        <w:jc w:val="left"/>
        <w:rPr/>
      </w:pPr>
      <w:r>
        <w:rPr/>
        <w:t>AAAAAAAAFgAAAAwAAAAYAAAAJQAAAAwAAAACAAAAVAAAAJwAAACNAAAAGgEAANEAAAAnAQAAAQAA</w:t>
      </w:r>
    </w:p>
    <w:p>
      <w:pPr>
        <w:pStyle w:val="PreformattedText"/>
        <w:bidi w:val="0"/>
        <w:spacing w:before="0" w:after="0"/>
        <w:jc w:val="left"/>
        <w:rPr/>
      </w:pPr>
      <w:r>
        <w:rPr/>
        <w:t>AACg0kEA8NJBjQAAACUBAAANAAAATAAAAAAAAAAAAAAAAAAAAP//////////aAAAAGQAbwBjAHUA</w:t>
      </w:r>
    </w:p>
    <w:p>
      <w:pPr>
        <w:pStyle w:val="PreformattedText"/>
        <w:bidi w:val="0"/>
        <w:spacing w:before="0" w:after="0"/>
        <w:jc w:val="left"/>
        <w:rPr/>
      </w:pPr>
      <w:r>
        <w:rPr/>
        <w:t>bQBlAG4AdABhAHQAaQBvAG4AAAAGAAAABgAAAAUAAAAGAAAACQAAAAYAAAAGAAAAAwAAAAYAAAAD</w:t>
      </w:r>
    </w:p>
    <w:p>
      <w:pPr>
        <w:pStyle w:val="PreformattedText"/>
        <w:bidi w:val="0"/>
        <w:spacing w:before="0" w:after="0"/>
        <w:jc w:val="left"/>
        <w:rPr/>
      </w:pPr>
      <w:r>
        <w:rPr/>
        <w:t>AAAAAgAAAAYAAAAAAAAAJQAAAAwAAAANAACARgAAAIgAAAB8AAAARU1GKytAAAAMAAAAAAAAACpA</w:t>
      </w:r>
    </w:p>
    <w:p>
      <w:pPr>
        <w:pStyle w:val="PreformattedText"/>
        <w:bidi w:val="0"/>
        <w:spacing w:before="0" w:after="0"/>
        <w:jc w:val="left"/>
        <w:rPr/>
      </w:pPr>
      <w:r>
        <w:rPr/>
        <w:t>AAAkAAAAGAAAAAAAwEIAAAAAAAAAAAAAwELXo/9C7NF9QzZAAoBIAAAAPAAAAAAAAP8BAAAAAQAA</w:t>
      </w:r>
    </w:p>
    <w:p>
      <w:pPr>
        <w:pStyle w:val="PreformattedText"/>
        <w:bidi w:val="0"/>
        <w:spacing w:before="0" w:after="0"/>
        <w:jc w:val="left"/>
        <w:rPr/>
      </w:pPr>
      <w:r>
        <w:rPr/>
        <w:t>AAIAAAAsACAAwEheP4Duzj7AL2Y/gO7OPgAAgD8AAAAAAAAAAAAAgD8AAAAAAAAAABIAAAAMAAAA</w:t>
      </w:r>
    </w:p>
    <w:p>
      <w:pPr>
        <w:pStyle w:val="PreformattedText"/>
        <w:bidi w:val="0"/>
        <w:spacing w:before="0" w:after="0"/>
        <w:jc w:val="left"/>
        <w:rPr/>
      </w:pPr>
      <w:r>
        <w:rPr/>
        <w:t>AQAAABgAAAAMAAAAAAAAABYAAAAMAAAAGAAAACUAAAAMAAAAAgAAAFQAAABYAAAA0wAAABoBAADW</w:t>
      </w:r>
    </w:p>
    <w:p>
      <w:pPr>
        <w:pStyle w:val="PreformattedText"/>
        <w:bidi w:val="0"/>
        <w:spacing w:before="0" w:after="0"/>
        <w:jc w:val="left"/>
        <w:rPr/>
      </w:pPr>
      <w:r>
        <w:rPr/>
        <w:t>AAAAJwEAAAEAAAAAoNJBAPDSQdMAAAAlAQAAAgAAAEwAAAAAAAAAAAAAAAAAAAD//////////1AA</w:t>
      </w:r>
    </w:p>
    <w:p>
      <w:pPr>
        <w:pStyle w:val="PreformattedText"/>
        <w:bidi w:val="0"/>
        <w:spacing w:before="0" w:after="0"/>
        <w:jc w:val="left"/>
        <w:rPr/>
      </w:pPr>
      <w:r>
        <w:rPr/>
        <w:t>AAAsACAAAwAAAAAAAAAlAAAADAAAAA0AAIBGAAAAlAAAAIgAAABFTUYrK0AAAAwAAAAAAAAAKkAA</w:t>
      </w:r>
    </w:p>
    <w:p>
      <w:pPr>
        <w:pStyle w:val="PreformattedText"/>
        <w:bidi w:val="0"/>
        <w:spacing w:before="0" w:after="0"/>
        <w:jc w:val="left"/>
        <w:rPr/>
      </w:pPr>
      <w:r>
        <w:rPr/>
        <w:t>ACQAAAAYAAAAAADAQgAAAAAAAAAAAADAQtej/0Ls0X1DNkACgFQAAABIAAAAAAAA/wEAAAABAAAA</w:t>
      </w:r>
    </w:p>
    <w:p>
      <w:pPr>
        <w:pStyle w:val="PreformattedText"/>
        <w:bidi w:val="0"/>
        <w:spacing w:before="0" w:after="0"/>
        <w:jc w:val="left"/>
        <w:rPr/>
      </w:pPr>
      <w:r>
        <w:rPr/>
        <w:t>AwAAAGkAZgAgAMAWbj+A7s4+gGh0P4Duzj6AT3w/gO7OPgAAgD8AAAAAAAAAAAAAgD8AAAAAAAAA</w:t>
      </w:r>
    </w:p>
    <w:p>
      <w:pPr>
        <w:pStyle w:val="PreformattedText"/>
        <w:bidi w:val="0"/>
        <w:spacing w:before="0" w:after="0"/>
        <w:jc w:val="left"/>
        <w:rPr/>
      </w:pPr>
      <w:r>
        <w:rPr/>
        <w:t>AAAAEgAAAAwAAAABAAAAGAAAAAwAAAAAAAAAFgAAAAwAAAAYAAAAJQAAAAwAAAACAAAAVAAAAGAA</w:t>
      </w:r>
    </w:p>
    <w:p>
      <w:pPr>
        <w:pStyle w:val="PreformattedText"/>
        <w:bidi w:val="0"/>
        <w:spacing w:before="0" w:after="0"/>
        <w:jc w:val="left"/>
        <w:rPr/>
      </w:pPr>
      <w:r>
        <w:rPr/>
        <w:t>AADZAAAAGgEAAN4AAAAnAQAAAQAAAACg0kEA8NJB2QAAACUBAAADAAAATAAAAAAAAAAAAAAAAAAA</w:t>
      </w:r>
    </w:p>
    <w:p>
      <w:pPr>
        <w:pStyle w:val="PreformattedText"/>
        <w:bidi w:val="0"/>
        <w:spacing w:before="0" w:after="0"/>
        <w:jc w:val="left"/>
        <w:rPr/>
      </w:pPr>
      <w:r>
        <w:rPr/>
        <w:t>AP//////////VAAAAGkAZgAgAAAAAgAAAAMAAAAAAAAAJQAAAAwAAAANAACARgAAAJQAAACIAAAA</w:t>
      </w:r>
    </w:p>
    <w:p>
      <w:pPr>
        <w:pStyle w:val="PreformattedText"/>
        <w:bidi w:val="0"/>
        <w:spacing w:before="0" w:after="0"/>
        <w:jc w:val="left"/>
        <w:rPr/>
      </w:pPr>
      <w:r>
        <w:rPr/>
        <w:t>RU1GKytAAAAMAAAAAAAAACpAAAAkAAAAGAAAAAAAwEIAAAAAAAAAAAAAwELXo/9C7NF9QzZAAoBU</w:t>
      </w:r>
    </w:p>
    <w:p>
      <w:pPr>
        <w:pStyle w:val="PreformattedText"/>
        <w:bidi w:val="0"/>
        <w:spacing w:before="0" w:after="0"/>
        <w:jc w:val="left"/>
        <w:rPr/>
      </w:pPr>
      <w:r>
        <w:rPr/>
        <w:t>AAAASAAAAAAAAP8BAAAAAQAAAAMAAABhAG4AeQAA6Fg9QJkJPwAC6z1AmQk/AMg0PkCZCT8AAIA/</w:t>
      </w:r>
    </w:p>
    <w:p>
      <w:pPr>
        <w:pStyle w:val="PreformattedText"/>
        <w:bidi w:val="0"/>
        <w:spacing w:before="0" w:after="0"/>
        <w:jc w:val="left"/>
        <w:rPr/>
      </w:pPr>
      <w:r>
        <w:rPr/>
        <w:t>AAAAAAAAAAAAAIA/AAAAAAAAAAAAABIAAAAMAAAAAQAAABgAAAAMAAAAAAAAABYAAAAMAAAAGAAA</w:t>
      </w:r>
    </w:p>
    <w:p>
      <w:pPr>
        <w:pStyle w:val="PreformattedText"/>
        <w:bidi w:val="0"/>
        <w:spacing w:before="0" w:after="0"/>
        <w:jc w:val="left"/>
        <w:rPr/>
      </w:pPr>
      <w:r>
        <w:rPr/>
        <w:t>ACUAAAAMAAAAAgAAAFQAAABgAAAAhQAAACYBAACVAAAAMwEAAAEAAAAAoNJBAPDSQYUAAAAxAQAA</w:t>
      </w:r>
    </w:p>
    <w:p>
      <w:pPr>
        <w:pStyle w:val="PreformattedText"/>
        <w:bidi w:val="0"/>
        <w:spacing w:before="0" w:after="0"/>
        <w:jc w:val="left"/>
        <w:rPr/>
      </w:pPr>
      <w:r>
        <w:rPr/>
        <w:t>AwAAAEwAAAAAAAAAAAAAAAAAAAD//////////1QAAABhAG4AeQAAAAYAAAAGAAAAAAAAACUAAAAM</w:t>
      </w:r>
    </w:p>
    <w:p>
      <w:pPr>
        <w:pStyle w:val="PreformattedText"/>
        <w:bidi w:val="0"/>
        <w:spacing w:before="0" w:after="0"/>
        <w:jc w:val="left"/>
        <w:rPr/>
      </w:pPr>
      <w:r>
        <w:rPr/>
        <w:t>AAAADQAAgEYAAACIAAAAfAAAAEVNRisrQAAADAAAAAAAAAAqQAAAJAAAABgAAAAAAMBCAAAAAAAA</w:t>
      </w:r>
    </w:p>
    <w:p>
      <w:pPr>
        <w:pStyle w:val="PreformattedText"/>
        <w:bidi w:val="0"/>
        <w:spacing w:before="0" w:after="0"/>
        <w:jc w:val="left"/>
        <w:rPr/>
      </w:pPr>
      <w:r>
        <w:rPr/>
        <w:t>AAAAAMBC16P/QuzRfUM2QAKASAAAADwAAAAAAAD/AQAAAAEAAAACAAAALAAgAACsbT5AmQk/AKSG</w:t>
      </w:r>
    </w:p>
    <w:p>
      <w:pPr>
        <w:pStyle w:val="PreformattedText"/>
        <w:bidi w:val="0"/>
        <w:spacing w:before="0" w:after="0"/>
        <w:jc w:val="left"/>
        <w:rPr/>
      </w:pPr>
      <w:r>
        <w:rPr/>
        <w:t>PkCZCT8AAIA/AAAAAAAAAAAAAIA/AAAAAAAAAAASAAAADAAAAAEAAAAYAAAADAAAAAAAAAAWAAAA</w:t>
      </w:r>
    </w:p>
    <w:p>
      <w:pPr>
        <w:pStyle w:val="PreformattedText"/>
        <w:bidi w:val="0"/>
        <w:spacing w:before="0" w:after="0"/>
        <w:jc w:val="left"/>
        <w:rPr/>
      </w:pPr>
      <w:r>
        <w:rPr/>
        <w:t>DAAAABgAAAAlAAAADAAAAAIAAABUAAAAWAAAAJYAAAAmAQAAmQAAADMBAAABAAAAAKDSQQDw0kGW</w:t>
      </w:r>
    </w:p>
    <w:p>
      <w:pPr>
        <w:pStyle w:val="PreformattedText"/>
        <w:bidi w:val="0"/>
        <w:spacing w:before="0" w:after="0"/>
        <w:jc w:val="left"/>
        <w:rPr/>
      </w:pPr>
      <w:r>
        <w:rPr/>
        <w:t>AAAAMQEAAAIAAABMAAAAAAAAAAAAAAAAAAAA//////////9QAAAALAAgAAMAAAAAAAAAJQAAAAwA</w:t>
      </w:r>
    </w:p>
    <w:p>
      <w:pPr>
        <w:pStyle w:val="PreformattedText"/>
        <w:bidi w:val="0"/>
        <w:spacing w:before="0" w:after="0"/>
        <w:jc w:val="left"/>
        <w:rPr/>
      </w:pPr>
      <w:r>
        <w:rPr/>
        <w:t>AAANAACARgAAABQBAAAIAQAARU1GKytAAAAMAAAAAAAAACpAAAAkAAAAGAAAAAAAwEIAAAAAAAAA</w:t>
      </w:r>
    </w:p>
    <w:p>
      <w:pPr>
        <w:pStyle w:val="PreformattedText"/>
        <w:bidi w:val="0"/>
        <w:spacing w:before="0" w:after="0"/>
        <w:jc w:val="left"/>
        <w:rPr/>
      </w:pPr>
      <w:r>
        <w:rPr/>
        <w:t>AAAAwELXo/9C7NF9QzZAAoDUAAAAyAAAAAAAAP8BAAAAAQAAABAAAABhAG4AZAAgAG0AYQBrAGUA</w:t>
      </w:r>
    </w:p>
    <w:p>
      <w:pPr>
        <w:pStyle w:val="PreformattedText"/>
        <w:bidi w:val="0"/>
        <w:spacing w:before="0" w:after="0"/>
        <w:jc w:val="left"/>
        <w:rPr/>
      </w:pPr>
      <w:r>
        <w:rPr/>
        <w:t>cwAgAGYAaQBuAGEAbAAgAABylj5AmQk/gBW2PkCZCT8AudU+QJkJP4Bc9T5AmQk/QJUCP0CZCT8A</w:t>
      </w:r>
    </w:p>
    <w:p>
      <w:pPr>
        <w:pStyle w:val="PreformattedText"/>
        <w:bidi w:val="0"/>
        <w:spacing w:before="0" w:after="0"/>
        <w:jc w:val="left"/>
        <w:rPr/>
      </w:pPr>
      <w:r>
        <w:rPr/>
        <w:t>Rxo/QJkJP8AYKj9AmQk/wFE4P0CZCT+AI0g/QJkJP4BcVj9AmQk/gENeP0CZCT+AKmY/QJkJP0B8</w:t>
      </w:r>
    </w:p>
    <w:p>
      <w:pPr>
        <w:pStyle w:val="PreformattedText"/>
        <w:bidi w:val="0"/>
        <w:spacing w:before="0" w:after="0"/>
        <w:jc w:val="left"/>
        <w:rPr/>
      </w:pPr>
      <w:r>
        <w:rPr/>
        <w:t>bD9AmQk/AE58P0CZCT/gD4Y/QJkJP8A4iT9AmQk/AACAPwAAAAAAAAAAAACAPwAAAAAAAAAAEgAA</w:t>
      </w:r>
    </w:p>
    <w:p>
      <w:pPr>
        <w:pStyle w:val="PreformattedText"/>
        <w:bidi w:val="0"/>
        <w:spacing w:before="0" w:after="0"/>
        <w:jc w:val="left"/>
        <w:rPr/>
      </w:pPr>
      <w:r>
        <w:rPr/>
        <w:t>AAwAAAABAAAAGAAAAAwAAAAAAAAAFgAAAAwAAAAYAAAAJQAAAAwAAAACAAAAVAAAAKwAAACcAAAA</w:t>
      </w:r>
    </w:p>
    <w:p>
      <w:pPr>
        <w:pStyle w:val="PreformattedText"/>
        <w:bidi w:val="0"/>
        <w:spacing w:before="0" w:after="0"/>
        <w:jc w:val="left"/>
        <w:rPr/>
      </w:pPr>
      <w:r>
        <w:rPr/>
        <w:t>JgEAAOYAAAAzAQAAAQAAAACg0kEA8NJBnAAAADEBAAAQAAAATAAAAAAAAAAAAAAAAAAAAP//////</w:t>
      </w:r>
    </w:p>
    <w:p>
      <w:pPr>
        <w:pStyle w:val="PreformattedText"/>
        <w:bidi w:val="0"/>
        <w:spacing w:before="0" w:after="0"/>
        <w:jc w:val="left"/>
        <w:rPr/>
      </w:pPr>
      <w:r>
        <w:rPr/>
        <w:t>////bAAAAGEAbgBkACAAbQBhAGsAZQBzACAAZgBpAG4AYQBsACAABgAAAAYAAAAGAAAAAwAAAAkA</w:t>
      </w:r>
    </w:p>
    <w:p>
      <w:pPr>
        <w:pStyle w:val="PreformattedText"/>
        <w:bidi w:val="0"/>
        <w:spacing w:before="0" w:after="0"/>
        <w:jc w:val="left"/>
        <w:rPr/>
      </w:pPr>
      <w:r>
        <w:rPr/>
        <w:t>AAAGAAAABQAAAAYAAAAFAAAAAwAAAAMAAAACAAAABgAAAAYAAAACAAAAAAAAACUAAAAMAAAADQAA</w:t>
      </w:r>
    </w:p>
    <w:p>
      <w:pPr>
        <w:pStyle w:val="PreformattedText"/>
        <w:bidi w:val="0"/>
        <w:spacing w:before="0" w:after="0"/>
        <w:jc w:val="left"/>
        <w:rPr/>
      </w:pPr>
      <w:r>
        <w:rPr/>
        <w:t>gEYAAADsAAAA4AAAAEVNRisrQAAADAAAAAAAAAAqQAAAJAAAABgAAAAAAMBCAAAAAAAAAAAAAMBC</w:t>
      </w:r>
    </w:p>
    <w:p>
      <w:pPr>
        <w:pStyle w:val="PreformattedText"/>
        <w:bidi w:val="0"/>
        <w:spacing w:before="0" w:after="0"/>
        <w:jc w:val="left"/>
        <w:rPr/>
      </w:pPr>
      <w:r>
        <w:rPr/>
        <w:t>16P/QuzRfUM2QAKArAAAAKAAAAAAAAD/AQAAAAEAAAAMAAAAZABlAGMAaQBzAGkAbwBuACAAaQBu</w:t>
      </w:r>
    </w:p>
    <w:p>
      <w:pPr>
        <w:pStyle w:val="PreformattedText"/>
        <w:bidi w:val="0"/>
        <w:spacing w:before="0" w:after="0"/>
        <w:jc w:val="left"/>
        <w:rPr/>
      </w:pPr>
      <w:r>
        <w:rPr/>
        <w:t>ACAAAOCBPkC7Kz+Ag6E+QLsrPwAnwT5Auys/AJndPkC7Kz+APOo+QLsrP0BXAz9Auys/AKkJP0C7</w:t>
      </w:r>
    </w:p>
    <w:p>
      <w:pPr>
        <w:pStyle w:val="PreformattedText"/>
        <w:bidi w:val="0"/>
        <w:spacing w:before="0" w:after="0"/>
        <w:jc w:val="left"/>
        <w:rPr/>
      </w:pPr>
      <w:r>
        <w:rPr/>
        <w:t>Kz/Aehk/QLsrP4BMKT9Auys/gDMxP0C7Kz9AhTc/QLsrPwBXRz9Auys/AACAPwAAAAAAAAAAAACA</w:t>
      </w:r>
    </w:p>
    <w:p>
      <w:pPr>
        <w:pStyle w:val="PreformattedText"/>
        <w:bidi w:val="0"/>
        <w:spacing w:before="0" w:after="0"/>
        <w:jc w:val="left"/>
        <w:rPr/>
      </w:pPr>
      <w:r>
        <w:rPr/>
        <w:t>PwAAAAAAAAAAEgAAAAwAAAABAAAAGAAAAAwAAAAAAAAAFgAAAAwAAAAYAAAAJQAAAAwAAAACAAAA</w:t>
      </w:r>
    </w:p>
    <w:p>
      <w:pPr>
        <w:pStyle w:val="PreformattedText"/>
        <w:bidi w:val="0"/>
        <w:spacing w:before="0" w:after="0"/>
        <w:jc w:val="left"/>
        <w:rPr/>
      </w:pPr>
      <w:r>
        <w:rPr/>
        <w:t>VAAAAJQAAACYAAAAMwEAAMkAAABAAQAAAQAAAACg0kEA8NJBmAAAAD4BAAAMAAAATAAAAAAAAAAA</w:t>
      </w:r>
    </w:p>
    <w:p>
      <w:pPr>
        <w:pStyle w:val="PreformattedText"/>
        <w:bidi w:val="0"/>
        <w:spacing w:before="0" w:after="0"/>
        <w:jc w:val="left"/>
        <w:rPr/>
      </w:pPr>
      <w:r>
        <w:rPr/>
        <w:t>AAAAAAAAAP//////////ZAAAAGQAZQBjAGkAcwBpAG8AbgAgAGkAbgAgAAYAAAAGAAAABQAAAAIA</w:t>
      </w:r>
    </w:p>
    <w:p>
      <w:pPr>
        <w:pStyle w:val="PreformattedText"/>
        <w:bidi w:val="0"/>
        <w:spacing w:before="0" w:after="0"/>
        <w:jc w:val="left"/>
        <w:rPr/>
      </w:pPr>
      <w:r>
        <w:rPr/>
        <w:t>AAAFAAAAAgAAAAYAAAAGAAAAAwAAAAIAAAAGAAAAAAAAACUAAAAMAAAADQAAgEYAAACIAAAAfAAA</w:t>
      </w:r>
    </w:p>
    <w:p>
      <w:pPr>
        <w:pStyle w:val="PreformattedText"/>
        <w:bidi w:val="0"/>
        <w:spacing w:before="0" w:after="0"/>
        <w:jc w:val="left"/>
        <w:rPr/>
      </w:pPr>
      <w:r>
        <w:rPr/>
        <w:t>AEVNRisrQAAADAAAAAAAAAAqQAAAJAAAABgAAAAAAMBCAAAAAAAAAAAAAMBC16P/QuzRfUM2QAKA</w:t>
      </w:r>
    </w:p>
    <w:p>
      <w:pPr>
        <w:pStyle w:val="PreformattedText"/>
        <w:bidi w:val="0"/>
        <w:spacing w:before="0" w:after="0"/>
        <w:jc w:val="left"/>
        <w:rPr/>
      </w:pPr>
      <w:r>
        <w:rPr/>
        <w:t>SAAAADwAAAAAAAD/AQAAAAEAAAACAAAANwAgAAA+Tz9Auys/wA9fP0C7Kz8AAIA/AAAAAAAAAAAA</w:t>
      </w:r>
    </w:p>
    <w:p>
      <w:pPr>
        <w:pStyle w:val="PreformattedText"/>
        <w:bidi w:val="0"/>
        <w:spacing w:before="0" w:after="0"/>
        <w:jc w:val="left"/>
        <w:rPr/>
      </w:pPr>
      <w:r>
        <w:rPr/>
        <w:t>AIA/AAAAAAAAAAASAAAADAAAAAEAAAAYAAAADAAAAAAAAAAWAAAADAAAABgAAAAlAAAADAAAAAIA</w:t>
      </w:r>
    </w:p>
    <w:p>
      <w:pPr>
        <w:pStyle w:val="PreformattedText"/>
        <w:bidi w:val="0"/>
        <w:spacing w:before="0" w:after="0"/>
        <w:jc w:val="left"/>
        <w:rPr/>
      </w:pPr>
      <w:r>
        <w:rPr/>
        <w:t>AABUAAAAWAAAAM4AAAAzAQAA1AAAAEABAAABAAAAAKDSQQDw0kHOAAAAPgEAAAIAAABMAAAAAAAA</w:t>
      </w:r>
    </w:p>
    <w:p>
      <w:pPr>
        <w:pStyle w:val="PreformattedText"/>
        <w:bidi w:val="0"/>
        <w:spacing w:before="0" w:after="0"/>
        <w:jc w:val="left"/>
        <w:rPr/>
      </w:pPr>
      <w:r>
        <w:rPr/>
        <w:t>AAAAAAAAAAAA//////////9QAAAANwAgAAYAAAAAAAAAJQAAAAwAAAANAACARgAAAAABAAD0AAAA</w:t>
      </w:r>
    </w:p>
    <w:p>
      <w:pPr>
        <w:pStyle w:val="PreformattedText"/>
        <w:bidi w:val="0"/>
        <w:spacing w:before="0" w:after="0"/>
        <w:jc w:val="left"/>
        <w:rPr/>
      </w:pPr>
      <w:r>
        <w:rPr/>
        <w:t>RU1GKytAAAAMAAAAAAAAACpAAAAkAAAAGAAAAAAAwEIAAAAAAAAAAAAAwELXo/9C7NF9QzZAAoDA</w:t>
      </w:r>
    </w:p>
    <w:p>
      <w:pPr>
        <w:pStyle w:val="PreformattedText"/>
        <w:bidi w:val="0"/>
        <w:spacing w:before="0" w:after="0"/>
        <w:jc w:val="left"/>
        <w:rPr/>
      </w:pPr>
      <w:r>
        <w:rPr/>
        <w:t>AAAAtAAAAAAAAP8BAAAAAQAAAA4AAABiAHUAcwBpAG4AZQBzAHMAIABkAGEAeQBzACAAAH9XPkDd</w:t>
      </w:r>
    </w:p>
    <w:p>
      <w:pPr>
        <w:pStyle w:val="PreformattedText"/>
        <w:bidi w:val="0"/>
        <w:spacing w:before="0" w:after="0"/>
        <w:jc w:val="left"/>
        <w:rPr/>
      </w:pPr>
      <w:r>
        <w:rPr/>
        <w:t>TT8AY4s+QN1NP4AGqz5A3U0/gHjHPkDdTT8AHNQ+QN1NP4C/8z5A3U0/gLEJP0DdTT+A6hc/QN1N</w:t>
      </w:r>
    </w:p>
    <w:p>
      <w:pPr>
        <w:pStyle w:val="PreformattedText"/>
        <w:bidi w:val="0"/>
        <w:spacing w:before="0" w:after="0"/>
        <w:jc w:val="left"/>
        <w:rPr/>
      </w:pPr>
      <w:r>
        <w:rPr/>
        <w:t>P4AjJj9A3U0/gAouP0DdTT9A3D0/QN1NPwCuTT9A3U0/AOdbP0DdTT8AIGo/QN1NPwAAgD8AAAAA</w:t>
      </w:r>
    </w:p>
    <w:p>
      <w:pPr>
        <w:pStyle w:val="PreformattedText"/>
        <w:bidi w:val="0"/>
        <w:spacing w:before="0" w:after="0"/>
        <w:jc w:val="left"/>
        <w:rPr/>
      </w:pPr>
      <w:r>
        <w:rPr/>
        <w:t>AAAAAAAAgD8AAAAAAAAAABIAAAAMAAAAAQAAABgAAAAMAAAAAAAAABYAAAAMAAAAGAAAACUAAAAM</w:t>
      </w:r>
    </w:p>
    <w:p>
      <w:pPr>
        <w:pStyle w:val="PreformattedText"/>
        <w:bidi w:val="0"/>
        <w:spacing w:before="0" w:after="0"/>
        <w:jc w:val="left"/>
        <w:rPr/>
      </w:pPr>
      <w:r>
        <w:rPr/>
        <w:t>AAAAAgAAAFQAAACgAAAAlAAAAEABAADWAAAATQEAAAEAAAAAoNJBAPDSQZQAAABLAQAADgAAAEwA</w:t>
      </w:r>
    </w:p>
    <w:p>
      <w:pPr>
        <w:pStyle w:val="PreformattedText"/>
        <w:bidi w:val="0"/>
        <w:spacing w:before="0" w:after="0"/>
        <w:jc w:val="left"/>
        <w:rPr/>
      </w:pPr>
      <w:r>
        <w:rPr/>
        <w:t>AAAAAAAAAAAAAAAAAAD//////////2gAAABiAHUAcwBpAG4AZQBzAHMAIABkAGEAeQBzACAABgAA</w:t>
      </w:r>
    </w:p>
    <w:p>
      <w:pPr>
        <w:pStyle w:val="PreformattedText"/>
        <w:bidi w:val="0"/>
        <w:spacing w:before="0" w:after="0"/>
        <w:jc w:val="left"/>
        <w:rPr/>
      </w:pPr>
      <w:r>
        <w:rPr/>
        <w:t>AAYAAAAFAAAAAgAAAAYAAAAGAAAABQAAAAUAAAADAAAABgAAAAYAAAAFAAAABQAAAAAAAAAlAAAA</w:t>
      </w:r>
    </w:p>
    <w:p>
      <w:pPr>
        <w:pStyle w:val="PreformattedText"/>
        <w:bidi w:val="0"/>
        <w:spacing w:before="0" w:after="0"/>
        <w:jc w:val="left"/>
        <w:rPr/>
      </w:pPr>
      <w:r>
        <w:rPr/>
        <w:t>DAAAAA0AAIBGAAAAmAAAAIwAAABFTUYrK0AAAAwAAAAAAAAACEABAkAAAAA0AAAAAhDA2wAAAADO</w:t>
      </w:r>
    </w:p>
    <w:p>
      <w:pPr>
        <w:pStyle w:val="PreformattedText"/>
        <w:bidi w:val="0"/>
        <w:spacing w:before="0" w:after="0"/>
        <w:jc w:val="left"/>
        <w:rPr/>
      </w:pPr>
      <w:r>
        <w:rPr/>
        <w:t>AAAAAAAAAArXoz4CAAAAAgAAAAIAAAACAAAAAAAAAAIQwNsAAAAA/wAA/whAAAMsAAAAIAAAAAIQ</w:t>
      </w:r>
    </w:p>
    <w:p>
      <w:pPr>
        <w:pStyle w:val="PreformattedText"/>
        <w:bidi w:val="0"/>
        <w:spacing w:before="0" w:after="0"/>
        <w:jc w:val="left"/>
        <w:rPr/>
      </w:pPr>
      <w:r>
        <w:rPr/>
        <w:t>wNsCAAAAAAAAAOzRNUOuRxdC7NE1Q83MTkIAAQEBFUAAABAAAAAEAAAAAQAAACQAAAAkAAAAAACA</w:t>
      </w:r>
    </w:p>
    <w:p>
      <w:pPr>
        <w:pStyle w:val="PreformattedText"/>
        <w:bidi w:val="0"/>
        <w:spacing w:before="0" w:after="0"/>
        <w:jc w:val="left"/>
        <w:rPr/>
      </w:pPr>
      <w:r>
        <w:rPr/>
        <w:t>PQAAAAAAAAAAAACAPQAAAAAAAAAAAgAAAF8AAAA4AAAAAwAAADgAAAAAAAAAOAAAAAAAAAAAAAEA</w:t>
      </w:r>
    </w:p>
    <w:p>
      <w:pPr>
        <w:pStyle w:val="PreformattedText"/>
        <w:bidi w:val="0"/>
        <w:spacing w:before="0" w:after="0"/>
        <w:jc w:val="left"/>
        <w:rPr/>
      </w:pPr>
      <w:r>
        <w:rPr/>
        <w:t>BQAAAAAAAAAAAP8AAAAAAAAAAAAAAAAAJQAAAAwAAAADAAAAJQAAAAwAAAAFAACAVwAAACQAAAC0</w:t>
      </w:r>
    </w:p>
    <w:p>
      <w:pPr>
        <w:pStyle w:val="PreformattedText"/>
        <w:bidi w:val="0"/>
        <w:spacing w:before="0" w:after="0"/>
        <w:jc w:val="left"/>
        <w:rPr/>
      </w:pPr>
      <w:r>
        <w:rPr/>
        <w:t>AAAAJAAAALcAAAA1AAAAAgAAAF4LXgJeCzwDJQAAAAwAAAAHAACAJQAAAAwAAAAAAACAJAAAACQA</w:t>
      </w:r>
    </w:p>
    <w:p>
      <w:pPr>
        <w:pStyle w:val="PreformattedText"/>
        <w:bidi w:val="0"/>
        <w:spacing w:before="0" w:after="0"/>
        <w:jc w:val="left"/>
        <w:rPr/>
      </w:pPr>
      <w:r>
        <w:rPr/>
        <w:t>AAAAAIBBAAAAAAAAAAAAAIBBAAAAAAAAAAACAAAAKAAAAAwAAAADAAAARgAAAFwAAABQAAAARU1G</w:t>
      </w:r>
    </w:p>
    <w:p>
      <w:pPr>
        <w:pStyle w:val="PreformattedText"/>
        <w:bidi w:val="0"/>
        <w:spacing w:before="0" w:after="0"/>
        <w:jc w:val="left"/>
        <w:rPr/>
      </w:pPr>
      <w:r>
        <w:rPr/>
        <w:t>KwhAAAM8AAAAMAAAAAIQwNsEAAAAAAAAAACAOUO4HktC7NE1Q65Hd0LXIzJDuB5LQgCAOUO4HktC</w:t>
      </w:r>
    </w:p>
    <w:p>
      <w:pPr>
        <w:pStyle w:val="PreformattedText"/>
        <w:bidi w:val="0"/>
        <w:spacing w:before="0" w:after="0"/>
        <w:jc w:val="left"/>
        <w:rPr/>
      </w:pPr>
      <w:r>
        <w:rPr/>
        <w:t>AAEBgRRAAIAQAAAABAAAAP8AAP8oAAAADAAAAAEAAAAkAAAAJAAAAAAAgD0AAAAAAAAAAAAAgD0A</w:t>
      </w:r>
    </w:p>
    <w:p>
      <w:pPr>
        <w:pStyle w:val="PreformattedText"/>
        <w:bidi w:val="0"/>
        <w:spacing w:before="0" w:after="0"/>
        <w:jc w:val="left"/>
        <w:rPr/>
      </w:pPr>
      <w:r>
        <w:rPr/>
        <w:t>AAAAAAAAAAIAAAAnAAAAGAAAAAEAAAAAAAAAAAD/AAAAAAAlAAAADAAAAAEAAAATAAAADAAAAAEA</w:t>
      </w:r>
    </w:p>
    <w:p>
      <w:pPr>
        <w:pStyle w:val="PreformattedText"/>
        <w:bidi w:val="0"/>
        <w:spacing w:before="0" w:after="0"/>
        <w:jc w:val="left"/>
        <w:rPr/>
      </w:pPr>
      <w:r>
        <w:rPr/>
        <w:t>AAAlAAAADAAAAAgAAIBWAAAALAAAALIAAAAyAAAAugAAAD4AAAAEAAAAmAstA14L3gMjCy0DmAst</w:t>
      </w:r>
    </w:p>
    <w:p>
      <w:pPr>
        <w:pStyle w:val="PreformattedText"/>
        <w:bidi w:val="0"/>
        <w:spacing w:before="0" w:after="0"/>
        <w:jc w:val="left"/>
        <w:rPr/>
      </w:pPr>
      <w:r>
        <w:rPr/>
        <w:t>AyUAAAAMAAAABwAAgBMAAAAMAAAAAQAAACUAAAAMAAAAAAAAgCQAAAAkAAAAAACAQQAAAAAAAAAA</w:t>
      </w:r>
    </w:p>
    <w:p>
      <w:pPr>
        <w:pStyle w:val="PreformattedText"/>
        <w:bidi w:val="0"/>
        <w:spacing w:before="0" w:after="0"/>
        <w:jc w:val="left"/>
        <w:rPr/>
      </w:pPr>
      <w:r>
        <w:rPr/>
        <w:t>AACAQQAAAAAAAAAAAgAAAEYAAACMAAAAgAAAAEVNRisIQAECQAAAADQAAAACEMDbAAAAAM4AAAAA</w:t>
      </w:r>
    </w:p>
    <w:p>
      <w:pPr>
        <w:pStyle w:val="PreformattedText"/>
        <w:bidi w:val="0"/>
        <w:spacing w:before="0" w:after="0"/>
        <w:jc w:val="left"/>
        <w:rPr/>
      </w:pPr>
      <w:r>
        <w:rPr/>
        <w:t>AAAACtejPgIAAAACAAAAAgAAAAIAAAAAAAAAAhDA2wAAAAD/AAD/CEAAAywAAAAgAAAAAhDA2wIA</w:t>
      </w:r>
    </w:p>
    <w:p>
      <w:pPr>
        <w:pStyle w:val="PreformattedText"/>
        <w:bidi w:val="0"/>
        <w:spacing w:before="0" w:after="0"/>
        <w:jc w:val="left"/>
        <w:rPr/>
      </w:pPr>
      <w:r>
        <w:rPr/>
        <w:t>AAAAAAAA7NE1Q+zRBUPs0TVDM7MTQwABAYEVQAAAEAAAAAQAAAABAAAAJAAAACQAAAAAAIA9AAAA</w:t>
      </w:r>
    </w:p>
    <w:p>
      <w:pPr>
        <w:pStyle w:val="PreformattedText"/>
        <w:bidi w:val="0"/>
        <w:spacing w:before="0" w:after="0"/>
        <w:jc w:val="left"/>
        <w:rPr/>
      </w:pPr>
      <w:r>
        <w:rPr/>
        <w:t>AAAAAAAAAIA9AAAAAAAAAAACAAAAXwAAADgAAAADAAAAOAAAAAAAAAA4AAAAAAAAAAAAAQAFAAAA</w:t>
      </w:r>
    </w:p>
    <w:p>
      <w:pPr>
        <w:pStyle w:val="PreformattedText"/>
        <w:bidi w:val="0"/>
        <w:spacing w:before="0" w:after="0"/>
        <w:jc w:val="left"/>
        <w:rPr/>
      </w:pPr>
      <w:r>
        <w:rPr/>
        <w:t>AAAAAAAA/wAAAAAAAAAAAAAAAAAlAAAADAAAAAMAAAAlAAAADAAAAAUAAIBXAAAAJAAAALQAAACE</w:t>
      </w:r>
    </w:p>
    <w:p>
      <w:pPr>
        <w:pStyle w:val="PreformattedText"/>
        <w:bidi w:val="0"/>
        <w:spacing w:before="0" w:after="0"/>
        <w:jc w:val="left"/>
        <w:rPr/>
      </w:pPr>
      <w:r>
        <w:rPr/>
        <w:t>AAAAtwAAAJUAAAACAAAAXgteCF4LPAklAAAADAAAAAcAAIAlAAAADAAAAAAAAIAkAAAAJAAAAAAA</w:t>
      </w:r>
    </w:p>
    <w:p>
      <w:pPr>
        <w:pStyle w:val="PreformattedText"/>
        <w:bidi w:val="0"/>
        <w:spacing w:before="0" w:after="0"/>
        <w:jc w:val="left"/>
        <w:rPr/>
      </w:pPr>
      <w:r>
        <w:rPr/>
        <w:t>gEEAAAAAAAAAAAAAgEEAAAAAAAAAAAIAAAAoAAAADAAAAAMAAABGAAAAXAAAAFAAAABFTUYrCEAA</w:t>
      </w:r>
    </w:p>
    <w:p>
      <w:pPr>
        <w:pStyle w:val="PreformattedText"/>
        <w:bidi w:val="0"/>
        <w:spacing w:before="0" w:after="0"/>
        <w:jc w:val="left"/>
        <w:rPr/>
      </w:pPr>
      <w:r>
        <w:rPr/>
        <w:t>AzwAAAAwAAAAAhDA2wQAAAAAAAAAAIA5Q67HEkPs0TVD7NEdQ9cjMkOuxxJDAIA5Q67HEkMAAQGB</w:t>
      </w:r>
    </w:p>
    <w:p>
      <w:pPr>
        <w:pStyle w:val="PreformattedText"/>
        <w:bidi w:val="0"/>
        <w:spacing w:before="0" w:after="0"/>
        <w:jc w:val="left"/>
        <w:rPr/>
      </w:pPr>
      <w:r>
        <w:rPr/>
        <w:t>FEAAgBAAAAAEAAAA/wAA/yQAAAAkAAAAAACAPQAAAAAAAAAAAACAPQAAAAAAAAAAAgAAACUAAAAM</w:t>
      </w:r>
    </w:p>
    <w:p>
      <w:pPr>
        <w:pStyle w:val="PreformattedText"/>
        <w:bidi w:val="0"/>
        <w:spacing w:before="0" w:after="0"/>
        <w:jc w:val="left"/>
        <w:rPr/>
      </w:pPr>
      <w:r>
        <w:rPr/>
        <w:t>AAAAAQAAABMAAAAMAAAAAQAAACUAAAAMAAAACAAAgFYAAAAsAAAAsgAAAJIAAAC6AAAAngAAAAQA</w:t>
      </w:r>
    </w:p>
    <w:p>
      <w:pPr>
        <w:pStyle w:val="PreformattedText"/>
        <w:bidi w:val="0"/>
        <w:spacing w:before="0" w:after="0"/>
        <w:jc w:val="left"/>
        <w:rPr/>
      </w:pPr>
      <w:r>
        <w:rPr/>
        <w:t>AACYCy0JXgveCSMLLQmYCy0JJQAAAAwAAAAHAACAEwAAAAwAAAABAAAAJQAAAAwAAAAAAACAJAAA</w:t>
      </w:r>
    </w:p>
    <w:p>
      <w:pPr>
        <w:pStyle w:val="PreformattedText"/>
        <w:bidi w:val="0"/>
        <w:spacing w:before="0" w:after="0"/>
        <w:jc w:val="left"/>
        <w:rPr/>
      </w:pPr>
      <w:r>
        <w:rPr/>
        <w:t>ACQAAAAAAIBBAAAAAAAAAAAAAIBBAAAAAAAAAAACAAAARgAAAIwAAACAAAAARU1GKwhAAQJAAAAA</w:t>
      </w:r>
    </w:p>
    <w:p>
      <w:pPr>
        <w:pStyle w:val="PreformattedText"/>
        <w:bidi w:val="0"/>
        <w:spacing w:before="0" w:after="0"/>
        <w:jc w:val="left"/>
        <w:rPr/>
      </w:pPr>
      <w:r>
        <w:rPr/>
        <w:t>NAAAAAIQwNsAAAAAzgAAAAAAAAAK16M+AgAAAAIAAAACAAAAAgAAAAAAAAACEMDbAAAAAP8AAP8I</w:t>
      </w:r>
    </w:p>
    <w:p>
      <w:pPr>
        <w:pStyle w:val="PreformattedText"/>
        <w:bidi w:val="0"/>
        <w:spacing w:before="0" w:after="0"/>
        <w:jc w:val="left"/>
        <w:rPr/>
      </w:pPr>
      <w:r>
        <w:rPr/>
        <w:t>QAADLAAAACAAAAACEMDbAgAAAAAAAADs0TVD7NFlQ+zRNUMzs3NDAAEBgRVAAAAQAAAABAAAAAEA</w:t>
      </w:r>
    </w:p>
    <w:p>
      <w:pPr>
        <w:pStyle w:val="PreformattedText"/>
        <w:bidi w:val="0"/>
        <w:spacing w:before="0" w:after="0"/>
        <w:jc w:val="left"/>
        <w:rPr/>
      </w:pPr>
      <w:r>
        <w:rPr/>
        <w:t>AAAkAAAAJAAAAAAAgD0AAAAAAAAAAAAAgD0AAAAAAAAAAAIAAABfAAAAOAAAAAMAAAA4AAAAAAAA</w:t>
      </w:r>
    </w:p>
    <w:p>
      <w:pPr>
        <w:pStyle w:val="PreformattedText"/>
        <w:bidi w:val="0"/>
        <w:spacing w:before="0" w:after="0"/>
        <w:jc w:val="left"/>
        <w:rPr/>
      </w:pPr>
      <w:r>
        <w:rPr/>
        <w:t>ADgAAAAAAAAAAAABAAUAAAAAAAAAAAD/AAAAAAAAAAAAAAAAACUAAAAMAAAAAwAAACUAAAAMAAAA</w:t>
      </w:r>
    </w:p>
    <w:p>
      <w:pPr>
        <w:pStyle w:val="PreformattedText"/>
        <w:bidi w:val="0"/>
        <w:spacing w:before="0" w:after="0"/>
        <w:jc w:val="left"/>
        <w:rPr/>
      </w:pPr>
      <w:r>
        <w:rPr/>
        <w:t>BQAAgFcAAAAkAAAAtAAAAOQAAAC3AAAA9QAAAAIAAABeC14OXgs8DyUAAAAMAAAABwAAgCUAAAAM</w:t>
      </w:r>
    </w:p>
    <w:p>
      <w:pPr>
        <w:pStyle w:val="PreformattedText"/>
        <w:bidi w:val="0"/>
        <w:spacing w:before="0" w:after="0"/>
        <w:jc w:val="left"/>
        <w:rPr/>
      </w:pPr>
      <w:r>
        <w:rPr/>
        <w:t>AAAAAAAAgCQAAAAkAAAAAACAQQAAAAAAAAAAAACAQQAAAAAAAAAAAgAAACgAAAAMAAAAAwAAAEYA</w:t>
      </w:r>
    </w:p>
    <w:p>
      <w:pPr>
        <w:pStyle w:val="PreformattedText"/>
        <w:bidi w:val="0"/>
        <w:spacing w:before="0" w:after="0"/>
        <w:jc w:val="left"/>
        <w:rPr/>
      </w:pPr>
      <w:r>
        <w:rPr/>
        <w:t>AABcAAAAUAAAAEVNRisIQAADPAAAADAAAAACEMDbBAAAAAAAAAAAgDlDrsdyQ+zRNUPs0X1D1yMy</w:t>
      </w:r>
    </w:p>
    <w:p>
      <w:pPr>
        <w:pStyle w:val="PreformattedText"/>
        <w:bidi w:val="0"/>
        <w:spacing w:before="0" w:after="0"/>
        <w:jc w:val="left"/>
        <w:rPr/>
      </w:pPr>
      <w:r>
        <w:rPr/>
        <w:t>Q67HckMAgDlDrsdyQwABAYEUQACAEAAAAAQAAAD/AAD/JAAAACQAAAAAAIA9AAAAAAAAAAAAAIA9</w:t>
      </w:r>
    </w:p>
    <w:p>
      <w:pPr>
        <w:pStyle w:val="PreformattedText"/>
        <w:bidi w:val="0"/>
        <w:spacing w:before="0" w:after="0"/>
        <w:jc w:val="left"/>
        <w:rPr/>
      </w:pPr>
      <w:r>
        <w:rPr/>
        <w:t>AAAAAAAAAAACAAAAJQAAAAwAAAABAAAAEwAAAAwAAAABAAAAJQAAAAwAAAAIAACAVgAAACwAAACy</w:t>
      </w:r>
    </w:p>
    <w:p>
      <w:pPr>
        <w:pStyle w:val="PreformattedText"/>
        <w:bidi w:val="0"/>
        <w:spacing w:before="0" w:after="0"/>
        <w:jc w:val="left"/>
        <w:rPr/>
      </w:pPr>
      <w:r>
        <w:rPr/>
        <w:t>AAAA8gAAALoAAAD+AAAABAAAAJgLLQ9eC94PIwstD5gLLQ8lAAAADAAAAAcAAIATAAAADAAAAAEA</w:t>
      </w:r>
    </w:p>
    <w:p>
      <w:pPr>
        <w:pStyle w:val="PreformattedText"/>
        <w:bidi w:val="0"/>
        <w:spacing w:before="0" w:after="0"/>
        <w:jc w:val="left"/>
        <w:rPr/>
      </w:pPr>
      <w:r>
        <w:rPr/>
        <w:t>AAAlAAAADAAAAAAAAIAkAAAAJAAAAAAAgEEAAAAAAAAAAAAAgEEAAAAAAAAAAAIAAABGAAAANAAA</w:t>
      </w:r>
    </w:p>
    <w:p>
      <w:pPr>
        <w:pStyle w:val="PreformattedText"/>
        <w:bidi w:val="0"/>
        <w:spacing w:before="0" w:after="0"/>
        <w:jc w:val="left"/>
        <w:rPr/>
      </w:pPr>
      <w:r>
        <w:rPr/>
        <w:t>ACgAAABFTUYrCkAAgCQAAAAYAAAA9+7o/wEAAADs0QVD9ui6QwAAwEIAAKhCKAAAAAwAAAABAAAA</w:t>
      </w:r>
    </w:p>
    <w:p>
      <w:pPr>
        <w:pStyle w:val="PreformattedText"/>
        <w:bidi w:val="0"/>
        <w:spacing w:before="0" w:after="0"/>
        <w:jc w:val="left"/>
        <w:rPr/>
      </w:pPr>
      <w:r>
        <w:rPr/>
        <w:t>JAAAACQAAAAAAIA9AAAAAAAAAAAAAIA9AAAAAAAAAAACAAAAJwAAABgAAAABAAAAAAAAAOju9wAA</w:t>
      </w:r>
    </w:p>
    <w:p>
      <w:pPr>
        <w:pStyle w:val="PreformattedText"/>
        <w:bidi w:val="0"/>
        <w:spacing w:before="0" w:after="0"/>
        <w:jc w:val="left"/>
        <w:rPr/>
      </w:pPr>
      <w:r>
        <w:rPr/>
        <w:t>AAAAJQAAAAwAAAABAAAAJQAAAAwAAAAIAACAVgAAADAAAACFAAAAdQEAAOYAAADKAQAABQAAAF4I</w:t>
      </w:r>
    </w:p>
    <w:p>
      <w:pPr>
        <w:pStyle w:val="PreformattedText"/>
        <w:bidi w:val="0"/>
        <w:spacing w:before="0" w:after="0"/>
        <w:jc w:val="left"/>
        <w:rPr/>
      </w:pPr>
      <w:r>
        <w:rPr/>
        <w:t>XhdeCJ4cXg6eHF4OXhdeCF4XJQAAAAwAAAAHAACAJQAAAAwAAAAAAACAJAAAACQAAAAAAIBBAAAA</w:t>
      </w:r>
    </w:p>
    <w:p>
      <w:pPr>
        <w:pStyle w:val="PreformattedText"/>
        <w:bidi w:val="0"/>
        <w:spacing w:before="0" w:after="0"/>
        <w:jc w:val="left"/>
        <w:rPr/>
      </w:pPr>
      <w:r>
        <w:rPr/>
        <w:t>AAAAAAAAAIBBAAAAAAAAAAACAAAARgAAAKgAAACcAAAARU1GKwhAAQJAAAAANAAAAAIQwNsAAAAA</w:t>
      </w:r>
    </w:p>
    <w:p>
      <w:pPr>
        <w:pStyle w:val="PreformattedText"/>
        <w:bidi w:val="0"/>
        <w:spacing w:before="0" w:after="0"/>
        <w:jc w:val="left"/>
        <w:rPr/>
      </w:pPr>
      <w:r>
        <w:rPr/>
        <w:t>zgAAAAAAAAAK16M+AgAAAAIAAAACAAAAAgAAAAAAAAACEMDbAAAAAAAAAP8IQAADSAAAADwAAAAC</w:t>
      </w:r>
    </w:p>
    <w:p>
      <w:pPr>
        <w:pStyle w:val="PreformattedText"/>
        <w:bidi w:val="0"/>
        <w:spacing w:before="0" w:after="0"/>
        <w:jc w:val="left"/>
        <w:rPr/>
      </w:pPr>
      <w:r>
        <w:rPr/>
        <w:t>EMDbBQAAAAAAAADs0QVD9ujkQ+zRZUP26ORD7NFlQ/boukPs0QVD9ui6Q+zRBUP26ORDAAEBAYED</w:t>
      </w:r>
    </w:p>
    <w:p>
      <w:pPr>
        <w:pStyle w:val="PreformattedText"/>
        <w:bidi w:val="0"/>
        <w:spacing w:before="0" w:after="0"/>
        <w:jc w:val="left"/>
        <w:rPr/>
      </w:pPr>
      <w:r>
        <w:rPr/>
        <w:t>AwMVQAAAEAAAAAQAAAABAAAAJAAAACQAAAAAAIA9AAAAAAAAAAAAAIA9AAAAAAAAAAACAAAAXwAA</w:t>
      </w:r>
    </w:p>
    <w:p>
      <w:pPr>
        <w:pStyle w:val="PreformattedText"/>
        <w:bidi w:val="0"/>
        <w:spacing w:before="0" w:after="0"/>
        <w:jc w:val="left"/>
        <w:rPr/>
      </w:pPr>
      <w:r>
        <w:rPr/>
        <w:t>ADgAAAADAAAAOAAAAAAAAAA4AAAAAAAAAAAAAQAFAAAAAAAAAAAAAAAAAAAAAAAAAAAAAAAlAAAA</w:t>
      </w:r>
    </w:p>
    <w:p>
      <w:pPr>
        <w:pStyle w:val="PreformattedText"/>
        <w:bidi w:val="0"/>
        <w:spacing w:before="0" w:after="0"/>
        <w:jc w:val="left"/>
        <w:rPr/>
      </w:pPr>
      <w:r>
        <w:rPr/>
        <w:t>DAAAAAMAAAAlAAAADAAAAAUAAIBWAAAAMAAAAIQAAAB0AQAA5wAAAMsBAAAFAAAAXgieHF4Onhxe</w:t>
      </w:r>
    </w:p>
    <w:p>
      <w:pPr>
        <w:pStyle w:val="PreformattedText"/>
        <w:bidi w:val="0"/>
        <w:spacing w:before="0" w:after="0"/>
        <w:jc w:val="left"/>
        <w:rPr/>
      </w:pPr>
      <w:r>
        <w:rPr/>
        <w:t>Dl4XXgheF14InhwlAAAADAAAAAcAAIAlAAAADAAAAAAAAIAkAAAAJAAAAAAAgEEAAAAAAAAAAAAA</w:t>
      </w:r>
    </w:p>
    <w:p>
      <w:pPr>
        <w:pStyle w:val="PreformattedText"/>
        <w:bidi w:val="0"/>
        <w:spacing w:before="0" w:after="0"/>
        <w:jc w:val="left"/>
        <w:rPr/>
      </w:pPr>
      <w:r>
        <w:rPr/>
        <w:t>gEEAAAAAAAAAAAIAAAAoAAAADAAAAAMAAABGAAAAAAEAAPQAAABFTUYrKkAAACQAAAAYAAAAAADA</w:t>
      </w:r>
    </w:p>
    <w:p>
      <w:pPr>
        <w:pStyle w:val="PreformattedText"/>
        <w:bidi w:val="0"/>
        <w:spacing w:before="0" w:after="0"/>
        <w:jc w:val="left"/>
        <w:rPr/>
      </w:pPr>
      <w:r>
        <w:rPr/>
        <w:t>QgAAAAAAAAAAAADAQuzRBUP26LpDNkACgMwAAADAAAAAAAAA/wEAAAABAAAADwAAAEUAUgBDAE8A</w:t>
      </w:r>
    </w:p>
    <w:p>
      <w:pPr>
        <w:pStyle w:val="PreformattedText"/>
        <w:bidi w:val="0"/>
        <w:spacing w:before="0" w:after="0"/>
        <w:jc w:val="left"/>
        <w:rPr/>
      </w:pPr>
      <w:r>
        <w:rPr/>
        <w:t>VAAgAG4AbwB0AGkAZgBpAGUAcwAgAACs6T0AEVE+ALlAPgARUT4Acok+ABFRPoCHsj4AEVE+gMfe</w:t>
      </w:r>
    </w:p>
    <w:p>
      <w:pPr>
        <w:pStyle w:val="PreformattedText"/>
        <w:bidi w:val="0"/>
        <w:spacing w:before="0" w:after="0"/>
        <w:jc w:val="left"/>
        <w:rPr/>
      </w:pPr>
      <w:r>
        <w:rPr/>
        <w:t>PgARUT7AwwA/ABFRPsCqCD8AEVE+gHwYPwARUT5ATig/ABFRPkA1MD8AEVE+AIc2PwARUT4Abj4/</w:t>
      </w:r>
    </w:p>
    <w:p>
      <w:pPr>
        <w:pStyle w:val="PreformattedText"/>
        <w:bidi w:val="0"/>
        <w:spacing w:before="0" w:after="0"/>
        <w:jc w:val="left"/>
        <w:rPr/>
      </w:pPr>
      <w:r>
        <w:rPr/>
        <w:t>ABFRPsC/RD8AEVE+gJFUPwARUT6AymI/ABFRPgAAgD8AAAAAAAAAAAAAgD8AAAAAAAAAAAAAEgAA</w:t>
      </w:r>
    </w:p>
    <w:p>
      <w:pPr>
        <w:pStyle w:val="PreformattedText"/>
        <w:bidi w:val="0"/>
        <w:spacing w:before="0" w:after="0"/>
        <w:jc w:val="left"/>
        <w:rPr/>
      </w:pPr>
      <w:r>
        <w:rPr/>
        <w:t>AAwAAAABAAAAGAAAAAwAAAAAAAAAFgAAAAwAAAAYAAAAJQAAAAwAAAACAAAAVAAAAKgAAACRAAAA</w:t>
      </w:r>
    </w:p>
    <w:p>
      <w:pPr>
        <w:pStyle w:val="PreformattedText"/>
        <w:bidi w:val="0"/>
        <w:spacing w:before="0" w:after="0"/>
        <w:jc w:val="left"/>
        <w:rPr/>
      </w:pPr>
      <w:r>
        <w:rPr/>
        <w:t>fgEAANsAAACLAQAAAQAAAACg0kEA8NJBkQAAAIkBAAAPAAAATAAAAAAAAAAAAAAAAAAAAP//////</w:t>
      </w:r>
    </w:p>
    <w:p>
      <w:pPr>
        <w:pStyle w:val="PreformattedText"/>
        <w:bidi w:val="0"/>
        <w:spacing w:before="0" w:after="0"/>
        <w:jc w:val="left"/>
        <w:rPr/>
      </w:pPr>
      <w:r>
        <w:rPr/>
        <w:t>////bAAAAEUAUgBDAE8AVAAgAG4AbwB0AGkAZgBpAGUAcwAgAAAABwAAAAgAAAAIAAAACAAAAAcA</w:t>
      </w:r>
    </w:p>
    <w:p>
      <w:pPr>
        <w:pStyle w:val="PreformattedText"/>
        <w:bidi w:val="0"/>
        <w:spacing w:before="0" w:after="0"/>
        <w:jc w:val="left"/>
        <w:rPr/>
      </w:pPr>
      <w:r>
        <w:rPr/>
        <w:t>AAADAAAABgAAAAYAAAADAAAAAgAAAAMAAAACAAAABgAAAAUAAAAAAAAAJQAAAAwAAAANAACARgAA</w:t>
      </w:r>
    </w:p>
    <w:p>
      <w:pPr>
        <w:pStyle w:val="PreformattedText"/>
        <w:bidi w:val="0"/>
        <w:spacing w:before="0" w:after="0"/>
        <w:jc w:val="left"/>
        <w:rPr/>
      </w:pPr>
      <w:r>
        <w:rPr/>
        <w:t>APgAAADsAAAARU1GKytAAAAMAAAAAAAAACpAAAAkAAAAGAAAAAAAwEIAAAAAAAAAAAAAwELs0QVD</w:t>
      </w:r>
    </w:p>
    <w:p>
      <w:pPr>
        <w:pStyle w:val="PreformattedText"/>
        <w:bidi w:val="0"/>
        <w:spacing w:before="0" w:after="0"/>
        <w:jc w:val="left"/>
        <w:rPr/>
      </w:pPr>
      <w:r>
        <w:rPr/>
        <w:t>9ui6QzZAAoC4AAAArAAAAAAAAP8BAAAAAQAAAA0AAABRAFMARQAgAG8AZgAgAGYAaQBuAGEAbAAg</w:t>
      </w:r>
    </w:p>
    <w:p>
      <w:pPr>
        <w:pStyle w:val="PreformattedText"/>
        <w:bidi w:val="0"/>
        <w:spacing w:before="0" w:after="0"/>
        <w:jc w:val="left"/>
        <w:rPr/>
      </w:pPr>
      <w:r>
        <w:rPr/>
        <w:t>AABzUD6AzKw+gHmUPoDMrD4Aa7o+gMysPoBc4D6AzKw+gCrwPoDMrD4A5wc/gMysPgDODz+AzKw+</w:t>
      </w:r>
    </w:p>
    <w:p>
      <w:pPr>
        <w:pStyle w:val="PreformattedText"/>
        <w:bidi w:val="0"/>
        <w:spacing w:before="0" w:after="0"/>
        <w:jc w:val="left"/>
        <w:rPr/>
      </w:pPr>
      <w:r>
        <w:rPr/>
        <w:t>ALUXP4DMrD4AnB8/gMysPsDtJT+AzKw+gL81P4DMrD5AkUU/gMysPgDjSz+AzKw+AACAPwAAAAAA</w:t>
      </w:r>
    </w:p>
    <w:p>
      <w:pPr>
        <w:pStyle w:val="PreformattedText"/>
        <w:bidi w:val="0"/>
        <w:spacing w:before="0" w:after="0"/>
        <w:jc w:val="left"/>
        <w:rPr/>
      </w:pPr>
      <w:r>
        <w:rPr/>
        <w:t>AAAAAACAPwAAAAAAAAAAAAASAAAADAAAAAEAAAAYAAAADAAAAAAAAAAWAAAADAAAABgAAAAlAAAA</w:t>
      </w:r>
    </w:p>
    <w:p>
      <w:pPr>
        <w:pStyle w:val="PreformattedText"/>
        <w:bidi w:val="0"/>
        <w:spacing w:before="0" w:after="0"/>
        <w:jc w:val="left"/>
        <w:rPr/>
      </w:pPr>
      <w:r>
        <w:rPr/>
        <w:t>DAAAAAIAAABUAAAAnAAAAJkAAACLAQAA0QAAAJgBAAABAAAAAKDSQQDw0kGZAAAAlgEAAA0AAABM</w:t>
      </w:r>
    </w:p>
    <w:p>
      <w:pPr>
        <w:pStyle w:val="PreformattedText"/>
        <w:bidi w:val="0"/>
        <w:spacing w:before="0" w:after="0"/>
        <w:jc w:val="left"/>
        <w:rPr/>
      </w:pPr>
      <w:r>
        <w:rPr/>
        <w:t>AAAAAAAAAAAAAAAAAAAA//////////9oAAAAUQBTAEUAIABvAGYAIABmAGkAbgBhAGwAIAAAAAgA</w:t>
      </w:r>
    </w:p>
    <w:p>
      <w:pPr>
        <w:pStyle w:val="PreformattedText"/>
        <w:bidi w:val="0"/>
        <w:spacing w:before="0" w:after="0"/>
        <w:jc w:val="left"/>
        <w:rPr/>
      </w:pPr>
      <w:r>
        <w:rPr/>
        <w:t>AAAHAAAABwAAAAMAAAAGAAAAAwAAAAMAAAADAAAAAgAAAAYAAAAGAAAAAgAAAAAAAAAlAAAADAAA</w:t>
      </w:r>
    </w:p>
    <w:p>
      <w:pPr>
        <w:pStyle w:val="PreformattedText"/>
        <w:bidi w:val="0"/>
        <w:spacing w:before="0" w:after="0"/>
        <w:jc w:val="left"/>
        <w:rPr/>
      </w:pPr>
      <w:r>
        <w:rPr/>
        <w:t>AA0AAIBGAAAAIAEAABQBAABFTUYrK0AAAAwAAAAAAAAAKkAAACQAAAAYAAAAAADAQgAAAAAAAAAA</w:t>
      </w:r>
    </w:p>
    <w:p>
      <w:pPr>
        <w:pStyle w:val="PreformattedText"/>
        <w:bidi w:val="0"/>
        <w:spacing w:before="0" w:after="0"/>
        <w:jc w:val="left"/>
        <w:rPr/>
      </w:pPr>
      <w:r>
        <w:rPr/>
        <w:t>AADAQuzRBUP26LpDNkACgOAAAADUAAAAAAAA/wEAAAABAAAAEQAAAGQAZQBjAGkAcwBpAG8AbgAg</w:t>
      </w:r>
    </w:p>
    <w:p>
      <w:pPr>
        <w:pStyle w:val="PreformattedText"/>
        <w:bidi w:val="0"/>
        <w:spacing w:before="0" w:after="0"/>
        <w:jc w:val="left"/>
        <w:rPr/>
      </w:pPr>
      <w:r>
        <w:rPr/>
        <w:t>AGEAbgBkACAAYQBuAHkAIAAADqo9gBDxPgBOFD6AEPE+AJVTPoAQ8T6APIY+gBDxPgDgkj6AEPE+</w:t>
      </w:r>
    </w:p>
    <w:p>
      <w:pPr>
        <w:pStyle w:val="PreformattedText"/>
        <w:bidi w:val="0"/>
        <w:spacing w:before="0" w:after="0"/>
        <w:jc w:val="left"/>
        <w:rPr/>
      </w:pPr>
      <w:r>
        <w:rPr/>
        <w:t>AFKvPoAQ8T6A9bs+gBDxPgCZ2z6AEPE+gDz7PoAQ8T5AhQU/gBDxPgBXFT+AEPE+wCglP4AQ8T6A</w:t>
      </w:r>
    </w:p>
    <w:p>
      <w:pPr>
        <w:pStyle w:val="PreformattedText"/>
        <w:bidi w:val="0"/>
        <w:spacing w:before="0" w:after="0"/>
        <w:jc w:val="left"/>
        <w:rPr/>
      </w:pPr>
      <w:r>
        <w:rPr/>
        <w:t>+jQ/gBDxPoDhPD+AEPE+QLNMP4AQ8T4AhVw/gBDxPgC+aj+AEPE+AACAPwAAAAAAAAAAAACAPwAA</w:t>
      </w:r>
    </w:p>
    <w:p>
      <w:pPr>
        <w:pStyle w:val="PreformattedText"/>
        <w:bidi w:val="0"/>
        <w:spacing w:before="0" w:after="0"/>
        <w:jc w:val="left"/>
        <w:rPr/>
      </w:pPr>
      <w:r>
        <w:rPr/>
        <w:t>AAAAAAAAAAASAAAADAAAAAEAAAAYAAAADAAAAAAAAAAWAAAADAAAABgAAAAlAAAADAAAAAIAAABU</w:t>
      </w:r>
    </w:p>
    <w:p>
      <w:pPr>
        <w:pStyle w:val="PreformattedText"/>
        <w:bidi w:val="0"/>
        <w:spacing w:before="0" w:after="0"/>
        <w:jc w:val="left"/>
        <w:rPr/>
      </w:pPr>
      <w:r>
        <w:rPr/>
        <w:t>AAAAtAAAAI4AAACYAQAA3QAAAKUBAAABAAAAAKDSQQDw0kGOAAAAowEAABEAAABMAAAAAAAAAAAA</w:t>
      </w:r>
    </w:p>
    <w:p>
      <w:pPr>
        <w:pStyle w:val="PreformattedText"/>
        <w:bidi w:val="0"/>
        <w:spacing w:before="0" w:after="0"/>
        <w:jc w:val="left"/>
        <w:rPr/>
      </w:pPr>
      <w:r>
        <w:rPr/>
        <w:t>AAAAAAAA//////////9wAAAAZABlAGMAaQBzAGkAbwBuACAAYQBuAGQAIABhAG4AeQAgAAAABgAA</w:t>
      </w:r>
    </w:p>
    <w:p>
      <w:pPr>
        <w:pStyle w:val="PreformattedText"/>
        <w:bidi w:val="0"/>
        <w:spacing w:before="0" w:after="0"/>
        <w:jc w:val="left"/>
        <w:rPr/>
      </w:pPr>
      <w:r>
        <w:rPr/>
        <w:t>AAYAAAAFAAAAAgAAAAUAAAACAAAABgAAAAYAAAADAAAABgAAAAYAAAAGAAAAAwAAAAYAAAAGAAAA</w:t>
      </w:r>
    </w:p>
    <w:p>
      <w:pPr>
        <w:pStyle w:val="PreformattedText"/>
        <w:bidi w:val="0"/>
        <w:spacing w:before="0" w:after="0"/>
        <w:jc w:val="left"/>
        <w:rPr/>
      </w:pPr>
      <w:r>
        <w:rPr/>
        <w:t>BQAAAAAAAAAlAAAADAAAAA0AAIBGAAAA+AAAAOwAAABFTUYrK0AAAAwAAAAAAAAAKkAAACQAAAAY</w:t>
      </w:r>
    </w:p>
    <w:p>
      <w:pPr>
        <w:pStyle w:val="PreformattedText"/>
        <w:bidi w:val="0"/>
        <w:spacing w:before="0" w:after="0"/>
        <w:jc w:val="left"/>
        <w:rPr/>
      </w:pPr>
      <w:r>
        <w:rPr/>
        <w:t>AAAAAADAQgAAAAAAAAAAAADAQuzRBUP26LpDNkACgLgAAACsAAAAAAAA/wEAAAABAAAADQAAAHIA</w:t>
      </w:r>
    </w:p>
    <w:p>
      <w:pPr>
        <w:pStyle w:val="PreformattedText"/>
        <w:bidi w:val="0"/>
        <w:spacing w:before="0" w:after="0"/>
        <w:jc w:val="left"/>
        <w:rPr/>
      </w:pPr>
      <w:r>
        <w:rPr/>
        <w:t>ZQBjAGEAbABjAHUAbABhAHQAZQBkACAAAEBNPkCqGj8AJHM+QKoaP4A1mT5Aqho/gKe1PkCqGj8A</w:t>
      </w:r>
    </w:p>
    <w:p>
      <w:pPr>
        <w:pStyle w:val="PreformattedText"/>
        <w:bidi w:val="0"/>
        <w:spacing w:before="0" w:after="0"/>
        <w:jc w:val="left"/>
        <w:rPr/>
      </w:pPr>
      <w:r>
        <w:rPr/>
        <w:t>S9U+QKoaP4Du4T5Aqho/gGD+PkCqGj8AAg8/QKoaP8BTFT9Aqho/gCUlP0CqGj+ADC0/QKoaP0De</w:t>
      </w:r>
    </w:p>
    <w:p>
      <w:pPr>
        <w:pStyle w:val="PreformattedText"/>
        <w:bidi w:val="0"/>
        <w:spacing w:before="0" w:after="0"/>
        <w:jc w:val="left"/>
        <w:rPr/>
      </w:pPr>
      <w:r>
        <w:rPr/>
        <w:t>PD9Aqho/ALBMP0CqGj8AAIA/AAAAAAAAAAAAAIA/AAAAAAAAAAAAABIAAAAMAAAAAQAAABgAAAAM</w:t>
      </w:r>
    </w:p>
    <w:p>
      <w:pPr>
        <w:pStyle w:val="PreformattedText"/>
        <w:bidi w:val="0"/>
        <w:spacing w:before="0" w:after="0"/>
        <w:jc w:val="left"/>
        <w:rPr/>
      </w:pPr>
      <w:r>
        <w:rPr/>
        <w:t>AAAAAAAAABYAAAAMAAAAGAAAACUAAAAMAAAAAgAAAFQAAACcAAAAmQAAAKUBAADSAAAAsgEAAAEA</w:t>
      </w:r>
    </w:p>
    <w:p>
      <w:pPr>
        <w:pStyle w:val="PreformattedText"/>
        <w:bidi w:val="0"/>
        <w:spacing w:before="0" w:after="0"/>
        <w:jc w:val="left"/>
        <w:rPr/>
      </w:pPr>
      <w:r>
        <w:rPr/>
        <w:t>AAAAoNJBAPDSQZkAAACwAQAADQAAAEwAAAAAAAAAAAAAAAAAAAD//////////2gAAAByAGUAYwBh</w:t>
      </w:r>
    </w:p>
    <w:p>
      <w:pPr>
        <w:pStyle w:val="PreformattedText"/>
        <w:bidi w:val="0"/>
        <w:spacing w:before="0" w:after="0"/>
        <w:jc w:val="left"/>
        <w:rPr/>
      </w:pPr>
      <w:r>
        <w:rPr/>
        <w:t>AGwAYwB1AGwAYQB0AGUAZAAgAAAABAAAAAYAAAAFAAAABgAAAAIAAAAFAAAABgAAAAIAAAAGAAAA</w:t>
      </w:r>
    </w:p>
    <w:p>
      <w:pPr>
        <w:pStyle w:val="PreformattedText"/>
        <w:bidi w:val="0"/>
        <w:spacing w:before="0" w:after="0"/>
        <w:jc w:val="left"/>
        <w:rPr/>
      </w:pPr>
      <w:r>
        <w:rPr/>
        <w:t>AwAAAAYAAAAGAAAAAAAAACUAAAAMAAAADQAAgEYAAAC8AAAAsAAAAEVNRisrQAAADAAAAAAAAAAq</w:t>
      </w:r>
    </w:p>
    <w:p>
      <w:pPr>
        <w:pStyle w:val="PreformattedText"/>
        <w:bidi w:val="0"/>
        <w:spacing w:before="0" w:after="0"/>
        <w:jc w:val="left"/>
        <w:rPr/>
      </w:pPr>
      <w:r>
        <w:rPr/>
        <w:t>QAAAJAAAABgAAAAAAMBCAAAAAAAAAAAAAMBC7NEFQ/boukM2QAKAfAAAAHAAAAAAAAD/AQAAAAEA</w:t>
      </w:r>
    </w:p>
    <w:p>
      <w:pPr>
        <w:pStyle w:val="PreformattedText"/>
        <w:bidi w:val="0"/>
        <w:spacing w:before="0" w:after="0"/>
        <w:jc w:val="left"/>
        <w:rPr/>
      </w:pPr>
      <w:r>
        <w:rPr/>
        <w:t>AAAHAAAAYQBtAG8AdQBuAHQAcwAA55I+QMw8P4CKsj5AzDw/AO7hPkDMPD/AyAA/QMw8P4CaED9A</w:t>
      </w:r>
    </w:p>
    <w:p>
      <w:pPr>
        <w:pStyle w:val="PreformattedText"/>
        <w:bidi w:val="0"/>
        <w:spacing w:before="0" w:after="0"/>
        <w:jc w:val="left"/>
        <w:rPr/>
      </w:pPr>
      <w:r>
        <w:rPr/>
        <w:t>zDw/QGwgP0DMPD9AUyg/QMw8PwAAgD8AAAAAAAAAAAAAgD8AAAAAAAAAAAAAEgAAAAwAAAABAAAA</w:t>
      </w:r>
    </w:p>
    <w:p>
      <w:pPr>
        <w:pStyle w:val="PreformattedText"/>
        <w:bidi w:val="0"/>
        <w:spacing w:before="0" w:after="0"/>
        <w:jc w:val="left"/>
        <w:rPr/>
      </w:pPr>
      <w:r>
        <w:rPr/>
        <w:t>GAAAAAwAAAAAAAAAFgAAAAwAAAAYAAAAJQAAAAwAAAACAAAAVAAAAHgAAAChAAAAsgEAAMkAAAC/</w:t>
      </w:r>
    </w:p>
    <w:p>
      <w:pPr>
        <w:pStyle w:val="PreformattedText"/>
        <w:bidi w:val="0"/>
        <w:spacing w:before="0" w:after="0"/>
        <w:jc w:val="left"/>
        <w:rPr/>
      </w:pPr>
      <w:r>
        <w:rPr/>
        <w:t>AQAAAQAAAACg0kEA8NJBoQAAAL0BAAAHAAAATAAAAAAAAAAAAAAAAAAAAP//////////XAAAAGEA</w:t>
      </w:r>
    </w:p>
    <w:p>
      <w:pPr>
        <w:pStyle w:val="PreformattedText"/>
        <w:bidi w:val="0"/>
        <w:spacing w:before="0" w:after="0"/>
        <w:jc w:val="left"/>
        <w:rPr/>
      </w:pPr>
      <w:r>
        <w:rPr/>
        <w:t>bQBvAHUAbgB0AHMAAAAGAAAACQAAAAYAAAAGAAAABgAAAAMAAAAAAAAAJQAAAAwAAAANAACARgAA</w:t>
      </w:r>
    </w:p>
    <w:p>
      <w:pPr>
        <w:pStyle w:val="PreformattedText"/>
        <w:bidi w:val="0"/>
        <w:spacing w:before="0" w:after="0"/>
        <w:jc w:val="left"/>
        <w:rPr/>
      </w:pPr>
      <w:r>
        <w:rPr/>
        <w:t>AJgAAACMAAAARU1GKytAAAAMAAAAAAAAAAhAAQJAAAAANAAAAAIQwNsAAAAAzgAAAAAAAAAK16M+</w:t>
      </w:r>
    </w:p>
    <w:p>
      <w:pPr>
        <w:pStyle w:val="PreformattedText"/>
        <w:bidi w:val="0"/>
        <w:spacing w:before="0" w:after="0"/>
        <w:jc w:val="left"/>
        <w:rPr/>
      </w:pPr>
      <w:r>
        <w:rPr/>
        <w:t>AgAAAAIAAAACAAAAAgAAAAAAAAACEMDbAAAAAL93Rv8IQAADLAAAACAAAAACEMDbAgAAAAAAAADs</w:t>
      </w:r>
    </w:p>
    <w:p>
      <w:pPr>
        <w:pStyle w:val="PreformattedText"/>
        <w:bidi w:val="0"/>
        <w:spacing w:before="0" w:after="0"/>
        <w:jc w:val="left"/>
        <w:rPr/>
      </w:pPr>
      <w:r>
        <w:rPr/>
        <w:t>0TVD9uioQ+zRNUOksLdDAAEBARVAAAAQAAAABAAAAAEAAAAkAAAAJAAAAAAAgD0AAAAAAAAAAAAA</w:t>
      </w:r>
    </w:p>
    <w:p>
      <w:pPr>
        <w:pStyle w:val="PreformattedText"/>
        <w:bidi w:val="0"/>
        <w:spacing w:before="0" w:after="0"/>
        <w:jc w:val="left"/>
        <w:rPr/>
      </w:pPr>
      <w:r>
        <w:rPr/>
        <w:t>gD0AAAAAAAAAAAIAAABfAAAAOAAAAAMAAAA4AAAAAAAAADgAAAAAAAAAAAABAAUAAAAAAAAARne/</w:t>
      </w:r>
    </w:p>
    <w:p>
      <w:pPr>
        <w:pStyle w:val="PreformattedText"/>
        <w:bidi w:val="0"/>
        <w:spacing w:before="0" w:after="0"/>
        <w:jc w:val="left"/>
        <w:rPr/>
      </w:pPr>
      <w:r>
        <w:rPr/>
        <w:t>AAAAAAAAAAAAAAAAACUAAAAMAAAAAwAAACUAAAAMAAAABQAAgFcAAAAkAAAAtAAAAFABAAC3AAAA</w:t>
      </w:r>
    </w:p>
    <w:p>
      <w:pPr>
        <w:pStyle w:val="PreformattedText"/>
        <w:bidi w:val="0"/>
        <w:spacing w:before="0" w:after="0"/>
        <w:jc w:val="left"/>
        <w:rPr/>
      </w:pPr>
      <w:r>
        <w:rPr/>
        <w:t>cQEAAAIAAABeCx4VXgv3FiUAAAAMAAAABwAAgCUAAAAMAAAAAAAAgCQAAAAkAAAAAACAQQAAAAAA</w:t>
      </w:r>
    </w:p>
    <w:p>
      <w:pPr>
        <w:pStyle w:val="PreformattedText"/>
        <w:bidi w:val="0"/>
        <w:spacing w:before="0" w:after="0"/>
        <w:jc w:val="left"/>
        <w:rPr/>
      </w:pPr>
      <w:r>
        <w:rPr/>
        <w:t>AAAAAACAQQAAAAAAAAAAAgAAACgAAAAMAAAAAwAAAEYAAABcAAAAUAAAAEVNRisIQAADPAAAADAA</w:t>
      </w:r>
    </w:p>
    <w:p>
      <w:pPr>
        <w:pStyle w:val="PreformattedText"/>
        <w:bidi w:val="0"/>
        <w:spacing w:before="0" w:after="0"/>
        <w:jc w:val="left"/>
        <w:rPr/>
      </w:pPr>
      <w:r>
        <w:rPr/>
        <w:t>AAACEMDbBAAAAAAAAAAAgDlD4Tq3Q+zRNUP26LpD1yMyQ+E6t0MAgDlD4Tq3QwABAYEUQACAEAAA</w:t>
      </w:r>
    </w:p>
    <w:p>
      <w:pPr>
        <w:pStyle w:val="PreformattedText"/>
        <w:bidi w:val="0"/>
        <w:spacing w:before="0" w:after="0"/>
        <w:jc w:val="left"/>
        <w:rPr/>
      </w:pPr>
      <w:r>
        <w:rPr/>
        <w:t>AAQAAAC/d0b/KAAAAAwAAAABAAAAJAAAACQAAAAAAIA9AAAAAAAAAAAAAIA9AAAAAAAAAAACAAAA</w:t>
      </w:r>
    </w:p>
    <w:p>
      <w:pPr>
        <w:pStyle w:val="PreformattedText"/>
        <w:bidi w:val="0"/>
        <w:spacing w:before="0" w:after="0"/>
        <w:jc w:val="left"/>
        <w:rPr/>
      </w:pPr>
      <w:r>
        <w:rPr/>
        <w:t>JwAAABgAAAABAAAAAAAAAEZ3vwAAAAAAJQAAAAwAAAABAAAAEwAAAAwAAAABAAAAJQAAAAwAAAAI</w:t>
      </w:r>
    </w:p>
    <w:p>
      <w:pPr>
        <w:pStyle w:val="PreformattedText"/>
        <w:bidi w:val="0"/>
        <w:spacing w:before="0" w:after="0"/>
        <w:jc w:val="left"/>
        <w:rPr/>
      </w:pPr>
      <w:r>
        <w:rPr/>
        <w:t>AACAVgAAACwAAACyAAAAbgEAALoAAAB2AQAABAAAAJgL6BZeC14XIwvoFpgL6BYlAAAADAAAAAcA</w:t>
      </w:r>
    </w:p>
    <w:p>
      <w:pPr>
        <w:pStyle w:val="PreformattedText"/>
        <w:bidi w:val="0"/>
        <w:spacing w:before="0" w:after="0"/>
        <w:jc w:val="left"/>
        <w:rPr/>
      </w:pPr>
      <w:r>
        <w:rPr/>
        <w:t>AIATAAAADAAAAAEAAAAlAAAADAAAAAAAAIAkAAAAJAAAAAAAgEEAAAAAAAAAAAAAgEEAAAAAAAAA</w:t>
      </w:r>
    </w:p>
    <w:p>
      <w:pPr>
        <w:pStyle w:val="PreformattedText"/>
        <w:bidi w:val="0"/>
        <w:spacing w:before="0" w:after="0"/>
        <w:jc w:val="left"/>
        <w:rPr/>
      </w:pPr>
      <w:r>
        <w:rPr/>
        <w:t>AAIAAABGAAAAaAAAAFwAAABFTUYrCEAAA0gAAAA8AAAAAhDA2wUAAAAAAAAA16PzQnv0F0Ts0TVD</w:t>
      </w:r>
    </w:p>
    <w:p>
      <w:pPr>
        <w:pStyle w:val="PreformattedText"/>
        <w:bidi w:val="0"/>
        <w:spacing w:before="0" w:after="0"/>
        <w:jc w:val="left"/>
        <w:rPr/>
      </w:pPr>
      <w:r>
        <w:rPr/>
        <w:t>e/QOROzRcUN79BdE7NE1Q3v0IETXo/NCe/QXRAABAQGBAwMDFEAAgBAAAAAEAAAA9+7o/ygAAAAM</w:t>
      </w:r>
    </w:p>
    <w:p>
      <w:pPr>
        <w:pStyle w:val="PreformattedText"/>
        <w:bidi w:val="0"/>
        <w:spacing w:before="0" w:after="0"/>
        <w:jc w:val="left"/>
        <w:rPr/>
      </w:pPr>
      <w:r>
        <w:rPr/>
        <w:t>AAAAAQAAACQAAAAkAAAAAACAPQAAAAAAAAAAAACAPQAAAAAAAAAAAgAAACcAAAAYAAAAAQAAAAAA</w:t>
      </w:r>
    </w:p>
    <w:p>
      <w:pPr>
        <w:pStyle w:val="PreformattedText"/>
        <w:bidi w:val="0"/>
        <w:spacing w:before="0" w:after="0"/>
        <w:jc w:val="left"/>
        <w:rPr/>
      </w:pPr>
      <w:r>
        <w:rPr/>
        <w:t>AADo7vcAAAAAACUAAAAMAAAAAQAAABMAAAAMAAAAAQAAACUAAAAMAAAACAAAgFYAAAAwAAAAeQAA</w:t>
      </w:r>
    </w:p>
    <w:p>
      <w:pPr>
        <w:pStyle w:val="PreformattedText"/>
        <w:bidi w:val="0"/>
        <w:spacing w:before="0" w:after="0"/>
        <w:jc w:val="left"/>
        <w:rPr/>
      </w:pPr>
      <w:r>
        <w:rPr/>
        <w:t>ADsCAADyAAAAhAIAAAUAAACeB/4lXgu+Ix4P/iVeCz4ongf+JSUAAAAMAAAABwAAgBMAAAAMAAAA</w:t>
      </w:r>
    </w:p>
    <w:p>
      <w:pPr>
        <w:pStyle w:val="PreformattedText"/>
        <w:bidi w:val="0"/>
        <w:spacing w:before="0" w:after="0"/>
        <w:jc w:val="left"/>
        <w:rPr/>
      </w:pPr>
      <w:r>
        <w:rPr/>
        <w:t>AQAAACUAAAAMAAAAAAAAgCQAAAAkAAAAAACAQQAAAAAAAAAAAACAQQAAAAAAAAAAAgAAAEYAAABg</w:t>
      </w:r>
    </w:p>
    <w:p>
      <w:pPr>
        <w:pStyle w:val="PreformattedText"/>
        <w:bidi w:val="0"/>
        <w:spacing w:before="0" w:after="0"/>
        <w:jc w:val="left"/>
        <w:rPr/>
      </w:pPr>
      <w:r>
        <w:rPr/>
        <w:t>AAAAVAAAAEVNRisIQAECQAAAADQAAAACEMDbAAAAAM4AAAAAAAAACtejPgIAAAACAAAAAgAAAAIA</w:t>
      </w:r>
    </w:p>
    <w:p>
      <w:pPr>
        <w:pStyle w:val="PreformattedText"/>
        <w:bidi w:val="0"/>
        <w:spacing w:before="0" w:after="0"/>
        <w:jc w:val="left"/>
        <w:rPr/>
      </w:pPr>
      <w:r>
        <w:rPr/>
        <w:t>AAAAAAAAAhDA2wAAAAAAAAD/FUAAABAAAAAEAAAAAQAAACQAAAAkAAAAAACAPQAAAAAAAAAAAACA</w:t>
      </w:r>
    </w:p>
    <w:p>
      <w:pPr>
        <w:pStyle w:val="PreformattedText"/>
        <w:bidi w:val="0"/>
        <w:spacing w:before="0" w:after="0"/>
        <w:jc w:val="left"/>
        <w:rPr/>
      </w:pPr>
      <w:r>
        <w:rPr/>
        <w:t>PQAAAAAAAAAAAgAAAF8AAAA4AAAAAwAAADgAAAAAAAAAOAAAAAAAAAAAAAEABQAAAAAAAAAAAAAA</w:t>
      </w:r>
    </w:p>
    <w:p>
      <w:pPr>
        <w:pStyle w:val="PreformattedText"/>
        <w:bidi w:val="0"/>
        <w:spacing w:before="0" w:after="0"/>
        <w:jc w:val="left"/>
        <w:rPr/>
      </w:pPr>
      <w:r>
        <w:rPr/>
        <w:t>AAAAAAAAAAAAAAAAJQAAAAwAAAADAAAAJQAAAAwAAAAFAACAVgAAADAAAAB4AAAAOgIAAPMAAACF</w:t>
      </w:r>
    </w:p>
    <w:p>
      <w:pPr>
        <w:pStyle w:val="PreformattedText"/>
        <w:bidi w:val="0"/>
        <w:spacing w:before="0" w:after="0"/>
        <w:jc w:val="left"/>
        <w:rPr/>
      </w:pPr>
      <w:r>
        <w:rPr/>
        <w:t>AgAABQAAAJ4H/iVeC74jHg/+JV4LPiieB/4lJQAAAAwAAAAHAACAJQAAAAwAAAAAAACAJAAAACQA</w:t>
      </w:r>
    </w:p>
    <w:p>
      <w:pPr>
        <w:pStyle w:val="PreformattedText"/>
        <w:bidi w:val="0"/>
        <w:spacing w:before="0" w:after="0"/>
        <w:jc w:val="left"/>
        <w:rPr/>
      </w:pPr>
      <w:r>
        <w:rPr/>
        <w:t>AAAAAIBBAAAAAAAAAAAAAIBBAAAAAAAAAAACAAAAKAAAAAwAAAADAAAARgAAAPQAAADoAAAARU1G</w:t>
      </w:r>
    </w:p>
    <w:p>
      <w:pPr>
        <w:pStyle w:val="PreformattedText"/>
        <w:bidi w:val="0"/>
        <w:spacing w:before="0" w:after="0"/>
        <w:jc w:val="left"/>
        <w:rPr/>
      </w:pPr>
      <w:r>
        <w:rPr/>
        <w:t>KypAAAAkAAAAGAAAAAAAwEIAAAAAAAAAAAAAwELs0QNDezQRRDZAAoDAAAAAtAAAAAAAAP8BAAAA</w:t>
      </w:r>
    </w:p>
    <w:p>
      <w:pPr>
        <w:pStyle w:val="PreformattedText"/>
        <w:bidi w:val="0"/>
        <w:spacing w:before="0" w:after="0"/>
        <w:jc w:val="left"/>
        <w:rPr/>
      </w:pPr>
      <w:r>
        <w:rPr/>
        <w:t>AQAAAA4AAABEAGkAZAAgAFEAUwBFACAAcgBlAGoAZQBjAHQAAPT6PQARoT4ApU8+ABGhPgDsaD4A</w:t>
      </w:r>
    </w:p>
    <w:p>
      <w:pPr>
        <w:pStyle w:val="PreformattedText"/>
        <w:bidi w:val="0"/>
        <w:spacing w:before="0" w:after="0"/>
        <w:jc w:val="left"/>
        <w:rPr/>
      </w:pPr>
      <w:r>
        <w:rPr/>
        <w:t>EaE+gBmUPgARoT6A56M+ABGhPoAn0D4AEaE+ABn2PgARoT5ABQ4/ABGhPkDsFT8AEaE+QGUfPwAR</w:t>
      </w:r>
    </w:p>
    <w:p>
      <w:pPr>
        <w:pStyle w:val="PreformattedText"/>
        <w:bidi w:val="0"/>
        <w:spacing w:before="0" w:after="0"/>
        <w:jc w:val="left"/>
        <w:rPr/>
      </w:pPr>
      <w:r>
        <w:rPr/>
        <w:t>oT4ANy8/ABGhPsCINT8AEaE+gFpFPwARoT6Ak1M/ABGhPgAAgD8AAAAAAAAAAAAAgD8AAAAAAAAA</w:t>
      </w:r>
    </w:p>
    <w:p>
      <w:pPr>
        <w:pStyle w:val="PreformattedText"/>
        <w:bidi w:val="0"/>
        <w:spacing w:before="0" w:after="0"/>
        <w:jc w:val="left"/>
        <w:rPr/>
      </w:pPr>
      <w:r>
        <w:rPr/>
        <w:t>ABIAAAAMAAAAAQAAABgAAAAMAAAAAAAAABYAAAAMAAAAGAAAACUAAAAMAAAAAgAAAFQAAACgAAAA</w:t>
      </w:r>
    </w:p>
    <w:p>
      <w:pPr>
        <w:pStyle w:val="PreformattedText"/>
        <w:bidi w:val="0"/>
        <w:spacing w:before="0" w:after="0"/>
        <w:jc w:val="left"/>
        <w:rPr/>
      </w:pPr>
      <w:r>
        <w:rPr/>
        <w:t>kAAAAFgCAADUAAAAZQIAAAEAAAAAoNJBAPDSQZAAAABjAgAADgAAAEwAAAAAAAAAAAAAAAAAAAD/</w:t>
      </w:r>
    </w:p>
    <w:p>
      <w:pPr>
        <w:pStyle w:val="PreformattedText"/>
        <w:bidi w:val="0"/>
        <w:spacing w:before="0" w:after="0"/>
        <w:jc w:val="left"/>
        <w:rPr/>
      </w:pPr>
      <w:r>
        <w:rPr/>
        <w:t>/////////2gAAABEAGkAZAAgAFEAUwBFACAAcgBlAGoAZQBjAHQACAAAAAIAAAAGAAAAAwAAAAgA</w:t>
      </w:r>
    </w:p>
    <w:p>
      <w:pPr>
        <w:pStyle w:val="PreformattedText"/>
        <w:bidi w:val="0"/>
        <w:spacing w:before="0" w:after="0"/>
        <w:jc w:val="left"/>
        <w:rPr/>
      </w:pPr>
      <w:r>
        <w:rPr/>
        <w:t>AAAHAAAABwAAAAMAAAAEAAAABgAAAAIAAAAGAAAABQAAAAAAAAAlAAAADAAAAA0AAIBGAAAAgAAA</w:t>
      </w:r>
    </w:p>
    <w:p>
      <w:pPr>
        <w:pStyle w:val="PreformattedText"/>
        <w:bidi w:val="0"/>
        <w:spacing w:before="0" w:after="0"/>
        <w:jc w:val="left"/>
        <w:rPr/>
      </w:pPr>
      <w:r>
        <w:rPr/>
        <w:t>AHQAAABFTUYrK0AAAAwAAAAAAAAAKkAAACQAAAAYAAAAAADAQgAAAAAAAAAAAADAQuzRA0N7NBFE</w:t>
      </w:r>
    </w:p>
    <w:p>
      <w:pPr>
        <w:pStyle w:val="PreformattedText"/>
        <w:bidi w:val="0"/>
        <w:spacing w:before="0" w:after="0"/>
        <w:jc w:val="left"/>
        <w:rPr/>
      </w:pPr>
      <w:r>
        <w:rPr/>
        <w:t>NkACgEAAAAA0AAAAAAAA/wEAAAABAAAAAQAAAD8AgHpbPwARoT4AAIA/AAAAAAAAAAAAAIA/AAAA</w:t>
      </w:r>
    </w:p>
    <w:p>
      <w:pPr>
        <w:pStyle w:val="PreformattedText"/>
        <w:bidi w:val="0"/>
        <w:spacing w:before="0" w:after="0"/>
        <w:jc w:val="left"/>
        <w:rPr/>
      </w:pPr>
      <w:r>
        <w:rPr/>
        <w:t>AAAAAAAAABIAAAAMAAAAAQAAABgAAAAMAAAAAAAAABYAAAAMAAAAGAAAACUAAAAMAAAAAgAAAFQA</w:t>
      </w:r>
    </w:p>
    <w:p>
      <w:pPr>
        <w:pStyle w:val="PreformattedText"/>
        <w:bidi w:val="0"/>
        <w:spacing w:before="0" w:after="0"/>
        <w:jc w:val="left"/>
        <w:rPr/>
      </w:pPr>
      <w:r>
        <w:rPr/>
        <w:t>AABUAAAA1gAAAFgCAADaAAAAZQIAAAEAAAAAoNJBAPDSQdYAAABjAgAAAQAAAEwAAAAAAAAAAAAA</w:t>
      </w:r>
    </w:p>
    <w:p>
      <w:pPr>
        <w:pStyle w:val="PreformattedText"/>
        <w:bidi w:val="0"/>
        <w:spacing w:before="0" w:after="0"/>
        <w:jc w:val="left"/>
        <w:rPr/>
      </w:pPr>
      <w:r>
        <w:rPr/>
        <w:t>AAAAAAD//////////1AAAAA/AAAAAAAAACUAAAAMAAAADQAAgEYAAABAAAAANAAAAEVNRisrQAAA</w:t>
      </w:r>
    </w:p>
    <w:p>
      <w:pPr>
        <w:pStyle w:val="PreformattedText"/>
        <w:bidi w:val="0"/>
        <w:spacing w:before="0" w:after="0"/>
        <w:jc w:val="left"/>
        <w:rPr/>
      </w:pPr>
      <w:r>
        <w:rPr/>
        <w:t>DAAAAAAAAAAKQACAJAAAABgAAAD37uj/AQAAAMP16D97dBxEJ1ynQjgrgkIkAAAAJAAAAAAAgD0A</w:t>
      </w:r>
    </w:p>
    <w:p>
      <w:pPr>
        <w:pStyle w:val="PreformattedText"/>
        <w:bidi w:val="0"/>
        <w:spacing w:before="0" w:after="0"/>
        <w:jc w:val="left"/>
        <w:rPr/>
      </w:pPr>
      <w:r>
        <w:rPr/>
        <w:t>AAAAAAAAAAAAgD0AAAAAAAAAAAIAAAAlAAAADAAAAAEAAAAlAAAADAAAAAgAAIBWAAAAMAAAAAEA</w:t>
      </w:r>
    </w:p>
    <w:p>
      <w:pPr>
        <w:pStyle w:val="PreformattedText"/>
        <w:bidi w:val="0"/>
        <w:spacing w:before="0" w:after="0"/>
        <w:jc w:val="left"/>
        <w:rPr/>
      </w:pPr>
      <w:r>
        <w:rPr/>
        <w:t>AABxAgAAVgAAALMCAAAFAAAAHgAeJx4ALytYBS8rWAUeJx4AHiclAAAADAAAAAcAAIAlAAAADAAA</w:t>
      </w:r>
    </w:p>
    <w:p>
      <w:pPr>
        <w:pStyle w:val="PreformattedText"/>
        <w:bidi w:val="0"/>
        <w:spacing w:before="0" w:after="0"/>
        <w:jc w:val="left"/>
        <w:rPr/>
      </w:pPr>
      <w:r>
        <w:rPr/>
        <w:t>AAAAAIAkAAAAJAAAAAAAgEEAAAAAAAAAAAAAgEEAAAAAAAAAAAIAAABGAAAAqAAAAJwAAABFTUYr</w:t>
      </w:r>
    </w:p>
    <w:p>
      <w:pPr>
        <w:pStyle w:val="PreformattedText"/>
        <w:bidi w:val="0"/>
        <w:spacing w:before="0" w:after="0"/>
        <w:jc w:val="left"/>
        <w:rPr/>
      </w:pPr>
      <w:r>
        <w:rPr/>
        <w:t>CEABAkAAAAA0AAAAAhDA2wAAAADOAAAAAAAAAArXoz4CAAAAAgAAAAIAAAACAAAAAAAAAAIQwNsA</w:t>
      </w:r>
    </w:p>
    <w:p>
      <w:pPr>
        <w:pStyle w:val="PreformattedText"/>
        <w:bidi w:val="0"/>
        <w:spacing w:before="0" w:after="0"/>
        <w:jc w:val="left"/>
        <w:rPr/>
      </w:pPr>
      <w:r>
        <w:rPr/>
        <w:t>AAAAAAAA/whAAANIAAAAPAAAAAIQwNsFAAAAAAAAAMP16D/iuSxEAACrQuK5LEQAAKtCe3QcRMP1</w:t>
      </w:r>
    </w:p>
    <w:p>
      <w:pPr>
        <w:pStyle w:val="PreformattedText"/>
        <w:bidi w:val="0"/>
        <w:spacing w:before="0" w:after="0"/>
        <w:jc w:val="left"/>
        <w:rPr/>
      </w:pPr>
      <w:r>
        <w:rPr/>
        <w:t>6D97dBxEw/XoP+K5LEQAAQEBgQMDAxVAAAAQAAAABAAAAAEAAAAkAAAAJAAAAAAAgD0AAAAAAAAA</w:t>
      </w:r>
    </w:p>
    <w:p>
      <w:pPr>
        <w:pStyle w:val="PreformattedText"/>
        <w:bidi w:val="0"/>
        <w:spacing w:before="0" w:after="0"/>
        <w:jc w:val="left"/>
        <w:rPr/>
      </w:pPr>
      <w:r>
        <w:rPr/>
        <w:t>AAAAgD0AAAAAAAAAAAIAAABfAAAAOAAAAAMAAAA4AAAAAAAAADgAAAAAAAAAAAABAAUAAAAAAAAA</w:t>
      </w:r>
    </w:p>
    <w:p>
      <w:pPr>
        <w:pStyle w:val="PreformattedText"/>
        <w:bidi w:val="0"/>
        <w:spacing w:before="0" w:after="0"/>
        <w:jc w:val="left"/>
        <w:rPr/>
      </w:pPr>
      <w:r>
        <w:rPr/>
        <w:t>AAAAAAAAAAAAAAAAAAAAACUAAAAMAAAAAwAAACUAAAAMAAAABQAAgFYAAAAwAAAAAAAAAHACAABX</w:t>
      </w:r>
    </w:p>
    <w:p>
      <w:pPr>
        <w:pStyle w:val="PreformattedText"/>
        <w:bidi w:val="0"/>
        <w:spacing w:before="0" w:after="0"/>
        <w:jc w:val="left"/>
        <w:rPr/>
      </w:pPr>
      <w:r>
        <w:rPr/>
        <w:t>AAAAtQIAAAUAAAAeAC8rWAUvK1gFHiceAB4nHgAvKyUAAAAMAAAABwAAgCUAAAAMAAAAAAAAgCQA</w:t>
      </w:r>
    </w:p>
    <w:p>
      <w:pPr>
        <w:pStyle w:val="PreformattedText"/>
        <w:bidi w:val="0"/>
        <w:spacing w:before="0" w:after="0"/>
        <w:jc w:val="left"/>
        <w:rPr/>
      </w:pPr>
      <w:r>
        <w:rPr/>
        <w:t>AAAkAAAAAACAQQAAAAAAAAAAAACAQQAAAAAAAAAAAgAAACgAAAAMAAAAAwAAAEYAAAAUAQAACAEA</w:t>
      </w:r>
    </w:p>
    <w:p>
      <w:pPr>
        <w:pStyle w:val="PreformattedText"/>
        <w:bidi w:val="0"/>
        <w:spacing w:before="0" w:after="0"/>
        <w:jc w:val="left"/>
        <w:rPr/>
      </w:pPr>
      <w:r>
        <w:rPr/>
        <w:t>AEVNRisqQAAAJAAAABgAAAAAAMBCAAAAAAAAAAAAAMBCw/XoP3t0HEQ2QAKA4AAAANQAAAAAAAD/</w:t>
      </w:r>
    </w:p>
    <w:p>
      <w:pPr>
        <w:pStyle w:val="PreformattedText"/>
        <w:bidi w:val="0"/>
        <w:spacing w:before="0" w:after="0"/>
        <w:jc w:val="left"/>
        <w:rPr/>
      </w:pPr>
      <w:r>
        <w:rPr/>
        <w:t>AQAAAAEAAAARAAAARwBlAG4AZQByAGkAYwBzACAAdwBpAGwAbAAgAGIAZQAgAADIMj0Afpw+ADIF</w:t>
      </w:r>
    </w:p>
    <w:p>
      <w:pPr>
        <w:pStyle w:val="PreformattedText"/>
        <w:bidi w:val="0"/>
        <w:spacing w:before="0" w:after="0"/>
        <w:jc w:val="left"/>
        <w:rPr/>
      </w:pPr>
      <w:r>
        <w:rPr/>
        <w:t>PgB+nD4AeUQ+AH6cPgDggT4Afpw+gIOhPgB+nD6AdbQ+AH6cPgAZwT4Afpw+AIvdPgB+nD4A/fk+</w:t>
      </w:r>
    </w:p>
    <w:p>
      <w:pPr>
        <w:pStyle w:val="PreformattedText"/>
        <w:bidi w:val="0"/>
        <w:spacing w:before="0" w:after="0"/>
        <w:jc w:val="left"/>
        <w:rPr/>
      </w:pPr>
      <w:r>
        <w:rPr/>
        <w:t>AH6cPoDlBD8Afpw+QHAZPwB+nD4Awh8/AH6cPsATJj8Afpw+gGUsPwB+nD6ATDQ/AH6cPkAeRD8A</w:t>
      </w:r>
    </w:p>
    <w:p>
      <w:pPr>
        <w:pStyle w:val="PreformattedText"/>
        <w:bidi w:val="0"/>
        <w:spacing w:before="0" w:after="0"/>
        <w:jc w:val="left"/>
        <w:rPr/>
      </w:pPr>
      <w:r>
        <w:rPr/>
        <w:t>fpw+APBTPwB+nD4AAIA/AAAAAAAAAAAAAIA/AAAAAAAAAAAAABIAAAAMAAAAAQAAABgAAAAMAAAA</w:t>
      </w:r>
    </w:p>
    <w:p>
      <w:pPr>
        <w:pStyle w:val="PreformattedText"/>
        <w:bidi w:val="0"/>
        <w:spacing w:before="0" w:after="0"/>
        <w:jc w:val="left"/>
        <w:rPr/>
      </w:pPr>
      <w:r>
        <w:rPr/>
        <w:t>AAAAABYAAAAMAAAAGAAAACUAAAAMAAAAAgAAAFQAAAC0AAAABgAAAIQCAABQAAAAkQIAAAEAAAAA</w:t>
      </w:r>
    </w:p>
    <w:p>
      <w:pPr>
        <w:pStyle w:val="PreformattedText"/>
        <w:bidi w:val="0"/>
        <w:spacing w:before="0" w:after="0"/>
        <w:jc w:val="left"/>
        <w:rPr/>
      </w:pPr>
      <w:r>
        <w:rPr/>
        <w:t>oNJBAPDSQQYAAACPAgAAEQAAAEwAAAAAAAAAAAAAAAAAAAD//////////3AAAABHAGUAbgBlAHIA</w:t>
      </w:r>
    </w:p>
    <w:p>
      <w:pPr>
        <w:pStyle w:val="PreformattedText"/>
        <w:bidi w:val="0"/>
        <w:spacing w:before="0" w:after="0"/>
        <w:jc w:val="left"/>
        <w:rPr/>
      </w:pPr>
      <w:r>
        <w:rPr/>
        <w:t>aQBjAHMAIAB3AGkAbABsACAAYgBlACAAAAAIAAAABgAAAAYAAAAGAAAABAAAAAIAAAAFAAAABQAA</w:t>
      </w:r>
    </w:p>
    <w:p>
      <w:pPr>
        <w:pStyle w:val="PreformattedText"/>
        <w:bidi w:val="0"/>
        <w:spacing w:before="0" w:after="0"/>
        <w:jc w:val="left"/>
        <w:rPr/>
      </w:pPr>
      <w:r>
        <w:rPr/>
        <w:t>AAMAAAAIAAAAAgAAAAIAAAACAAAAAwAAAAYAAAAGAAAAAAAAACUAAAAMAAAADQAAgEYAAACcAAAA</w:t>
      </w:r>
    </w:p>
    <w:p>
      <w:pPr>
        <w:pStyle w:val="PreformattedText"/>
        <w:bidi w:val="0"/>
        <w:spacing w:before="0" w:after="0"/>
        <w:jc w:val="left"/>
        <w:rPr/>
      </w:pPr>
      <w:r>
        <w:rPr/>
        <w:t>kAAAAEVNRisrQAAADAAAAAAAAAAqQAAAJAAAABgAAAAAAMBCAAAAAAAAAAAAAMBCw/XoP3t0HEQ2</w:t>
      </w:r>
    </w:p>
    <w:p>
      <w:pPr>
        <w:pStyle w:val="PreformattedText"/>
        <w:bidi w:val="0"/>
        <w:spacing w:before="0" w:after="0"/>
        <w:jc w:val="left"/>
        <w:rPr/>
      </w:pPr>
      <w:r>
        <w:rPr/>
        <w:t>QAKAXAAAAFAAAAAAAAD/AQAAAAEAAAAEAAAAdQBzAGUAZAAAbqE+AMLgPoARwT4AwuA+gIPdPgDC</w:t>
      </w:r>
    </w:p>
    <w:p>
      <w:pPr>
        <w:pStyle w:val="PreformattedText"/>
        <w:bidi w:val="0"/>
        <w:spacing w:before="0" w:after="0"/>
        <w:jc w:val="left"/>
        <w:rPr/>
      </w:pPr>
      <w:r>
        <w:rPr/>
        <w:t>4D4AJ/0+AMLgPgAAgD8AAAAAAAAAAAAAgD8AAAAAAAAAABIAAAAMAAAAAQAAABgAAAAMAAAAAAAA</w:t>
      </w:r>
    </w:p>
    <w:p>
      <w:pPr>
        <w:pStyle w:val="PreformattedText"/>
        <w:bidi w:val="0"/>
        <w:spacing w:before="0" w:after="0"/>
        <w:jc w:val="left"/>
        <w:rPr/>
      </w:pPr>
      <w:r>
        <w:rPr/>
        <w:t>ABYAAAAMAAAAGAAAACUAAAAMAAAAAgAAAFQAAABkAAAAIAAAAJECAAA1AAAAngIAAAEAAAAAoNJB</w:t>
      </w:r>
    </w:p>
    <w:p>
      <w:pPr>
        <w:pStyle w:val="PreformattedText"/>
        <w:bidi w:val="0"/>
        <w:spacing w:before="0" w:after="0"/>
        <w:jc w:val="left"/>
        <w:rPr/>
      </w:pPr>
      <w:r>
        <w:rPr/>
        <w:t>APDSQSAAAACcAgAABAAAAEwAAAAAAAAAAAAAAAAAAAD//////////1QAAAB1AHMAZQBkAAYAAAAF</w:t>
      </w:r>
    </w:p>
    <w:p>
      <w:pPr>
        <w:pStyle w:val="PreformattedText"/>
        <w:bidi w:val="0"/>
        <w:spacing w:before="0" w:after="0"/>
        <w:jc w:val="left"/>
        <w:rPr/>
      </w:pPr>
      <w:r>
        <w:rPr/>
        <w:t>AAAABgAAAAAAAAAlAAAADAAAAA0AAIBGAAAAQAAAADQAAABFTUYrK0AAAAwAAAAAAAAACkAAgCQA</w:t>
      </w:r>
    </w:p>
    <w:p>
      <w:pPr>
        <w:pStyle w:val="PreformattedText"/>
        <w:bidi w:val="0"/>
        <w:spacing w:before="0" w:after="0"/>
        <w:jc w:val="left"/>
        <w:rPr/>
      </w:pPr>
      <w:r>
        <w:rPr/>
        <w:t>AAAYAAAA9+7o/wEAAAAAwIdD9ogcRAAAqEKoqoJCJAAAACQAAAAAAIA9AAAAAAAAAAAAAIA9AAAA</w:t>
      </w:r>
    </w:p>
    <w:p>
      <w:pPr>
        <w:pStyle w:val="PreformattedText"/>
        <w:bidi w:val="0"/>
        <w:spacing w:before="0" w:after="0"/>
        <w:jc w:val="left"/>
        <w:rPr/>
      </w:pPr>
      <w:r>
        <w:rPr/>
        <w:t>AAAAAAACAAAAJQAAAAwAAAABAAAAJQAAAAwAAAAIAACAVgAAADAAAAAPAQAAcgIAAGQBAAC0AgAA</w:t>
      </w:r>
    </w:p>
    <w:p>
      <w:pPr>
        <w:pStyle w:val="PreformattedText"/>
        <w:bidi w:val="0"/>
        <w:spacing w:before="0" w:after="0"/>
        <w:jc w:val="left"/>
        <w:rPr/>
      </w:pPr>
      <w:r>
        <w:rPr/>
        <w:t>BQAAAPgQIyf4EDgrOBY4KzgWIyf4ECMnJQAAAAwAAAAHAACAJQAAAAwAAAAAAACAJAAAACQAAAAA</w:t>
      </w:r>
    </w:p>
    <w:p>
      <w:pPr>
        <w:pStyle w:val="PreformattedText"/>
        <w:bidi w:val="0"/>
        <w:spacing w:before="0" w:after="0"/>
        <w:jc w:val="left"/>
        <w:rPr/>
      </w:pPr>
      <w:r>
        <w:rPr/>
        <w:t>AIBBAAAAAAAAAAAAAIBBAAAAAAAAAAACAAAARgAAAKgAAACcAAAARU1GKwhAAQJAAAAANAAAAAIQ</w:t>
      </w:r>
    </w:p>
    <w:p>
      <w:pPr>
        <w:pStyle w:val="PreformattedText"/>
        <w:bidi w:val="0"/>
        <w:spacing w:before="0" w:after="0"/>
        <w:jc w:val="left"/>
        <w:rPr/>
      </w:pPr>
      <w:r>
        <w:rPr/>
        <w:t>wNsAAAAAzgAAAAAAAAAK16M+AgAAAAIAAAACAAAAAgAAAAAAAAACEMDbAAAAAAAAAP8IQAADSAAA</w:t>
      </w:r>
    </w:p>
    <w:p>
      <w:pPr>
        <w:pStyle w:val="PreformattedText"/>
        <w:bidi w:val="0"/>
        <w:spacing w:before="0" w:after="0"/>
        <w:jc w:val="left"/>
        <w:rPr/>
      </w:pPr>
      <w:r>
        <w:rPr/>
        <w:t>ADwAAAACEMDbBQAAAAAAAAAAwIdDS94sRADAsUNL3ixEAMCxQ/aIHEQAwIdD9ogcRADAh0NL3ixE</w:t>
      </w:r>
    </w:p>
    <w:p>
      <w:pPr>
        <w:pStyle w:val="PreformattedText"/>
        <w:bidi w:val="0"/>
        <w:spacing w:before="0" w:after="0"/>
        <w:jc w:val="left"/>
        <w:rPr/>
      </w:pPr>
      <w:r>
        <w:rPr/>
        <w:t>AAEBAYEDAwMVQAAAEAAAAAQAAAABAAAAJAAAACQAAAAAAIA9AAAAAAAAAAAAAIA9AAAAAAAAAAAC</w:t>
      </w:r>
    </w:p>
    <w:p>
      <w:pPr>
        <w:pStyle w:val="PreformattedText"/>
        <w:bidi w:val="0"/>
        <w:spacing w:before="0" w:after="0"/>
        <w:jc w:val="left"/>
        <w:rPr/>
      </w:pPr>
      <w:r>
        <w:rPr/>
        <w:t>AAAAXwAAADgAAAADAAAAOAAAAAAAAAA4AAAAAAAAAAAAAQAFAAAAAAAAAAAAAAAAAAAAAAAAAAAA</w:t>
      </w:r>
    </w:p>
    <w:p>
      <w:pPr>
        <w:pStyle w:val="PreformattedText"/>
        <w:bidi w:val="0"/>
        <w:spacing w:before="0" w:after="0"/>
        <w:jc w:val="left"/>
        <w:rPr/>
      </w:pPr>
      <w:r>
        <w:rPr/>
        <w:t>AAAlAAAADAAAAAMAAAAlAAAADAAAAAUAAIBWAAAAMAAAAA4BAABxAgAAZQEAALUCAAAFAAAA+BA4</w:t>
      </w:r>
    </w:p>
    <w:p>
      <w:pPr>
        <w:pStyle w:val="PreformattedText"/>
        <w:bidi w:val="0"/>
        <w:spacing w:before="0" w:after="0"/>
        <w:jc w:val="left"/>
        <w:rPr/>
      </w:pPr>
      <w:r>
        <w:rPr/>
        <w:t>KzgWOCs4FiMn+BAjJ/gQOCslAAAADAAAAAcAAIAlAAAADAAAAAAAAIAkAAAAJAAAAAAAgEEAAAAA</w:t>
      </w:r>
    </w:p>
    <w:p>
      <w:pPr>
        <w:pStyle w:val="PreformattedText"/>
        <w:bidi w:val="0"/>
        <w:spacing w:before="0" w:after="0"/>
        <w:jc w:val="left"/>
        <w:rPr/>
      </w:pPr>
      <w:r>
        <w:rPr/>
        <w:t>AAAAAAAAgEEAAAAAAAAAAAIAAAAoAAAADAAAAAMAAABGAAAA7AAAAOAAAABFTUYrKkAAACQAAAAY</w:t>
      </w:r>
    </w:p>
    <w:p>
      <w:pPr>
        <w:pStyle w:val="PreformattedText"/>
        <w:bidi w:val="0"/>
        <w:spacing w:before="0" w:after="0"/>
        <w:jc w:val="left"/>
        <w:rPr/>
      </w:pPr>
      <w:r>
        <w:rPr/>
        <w:t>AAAAAADAQgAAAAAAAAAAAADAQgDAh0P2iBxENkACgLgAAACsAAAAAAAA/wEAAAABAAAADQAAAFIA</w:t>
      </w:r>
    </w:p>
    <w:p>
      <w:pPr>
        <w:pStyle w:val="PreformattedText"/>
        <w:bidi w:val="0"/>
        <w:spacing w:before="0" w:after="0"/>
        <w:jc w:val="left"/>
        <w:rPr/>
      </w:pPr>
      <w:r>
        <w:rPr/>
        <w:t>ZQBjAGEAbABjAHUAbABhAHQAZQBkACAAADjuPQALdj4AR0k+AAt2PgBHhD4AC3Y+ALmgPgALdj6A</w:t>
      </w:r>
    </w:p>
    <w:p>
      <w:pPr>
        <w:pStyle w:val="PreformattedText"/>
        <w:bidi w:val="0"/>
        <w:spacing w:before="0" w:after="0"/>
        <w:jc w:val="left"/>
        <w:rPr/>
      </w:pPr>
      <w:r>
        <w:rPr/>
        <w:t>XMA+AAt2PgAAzT4AC3Y+AHLpPgALdj7AigQ/AAt2PoDcCj8AC3Y+QK4aPwALdj5AlSI/AAt2PgBn</w:t>
      </w:r>
    </w:p>
    <w:p>
      <w:pPr>
        <w:pStyle w:val="PreformattedText"/>
        <w:bidi w:val="0"/>
        <w:spacing w:before="0" w:after="0"/>
        <w:jc w:val="left"/>
        <w:rPr/>
      </w:pPr>
      <w:r>
        <w:rPr/>
        <w:t>Mj8AC3Y+wDhCPwALdj4AAIA/AAAAAAAAAAAAAIA/AAAAAAAAAAAAABIAAAAMAAAAAQAAABgAAAAM</w:t>
      </w:r>
    </w:p>
    <w:p>
      <w:pPr>
        <w:pStyle w:val="PreformattedText"/>
        <w:bidi w:val="0"/>
        <w:spacing w:before="0" w:after="0"/>
        <w:jc w:val="left"/>
        <w:rPr/>
      </w:pPr>
      <w:r>
        <w:rPr/>
        <w:t>AAAAAAAAABYAAAAMAAAAGAAAACUAAAAMAAAAAgAAAFQAAACcAAAAGwEAAH4CAABYAQAAiwIAAAEA</w:t>
      </w:r>
    </w:p>
    <w:p>
      <w:pPr>
        <w:pStyle w:val="PreformattedText"/>
        <w:bidi w:val="0"/>
        <w:spacing w:before="0" w:after="0"/>
        <w:jc w:val="left"/>
        <w:rPr/>
      </w:pPr>
      <w:r>
        <w:rPr/>
        <w:t>AAAAoNJBAPDSQRsBAACJAgAADQAAAEwAAAAAAAAAAAAAAAAAAAD//////////2gAAABSAGUAYwBh</w:t>
      </w:r>
    </w:p>
    <w:p>
      <w:pPr>
        <w:pStyle w:val="PreformattedText"/>
        <w:bidi w:val="0"/>
        <w:spacing w:before="0" w:after="0"/>
        <w:jc w:val="left"/>
        <w:rPr/>
      </w:pPr>
      <w:r>
        <w:rPr/>
        <w:t>AGwAYwB1AGwAYQB0AGUAZAAgAAAACAAAAAYAAAAFAAAABgAAAAIAAAAFAAAABgAAAAIAAAAGAAAA</w:t>
      </w:r>
    </w:p>
    <w:p>
      <w:pPr>
        <w:pStyle w:val="PreformattedText"/>
        <w:bidi w:val="0"/>
        <w:spacing w:before="0" w:after="0"/>
        <w:jc w:val="left"/>
        <w:rPr/>
      </w:pPr>
      <w:r>
        <w:rPr/>
        <w:t>AwAAAAYAAAAGAAAAAAAAACUAAAAMAAAADQAAgEYAAAAUAQAACAEAAEVNRisrQAAADAAAAAAAAAAq</w:t>
      </w:r>
    </w:p>
    <w:p>
      <w:pPr>
        <w:pStyle w:val="PreformattedText"/>
        <w:bidi w:val="0"/>
        <w:spacing w:before="0" w:after="0"/>
        <w:jc w:val="left"/>
        <w:rPr/>
      </w:pPr>
      <w:r>
        <w:rPr/>
        <w:t>QAAAJAAAABgAAAAAAMBCAAAAAAAAAAAAAMBCAMCHQ/aIHEQ2QAKA1AAAAMgAAAAAAAD/AQAAAAEA</w:t>
      </w:r>
    </w:p>
    <w:p>
      <w:pPr>
        <w:pStyle w:val="PreformattedText"/>
        <w:bidi w:val="0"/>
        <w:spacing w:before="0" w:after="0"/>
        <w:jc w:val="left"/>
        <w:rPr/>
      </w:pPr>
      <w:r>
        <w:rPr/>
        <w:t>AAAQAAAAYQBtAG8AdQBuAHQAcwAgAHcAaQBsAGwAIABiAGUAIAAArF89gEm/PgBk7j2ASb8+APlV</w:t>
      </w:r>
    </w:p>
    <w:p>
      <w:pPr>
        <w:pStyle w:val="PreformattedText"/>
        <w:bidi w:val="0"/>
        <w:spacing w:before="0" w:after="0"/>
        <w:jc w:val="left"/>
        <w:rPr/>
      </w:pPr>
      <w:r>
        <w:rPr/>
        <w:t>PoBJvz4AoIo+gEm/PoBDqj6ASb8+AOfJPoBJvz4Atdk+gEm/PgAn9j6ASb8+gPoCP4BJvz5AhRc/</w:t>
      </w:r>
    </w:p>
    <w:p>
      <w:pPr>
        <w:pStyle w:val="PreformattedText"/>
        <w:bidi w:val="0"/>
        <w:spacing w:before="0" w:after="0"/>
        <w:jc w:val="left"/>
        <w:rPr/>
      </w:pPr>
      <w:r>
        <w:rPr/>
        <w:t>gEm/PgDXHT+ASb8+wCgkP4BJvz6Aeio/gEm/PoBhMj+ASb8+QDNCP4BJvz4ABVI/gEm/PgAAgD8A</w:t>
      </w:r>
    </w:p>
    <w:p>
      <w:pPr>
        <w:pStyle w:val="PreformattedText"/>
        <w:bidi w:val="0"/>
        <w:spacing w:before="0" w:after="0"/>
        <w:jc w:val="left"/>
        <w:rPr/>
      </w:pPr>
      <w:r>
        <w:rPr/>
        <w:t>AAAAAAAAAAAAgD8AAAAAAAAAABIAAAAMAAAAAQAAABgAAAAMAAAAAAAAABYAAAAMAAAAGAAAACUA</w:t>
      </w:r>
    </w:p>
    <w:p>
      <w:pPr>
        <w:pStyle w:val="PreformattedText"/>
        <w:bidi w:val="0"/>
        <w:spacing w:before="0" w:after="0"/>
        <w:jc w:val="left"/>
        <w:rPr/>
      </w:pPr>
      <w:r>
        <w:rPr/>
        <w:t>AAAMAAAAAgAAAFQAAACsAAAAFQEAAIsCAABeAQAAmAIAAAEAAAAAoNJBAPDSQRUBAACWAgAAEAAA</w:t>
      </w:r>
    </w:p>
    <w:p>
      <w:pPr>
        <w:pStyle w:val="PreformattedText"/>
        <w:bidi w:val="0"/>
        <w:spacing w:before="0" w:after="0"/>
        <w:jc w:val="left"/>
        <w:rPr/>
      </w:pPr>
      <w:r>
        <w:rPr/>
        <w:t>AEwAAAAAAAAAAAAAAAAAAAD//////////2wAAABhAG0AbwB1AG4AdABzACAAdwBpAGwAbAAgAGIA</w:t>
      </w:r>
    </w:p>
    <w:p>
      <w:pPr>
        <w:pStyle w:val="PreformattedText"/>
        <w:bidi w:val="0"/>
        <w:spacing w:before="0" w:after="0"/>
        <w:jc w:val="left"/>
        <w:rPr/>
      </w:pPr>
      <w:r>
        <w:rPr/>
        <w:t>ZQAgAAYAAAAJAAAABgAAAAYAAAAGAAAAAwAAAAUAAAADAAAACAAAAAIAAAACAAAAAgAAAAMAAAAG</w:t>
      </w:r>
    </w:p>
    <w:p>
      <w:pPr>
        <w:pStyle w:val="PreformattedText"/>
        <w:bidi w:val="0"/>
        <w:spacing w:before="0" w:after="0"/>
        <w:jc w:val="left"/>
        <w:rPr/>
      </w:pPr>
      <w:r>
        <w:rPr/>
        <w:t>AAAABgAAAAAAAAAlAAAADAAAAA0AAIBGAAAAnAAAAJAAAABFTUYrK0AAAAwAAAAAAAAAKkAAACQA</w:t>
      </w:r>
    </w:p>
    <w:p>
      <w:pPr>
        <w:pStyle w:val="PreformattedText"/>
        <w:bidi w:val="0"/>
        <w:spacing w:before="0" w:after="0"/>
        <w:jc w:val="left"/>
        <w:rPr/>
      </w:pPr>
      <w:r>
        <w:rPr/>
        <w:t>AAAYAAAAAADAQgAAAAAAAAAAAADAQgDAh0P2iBxENkACgFwAAABQAAAAAAAA/wEAAAABAAAABAAA</w:t>
      </w:r>
    </w:p>
    <w:p>
      <w:pPr>
        <w:pStyle w:val="PreformattedText"/>
        <w:bidi w:val="0"/>
        <w:spacing w:before="0" w:after="0"/>
        <w:jc w:val="left"/>
        <w:rPr/>
      </w:pPr>
      <w:r>
        <w:rPr/>
        <w:t>AHUAcwBlAGQAgFGiPsDGAT8A9cE+wMYBPwBn3j7AxgE/gAr+PsDGAT8AAIA/AAAAAAAAAAAAAIA/</w:t>
      </w:r>
    </w:p>
    <w:p>
      <w:pPr>
        <w:pStyle w:val="PreformattedText"/>
        <w:bidi w:val="0"/>
        <w:spacing w:before="0" w:after="0"/>
        <w:jc w:val="left"/>
        <w:rPr/>
      </w:pPr>
      <w:r>
        <w:rPr/>
        <w:t>AAAAAAAAAAASAAAADAAAAAEAAAAYAAAADAAAAAAAAAAWAAAADAAAABgAAAAlAAAADAAAAAIAAABU</w:t>
      </w:r>
    </w:p>
    <w:p>
      <w:pPr>
        <w:pStyle w:val="PreformattedText"/>
        <w:bidi w:val="0"/>
        <w:spacing w:before="0" w:after="0"/>
        <w:jc w:val="left"/>
        <w:rPr/>
      </w:pPr>
      <w:r>
        <w:rPr/>
        <w:t>AAAAZAAAAC4BAACYAgAAQwEAAKUCAAABAAAAAKDSQQDw0kEuAQAAowIAAAQAAABMAAAAAAAAAAAA</w:t>
      </w:r>
    </w:p>
    <w:p>
      <w:pPr>
        <w:pStyle w:val="PreformattedText"/>
        <w:bidi w:val="0"/>
        <w:spacing w:before="0" w:after="0"/>
        <w:jc w:val="left"/>
        <w:rPr/>
      </w:pPr>
      <w:r>
        <w:rPr/>
        <w:t>AAAAAAAA//////////9UAAAAdQBzAGUAZAAGAAAABQAAAAYAAAAAAAAAJQAAAAwAAAANAACARgAA</w:t>
      </w:r>
    </w:p>
    <w:p>
      <w:pPr>
        <w:pStyle w:val="PreformattedText"/>
        <w:bidi w:val="0"/>
        <w:spacing w:before="0" w:after="0"/>
        <w:jc w:val="left"/>
        <w:rPr/>
      </w:pPr>
      <w:r>
        <w:rPr/>
        <w:t>AKAAAACUAAAARU1GKytAAAAMAAAAAAAAAAhAAQJAAAAANAAAAAIQwNsAAAAAzgAAAAAAAAAK16M+</w:t>
      </w:r>
    </w:p>
    <w:p>
      <w:pPr>
        <w:pStyle w:val="PreformattedText"/>
        <w:bidi w:val="0"/>
        <w:spacing w:before="0" w:after="0"/>
        <w:jc w:val="left"/>
        <w:rPr/>
      </w:pPr>
      <w:r>
        <w:rPr/>
        <w:t>AgAAAAIAAAACAAAAAgAAAAAAAAACEMDbAAAAAL93Rv8IQAADNAAAACgAAAACEMDbAwAAAAAAAADs</w:t>
      </w:r>
    </w:p>
    <w:p>
      <w:pPr>
        <w:pStyle w:val="PreformattedText"/>
        <w:bidi w:val="0"/>
        <w:spacing w:before="0" w:after="0"/>
        <w:jc w:val="left"/>
        <w:rPr/>
      </w:pPr>
      <w:r>
        <w:rPr/>
        <w:t>0XFDe/QXRADAnEN79BdEAMCcQ83sGkQAAQEBFUAAABAAAAAEAAAAAQAAACQAAAAkAAAAAACAPQAA</w:t>
      </w:r>
    </w:p>
    <w:p>
      <w:pPr>
        <w:pStyle w:val="PreformattedText"/>
        <w:bidi w:val="0"/>
        <w:spacing w:before="0" w:after="0"/>
        <w:jc w:val="left"/>
        <w:rPr/>
      </w:pPr>
      <w:r>
        <w:rPr/>
        <w:t>AAAAAAAAAACAPQAAAAAAAAAAAgAAAF8AAAA4AAAAAwAAADgAAAAAAAAAOAAAAAAAAAAAAAEABQAA</w:t>
      </w:r>
    </w:p>
    <w:p>
      <w:pPr>
        <w:pStyle w:val="PreformattedText"/>
        <w:bidi w:val="0"/>
        <w:spacing w:before="0" w:after="0"/>
        <w:jc w:val="left"/>
        <w:rPr/>
      </w:pPr>
      <w:r>
        <w:rPr/>
        <w:t>AAAAAABGd78AAAAAAAAAAAAAAAAAJQAAAAwAAAADAAAAJQAAAAwAAAAFAACAVwAAACgAAADwAAAA</w:t>
      </w:r>
    </w:p>
    <w:p>
      <w:pPr>
        <w:pStyle w:val="PreformattedText"/>
        <w:bidi w:val="0"/>
        <w:spacing w:before="0" w:after="0"/>
        <w:jc w:val="left"/>
        <w:rPr/>
      </w:pPr>
      <w:r>
        <w:rPr/>
        <w:t>XgIAADsBAABtAgAAAwAAAB4P/iWYE/4lmBO8JiUAAAAMAAAABwAAgCUAAAAMAAAAAAAAgCQAAAAk</w:t>
      </w:r>
    </w:p>
    <w:p>
      <w:pPr>
        <w:pStyle w:val="PreformattedText"/>
        <w:bidi w:val="0"/>
        <w:spacing w:before="0" w:after="0"/>
        <w:jc w:val="left"/>
        <w:rPr/>
      </w:pPr>
      <w:r>
        <w:rPr/>
        <w:t>AAAAAACAQQAAAAAAAAAAAACAQQAAAAAAAAAAAgAAACgAAAAMAAAAAwAAAEYAAABcAAAAUAAAAEVN</w:t>
      </w:r>
    </w:p>
    <w:p>
      <w:pPr>
        <w:pStyle w:val="PreformattedText"/>
        <w:bidi w:val="0"/>
        <w:spacing w:before="0" w:after="0"/>
        <w:jc w:val="left"/>
        <w:rPr/>
      </w:pPr>
      <w:r>
        <w:rPr/>
        <w:t>RisIQAADPAAAADAAAAACEMDbBAAAAAAAAAAKl55D7LEaRADAnEP2iBxE9uiaQ+yxGkQKl55D7LEa</w:t>
      </w:r>
    </w:p>
    <w:p>
      <w:pPr>
        <w:pStyle w:val="PreformattedText"/>
        <w:bidi w:val="0"/>
        <w:spacing w:before="0" w:after="0"/>
        <w:jc w:val="left"/>
        <w:rPr/>
      </w:pPr>
      <w:r>
        <w:rPr/>
        <w:t>RAABAYEUQACAEAAAAAQAAAC/d0b/KAAAAAwAAAABAAAAJAAAACQAAAAAAIA9AAAAAAAAAAAAAIA9</w:t>
      </w:r>
    </w:p>
    <w:p>
      <w:pPr>
        <w:pStyle w:val="PreformattedText"/>
        <w:bidi w:val="0"/>
        <w:spacing w:before="0" w:after="0"/>
        <w:jc w:val="left"/>
        <w:rPr/>
      </w:pPr>
      <w:r>
        <w:rPr/>
        <w:t>AAAAAAAAAAACAAAAJwAAABgAAAABAAAAAAAAAEZ3vwAAAAAAJQAAAAwAAAABAAAAEwAAAAwAAAAB</w:t>
      </w:r>
    </w:p>
    <w:p>
      <w:pPr>
        <w:pStyle w:val="PreformattedText"/>
        <w:bidi w:val="0"/>
        <w:spacing w:before="0" w:after="0"/>
        <w:jc w:val="left"/>
        <w:rPr/>
      </w:pPr>
      <w:r>
        <w:rPr/>
        <w:t>AAAAJQAAAAwAAAAIAACAVgAAACwAAAA1AQAAagIAAD4BAABzAgAABAAAANMTrSaYEyMnXhOtJtMT</w:t>
      </w:r>
    </w:p>
    <w:p>
      <w:pPr>
        <w:pStyle w:val="PreformattedText"/>
        <w:bidi w:val="0"/>
        <w:spacing w:before="0" w:after="0"/>
        <w:jc w:val="left"/>
        <w:rPr/>
      </w:pPr>
      <w:r>
        <w:rPr/>
        <w:t>rSYlAAAADAAAAAcAAIATAAAADAAAAAEAAAAlAAAADAAAAAAAAIAkAAAAJAAAAAAAgEEAAAAAAAAA</w:t>
      </w:r>
    </w:p>
    <w:p>
      <w:pPr>
        <w:pStyle w:val="PreformattedText"/>
        <w:bidi w:val="0"/>
        <w:spacing w:before="0" w:after="0"/>
        <w:jc w:val="left"/>
        <w:rPr/>
      </w:pPr>
      <w:r>
        <w:rPr/>
        <w:t>AAAAgEEAAAAAAAAAAAIAAABGAAAANAAAACgAAABFTUYrCkAAgCQAAAAYAAAA/////wEAAABQwItD</w:t>
      </w:r>
    </w:p>
    <w:p>
      <w:pPr>
        <w:pStyle w:val="PreformattedText"/>
        <w:bidi w:val="0"/>
        <w:spacing w:before="0" w:after="0"/>
        <w:jc w:val="left"/>
        <w:rPr/>
      </w:pPr>
      <w:r>
        <w:rPr/>
        <w:t>51oWRAArWkEAzExBKAAAAAwAAAABAAAAJAAAACQAAAAAAIA9AAAAAAAAAAAAAIA9AAAAAAAAAAAC</w:t>
      </w:r>
    </w:p>
    <w:p>
      <w:pPr>
        <w:pStyle w:val="PreformattedText"/>
        <w:bidi w:val="0"/>
        <w:spacing w:before="0" w:after="0"/>
        <w:jc w:val="left"/>
        <w:rPr/>
      </w:pPr>
      <w:r>
        <w:rPr/>
        <w:t>AAAAJwAAABgAAAABAAAAAAAAAP///wAAAAAAJQAAAAwAAAABAAAAJQAAAAwAAAAIAACAVgAAADAA</w:t>
      </w:r>
    </w:p>
    <w:p>
      <w:pPr>
        <w:pStyle w:val="PreformattedText"/>
        <w:bidi w:val="0"/>
        <w:spacing w:before="0" w:after="0"/>
        <w:jc w:val="left"/>
        <w:rPr/>
      </w:pPr>
      <w:r>
        <w:rPr/>
        <w:t>AAAXAQAAWQIAACYBAABnAgAABQAAAHkRlyV5EWQmUxJkJlMSlyV5EZclJQAAAAwAAAAHAACAJQAA</w:t>
      </w:r>
    </w:p>
    <w:p>
      <w:pPr>
        <w:pStyle w:val="PreformattedText"/>
        <w:bidi w:val="0"/>
        <w:spacing w:before="0" w:after="0"/>
        <w:jc w:val="left"/>
        <w:rPr/>
      </w:pPr>
      <w:r>
        <w:rPr/>
        <w:t>AAwAAAAAAACAJAAAACQAAAAAAIBBAAAAAAAAAAAAAIBBAAAAAAAAAAACAAAARgAAAHwAAABwAAAA</w:t>
      </w:r>
    </w:p>
    <w:p>
      <w:pPr>
        <w:pStyle w:val="PreformattedText"/>
        <w:bidi w:val="0"/>
        <w:spacing w:before="0" w:after="0"/>
        <w:jc w:val="left"/>
        <w:rPr/>
      </w:pPr>
      <w:r>
        <w:rPr/>
        <w:t>RU1GKypAAAAkAAAAGAAAAAAAwEIAAAAAAAAAAAAAwEKgE4JDZQUVRDZAAoBIAAAAPAAAAAAAAP8B</w:t>
      </w:r>
    </w:p>
    <w:p>
      <w:pPr>
        <w:pStyle w:val="PreformattedText"/>
        <w:bidi w:val="0"/>
        <w:spacing w:before="0" w:after="0"/>
        <w:jc w:val="left"/>
        <w:rPr/>
      </w:pPr>
      <w:r>
        <w:rPr/>
        <w:t>AAAAAQAAAAIAAABOAG8AALlTPgBRHz4A8pI+AFEfPgAAgD8AAAAAAAAAAAAAgD8AAAAAAAAAABIA</w:t>
      </w:r>
    </w:p>
    <w:p>
      <w:pPr>
        <w:pStyle w:val="PreformattedText"/>
        <w:bidi w:val="0"/>
        <w:spacing w:before="0" w:after="0"/>
        <w:jc w:val="left"/>
        <w:rPr/>
      </w:pPr>
      <w:r>
        <w:rPr/>
        <w:t>AAAMAAAAAQAAABgAAAAMAAAAAAAAABYAAAAMAAAAGAAAACUAAAAMAAAAAgAAAFQAAABYAAAAGAEA</w:t>
      </w:r>
    </w:p>
    <w:p>
      <w:pPr>
        <w:pStyle w:val="PreformattedText"/>
        <w:bidi w:val="0"/>
        <w:spacing w:before="0" w:after="0"/>
        <w:jc w:val="left"/>
        <w:rPr/>
      </w:pPr>
      <w:r>
        <w:rPr/>
        <w:t>AFgCAAAkAQAAZQIAAAEAAAAAoNJBAPDSQRgBAABjAgAAAgAAAEwAAAAAAAAAAAAAAAAAAAD/////</w:t>
      </w:r>
    </w:p>
    <w:p>
      <w:pPr>
        <w:pStyle w:val="PreformattedText"/>
        <w:bidi w:val="0"/>
        <w:spacing w:before="0" w:after="0"/>
        <w:jc w:val="left"/>
        <w:rPr/>
      </w:pPr>
      <w:r>
        <w:rPr/>
        <w:t>/////1AAAABOAG8ACAAAAAAAAAAlAAAADAAAAA0AAIBGAAAAoAAAAJQAAABFTUYrK0AAAAwAAAAA</w:t>
      </w:r>
    </w:p>
    <w:p>
      <w:pPr>
        <w:pStyle w:val="PreformattedText"/>
        <w:bidi w:val="0"/>
        <w:spacing w:before="0" w:after="0"/>
        <w:jc w:val="left"/>
        <w:rPr/>
      </w:pPr>
      <w:r>
        <w:rPr/>
        <w:t>AAAACEABAkAAAAA0AAAAAhDA2wAAAADOAAAAAAAAAArXoz4CAAAAAgAAAAIAAAACAAAAAAAAAAIQ</w:t>
      </w:r>
    </w:p>
    <w:p>
      <w:pPr>
        <w:pStyle w:val="PreformattedText"/>
        <w:bidi w:val="0"/>
        <w:spacing w:before="0" w:after="0"/>
        <w:jc w:val="left"/>
        <w:rPr/>
      </w:pPr>
      <w:r>
        <w:rPr/>
        <w:t>wNsAAAAAv3dG/whAAAM0AAAAKAAAAAIQwNsDAAAAAAAAANej80J79BdE16MuQnv0F0TXoy5CUtga</w:t>
      </w:r>
    </w:p>
    <w:p>
      <w:pPr>
        <w:pStyle w:val="PreformattedText"/>
        <w:bidi w:val="0"/>
        <w:spacing w:before="0" w:after="0"/>
        <w:jc w:val="left"/>
        <w:rPr/>
      </w:pPr>
      <w:r>
        <w:rPr/>
        <w:t>RAABAQEVQAAAEAAAAAQAAAABAAAAJAAAACQAAAAAAIA9AAAAAAAAAAAAAIA9AAAAAAAAAAACAAAA</w:t>
      </w:r>
    </w:p>
    <w:p>
      <w:pPr>
        <w:pStyle w:val="PreformattedText"/>
        <w:bidi w:val="0"/>
        <w:spacing w:before="0" w:after="0"/>
        <w:jc w:val="left"/>
        <w:rPr/>
      </w:pPr>
      <w:r>
        <w:rPr/>
        <w:t>XwAAADgAAAADAAAAOAAAAAAAAAA4AAAAAAAAAAAAAQAFAAAAAAAAAEZ3vwAAAAAAAAAAAAAAAAAl</w:t>
      </w:r>
    </w:p>
    <w:p>
      <w:pPr>
        <w:pStyle w:val="PreformattedText"/>
        <w:bidi w:val="0"/>
        <w:spacing w:before="0" w:after="0"/>
        <w:jc w:val="left"/>
        <w:rPr/>
      </w:pPr>
      <w:r>
        <w:rPr/>
        <w:t>AAAADAAAAAMAAAAlAAAADAAAAAUAAIBXAAAAKAAAACoAAABeAgAAewAAAG0CAAADAAAAngf+JbsC</w:t>
      </w:r>
    </w:p>
    <w:p>
      <w:pPr>
        <w:pStyle w:val="PreformattedText"/>
        <w:bidi w:val="0"/>
        <w:spacing w:before="0" w:after="0"/>
        <w:jc w:val="left"/>
        <w:rPr/>
      </w:pPr>
      <w:r>
        <w:rPr/>
        <w:t>/iW7ArcmJQAAAAwAAAAHAACAJQAAAAwAAAAAAACAJAAAACQAAAAAAIBBAAAAAAAAAAAAAIBBAAAA</w:t>
      </w:r>
    </w:p>
    <w:p>
      <w:pPr>
        <w:pStyle w:val="PreformattedText"/>
        <w:bidi w:val="0"/>
        <w:spacing w:before="0" w:after="0"/>
        <w:jc w:val="left"/>
        <w:rPr/>
      </w:pPr>
      <w:r>
        <w:rPr/>
        <w:t>AAAAAAACAAAAKAAAAAwAAAADAAAARgAAAFwAAABQAAAARU1GKwhAAAM8AAAAMAAAAAIQwNsEAAAA</w:t>
      </w:r>
    </w:p>
    <w:p>
      <w:pPr>
        <w:pStyle w:val="PreformattedText"/>
        <w:bidi w:val="0"/>
        <w:spacing w:before="0" w:after="0"/>
        <w:jc w:val="left"/>
        <w:rPr/>
      </w:pPr>
      <w:r>
        <w:rPr/>
        <w:t>AAAAAClcPUJxnRpE16MuQnt0HESF6x9CcZ0aRClcPUJxnRpEAAEBgRRAAIAQAAAABAAAAL93Rv8o</w:t>
      </w:r>
    </w:p>
    <w:p>
      <w:pPr>
        <w:pStyle w:val="PreformattedText"/>
        <w:bidi w:val="0"/>
        <w:spacing w:before="0" w:after="0"/>
        <w:jc w:val="left"/>
        <w:rPr/>
      </w:pPr>
      <w:r>
        <w:rPr/>
        <w:t>AAAADAAAAAEAAAAkAAAAJAAAAAAAgD0AAAAAAAAAAAAAgD0AAAAAAAAAAAIAAAAnAAAAGAAAAAEA</w:t>
      </w:r>
    </w:p>
    <w:p>
      <w:pPr>
        <w:pStyle w:val="PreformattedText"/>
        <w:bidi w:val="0"/>
        <w:spacing w:before="0" w:after="0"/>
        <w:jc w:val="left"/>
        <w:rPr/>
      </w:pPr>
      <w:r>
        <w:rPr/>
        <w:t>AAAAAAAARne/AAAAAAAlAAAADAAAAAEAAAATAAAADAAAAAEAAAAlAAAADAAAAAgAAIBWAAAALAAA</w:t>
      </w:r>
    </w:p>
    <w:p>
      <w:pPr>
        <w:pStyle w:val="PreformattedText"/>
        <w:bidi w:val="0"/>
        <w:spacing w:before="0" w:after="0"/>
        <w:jc w:val="left"/>
        <w:rPr/>
      </w:pPr>
      <w:r>
        <w:rPr/>
        <w:t>ACgAAABqAgAAMAAAAHICAAAEAAAA9gKoJrsCHieAAqgm9gKoJiUAAAAMAAAABwAAgBMAAAAMAAAA</w:t>
      </w:r>
    </w:p>
    <w:p>
      <w:pPr>
        <w:pStyle w:val="PreformattedText"/>
        <w:bidi w:val="0"/>
        <w:spacing w:before="0" w:after="0"/>
        <w:jc w:val="left"/>
        <w:rPr/>
      </w:pPr>
      <w:r>
        <w:rPr/>
        <w:t>AQAAACUAAAAMAAAAAAAAgCQAAAAkAAAAAACAQQAAAAAAAAAAAACAQQAAAAAAAAAAAgAAAEYAAAA0</w:t>
      </w:r>
    </w:p>
    <w:p>
      <w:pPr>
        <w:pStyle w:val="PreformattedText"/>
        <w:bidi w:val="0"/>
        <w:spacing w:before="0" w:after="0"/>
        <w:jc w:val="left"/>
        <w:rPr/>
      </w:pPr>
      <w:r>
        <w:rPr/>
        <w:t>AAAAKAAAAEVNRisKQACAJAAAABgAAAD/////AQAAAKwZgELnWhZEgAqTQQDMTEEoAAAADAAAAAEA</w:t>
      </w:r>
    </w:p>
    <w:p>
      <w:pPr>
        <w:pStyle w:val="PreformattedText"/>
        <w:bidi w:val="0"/>
        <w:spacing w:before="0" w:after="0"/>
        <w:jc w:val="left"/>
        <w:rPr/>
      </w:pPr>
      <w:r>
        <w:rPr/>
        <w:t>AAAkAAAAJAAAAAAAgD0AAAAAAAAAAAAAgD0AAAAAAAAAAAIAAAAnAAAAGAAAAAEAAAAAAAAA////</w:t>
      </w:r>
    </w:p>
    <w:p>
      <w:pPr>
        <w:pStyle w:val="PreformattedText"/>
        <w:bidi w:val="0"/>
        <w:spacing w:before="0" w:after="0"/>
        <w:jc w:val="left"/>
        <w:rPr/>
      </w:pPr>
      <w:r>
        <w:rPr/>
        <w:t>AAAAAAAlAAAADAAAAAEAAAAlAAAADAAAAAgAAIBWAAAAMAAAAEAAAABZAgAAUwAAAGcCAAAFAAAA</w:t>
      </w:r>
    </w:p>
    <w:p>
      <w:pPr>
        <w:pStyle w:val="PreformattedText"/>
        <w:bidi w:val="0"/>
        <w:spacing w:before="0" w:after="0"/>
        <w:jc w:val="left"/>
        <w:rPr/>
      </w:pPr>
      <w:r>
        <w:rPr/>
        <w:t>AQSXJQEEZCYnBWQmJwWXJQEElyUlAAAADAAAAAcAAIAlAAAADAAAAAAAAIAkAAAAJAAAAAAAgEEA</w:t>
      </w:r>
    </w:p>
    <w:p>
      <w:pPr>
        <w:pStyle w:val="PreformattedText"/>
        <w:bidi w:val="0"/>
        <w:spacing w:before="0" w:after="0"/>
        <w:jc w:val="left"/>
        <w:rPr/>
      </w:pPr>
      <w:r>
        <w:rPr/>
        <w:t>AAAAAAAAAAAAgEEAAAAAAAAAAAIAAABGAAAAiAAAAHwAAABFTUYrKkAAACQAAAAYAAAAAADAQgAA</w:t>
      </w:r>
    </w:p>
    <w:p>
      <w:pPr>
        <w:pStyle w:val="PreformattedText"/>
        <w:bidi w:val="0"/>
        <w:spacing w:before="0" w:after="0"/>
        <w:jc w:val="left"/>
        <w:rPr/>
      </w:pPr>
      <w:r>
        <w:rPr/>
        <w:t>AAAAAAAAAADAQhhLPEJlBRVENkACgFQAAABIAAAAAAAA/wEAAAABAAAAAwAAAFkAZQBzAABrOj4A</w:t>
      </w:r>
    </w:p>
    <w:p>
      <w:pPr>
        <w:pStyle w:val="PreformattedText"/>
        <w:bidi w:val="0"/>
        <w:spacing w:before="0" w:after="0"/>
        <w:jc w:val="left"/>
        <w:rPr/>
      </w:pPr>
      <w:r>
        <w:rPr/>
        <w:t>UR8+ACeDPgBRHz6AyqI+AFEfPgAAgD8AAAAAAAAAAAAAgD8AAAAAAAAAAAAAEgAAAAwAAAABAAAA</w:t>
      </w:r>
    </w:p>
    <w:p>
      <w:pPr>
        <w:pStyle w:val="PreformattedText"/>
        <w:bidi w:val="0"/>
        <w:spacing w:before="0" w:after="0"/>
        <w:jc w:val="left"/>
        <w:rPr/>
      </w:pPr>
      <w:r>
        <w:rPr/>
        <w:t>GAAAAAwAAAAAAAAAFgAAAAwAAAAYAAAAJQAAAAwAAAACAAAAVAAAAGAAAABBAAAAWAIAAFIAAABl</w:t>
      </w:r>
    </w:p>
    <w:p>
      <w:pPr>
        <w:pStyle w:val="PreformattedText"/>
        <w:bidi w:val="0"/>
        <w:spacing w:before="0" w:after="0"/>
        <w:jc w:val="left"/>
        <w:rPr/>
      </w:pPr>
      <w:r>
        <w:rPr/>
        <w:t>AgAAAQAAAACg0kEA8NJBQQAAAGMCAAADAAAATAAAAAAAAAAAAAAAAAAAAP//////////VAAAAFkA</w:t>
      </w:r>
    </w:p>
    <w:p>
      <w:pPr>
        <w:pStyle w:val="PreformattedText"/>
        <w:bidi w:val="0"/>
        <w:spacing w:before="0" w:after="0"/>
        <w:jc w:val="left"/>
        <w:rPr/>
      </w:pPr>
      <w:r>
        <w:rPr/>
        <w:t>ZQBzAAAABwAAAAYAAAAAAAAAJQAAAAwAAAANAACARgAAAEAAAAA0AAAARU1GKytAAAAMAAAAAAAA</w:t>
      </w:r>
    </w:p>
    <w:p>
      <w:pPr>
        <w:pStyle w:val="PreformattedText"/>
        <w:bidi w:val="0"/>
        <w:spacing w:before="0" w:after="0"/>
        <w:jc w:val="left"/>
        <w:rPr/>
      </w:pPr>
      <w:r>
        <w:rPr/>
        <w:t>AApAAIAkAAAAGAAAAPfu6P8BAAAA7NEFQ/bo8EMAAMBCAABwQigAAAAMAAAAAQAAACQAAAAkAAAA</w:t>
      </w:r>
    </w:p>
    <w:p>
      <w:pPr>
        <w:pStyle w:val="PreformattedText"/>
        <w:bidi w:val="0"/>
        <w:spacing w:before="0" w:after="0"/>
        <w:jc w:val="left"/>
        <w:rPr/>
      </w:pPr>
      <w:r>
        <w:rPr/>
        <w:t>AACAPQAAAAAAAAAAAACAPQAAAAAAAAAAAgAAACcAAAAYAAAAAQAAAAAAAADo7vcAAAAAACUAAAAM</w:t>
      </w:r>
    </w:p>
    <w:p>
      <w:pPr>
        <w:pStyle w:val="PreformattedText"/>
        <w:bidi w:val="0"/>
        <w:spacing w:before="0" w:after="0"/>
        <w:jc w:val="left"/>
        <w:rPr/>
      </w:pPr>
      <w:r>
        <w:rPr/>
        <w:t>AAAAAQAAACUAAAAMAAAACAAAgFYAAAAwAAAAhQAAAOEBAADmAAAAHgIAAAUAAABeCB4eXgjeIV4O</w:t>
      </w:r>
    </w:p>
    <w:p>
      <w:pPr>
        <w:pStyle w:val="PreformattedText"/>
        <w:bidi w:val="0"/>
        <w:spacing w:before="0" w:after="0"/>
        <w:jc w:val="left"/>
        <w:rPr/>
      </w:pPr>
      <w:r>
        <w:rPr/>
        <w:t>3iFeDh4eXggeHiUAAAAMAAAABwAAgCUAAAAMAAAAAAAAgCQAAAAkAAAAAACAQQAAAAAAAAAAAACA</w:t>
      </w:r>
    </w:p>
    <w:p>
      <w:pPr>
        <w:pStyle w:val="PreformattedText"/>
        <w:bidi w:val="0"/>
        <w:spacing w:before="0" w:after="0"/>
        <w:jc w:val="left"/>
        <w:rPr/>
      </w:pPr>
      <w:r>
        <w:rPr/>
        <w:t>QQAAAAAAAAAAAgAAAEYAAACoAAAAnAAAAEVNRisIQAECQAAAADQAAAACEMDbAAAAAM4AAAAAAAAA</w:t>
      </w:r>
    </w:p>
    <w:p>
      <w:pPr>
        <w:pStyle w:val="PreformattedText"/>
        <w:bidi w:val="0"/>
        <w:spacing w:before="0" w:after="0"/>
        <w:jc w:val="left"/>
        <w:rPr/>
      </w:pPr>
      <w:r>
        <w:rPr/>
        <w:t>CtejPgIAAAACAAAAAgAAAAIAAAAAAAAAAhDA2wAAAAAAAAD/CEAAA0gAAAA8AAAAAhDA2wUAAAAA</w:t>
      </w:r>
    </w:p>
    <w:p>
      <w:pPr>
        <w:pStyle w:val="PreformattedText"/>
        <w:bidi w:val="0"/>
        <w:spacing w:before="0" w:after="0"/>
        <w:jc w:val="left"/>
        <w:rPr/>
      </w:pPr>
      <w:r>
        <w:rPr/>
        <w:t>AAAA7NEFQ3t0B0Ts0WVDe3QHROzRZUP26PBD7NEFQ/bo8EPs0QVDe3QHRAABAQGBAwMDFUAAABAA</w:t>
      </w:r>
    </w:p>
    <w:p>
      <w:pPr>
        <w:pStyle w:val="PreformattedText"/>
        <w:bidi w:val="0"/>
        <w:spacing w:before="0" w:after="0"/>
        <w:jc w:val="left"/>
        <w:rPr/>
      </w:pPr>
      <w:r>
        <w:rPr/>
        <w:t>AAAEAAAAAQAAACQAAAAkAAAAAACAPQAAAAAAAAAAAACAPQAAAAAAAAAAAgAAAF8AAAA4AAAAAwAA</w:t>
      </w:r>
    </w:p>
    <w:p>
      <w:pPr>
        <w:pStyle w:val="PreformattedText"/>
        <w:bidi w:val="0"/>
        <w:spacing w:before="0" w:after="0"/>
        <w:jc w:val="left"/>
        <w:rPr/>
      </w:pPr>
      <w:r>
        <w:rPr/>
        <w:t>ADgAAAAAAAAAOAAAAAAAAAAAAAEABQAAAAAAAAAAAAAAAAAAAAAAAAAAAAAAJQAAAAwAAAADAAAA</w:t>
      </w:r>
    </w:p>
    <w:p>
      <w:pPr>
        <w:pStyle w:val="PreformattedText"/>
        <w:bidi w:val="0"/>
        <w:spacing w:before="0" w:after="0"/>
        <w:jc w:val="left"/>
        <w:rPr/>
      </w:pPr>
      <w:r>
        <w:rPr/>
        <w:t>JQAAAAwAAAAFAACAVgAAADAAAACEAAAA4AEAAOcAAAAfAgAABQAAAF4I3iFeDt4hXg4eHl4IHh5e</w:t>
      </w:r>
    </w:p>
    <w:p>
      <w:pPr>
        <w:pStyle w:val="PreformattedText"/>
        <w:bidi w:val="0"/>
        <w:spacing w:before="0" w:after="0"/>
        <w:jc w:val="left"/>
        <w:rPr/>
      </w:pPr>
      <w:r>
        <w:rPr/>
        <w:t>CN4hJQAAAAwAAAAHAACAJQAAAAwAAAAAAACAJAAAACQAAAAAAIBBAAAAAAAAAAAAAIBBAAAAAAAA</w:t>
      </w:r>
    </w:p>
    <w:p>
      <w:pPr>
        <w:pStyle w:val="PreformattedText"/>
        <w:bidi w:val="0"/>
        <w:spacing w:before="0" w:after="0"/>
        <w:jc w:val="left"/>
        <w:rPr/>
      </w:pPr>
      <w:r>
        <w:rPr/>
        <w:t>AAACAAAAKAAAAAwAAAADAAAARgAAALgAAACsAAAARU1GKypAAAAkAAAAGAAAAAAAwEIAAAAAAAAA</w:t>
      </w:r>
    </w:p>
    <w:p>
      <w:pPr>
        <w:pStyle w:val="PreformattedText"/>
        <w:bidi w:val="0"/>
        <w:spacing w:before="0" w:after="0"/>
        <w:jc w:val="left"/>
        <w:rPr/>
      </w:pPr>
      <w:r>
        <w:rPr/>
        <w:t>AAAAwELs0QVD9ujwQzZAAoCEAAAAeAAAAAAAAP8BAAAAAQAAAAgAAABRAFMARQAgAGgAYQBzACAA</w:t>
      </w:r>
    </w:p>
    <w:p>
      <w:pPr>
        <w:pStyle w:val="PreformattedText"/>
        <w:bidi w:val="0"/>
        <w:spacing w:before="0" w:after="0"/>
        <w:jc w:val="left"/>
        <w:rPr/>
      </w:pPr>
      <w:r>
        <w:rPr/>
        <w:t>AORsPgCaWT4AsqI+AJpZPoCjyD4Amlk+AJXuPgCaWT4AY/4+AJpZPkADDz8Amlk+ANUePwCaWT4A</w:t>
      </w:r>
    </w:p>
    <w:p>
      <w:pPr>
        <w:pStyle w:val="PreformattedText"/>
        <w:bidi w:val="0"/>
        <w:spacing w:before="0" w:after="0"/>
        <w:jc w:val="left"/>
        <w:rPr/>
      </w:pPr>
      <w:r>
        <w:rPr/>
        <w:t>Di0/AJpZPgAAgD8AAAAAAAAAAAAAgD8AAAAAAAAAABIAAAAMAAAAAQAAABgAAAAMAAAAAAAAABYA</w:t>
      </w:r>
    </w:p>
    <w:p>
      <w:pPr>
        <w:pStyle w:val="PreformattedText"/>
        <w:bidi w:val="0"/>
        <w:spacing w:before="0" w:after="0"/>
        <w:jc w:val="left"/>
        <w:rPr/>
      </w:pPr>
      <w:r>
        <w:rPr/>
        <w:t>AAAMAAAAGAAAACUAAAAMAAAAAgAAAFQAAAB8AAAAnAAAAOsBAADGAAAA+AEAAAEAAAAAoNJBAPDS</w:t>
      </w:r>
    </w:p>
    <w:p>
      <w:pPr>
        <w:pStyle w:val="PreformattedText"/>
        <w:bidi w:val="0"/>
        <w:spacing w:before="0" w:after="0"/>
        <w:jc w:val="left"/>
        <w:rPr/>
      </w:pPr>
      <w:r>
        <w:rPr/>
        <w:t>QZwAAAD2AQAACAAAAEwAAAAAAAAAAAAAAAAAAAD//////////1wAAABRAFMARQAgAGgAYQBzACAA</w:t>
      </w:r>
    </w:p>
    <w:p>
      <w:pPr>
        <w:pStyle w:val="PreformattedText"/>
        <w:bidi w:val="0"/>
        <w:spacing w:before="0" w:after="0"/>
        <w:jc w:val="left"/>
        <w:rPr/>
      </w:pPr>
      <w:r>
        <w:rPr/>
        <w:t>CAAAAAcAAAAHAAAAAwAAAAYAAAAGAAAABQAAAAAAAAAlAAAADAAAAA0AAIBGAAAAiAAAAHwAAABF</w:t>
      </w:r>
    </w:p>
    <w:p>
      <w:pPr>
        <w:pStyle w:val="PreformattedText"/>
        <w:bidi w:val="0"/>
        <w:spacing w:before="0" w:after="0"/>
        <w:jc w:val="left"/>
        <w:rPr/>
      </w:pPr>
      <w:r>
        <w:rPr/>
        <w:t>TUYrK0AAAAwAAAAAAAAAKkAAACQAAAAYAAAAAADAQgAAAAAAAAAAAADAQuzRBUP26PBDNkACgEgA</w:t>
      </w:r>
    </w:p>
    <w:p>
      <w:pPr>
        <w:pStyle w:val="PreformattedText"/>
        <w:bidi w:val="0"/>
        <w:spacing w:before="0" w:after="0"/>
        <w:jc w:val="left"/>
        <w:rPr/>
      </w:pPr>
      <w:r>
        <w:rPr/>
        <w:t>AAA8AAAAAAAA/wEAAAABAAAAAgAAADUAIAAA9TQ/AJpZPsDGRD8Amlk+AACAPwAAAAAAAAAAAACA</w:t>
      </w:r>
    </w:p>
    <w:p>
      <w:pPr>
        <w:pStyle w:val="PreformattedText"/>
        <w:bidi w:val="0"/>
        <w:spacing w:before="0" w:after="0"/>
        <w:jc w:val="left"/>
        <w:rPr/>
      </w:pPr>
      <w:r>
        <w:rPr/>
        <w:t>PwAAAAAAAAAAEgAAAAwAAAABAAAAGAAAAAwAAAAAAAAAFgAAAAwAAAAYAAAAJQAAAAwAAAACAAAA</w:t>
      </w:r>
    </w:p>
    <w:p>
      <w:pPr>
        <w:pStyle w:val="PreformattedText"/>
        <w:bidi w:val="0"/>
        <w:spacing w:before="0" w:after="0"/>
        <w:jc w:val="left"/>
        <w:rPr/>
      </w:pPr>
      <w:r>
        <w:rPr/>
        <w:t>VAAAAFgAAADKAAAA6wEAANAAAAD4AQAAAQAAAACg0kEA8NJBygAAAPYBAAACAAAATAAAAAAAAAAA</w:t>
      </w:r>
    </w:p>
    <w:p>
      <w:pPr>
        <w:pStyle w:val="PreformattedText"/>
        <w:bidi w:val="0"/>
        <w:spacing w:before="0" w:after="0"/>
        <w:jc w:val="left"/>
        <w:rPr/>
      </w:pPr>
      <w:r>
        <w:rPr/>
        <w:t>AAAAAAAAAP//////////UAAAADUAIAAGAAAAAAAAACUAAAAMAAAADQAAgEYAAAAgAQAAFAEAAEVN</w:t>
      </w:r>
    </w:p>
    <w:p>
      <w:pPr>
        <w:pStyle w:val="PreformattedText"/>
        <w:bidi w:val="0"/>
        <w:spacing w:before="0" w:after="0"/>
        <w:jc w:val="left"/>
        <w:rPr/>
      </w:pPr>
      <w:r>
        <w:rPr/>
        <w:t>RisrQAAADAAAAAAAAAAqQAAAJAAAABgAAAAAAMBCAAAAAAAAAAAAAMBC7NEFQ/bo8EM2QAKA4AAA</w:t>
      </w:r>
    </w:p>
    <w:p>
      <w:pPr>
        <w:pStyle w:val="PreformattedText"/>
        <w:bidi w:val="0"/>
        <w:spacing w:before="0" w:after="0"/>
        <w:jc w:val="left"/>
        <w:rPr/>
      </w:pPr>
      <w:r>
        <w:rPr/>
        <w:t>ANQAAAAAAAD/AQAAAAEAAAARAAAAYgB1AHMAaQBuAGUAcwBzACAAZABhAHkAcwAgAHQAbwAgAACA</w:t>
      </w:r>
    </w:p>
    <w:p>
      <w:pPr>
        <w:pStyle w:val="PreformattedText"/>
        <w:bidi w:val="0"/>
        <w:spacing w:before="0" w:after="0"/>
        <w:jc w:val="left"/>
        <w:rPr/>
      </w:pPr>
      <w:r>
        <w:rPr/>
        <w:t>sD0AEbE+AIcXPgARsT4AzlY+ABGxPgDZhz4AEbE+gHyUPgARsT4AILQ+ABGxPoDD0z4AEbE+gDXw</w:t>
      </w:r>
    </w:p>
    <w:p>
      <w:pPr>
        <w:pStyle w:val="PreformattedText"/>
        <w:bidi w:val="0"/>
        <w:spacing w:before="0" w:after="0"/>
        <w:jc w:val="left"/>
        <w:rPr/>
      </w:pPr>
      <w:r>
        <w:rPr/>
        <w:t>PgARsT7AUwY/ABGxPsA6Dj8AEbE+gAwePwARsT5A3i0/ABGxPkAXPD8AEbE+QFBKPwARsT5AN1I/</w:t>
      </w:r>
    </w:p>
    <w:p>
      <w:pPr>
        <w:pStyle w:val="PreformattedText"/>
        <w:bidi w:val="0"/>
        <w:spacing w:before="0" w:after="0"/>
        <w:jc w:val="left"/>
        <w:rPr/>
      </w:pPr>
      <w:r>
        <w:rPr/>
        <w:t>ABGxPkAeWj8AEbE+APBpPwARsT4AAIA/AAAAAAAAAAAAAIA/AAAAAAAAAAAAABIAAAAMAAAAAQAA</w:t>
      </w:r>
    </w:p>
    <w:p>
      <w:pPr>
        <w:pStyle w:val="PreformattedText"/>
        <w:bidi w:val="0"/>
        <w:spacing w:before="0" w:after="0"/>
        <w:jc w:val="left"/>
        <w:rPr/>
      </w:pPr>
      <w:r>
        <w:rPr/>
        <w:t>ABgAAAAMAAAAAAAAABYAAAAMAAAAGAAAACUAAAAMAAAAAgAAAFQAAAC0AAAAjgAAAPgBAADcAAAA</w:t>
      </w:r>
    </w:p>
    <w:p>
      <w:pPr>
        <w:pStyle w:val="PreformattedText"/>
        <w:bidi w:val="0"/>
        <w:spacing w:before="0" w:after="0"/>
        <w:jc w:val="left"/>
        <w:rPr/>
      </w:pPr>
      <w:r>
        <w:rPr/>
        <w:t>BQIAAAEAAAAAoNJBAPDSQY4AAAADAgAAEQAAAEwAAAAAAAAAAAAAAAAAAAD//////////3AAAABi</w:t>
      </w:r>
    </w:p>
    <w:p>
      <w:pPr>
        <w:pStyle w:val="PreformattedText"/>
        <w:bidi w:val="0"/>
        <w:spacing w:before="0" w:after="0"/>
        <w:jc w:val="left"/>
        <w:rPr/>
      </w:pPr>
      <w:r>
        <w:rPr/>
        <w:t>AHUAcwBpAG4AZQBzAHMAIABkAGEAeQBzACAAdABvACAAAAAGAAAABgAAAAUAAAACAAAABgAAAAYA</w:t>
      </w:r>
    </w:p>
    <w:p>
      <w:pPr>
        <w:pStyle w:val="PreformattedText"/>
        <w:bidi w:val="0"/>
        <w:spacing w:before="0" w:after="0"/>
        <w:jc w:val="left"/>
        <w:rPr/>
      </w:pPr>
      <w:r>
        <w:rPr/>
        <w:t>AAAFAAAABQAAAAMAAAAGAAAABgAAAAUAAAAFAAAAAwAAAAMAAAAGAAAAAAAAACUAAAAMAAAADQAA</w:t>
      </w:r>
    </w:p>
    <w:p>
      <w:pPr>
        <w:pStyle w:val="PreformattedText"/>
        <w:bidi w:val="0"/>
        <w:spacing w:before="0" w:after="0"/>
        <w:jc w:val="left"/>
        <w:rPr/>
      </w:pPr>
      <w:r>
        <w:rPr/>
        <w:t>gEYAAACwAAAApAAAAEVNRisrQAAADAAAAAAAAAAqQAAAJAAAABgAAAAAAMBCAAAAAAAAAAAAAMBC</w:t>
      </w:r>
    </w:p>
    <w:p>
      <w:pPr>
        <w:pStyle w:val="PreformattedText"/>
        <w:bidi w:val="0"/>
        <w:spacing w:before="0" w:after="0"/>
        <w:jc w:val="left"/>
        <w:rPr/>
      </w:pPr>
      <w:r>
        <w:rPr/>
        <w:t>7NEFQ/bo8EM2QAKAcAAAAGQAAAAAAAD/AQAAAAEAAAAGAAAAcgBlAGoAZQBjAHQAgHG6PgBV9T6A</w:t>
      </w:r>
    </w:p>
    <w:p>
      <w:pPr>
        <w:pStyle w:val="PreformattedText"/>
        <w:bidi w:val="0"/>
        <w:spacing w:before="0" w:after="0"/>
        <w:jc w:val="left"/>
        <w:rPr/>
      </w:pPr>
      <w:r>
        <w:rPr/>
        <w:t>Y80+AFX1PgAH7T4AVfU+gKr5PgBV9T4Apww/AFX1PgDgGj8AVfU+AACAPwAAAAAAAAAAAACAPwAA</w:t>
      </w:r>
    </w:p>
    <w:p>
      <w:pPr>
        <w:pStyle w:val="PreformattedText"/>
        <w:bidi w:val="0"/>
        <w:spacing w:before="0" w:after="0"/>
        <w:jc w:val="left"/>
        <w:rPr/>
      </w:pPr>
      <w:r>
        <w:rPr/>
        <w:t>AAAAAAAAEgAAAAwAAAABAAAAGAAAAAwAAAAAAAAAFgAAAAwAAAAYAAAAJQAAAAwAAAACAAAAVAAA</w:t>
      </w:r>
    </w:p>
    <w:p>
      <w:pPr>
        <w:pStyle w:val="PreformattedText"/>
        <w:bidi w:val="0"/>
        <w:spacing w:before="0" w:after="0"/>
        <w:jc w:val="left"/>
        <w:rPr/>
      </w:pPr>
      <w:r>
        <w:rPr/>
        <w:t>AHAAAACpAAAABQIAAMEAAAASAgAAAQAAAACg0kEA8NJBqQAAABACAAAGAAAATAAAAAAAAAAAAAAA</w:t>
      </w:r>
    </w:p>
    <w:p>
      <w:pPr>
        <w:pStyle w:val="PreformattedText"/>
        <w:bidi w:val="0"/>
        <w:spacing w:before="0" w:after="0"/>
        <w:jc w:val="left"/>
        <w:rPr/>
      </w:pPr>
      <w:r>
        <w:rPr/>
        <w:t>AAAAAP//////////WAAAAHIAZQBqAGUAYwB0AAQAAAAGAAAAAgAAAAYAAAAFAAAAAAAAACUAAAAM</w:t>
      </w:r>
    </w:p>
    <w:p>
      <w:pPr>
        <w:pStyle w:val="PreformattedText"/>
        <w:bidi w:val="0"/>
        <w:spacing w:before="0" w:after="0"/>
        <w:jc w:val="left"/>
        <w:rPr/>
      </w:pPr>
      <w:r>
        <w:rPr/>
        <w:t>AAAADQAAgEYAAACYAAAAjAAAAEVNRisrQAAADAAAAAAAAAAIQAECQAAAADQAAAACEMDbAAAAAM4A</w:t>
      </w:r>
    </w:p>
    <w:p>
      <w:pPr>
        <w:pStyle w:val="PreformattedText"/>
        <w:bidi w:val="0"/>
        <w:spacing w:before="0" w:after="0"/>
        <w:jc w:val="left"/>
        <w:rPr/>
      </w:pPr>
      <w:r>
        <w:rPr/>
        <w:t>AAAAAAAACtejPgIAAAACAAAAAgAAAAIAAAAAAAAAAhDA2wAAAAD/AAD/CEAAAywAAAAgAAAAAhDA</w:t>
      </w:r>
    </w:p>
    <w:p>
      <w:pPr>
        <w:pStyle w:val="PreformattedText"/>
        <w:bidi w:val="0"/>
        <w:spacing w:before="0" w:after="0"/>
        <w:jc w:val="left"/>
        <w:rPr/>
      </w:pPr>
      <w:r>
        <w:rPr/>
        <w:t>2wIAAAAAAAAA7NE1Q/bo5EPs0TVDmtnrQwABAQEVQAAAEAAAAAQAAAABAAAAJAAAACQAAAAAAIA9</w:t>
      </w:r>
    </w:p>
    <w:p>
      <w:pPr>
        <w:pStyle w:val="PreformattedText"/>
        <w:bidi w:val="0"/>
        <w:spacing w:before="0" w:after="0"/>
        <w:jc w:val="left"/>
        <w:rPr/>
      </w:pPr>
      <w:r>
        <w:rPr/>
        <w:t>AAAAAAAAAAAAAIA9AAAAAAAAAAACAAAAXwAAADgAAAADAAAAOAAAAAAAAAA4AAAAAAAAAAAAAQAF</w:t>
      </w:r>
    </w:p>
    <w:p>
      <w:pPr>
        <w:pStyle w:val="PreformattedText"/>
        <w:bidi w:val="0"/>
        <w:spacing w:before="0" w:after="0"/>
        <w:jc w:val="left"/>
        <w:rPr/>
      </w:pPr>
      <w:r>
        <w:rPr/>
        <w:t>AAAAAAAAAAAA/wAAAAAAAAAAAAAAAAAlAAAADAAAAAMAAAAlAAAADAAAAAUAAIBXAAAAJAAAALQA</w:t>
      </w:r>
    </w:p>
    <w:p>
      <w:pPr>
        <w:pStyle w:val="PreformattedText"/>
        <w:bidi w:val="0"/>
        <w:spacing w:before="0" w:after="0"/>
        <w:jc w:val="left"/>
        <w:rPr/>
      </w:pPr>
      <w:r>
        <w:rPr/>
        <w:t>AADIAQAAtwAAANkBAAACAAAAXgueHF4LfB0lAAAADAAAAAcAAIAlAAAADAAAAAAAAIAkAAAAJAAA</w:t>
      </w:r>
    </w:p>
    <w:p>
      <w:pPr>
        <w:pStyle w:val="PreformattedText"/>
        <w:bidi w:val="0"/>
        <w:spacing w:before="0" w:after="0"/>
        <w:jc w:val="left"/>
        <w:rPr/>
      </w:pPr>
      <w:r>
        <w:rPr/>
        <w:t>AAAAgEEAAAAAAAAAAAAAgEEAAAAAAAAAAAIAAAAoAAAADAAAAAMAAABGAAAAXAAAAFAAAABFTUYr</w:t>
      </w:r>
    </w:p>
    <w:p>
      <w:pPr>
        <w:pStyle w:val="PreformattedText"/>
        <w:bidi w:val="0"/>
        <w:spacing w:before="0" w:after="0"/>
        <w:jc w:val="left"/>
        <w:rPr/>
      </w:pPr>
      <w:r>
        <w:rPr/>
        <w:t>CEAAAzwAAAAwAAAAAhDA2wQAAAAAAAAAAIA5Q9dj60Ps0TVD9ujwQ9cjMkPXY+tDAIA5Q9dj60MA</w:t>
      </w:r>
    </w:p>
    <w:p>
      <w:pPr>
        <w:pStyle w:val="PreformattedText"/>
        <w:bidi w:val="0"/>
        <w:spacing w:before="0" w:after="0"/>
        <w:jc w:val="left"/>
        <w:rPr/>
      </w:pPr>
      <w:r>
        <w:rPr/>
        <w:t>AQGBFEAAgBAAAAAEAAAA/wAA/ygAAAAMAAAAAQAAACQAAAAkAAAAAACAPQAAAAAAAAAAAACAPQAA</w:t>
      </w:r>
    </w:p>
    <w:p>
      <w:pPr>
        <w:pStyle w:val="PreformattedText"/>
        <w:bidi w:val="0"/>
        <w:spacing w:before="0" w:after="0"/>
        <w:jc w:val="left"/>
        <w:rPr/>
      </w:pPr>
      <w:r>
        <w:rPr/>
        <w:t>AAAAAAAAAgAAACcAAAAYAAAAAQAAAAAAAAAAAP8AAAAAACUAAAAMAAAAAQAAABMAAAAMAAAAAQAA</w:t>
      </w:r>
    </w:p>
    <w:p>
      <w:pPr>
        <w:pStyle w:val="PreformattedText"/>
        <w:bidi w:val="0"/>
        <w:spacing w:before="0" w:after="0"/>
        <w:jc w:val="left"/>
        <w:rPr/>
      </w:pPr>
      <w:r>
        <w:rPr/>
        <w:t>ACUAAAAMAAAACAAAgFYAAAAsAAAAsgAAANYBAAC6AAAA4gEAAAQAAACYC20dXgseHiMLbR2YC20d</w:t>
      </w:r>
    </w:p>
    <w:p>
      <w:pPr>
        <w:pStyle w:val="PreformattedText"/>
        <w:bidi w:val="0"/>
        <w:spacing w:before="0" w:after="0"/>
        <w:jc w:val="left"/>
        <w:rPr/>
      </w:pPr>
      <w:r>
        <w:rPr/>
        <w:t>JQAAAAwAAAAHAACAEwAAAAwAAAABAAAAJQAAAAwAAAAAAACAJAAAACQAAAAAAIBBAAAAAAAAAAAA</w:t>
      </w:r>
    </w:p>
    <w:p>
      <w:pPr>
        <w:pStyle w:val="PreformattedText"/>
        <w:bidi w:val="0"/>
        <w:spacing w:before="0" w:after="0"/>
        <w:jc w:val="left"/>
        <w:rPr/>
      </w:pPr>
      <w:r>
        <w:rPr/>
        <w:t>AIBBAAAAAAAAAAACAAAARgAAAIwAAACAAAAARU1GKwhAAQJAAAAANAAAAAIQwNsAAAAAzgAAAAAA</w:t>
      </w:r>
    </w:p>
    <w:p>
      <w:pPr>
        <w:pStyle w:val="PreformattedText"/>
        <w:bidi w:val="0"/>
        <w:spacing w:before="0" w:after="0"/>
        <w:jc w:val="left"/>
        <w:rPr/>
      </w:pPr>
      <w:r>
        <w:rPr/>
        <w:t>AAAK16M+AgAAAAIAAAACAAAAAgAAAAAAAAACEMDbAAAAAP8AAP8IQAADLAAAACAAAAACEMDbAgAA</w:t>
      </w:r>
    </w:p>
    <w:p>
      <w:pPr>
        <w:pStyle w:val="PreformattedText"/>
        <w:bidi w:val="0"/>
        <w:spacing w:before="0" w:after="0"/>
        <w:jc w:val="left"/>
        <w:rPr/>
      </w:pPr>
      <w:r>
        <w:rPr/>
        <w:t>AAAAAADs0TVDe3QHROzRNUPNbAxEAAEBgRVAAAAQAAAABAAAAAEAAAAkAAAAJAAAAAAAgD0AAAAA</w:t>
      </w:r>
    </w:p>
    <w:p>
      <w:pPr>
        <w:pStyle w:val="PreformattedText"/>
        <w:bidi w:val="0"/>
        <w:spacing w:before="0" w:after="0"/>
        <w:jc w:val="left"/>
        <w:rPr/>
      </w:pPr>
      <w:r>
        <w:rPr/>
        <w:t>AAAAAAAAgD0AAAAAAAAAAAIAAABfAAAAOAAAAAMAAAA4AAAAAAAAADgAAAAAAAAAAAABAAUAAAAA</w:t>
      </w:r>
    </w:p>
    <w:p>
      <w:pPr>
        <w:pStyle w:val="PreformattedText"/>
        <w:bidi w:val="0"/>
        <w:spacing w:before="0" w:after="0"/>
        <w:jc w:val="left"/>
        <w:rPr/>
      </w:pPr>
      <w:r>
        <w:rPr/>
        <w:t>AAAAAAD/AAAAAAAAAAAAAAAAACUAAAAMAAAAAwAAACUAAAAMAAAABQAAgFcAAAAkAAAAtAAAABwC</w:t>
      </w:r>
    </w:p>
    <w:p>
      <w:pPr>
        <w:pStyle w:val="PreformattedText"/>
        <w:bidi w:val="0"/>
        <w:spacing w:before="0" w:after="0"/>
        <w:jc w:val="left"/>
        <w:rPr/>
      </w:pPr>
      <w:r>
        <w:rPr/>
        <w:t>AAC3AAAAMwIAAAIAAABeC94hXgscIyUAAAAMAAAABwAAgCUAAAAMAAAAAAAAgCQAAAAkAAAAAACA</w:t>
      </w:r>
    </w:p>
    <w:p>
      <w:pPr>
        <w:pStyle w:val="PreformattedText"/>
        <w:bidi w:val="0"/>
        <w:spacing w:before="0" w:after="0"/>
        <w:jc w:val="left"/>
        <w:rPr/>
      </w:pPr>
      <w:r>
        <w:rPr/>
        <w:t>QQAAAAAAAAAAAACAQQAAAAAAAAAAAgAAACgAAAAMAAAAAwAAAEYAAABcAAAAUAAAAEVNRisIQAAD</w:t>
      </w:r>
    </w:p>
    <w:p>
      <w:pPr>
        <w:pStyle w:val="PreformattedText"/>
        <w:bidi w:val="0"/>
        <w:spacing w:before="0" w:after="0"/>
        <w:jc w:val="left"/>
        <w:rPr/>
      </w:pPr>
      <w:r>
        <w:rPr/>
        <w:t>PAAAADAAAAACEMDbBAAAAAAAAAAAgDlD7DEMROzRNUN79A5E1yMyQ+wxDEQAgDlD7DEMRAABAYEU</w:t>
      </w:r>
    </w:p>
    <w:p>
      <w:pPr>
        <w:pStyle w:val="PreformattedText"/>
        <w:bidi w:val="0"/>
        <w:spacing w:before="0" w:after="0"/>
        <w:jc w:val="left"/>
        <w:rPr/>
      </w:pPr>
      <w:r>
        <w:rPr/>
        <w:t>QACAEAAAAAQAAAD/AAD/JAAAACQAAAAAAIA9AAAAAAAAAAAAAIA9AAAAAAAAAAACAAAAJQAAAAwA</w:t>
      </w:r>
    </w:p>
    <w:p>
      <w:pPr>
        <w:pStyle w:val="PreformattedText"/>
        <w:bidi w:val="0"/>
        <w:spacing w:before="0" w:after="0"/>
        <w:jc w:val="left"/>
        <w:rPr/>
      </w:pPr>
      <w:r>
        <w:rPr/>
        <w:t>AAABAAAAEwAAAAwAAAABAAAAJQAAAAwAAAAIAACAVgAAACwAAACyAAAAMAIAALoAAAA8AgAABAAA</w:t>
      </w:r>
    </w:p>
    <w:p>
      <w:pPr>
        <w:pStyle w:val="PreformattedText"/>
        <w:bidi w:val="0"/>
        <w:spacing w:before="0" w:after="0"/>
        <w:jc w:val="left"/>
        <w:rPr/>
      </w:pPr>
      <w:r>
        <w:rPr/>
        <w:t>AJgLDSNeC74jIwsNI5gLDSMlAAAADAAAAAcAAIATAAAADAAAAAEAAAAlAAAADAAAAAAAAIAkAAAA</w:t>
      </w:r>
    </w:p>
    <w:p>
      <w:pPr>
        <w:pStyle w:val="PreformattedText"/>
        <w:bidi w:val="0"/>
        <w:spacing w:before="0" w:after="0"/>
        <w:jc w:val="left"/>
        <w:rPr/>
      </w:pPr>
      <w:r>
        <w:rPr/>
        <w:t>JAAAAAAAgEEAAAAAAAAAAAAAgEEAAAAAAAAAAAIAAABGAAAANAAAACgAAABFTUYrCkAAgCQAAAAY</w:t>
      </w:r>
    </w:p>
    <w:p>
      <w:pPr>
        <w:pStyle w:val="PreformattedText"/>
        <w:bidi w:val="0"/>
        <w:spacing w:before="0" w:after="0"/>
        <w:jc w:val="left"/>
        <w:rPr/>
      </w:pPr>
      <w:r>
        <w:rPr/>
        <w:t>AAAA9+7o/wEAAAAAAP9C9ogrRAAA2EIAAJBCKAAAAAwAAAABAAAAJAAAACQAAAAAAIA9AAAAAAAA</w:t>
      </w:r>
    </w:p>
    <w:p>
      <w:pPr>
        <w:pStyle w:val="PreformattedText"/>
        <w:bidi w:val="0"/>
        <w:spacing w:before="0" w:after="0"/>
        <w:jc w:val="left"/>
        <w:rPr/>
      </w:pPr>
      <w:r>
        <w:rPr/>
        <w:t>AAAAAIA9AAAAAAAAAAACAAAAJwAAABgAAAABAAAAAAAAAOju9wAAAAAAJQAAAAwAAAABAAAAJQAA</w:t>
      </w:r>
    </w:p>
    <w:p>
      <w:pPr>
        <w:pStyle w:val="PreformattedText"/>
        <w:bidi w:val="0"/>
        <w:spacing w:before="0" w:after="0"/>
        <w:jc w:val="left"/>
        <w:rPr/>
      </w:pPr>
      <w:r>
        <w:rPr/>
        <w:t>AAwAAAAIAACAVgAAADAAAAB/AAAArgIAAOwAAAD3AgAABQAAAPgH4yr4B2MvuA5jL7gO4yr4B+Mq</w:t>
      </w:r>
    </w:p>
    <w:p>
      <w:pPr>
        <w:pStyle w:val="PreformattedText"/>
        <w:bidi w:val="0"/>
        <w:spacing w:before="0" w:after="0"/>
        <w:jc w:val="left"/>
        <w:rPr/>
      </w:pPr>
      <w:r>
        <w:rPr/>
        <w:t>JQAAAAwAAAAHAACAJQAAAAwAAAAAAACAJAAAACQAAAAAAIBBAAAAAAAAAAAAAIBBAAAAAAAAAAAC</w:t>
      </w:r>
    </w:p>
    <w:p>
      <w:pPr>
        <w:pStyle w:val="PreformattedText"/>
        <w:bidi w:val="0"/>
        <w:spacing w:before="0" w:after="0"/>
        <w:jc w:val="left"/>
        <w:rPr/>
      </w:pPr>
      <w:r>
        <w:rPr/>
        <w:t>AAAARgAAAKgAAACcAAAARU1GKwhAAQJAAAAANAAAAAIQwNsAAAAAzgAAAAAAAAAK16M+AgAAAAIA</w:t>
      </w:r>
    </w:p>
    <w:p>
      <w:pPr>
        <w:pStyle w:val="PreformattedText"/>
        <w:bidi w:val="0"/>
        <w:spacing w:before="0" w:after="0"/>
        <w:jc w:val="left"/>
        <w:rPr/>
      </w:pPr>
      <w:r>
        <w:rPr/>
        <w:t>AAACAAAAAgAAAAAAAAACEMDbAAAAAAAAAP8IQAADSAAAADwAAAACEMDbBQAAAAAAAAAAAP9C9og9</w:t>
      </w:r>
    </w:p>
    <w:p>
      <w:pPr>
        <w:pStyle w:val="PreformattedText"/>
        <w:bidi w:val="0"/>
        <w:spacing w:before="0" w:after="0"/>
        <w:jc w:val="left"/>
        <w:rPr/>
      </w:pPr>
      <w:r>
        <w:rPr/>
        <w:t>RACAa0P2iD1EAIBrQ/aIK0QAAP9C9ogrRAAA/0L2iD1EAAEBAYEDAwMVQAAAEAAAAAQAAAABAAAA</w:t>
      </w:r>
    </w:p>
    <w:p>
      <w:pPr>
        <w:pStyle w:val="PreformattedText"/>
        <w:bidi w:val="0"/>
        <w:spacing w:before="0" w:after="0"/>
        <w:jc w:val="left"/>
        <w:rPr/>
      </w:pPr>
      <w:r>
        <w:rPr/>
        <w:t>JAAAACQAAAAAAIA9AAAAAAAAAAAAAIA9AAAAAAAAAAACAAAAXwAAADgAAAADAAAAOAAAAAAAAAA4</w:t>
      </w:r>
    </w:p>
    <w:p>
      <w:pPr>
        <w:pStyle w:val="PreformattedText"/>
        <w:bidi w:val="0"/>
        <w:spacing w:before="0" w:after="0"/>
        <w:jc w:val="left"/>
        <w:rPr/>
      </w:pPr>
      <w:r>
        <w:rPr/>
        <w:t>AAAAAAAAAAAAAQAFAAAAAAAAAAAAAAAAAAAAAAAAAAAAAAAlAAAADAAAAAMAAAAlAAAADAAAAAUA</w:t>
      </w:r>
    </w:p>
    <w:p>
      <w:pPr>
        <w:pStyle w:val="PreformattedText"/>
        <w:bidi w:val="0"/>
        <w:spacing w:before="0" w:after="0"/>
        <w:jc w:val="left"/>
        <w:rPr/>
      </w:pPr>
      <w:r>
        <w:rPr/>
        <w:t>AIBWAAAAMAAAAH4AAACtAgAA7QAAAPgCAAAFAAAA+AdjL7gOYy+4DuMq+AfjKvgHYy8lAAAADAAA</w:t>
      </w:r>
    </w:p>
    <w:p>
      <w:pPr>
        <w:pStyle w:val="PreformattedText"/>
        <w:bidi w:val="0"/>
        <w:spacing w:before="0" w:after="0"/>
        <w:jc w:val="left"/>
        <w:rPr/>
      </w:pPr>
      <w:r>
        <w:rPr/>
        <w:t>AAcAAIAlAAAADAAAAAAAAIAkAAAAJAAAAAAAgEEAAAAAAAAAAAAAgEEAAAAAAAAAAAIAAAAoAAAA</w:t>
      </w:r>
    </w:p>
    <w:p>
      <w:pPr>
        <w:pStyle w:val="PreformattedText"/>
        <w:bidi w:val="0"/>
        <w:spacing w:before="0" w:after="0"/>
        <w:jc w:val="left"/>
        <w:rPr/>
      </w:pPr>
      <w:r>
        <w:rPr/>
        <w:t>DAAAAAMAAABGAAAA2AAAAMwAAABFTUYrKkAAACQAAAAYAAAAAADAQgAAAAAAAAAAAADAQgAA/0L2</w:t>
      </w:r>
    </w:p>
    <w:p>
      <w:pPr>
        <w:pStyle w:val="PreformattedText"/>
        <w:bidi w:val="0"/>
        <w:spacing w:before="0" w:after="0"/>
        <w:jc w:val="left"/>
        <w:rPr/>
      </w:pPr>
      <w:r>
        <w:rPr/>
        <w:t>iCtENkACgKQAAACYAAAAAAAA/wEAAAABAAAACwAAAE4AZQB3ACAAYQBtAG8AdQBuAHQAcwAAkOM8</w:t>
      </w:r>
    </w:p>
    <w:p>
      <w:pPr>
        <w:pStyle w:val="PreformattedText"/>
        <w:bidi w:val="0"/>
        <w:spacing w:before="0" w:after="0"/>
        <w:jc w:val="left"/>
        <w:rPr/>
      </w:pPr>
      <w:r>
        <w:rPr/>
        <w:t>AM2MPgA63T0AzYw+AOQtPgDNjD6AB4A+AM2MPoDVjz4AzYw+AHmvPgDNjD6A3N4+AM2MPgCA/j4A</w:t>
      </w:r>
    </w:p>
    <w:p>
      <w:pPr>
        <w:pStyle w:val="PreformattedText"/>
        <w:bidi w:val="0"/>
        <w:spacing w:before="0" w:after="0"/>
        <w:jc w:val="left"/>
        <w:rPr/>
      </w:pPr>
      <w:r>
        <w:rPr/>
        <w:t>zYw+wBEPPwDNjD6A4x4/AM2MPoDKJj8AzYw+AACAPwAAAAAAAAAAAACAPwAAAAAAAAAAAAASAAAA</w:t>
      </w:r>
    </w:p>
    <w:p>
      <w:pPr>
        <w:pStyle w:val="PreformattedText"/>
        <w:bidi w:val="0"/>
        <w:spacing w:before="0" w:after="0"/>
        <w:jc w:val="left"/>
        <w:rPr/>
      </w:pPr>
      <w:r>
        <w:rPr/>
        <w:t>DAAAAAEAAAAYAAAADAAAAAAAAAAWAAAADAAAABgAAAAlAAAADAAAAAIAAABUAAAAkAAAAIIAAAC+</w:t>
      </w:r>
    </w:p>
    <w:p>
      <w:pPr>
        <w:pStyle w:val="PreformattedText"/>
        <w:bidi w:val="0"/>
        <w:spacing w:before="0" w:after="0"/>
        <w:jc w:val="left"/>
        <w:rPr/>
      </w:pPr>
      <w:r>
        <w:rPr/>
        <w:t>AgAAwwAAAMsCAAABAAAAAKDSQQDw0kGCAAAAyQIAAAsAAABMAAAAAAAAAAAAAAAAAAAA////////</w:t>
      </w:r>
    </w:p>
    <w:p>
      <w:pPr>
        <w:pStyle w:val="PreformattedText"/>
        <w:bidi w:val="0"/>
        <w:spacing w:before="0" w:after="0"/>
        <w:jc w:val="left"/>
        <w:rPr/>
      </w:pPr>
      <w:r>
        <w:rPr/>
        <w:t>//9kAAAATgBlAHcAIABhAG0AbwB1AG4AdABzAAAACAAAAAYAAAAIAAAAAwAAAAYAAAAJAAAABgAA</w:t>
      </w:r>
    </w:p>
    <w:p>
      <w:pPr>
        <w:pStyle w:val="PreformattedText"/>
        <w:bidi w:val="0"/>
        <w:spacing w:before="0" w:after="0"/>
        <w:jc w:val="left"/>
        <w:rPr/>
      </w:pPr>
      <w:r>
        <w:rPr/>
        <w:t>AAYAAAAGAAAAAwAAAAAAAAAlAAAADAAAAA0AAIBGAAAAiAAAAHwAAABFTUYrK0AAAAwAAAAAAAAA</w:t>
      </w:r>
    </w:p>
    <w:p>
      <w:pPr>
        <w:pStyle w:val="PreformattedText"/>
        <w:bidi w:val="0"/>
        <w:spacing w:before="0" w:after="0"/>
        <w:jc w:val="left"/>
        <w:rPr/>
      </w:pPr>
      <w:r>
        <w:rPr/>
        <w:t>KkAAACQAAAAYAAAAAADAQgAAAAAAAAAAAADAQgAA/0L2iCtENkACgEgAAAA8AAAAAAAA/wEAAAAB</w:t>
      </w:r>
    </w:p>
    <w:p>
      <w:pPr>
        <w:pStyle w:val="PreformattedText"/>
        <w:bidi w:val="0"/>
        <w:spacing w:before="0" w:after="0"/>
        <w:jc w:val="left"/>
        <w:rPr/>
      </w:pPr>
      <w:r>
        <w:rPr/>
        <w:t>AAAAAgAAACwAIACAAzU/AM2MPoDqPD8AzYw+AACAPwAAAAAAAAAAAACAPwAAAAAAAAAAEgAAAAwA</w:t>
      </w:r>
    </w:p>
    <w:p>
      <w:pPr>
        <w:pStyle w:val="PreformattedText"/>
        <w:bidi w:val="0"/>
        <w:spacing w:before="0" w:after="0"/>
        <w:jc w:val="left"/>
        <w:rPr/>
      </w:pPr>
      <w:r>
        <w:rPr/>
        <w:t>AAABAAAAGAAAAAwAAAAAAAAAFgAAAAwAAAAYAAAAJQAAAAwAAAACAAAAVAAAAFgAAADDAAAAvgIA</w:t>
      </w:r>
    </w:p>
    <w:p>
      <w:pPr>
        <w:pStyle w:val="PreformattedText"/>
        <w:bidi w:val="0"/>
        <w:spacing w:before="0" w:after="0"/>
        <w:jc w:val="left"/>
        <w:rPr/>
      </w:pPr>
      <w:r>
        <w:rPr/>
        <w:t>AMYAAADLAgAAAQAAAACg0kEA8NJBwwAAAMkCAAACAAAATAAAAAAAAAAAAAAAAAAAAP//////////</w:t>
      </w:r>
    </w:p>
    <w:p>
      <w:pPr>
        <w:pStyle w:val="PreformattedText"/>
        <w:bidi w:val="0"/>
        <w:spacing w:before="0" w:after="0"/>
        <w:jc w:val="left"/>
        <w:rPr/>
      </w:pPr>
      <w:r>
        <w:rPr/>
        <w:t>UAAAACwAIAADAAAAAAAAACUAAAAMAAAADQAAgEYAAACwAAAApAAAAEVNRisrQAAADAAAAAAAAAAq</w:t>
      </w:r>
    </w:p>
    <w:p>
      <w:pPr>
        <w:pStyle w:val="PreformattedText"/>
        <w:bidi w:val="0"/>
        <w:spacing w:before="0" w:after="0"/>
        <w:jc w:val="left"/>
        <w:rPr/>
      </w:pPr>
      <w:r>
        <w:rPr/>
        <w:t>QAAAJAAAABgAAAAAAMBCAAAAAAAAAAAAAMBCAAD/QvaIK0Q2QAKAcAAAAGQAAAAAAAD/AQAAAAEA</w:t>
      </w:r>
    </w:p>
    <w:p>
      <w:pPr>
        <w:pStyle w:val="PreformattedText"/>
        <w:bidi w:val="0"/>
        <w:spacing w:before="0" w:after="0"/>
        <w:jc w:val="left"/>
        <w:rPr/>
      </w:pPr>
      <w:r>
        <w:rPr/>
        <w:t>AAAGAAAAaQBmACAAYQBuAHkAgNFEPwDNjD5AI0s/AM2MPkAKUz8AzYw+QPFaPwDNjD4Aw2o/AM2M</w:t>
      </w:r>
    </w:p>
    <w:p>
      <w:pPr>
        <w:pStyle w:val="PreformattedText"/>
        <w:bidi w:val="0"/>
        <w:spacing w:before="0" w:after="0"/>
        <w:jc w:val="left"/>
        <w:rPr/>
      </w:pPr>
      <w:r>
        <w:rPr/>
        <w:t>PsCUej8AzYw+AACAPwAAAAAAAAAAAACAPwAAAAAAAAAAEgAAAAwAAAABAAAAGAAAAAwAAAAAAAAA</w:t>
      </w:r>
    </w:p>
    <w:p>
      <w:pPr>
        <w:pStyle w:val="PreformattedText"/>
        <w:bidi w:val="0"/>
        <w:spacing w:before="0" w:after="0"/>
        <w:jc w:val="left"/>
        <w:rPr/>
      </w:pPr>
      <w:r>
        <w:rPr/>
        <w:t>FgAAAAwAAAAYAAAAJQAAAAwAAAACAAAAVAAAAHAAAADJAAAAvgIAAOEAAADLAgAAAQAAAACg0kEA</w:t>
      </w:r>
    </w:p>
    <w:p>
      <w:pPr>
        <w:pStyle w:val="PreformattedText"/>
        <w:bidi w:val="0"/>
        <w:spacing w:before="0" w:after="0"/>
        <w:jc w:val="left"/>
        <w:rPr/>
      </w:pPr>
      <w:r>
        <w:rPr/>
        <w:t>8NJByQAAAMkCAAAGAAAATAAAAAAAAAAAAAAAAAAAAP//////////WAAAAGkAZgAgAGEAbgB5AAIA</w:t>
      </w:r>
    </w:p>
    <w:p>
      <w:pPr>
        <w:pStyle w:val="PreformattedText"/>
        <w:bidi w:val="0"/>
        <w:spacing w:before="0" w:after="0"/>
        <w:jc w:val="left"/>
        <w:rPr/>
      </w:pPr>
      <w:r>
        <w:rPr/>
        <w:t>AAADAAAAAwAAAAYAAAAGAAAAAAAAACUAAAAMAAAADQAAgEYAAACIAAAAfAAAAEVNRisrQAAADAAA</w:t>
      </w:r>
    </w:p>
    <w:p>
      <w:pPr>
        <w:pStyle w:val="PreformattedText"/>
        <w:bidi w:val="0"/>
        <w:spacing w:before="0" w:after="0"/>
        <w:jc w:val="left"/>
        <w:rPr/>
      </w:pPr>
      <w:r>
        <w:rPr/>
        <w:t>AAAAAAAqQAAAJAAAABgAAAAAAMBCAAAAAAAAAAAAAMBCAAD/QvaIK0Q2QAKASAAAADwAAAAAAAD/</w:t>
      </w:r>
    </w:p>
    <w:p>
      <w:pPr>
        <w:pStyle w:val="PreformattedText"/>
        <w:bidi w:val="0"/>
        <w:spacing w:before="0" w:after="0"/>
        <w:jc w:val="left"/>
        <w:rPr/>
      </w:pPr>
      <w:r>
        <w:rPr/>
        <w:t>AQAAAAEAAAACAAAALAAgAOBmhD8AzYw+YFqIPwDNjD4AAIA/AAAAAAAAAAAAAIA/AAAAAAAAAAAS</w:t>
      </w:r>
    </w:p>
    <w:p>
      <w:pPr>
        <w:pStyle w:val="PreformattedText"/>
        <w:bidi w:val="0"/>
        <w:spacing w:before="0" w:after="0"/>
        <w:jc w:val="left"/>
        <w:rPr/>
      </w:pPr>
      <w:r>
        <w:rPr/>
        <w:t>AAAADAAAAAEAAAAYAAAADAAAAAAAAAAWAAAADAAAABgAAAAlAAAADAAAAAIAAABUAAAAWAAAAOMA</w:t>
      </w:r>
    </w:p>
    <w:p>
      <w:pPr>
        <w:pStyle w:val="PreformattedText"/>
        <w:bidi w:val="0"/>
        <w:spacing w:before="0" w:after="0"/>
        <w:jc w:val="left"/>
        <w:rPr/>
      </w:pPr>
      <w:r>
        <w:rPr/>
        <w:t>AAC+AgAA5gAAAMsCAAABAAAAAKDSQQDw0kHjAAAAyQIAAAIAAABMAAAAAAAAAAAAAAAAAAAA////</w:t>
      </w:r>
    </w:p>
    <w:p>
      <w:pPr>
        <w:pStyle w:val="PreformattedText"/>
        <w:bidi w:val="0"/>
        <w:spacing w:before="0" w:after="0"/>
        <w:jc w:val="left"/>
        <w:rPr/>
      </w:pPr>
      <w:r>
        <w:rPr/>
        <w:t>//////9QAAAALAAgAAMAAAAAAAAAJQAAAAwAAAANAACARgAAAAwBAAAAAQAARU1GKytAAAAMAAAA</w:t>
      </w:r>
    </w:p>
    <w:p>
      <w:pPr>
        <w:pStyle w:val="PreformattedText"/>
        <w:bidi w:val="0"/>
        <w:spacing w:before="0" w:after="0"/>
        <w:jc w:val="left"/>
        <w:rPr/>
      </w:pPr>
      <w:r>
        <w:rPr/>
        <w:t>AAAAACpAAAAkAAAAGAAAAAAAwEIAAAAAAAAAAAAAwEIAAP9C9ogrRDZAAoDMAAAAwAAAAAAAAP8B</w:t>
      </w:r>
    </w:p>
    <w:p>
      <w:pPr>
        <w:pStyle w:val="PreformattedText"/>
        <w:bidi w:val="0"/>
        <w:spacing w:before="0" w:after="0"/>
        <w:jc w:val="left"/>
        <w:rPr/>
      </w:pPr>
      <w:r>
        <w:rPr/>
        <w:t>AAAAAQAAAA8AAAB0AGEAawBlACAAZQBmAGYAZQBjAHQAIABpAG4AIAAAkOM8ABHRPgA4cD0AEdE+</w:t>
      </w:r>
    </w:p>
    <w:p>
      <w:pPr>
        <w:pStyle w:val="PreformattedText"/>
        <w:bidi w:val="0"/>
        <w:spacing w:before="0" w:after="0"/>
        <w:jc w:val="left"/>
        <w:rPr/>
      </w:pPr>
      <w:r>
        <w:rPr/>
        <w:t>AKr2PQAR0T4AOTQ+ABHRPgCAcz4AEdE+AI6JPgAR0T6AMak+ABHRPoD/uD4AEdE+gM3IPgAR0T4A</w:t>
      </w:r>
    </w:p>
    <w:p>
      <w:pPr>
        <w:pStyle w:val="PreformattedText"/>
        <w:bidi w:val="0"/>
        <w:spacing w:before="0" w:after="0"/>
        <w:jc w:val="left"/>
        <w:rPr/>
      </w:pPr>
      <w:r>
        <w:rPr/>
        <w:t>ceg+ABHRPoBxAj8AEdE+gFgKPwAR0T6APxI/ABHRPkCRGD8AEdE+AGMoPwAR0T4AAIA/AAAAAAAA</w:t>
      </w:r>
    </w:p>
    <w:p>
      <w:pPr>
        <w:pStyle w:val="PreformattedText"/>
        <w:bidi w:val="0"/>
        <w:spacing w:before="0" w:after="0"/>
        <w:jc w:val="left"/>
        <w:rPr/>
      </w:pPr>
      <w:r>
        <w:rPr/>
        <w:t>AAAAAIA/AAAAAAAAAAAAABIAAAAMAAAAAQAAABgAAAAMAAAAAAAAABYAAAAMAAAAGAAAACUAAAAM</w:t>
      </w:r>
    </w:p>
    <w:p>
      <w:pPr>
        <w:pStyle w:val="PreformattedText"/>
        <w:bidi w:val="0"/>
        <w:spacing w:before="0" w:after="0"/>
        <w:jc w:val="left"/>
        <w:rPr/>
      </w:pPr>
      <w:r>
        <w:rPr/>
        <w:t>AAAAAgAAAFQAAACoAAAAgQAAAMoCAAC+AAAA1wIAAAEAAAAAoNJBAPDSQYIAAADVAgAADwAAAEwA</w:t>
      </w:r>
    </w:p>
    <w:p>
      <w:pPr>
        <w:pStyle w:val="PreformattedText"/>
        <w:bidi w:val="0"/>
        <w:spacing w:before="0" w:after="0"/>
        <w:jc w:val="left"/>
        <w:rPr/>
      </w:pPr>
      <w:r>
        <w:rPr/>
        <w:t>AAAAAAAAAAAAAAAAAAD//////////2wAAAB0AGEAawBlACAAZQBmAGYAZQBjAHQAIABpAG4AIAAA</w:t>
      </w:r>
    </w:p>
    <w:p>
      <w:pPr>
        <w:pStyle w:val="PreformattedText"/>
        <w:bidi w:val="0"/>
        <w:spacing w:before="0" w:after="0"/>
        <w:jc w:val="left"/>
        <w:rPr/>
      </w:pPr>
      <w:r>
        <w:rPr/>
        <w:t>AAMAAAAGAAAABQAAAAYAAAADAAAABgAAAAMAAAADAAAABgAAAAUAAAADAAAAAwAAAAIAAAAGAAAA</w:t>
      </w:r>
    </w:p>
    <w:p>
      <w:pPr>
        <w:pStyle w:val="PreformattedText"/>
        <w:bidi w:val="0"/>
        <w:spacing w:before="0" w:after="0"/>
        <w:jc w:val="left"/>
        <w:rPr/>
      </w:pPr>
      <w:r>
        <w:rPr/>
        <w:t>AAAAACUAAAAMAAAADQAAgEYAAACIAAAAfAAAAEVNRisrQAAADAAAAAAAAAAqQAAAJAAAABgAAAAA</w:t>
      </w:r>
    </w:p>
    <w:p>
      <w:pPr>
        <w:pStyle w:val="PreformattedText"/>
        <w:bidi w:val="0"/>
        <w:spacing w:before="0" w:after="0"/>
        <w:jc w:val="left"/>
        <w:rPr/>
      </w:pPr>
      <w:r>
        <w:rPr/>
        <w:t>AMBCAAAAAAAAAAAAAMBCAAD/QvaIK0Q2QAKASAAAADwAAAAAAAD/AQAAAAEAAAACAAAAMwAgAABK</w:t>
      </w:r>
    </w:p>
    <w:p>
      <w:pPr>
        <w:pStyle w:val="PreformattedText"/>
        <w:bidi w:val="0"/>
        <w:spacing w:before="0" w:after="0"/>
        <w:jc w:val="left"/>
        <w:rPr/>
      </w:pPr>
      <w:r>
        <w:rPr/>
        <w:t>MD8AEdE+wBtAPwAR0T4AAIA/AAAAAAAAAAAAAIA/AAAAAAAAAAASAAAADAAAAAEAAAAYAAAADAAA</w:t>
      </w:r>
    </w:p>
    <w:p>
      <w:pPr>
        <w:pStyle w:val="PreformattedText"/>
        <w:bidi w:val="0"/>
        <w:spacing w:before="0" w:after="0"/>
        <w:jc w:val="left"/>
        <w:rPr/>
      </w:pPr>
      <w:r>
        <w:rPr/>
        <w:t>AAAAAAAWAAAADAAAABgAAAAlAAAADAAAAAIAAABUAAAAWAAAAMIAAADKAgAAyAAAANcCAAABAAAA</w:t>
      </w:r>
    </w:p>
    <w:p>
      <w:pPr>
        <w:pStyle w:val="PreformattedText"/>
        <w:bidi w:val="0"/>
        <w:spacing w:before="0" w:after="0"/>
        <w:jc w:val="left"/>
        <w:rPr/>
      </w:pPr>
      <w:r>
        <w:rPr/>
        <w:t>AKDSQQDw0kHCAAAA1QIAAAIAAABMAAAAAAAAAAAAAAAAAAAA//////////9QAAAAMwAgAAYAAAAA</w:t>
      </w:r>
    </w:p>
    <w:p>
      <w:pPr>
        <w:pStyle w:val="PreformattedText"/>
        <w:bidi w:val="0"/>
        <w:spacing w:before="0" w:after="0"/>
        <w:jc w:val="left"/>
        <w:rPr/>
      </w:pPr>
      <w:r>
        <w:rPr/>
        <w:t>AAAAJQAAAAwAAAANAACARgAAAPgAAADsAAAARU1GKytAAAAMAAAAAAAAACpAAAAkAAAAGAAAAAAA</w:t>
      </w:r>
    </w:p>
    <w:p>
      <w:pPr>
        <w:pStyle w:val="PreformattedText"/>
        <w:bidi w:val="0"/>
        <w:spacing w:before="0" w:after="0"/>
        <w:jc w:val="left"/>
        <w:rPr/>
      </w:pPr>
      <w:r>
        <w:rPr/>
        <w:t>wEIAAAAAAAAAAAAAwEIAAP9C9ogrRDZAAoC4AAAArAAAAAAAAP8BAAAAAQAAAA0AAABiAHUAcwBp</w:t>
      </w:r>
    </w:p>
    <w:p>
      <w:pPr>
        <w:pStyle w:val="PreformattedText"/>
        <w:bidi w:val="0"/>
        <w:spacing w:before="0" w:after="0"/>
        <w:jc w:val="left"/>
        <w:rPr/>
      </w:pPr>
      <w:r>
        <w:rPr/>
        <w:t>AG4AZQBzAHMAIABkAGEAeQBzAACQ4zyAqgo/AHK3PYCqCj8AABs+gKoKPwDkUz6Aqgo/ACttPoCq</w:t>
      </w:r>
    </w:p>
    <w:p>
      <w:pPr>
        <w:pStyle w:val="PreformattedText"/>
        <w:bidi w:val="0"/>
        <w:spacing w:before="0" w:after="0"/>
        <w:jc w:val="left"/>
        <w:rPr/>
      </w:pPr>
      <w:r>
        <w:rPr/>
        <w:t>Cj8AOZY+gKoKP4DctT6Aqgo/gE7SPoCqCj+AwO4+gKoKP4CO/j6Aqgo/ABkPP4CqCj/A6h4/gKoK</w:t>
      </w:r>
    </w:p>
    <w:p>
      <w:pPr>
        <w:pStyle w:val="PreformattedText"/>
        <w:bidi w:val="0"/>
        <w:spacing w:before="0" w:after="0"/>
        <w:jc w:val="left"/>
        <w:rPr/>
      </w:pPr>
      <w:r>
        <w:rPr/>
        <w:t>P8AjLT+Aqgo/AACAPwAAAAAAAAAAAACAPwAAAAAAAAAAAAASAAAADAAAAAEAAAAYAAAADAAAAAAA</w:t>
      </w:r>
    </w:p>
    <w:p>
      <w:pPr>
        <w:pStyle w:val="PreformattedText"/>
        <w:bidi w:val="0"/>
        <w:spacing w:before="0" w:after="0"/>
        <w:jc w:val="left"/>
        <w:rPr/>
      </w:pPr>
      <w:r>
        <w:rPr/>
        <w:t>AAAWAAAADAAAABgAAAAlAAAADAAAAAIAAABUAAAAnAAAAIIAAADXAgAAwwAAAOQCAAABAAAAAKDS</w:t>
      </w:r>
    </w:p>
    <w:p>
      <w:pPr>
        <w:pStyle w:val="PreformattedText"/>
        <w:bidi w:val="0"/>
        <w:spacing w:before="0" w:after="0"/>
        <w:jc w:val="left"/>
        <w:rPr/>
      </w:pPr>
      <w:r>
        <w:rPr/>
        <w:t>QQDw0kGCAAAA4gIAAA0AAABMAAAAAAAAAAAAAAAAAAAA//////////9oAAAAYgB1AHMAaQBuAGUA</w:t>
      </w:r>
    </w:p>
    <w:p>
      <w:pPr>
        <w:pStyle w:val="PreformattedText"/>
        <w:bidi w:val="0"/>
        <w:spacing w:before="0" w:after="0"/>
        <w:jc w:val="left"/>
        <w:rPr/>
      </w:pPr>
      <w:r>
        <w:rPr/>
        <w:t>cwBzACAAZABhAHkAcwAAAAYAAAAGAAAABQAAAAIAAAAGAAAABgAAAAUAAAAFAAAAAwAAAAYAAAAG</w:t>
      </w:r>
    </w:p>
    <w:p>
      <w:pPr>
        <w:pStyle w:val="PreformattedText"/>
        <w:bidi w:val="0"/>
        <w:spacing w:before="0" w:after="0"/>
        <w:jc w:val="left"/>
        <w:rPr/>
      </w:pPr>
      <w:r>
        <w:rPr/>
        <w:t>AAAABQAAAAAAAAAlAAAADAAAAA0AAIBGAAAAoAAAAJQAAABFTUYrK0AAAAwAAAAAAAAACEABAkAA</w:t>
      </w:r>
    </w:p>
    <w:p>
      <w:pPr>
        <w:pStyle w:val="PreformattedText"/>
        <w:bidi w:val="0"/>
        <w:spacing w:before="0" w:after="0"/>
        <w:jc w:val="left"/>
        <w:rPr/>
      </w:pPr>
      <w:r>
        <w:rPr/>
        <w:t>AAA0AAAAAhDA2wAAAADOAAAAAAAAAArXoz4CAAAAAgAAAAIAAAACAAAAAAAAAAIQwNsAAAAAv3dG</w:t>
      </w:r>
    </w:p>
    <w:p>
      <w:pPr>
        <w:pStyle w:val="PreformattedText"/>
        <w:bidi w:val="0"/>
        <w:spacing w:before="0" w:after="0"/>
        <w:jc w:val="left"/>
        <w:rPr/>
      </w:pPr>
      <w:r>
        <w:rPr/>
        <w:t>/whAAAM0AAAAKAAAAAIQwNsDAAAAAAAAANejLkLiuSxE16MuQvaINES4HvJC9og0RAABAQEVQAAA</w:t>
      </w:r>
    </w:p>
    <w:p>
      <w:pPr>
        <w:pStyle w:val="PreformattedText"/>
        <w:bidi w:val="0"/>
        <w:spacing w:before="0" w:after="0"/>
        <w:jc w:val="left"/>
        <w:rPr/>
      </w:pPr>
      <w:r>
        <w:rPr/>
        <w:t>EAAAAAQAAAABAAAAJAAAACQAAAAAAIA9AAAAAAAAAAAAAIA9AAAAAAAAAAACAAAAXwAAADgAAAAD</w:t>
      </w:r>
    </w:p>
    <w:p>
      <w:pPr>
        <w:pStyle w:val="PreformattedText"/>
        <w:bidi w:val="0"/>
        <w:spacing w:before="0" w:after="0"/>
        <w:jc w:val="left"/>
        <w:rPr/>
      </w:pPr>
      <w:r>
        <w:rPr/>
        <w:t>AAAAOAAAAAAAAAA4AAAAAAAAAAAAAQAFAAAAAAAAAEZ3vwAAAAAAAAAAAAAAAAAlAAAADAAAAAMA</w:t>
      </w:r>
    </w:p>
    <w:p>
      <w:pPr>
        <w:pStyle w:val="PreformattedText"/>
        <w:bidi w:val="0"/>
        <w:spacing w:before="0" w:after="0"/>
        <w:jc w:val="left"/>
        <w:rPr/>
      </w:pPr>
      <w:r>
        <w:rPr/>
        <w:t>AAAlAAAADAAAAAUAAIBXAAAAKAAAACoAAACxAgAAewAAANQCAAADAAAAuwIvK7sCIy2RByMtJQAA</w:t>
      </w:r>
    </w:p>
    <w:p>
      <w:pPr>
        <w:pStyle w:val="PreformattedText"/>
        <w:bidi w:val="0"/>
        <w:spacing w:before="0" w:after="0"/>
        <w:jc w:val="left"/>
        <w:rPr/>
      </w:pPr>
      <w:r>
        <w:rPr/>
        <w:t>AAwAAAAHAACAJQAAAAwAAAAAAACAJAAAACQAAAAAAIBBAAAAAAAAAAAAAIBBAAAAAAAAAAACAAAA</w:t>
      </w:r>
    </w:p>
    <w:p>
      <w:pPr>
        <w:pStyle w:val="PreformattedText"/>
        <w:bidi w:val="0"/>
        <w:spacing w:before="0" w:after="0"/>
        <w:jc w:val="left"/>
        <w:rPr/>
      </w:pPr>
      <w:r>
        <w:rPr/>
        <w:t>KAAAAAwAAAADAAAARgAAAFwAAABQAAAARU1GKwhAAAM8AAAAMAAAAAIQwNsEAAAAAAAAAK5H8EJx</w:t>
      </w:r>
    </w:p>
    <w:p>
      <w:pPr>
        <w:pStyle w:val="PreformattedText"/>
        <w:bidi w:val="0"/>
        <w:spacing w:before="0" w:after="0"/>
        <w:jc w:val="left"/>
        <w:rPr/>
      </w:pPr>
      <w:r>
        <w:rPr/>
        <w:t>nTNEAAD/QvaINESuR/BCe3Q1RK5H8EJxnTNEAAEBgRRAAIAQAAAABAAAAL93Rv8oAAAADAAAAAEA</w:t>
      </w:r>
    </w:p>
    <w:p>
      <w:pPr>
        <w:pStyle w:val="PreformattedText"/>
        <w:bidi w:val="0"/>
        <w:spacing w:before="0" w:after="0"/>
        <w:jc w:val="left"/>
        <w:rPr/>
      </w:pPr>
      <w:r>
        <w:rPr/>
        <w:t>AAAkAAAAJAAAAAAAgD0AAAAAAAAAAAAAgD0AAAAAAAAAAAIAAAAnAAAAGAAAAAEAAAAAAAAARne/</w:t>
      </w:r>
    </w:p>
    <w:p>
      <w:pPr>
        <w:pStyle w:val="PreformattedText"/>
        <w:bidi w:val="0"/>
        <w:spacing w:before="0" w:after="0"/>
        <w:jc w:val="left"/>
        <w:rPr/>
      </w:pPr>
      <w:r>
        <w:rPr/>
        <w:t>AAAAAAAlAAAADAAAAAEAAAATAAAADAAAAAEAAAAlAAAADAAAAAgAAIBWAAAALAAAAHgAAADOAgAA</w:t>
      </w:r>
    </w:p>
    <w:p>
      <w:pPr>
        <w:pStyle w:val="PreformattedText"/>
        <w:bidi w:val="0"/>
        <w:spacing w:before="0" w:after="0"/>
        <w:jc w:val="left"/>
        <w:rPr/>
      </w:pPr>
      <w:r>
        <w:rPr/>
        <w:t>gAAAANYCAAAEAAAAgwfoLPgHIy2DB14tgwfoLCUAAAAMAAAABwAAgBMAAAAMAAAAAQAAACUAAAAM</w:t>
      </w:r>
    </w:p>
    <w:p>
      <w:pPr>
        <w:pStyle w:val="PreformattedText"/>
        <w:bidi w:val="0"/>
        <w:spacing w:before="0" w:after="0"/>
        <w:jc w:val="left"/>
        <w:rPr/>
      </w:pPr>
      <w:r>
        <w:rPr/>
        <w:t>AAAAAAAAgCQAAAAkAAAAAACAQQAAAAAAAAAAAACAQQAAAAAAAAAAAgAAAEYAAACUAAAAiAAAAEVN</w:t>
      </w:r>
    </w:p>
    <w:p>
      <w:pPr>
        <w:pStyle w:val="PreformattedText"/>
        <w:bidi w:val="0"/>
        <w:spacing w:before="0" w:after="0"/>
        <w:jc w:val="left"/>
        <w:rPr/>
      </w:pPr>
      <w:r>
        <w:rPr/>
        <w:t>RisIQAECQAAAADQAAAACEMDbAAAAAM4AAAAAAAAACtejPgIAAAACAAAAAgAAAAIAAAAAAAAAAhDA</w:t>
      </w:r>
    </w:p>
    <w:p>
      <w:pPr>
        <w:pStyle w:val="PreformattedText"/>
        <w:bidi w:val="0"/>
        <w:spacing w:before="0" w:after="0"/>
        <w:jc w:val="left"/>
        <w:rPr/>
      </w:pPr>
      <w:r>
        <w:rPr/>
        <w:t>2wAAAAC/d0b/CEAAAzQAAAAoAAAAAhDA2wMAAAAAAAAAAMCcQ0veLEQAwJxD9og0RKTwcUP2iDRE</w:t>
      </w:r>
    </w:p>
    <w:p>
      <w:pPr>
        <w:pStyle w:val="PreformattedText"/>
        <w:bidi w:val="0"/>
        <w:spacing w:before="0" w:after="0"/>
        <w:jc w:val="left"/>
        <w:rPr/>
      </w:pPr>
      <w:r>
        <w:rPr/>
        <w:t>AAEBgRVAAAAQAAAABAAAAAEAAAAkAAAAJAAAAAAAgD0AAAAAAAAAAAAAgD0AAAAAAAAAAAIAAABf</w:t>
      </w:r>
    </w:p>
    <w:p>
      <w:pPr>
        <w:pStyle w:val="PreformattedText"/>
        <w:bidi w:val="0"/>
        <w:spacing w:before="0" w:after="0"/>
        <w:jc w:val="left"/>
        <w:rPr/>
      </w:pPr>
      <w:r>
        <w:rPr/>
        <w:t>AAAAOAAAAAMAAAA4AAAAAAAAADgAAAAAAAAAAAABAAUAAAAAAAAARne/AAAAAAAAAAAAAAAAACUA</w:t>
      </w:r>
    </w:p>
    <w:p>
      <w:pPr>
        <w:pStyle w:val="PreformattedText"/>
        <w:bidi w:val="0"/>
        <w:spacing w:before="0" w:after="0"/>
        <w:jc w:val="left"/>
        <w:rPr/>
      </w:pPr>
      <w:r>
        <w:rPr/>
        <w:t>AAAMAAAAAwAAACUAAAAMAAAABQAAgFcAAAAoAAAA8AAAALICAAA7AQAA1AIAAAMAAACYEzgrmBMj</w:t>
      </w:r>
    </w:p>
    <w:p>
      <w:pPr>
        <w:pStyle w:val="PreformattedText"/>
        <w:bidi w:val="0"/>
        <w:spacing w:before="0" w:after="0"/>
        <w:jc w:val="left"/>
        <w:rPr/>
      </w:pPr>
      <w:r>
        <w:rPr/>
        <w:t>LSAPIy0lAAAADAAAAAcAAIAlAAAADAAAAAAAAIAkAAAAJAAAAAAAgEEAAAAAAAAAAAAAgEEAAAAA</w:t>
      </w:r>
    </w:p>
    <w:p>
      <w:pPr>
        <w:pStyle w:val="PreformattedText"/>
        <w:bidi w:val="0"/>
        <w:spacing w:before="0" w:after="0"/>
        <w:jc w:val="left"/>
        <w:rPr/>
      </w:pPr>
      <w:r>
        <w:rPr/>
        <w:t>AAAAAAIAAAAoAAAADAAAAAMAAABGAAAAXAAAAFAAAABFTUYrCEAAAzwAAAAwAAAAAhDA2wQAAAAA</w:t>
      </w:r>
    </w:p>
    <w:p>
      <w:pPr>
        <w:pStyle w:val="PreformattedText"/>
        <w:bidi w:val="0"/>
        <w:spacing w:before="0" w:after="0"/>
        <w:jc w:val="left"/>
        <w:rPr/>
      </w:pPr>
      <w:r>
        <w:rPr/>
        <w:t>AAAAKdxyQ3t0NUQAgGtD9og0RCncckNxnTNEKdxyQ3t0NUQAAQGBFEAAgBAAAAAEAAAAv3dG/yQA</w:t>
      </w:r>
    </w:p>
    <w:p>
      <w:pPr>
        <w:pStyle w:val="PreformattedText"/>
        <w:bidi w:val="0"/>
        <w:spacing w:before="0" w:after="0"/>
        <w:jc w:val="left"/>
        <w:rPr/>
      </w:pPr>
      <w:r>
        <w:rPr/>
        <w:t>AAAkAAAAAACAPQAAAAAAAAAAAACAPQAAAAAAAAAAAgAAACUAAAAMAAAAAQAAABMAAAAMAAAAAQAA</w:t>
      </w:r>
    </w:p>
    <w:p>
      <w:pPr>
        <w:pStyle w:val="PreformattedText"/>
        <w:bidi w:val="0"/>
        <w:spacing w:before="0" w:after="0"/>
        <w:jc w:val="left"/>
        <w:rPr/>
      </w:pPr>
      <w:r>
        <w:rPr/>
        <w:t>ACUAAAAMAAAACAAAgFYAAAAsAAAA6wAAAM4CAADzAAAA1gIAAAQAAAAuD14tuA4jLS4P6CwuD14t</w:t>
      </w:r>
    </w:p>
    <w:p>
      <w:pPr>
        <w:pStyle w:val="PreformattedText"/>
        <w:bidi w:val="0"/>
        <w:spacing w:before="0" w:after="0"/>
        <w:jc w:val="left"/>
        <w:rPr/>
      </w:pPr>
      <w:r>
        <w:rPr/>
        <w:t>JQAAAAwAAAAHAACAEwAAAAwAAAABAAAAJQAAAAwAAAAAAACAJAAAACQAAAAAAIBBAAAAAAAAAAAA</w:t>
      </w:r>
    </w:p>
    <w:p>
      <w:pPr>
        <w:pStyle w:val="PreformattedText"/>
        <w:bidi w:val="0"/>
        <w:spacing w:before="0" w:after="0"/>
        <w:jc w:val="left"/>
        <w:rPr/>
      </w:pPr>
      <w:r>
        <w:rPr/>
        <w:t>AIBBAAAAAAAAAAACAAAATAAAAGQAAAABAAAAAQAAAGQBAAD3AgAAAQAAAAEAAABkAQAA9wIAACkA</w:t>
      </w:r>
    </w:p>
    <w:p>
      <w:pPr>
        <w:pStyle w:val="PreformattedText"/>
        <w:bidi w:val="0"/>
        <w:spacing w:before="0" w:after="0"/>
        <w:jc w:val="left"/>
        <w:rPr/>
      </w:pPr>
      <w:r>
        <w:rPr/>
        <w:t>qgAAAAAAAAAAAAAAgD8AAAAAAAAAAAAAgD8AAAAAAAAAAAAAAAAAAAAAAAAAAAAAAAAAAAAAAAAA</w:t>
      </w:r>
    </w:p>
    <w:p>
      <w:pPr>
        <w:pStyle w:val="PreformattedText"/>
        <w:bidi w:val="0"/>
        <w:spacing w:before="0" w:after="0"/>
        <w:jc w:val="left"/>
        <w:rPr/>
      </w:pPr>
      <w:r>
        <w:rPr/>
        <w:t>ACIAAAAMAAAA/////0YAAAAcAAAAEAAAAEVNRisCQAAADAAAAAAAAAAOAAAAFAAAAAAAAAAQAAAA</w:t>
      </w:r>
    </w:p>
    <w:p>
      <w:pPr>
        <w:pStyle w:val="PreformattedText"/>
        <w:bidi w:val="0"/>
        <w:spacing w:before="0" w:after="0"/>
        <w:jc w:val="left"/>
        <w:rPr/>
      </w:pPr>
      <w:r>
        <w:rPr/>
        <w:t>FAAAAA==&lt;/pkg:binaryData&gt;&lt;/pkg:part&gt;&lt;pkg:part pkg:name="/word/media/image1.emf" pkg:contentType="image/x-emf"&gt;&lt;pkg:binaryData&gt;AQAAAGwAAAAAAAAADAAAANYCAABXAwAAAAAAAAAAAABLTwAATFkAACBFTUYAAAEAPLwAAGEEAAAE</w:t>
      </w:r>
    </w:p>
    <w:p>
      <w:pPr>
        <w:pStyle w:val="PreformattedText"/>
        <w:bidi w:val="0"/>
        <w:spacing w:before="0" w:after="0"/>
        <w:jc w:val="left"/>
        <w:rPr/>
      </w:pPr>
      <w:r>
        <w:rPr/>
        <w:t>AAAAAAAAAAAAAAAAAAAAAAUAAAAEAABRAQAADgEAAAAAAAAAAAAAAAAAAGgkBQCwHgQARgAAACwA</w:t>
      </w:r>
    </w:p>
    <w:p>
      <w:pPr>
        <w:pStyle w:val="PreformattedText"/>
        <w:bidi w:val="0"/>
        <w:spacing w:before="0" w:after="0"/>
        <w:jc w:val="left"/>
        <w:rPr/>
      </w:pPr>
      <w:r>
        <w:rPr/>
        <w:t>AAAgAAAARU1GKwFAAQAcAAAAEAAAAAIQwNsBAAAAYAAAAGAAAABGAAAAIAEAABQBAABFTUYrMEAC</w:t>
      </w:r>
    </w:p>
    <w:p>
      <w:pPr>
        <w:pStyle w:val="PreformattedText"/>
        <w:bidi w:val="0"/>
        <w:spacing w:before="0" w:after="0"/>
        <w:jc w:val="left"/>
        <w:rPr/>
      </w:pPr>
      <w:r>
        <w:rPr/>
        <w:t>ABAAAAAEAAAAAACAPx9ABAAMAAAAAAAAAB5ABQAMAAAAAAAAAB1AAAAUAAAACAAAAAIAAABiAwAA</w:t>
      </w:r>
    </w:p>
    <w:p>
      <w:pPr>
        <w:pStyle w:val="PreformattedText"/>
        <w:bidi w:val="0"/>
        <w:spacing w:before="0" w:after="0"/>
        <w:jc w:val="left"/>
        <w:rPr/>
      </w:pPr>
      <w:r>
        <w:rPr/>
        <w:t>CEAAA8QAAAC4AAAAAhDA2xMAAAAAAAAAAAAiQgAARkIAAMlCAABGQtrh3EICAEZC///sQrrDJUIA</w:t>
      </w:r>
    </w:p>
    <w:p>
      <w:pPr>
        <w:pStyle w:val="PreformattedText"/>
        <w:bidi w:val="0"/>
        <w:spacing w:before="0" w:after="0"/>
        <w:jc w:val="left"/>
        <w:rPr/>
      </w:pPr>
      <w:r>
        <w:rPr/>
        <w:t>AO1CDAD8QQIA7UKfeKxB3uHcQgwAWEEEAMlCAwBYQQQAyUICAFhBBADJQgEAWEEDAMlCAgBYQQAA</w:t>
      </w:r>
    </w:p>
    <w:p>
      <w:pPr>
        <w:pStyle w:val="PreformattedText"/>
        <w:bidi w:val="0"/>
        <w:spacing w:before="0" w:after="0"/>
        <w:jc w:val="left"/>
        <w:rPr/>
      </w:pPr>
      <w:r>
        <w:rPr/>
        <w:t>yUIAAFhBAAAiQgAAWEGXePRBAABYQQIAtEGReKxB//+zQfz/+0H8/7NBtMMlQot49EH+/0VC/P8h</w:t>
      </w:r>
    </w:p>
    <w:p>
      <w:pPr>
        <w:pStyle w:val="PreformattedText"/>
        <w:bidi w:val="0"/>
        <w:spacing w:before="0" w:after="0"/>
        <w:jc w:val="left"/>
        <w:rPr/>
      </w:pPr>
      <w:r>
        <w:rPr/>
        <w:t>QgEARkIAAQMDAwMDAwMDAwEBAwMDAwODAxRAAIAQAAAABAAAAPfu6P8hAAAACAAAAGIAAAAMAAAA</w:t>
      </w:r>
    </w:p>
    <w:p>
      <w:pPr>
        <w:pStyle w:val="PreformattedText"/>
        <w:bidi w:val="0"/>
        <w:spacing w:before="0" w:after="0"/>
        <w:jc w:val="left"/>
        <w:rPr/>
      </w:pPr>
      <w:r>
        <w:rPr/>
        <w:t>AQAAACQAAAAkAAAAAACAPQAAAAAAAAAAAACAPQAAAAAAAAAAAgAAACcAAAAYAAAAAQAAAAAAAADo</w:t>
      </w:r>
    </w:p>
    <w:p>
      <w:pPr>
        <w:pStyle w:val="PreformattedText"/>
        <w:bidi w:val="0"/>
        <w:spacing w:before="0" w:after="0"/>
        <w:jc w:val="left"/>
        <w:rPr/>
      </w:pPr>
      <w:r>
        <w:rPr/>
        <w:t>7vcAAAAAACUAAAAMAAAAAQAAABMAAAAMAAAAAQAAADsAAAAIAAAAGwAAABAAAACIAgAAGAMAADYA</w:t>
      </w:r>
    </w:p>
    <w:p>
      <w:pPr>
        <w:pStyle w:val="PreformattedText"/>
        <w:bidi w:val="0"/>
        <w:spacing w:before="0" w:after="0"/>
        <w:jc w:val="left"/>
        <w:rPr/>
      </w:pPr>
      <w:r>
        <w:rPr/>
        <w:t>AAAQAAAASAYAABgDAABYAAAAQAAAAAAAAAAAAAAA//////////8JAAAA6AYYA2gHmAJoB/gBaAdZ</w:t>
      </w:r>
    </w:p>
    <w:p>
      <w:pPr>
        <w:pStyle w:val="PreformattedText"/>
        <w:bidi w:val="0"/>
        <w:spacing w:before="0" w:after="0"/>
        <w:jc w:val="left"/>
        <w:rPr/>
      </w:pPr>
      <w:r>
        <w:rPr/>
        <w:t>AegG2ABIBtgASAbYAEgG2ABIBtgAWQAAACQAAAAAAAAAAAAAAP//////////AgAAAEgG2ACIAtgA</w:t>
      </w:r>
    </w:p>
    <w:p>
      <w:pPr>
        <w:pStyle w:val="PreformattedText"/>
        <w:bidi w:val="0"/>
        <w:spacing w:before="0" w:after="0"/>
        <w:jc w:val="left"/>
        <w:rPr/>
      </w:pPr>
      <w:r>
        <w:rPr/>
        <w:t>WAAAADQAAAAAAAAAAAAAAP//////////BgAAAOkB2ABoAVkBaAH4AWgBmALpARgDiAIYAz0AAAAI</w:t>
      </w:r>
    </w:p>
    <w:p>
      <w:pPr>
        <w:pStyle w:val="PreformattedText"/>
        <w:bidi w:val="0"/>
        <w:spacing w:before="0" w:after="0"/>
        <w:jc w:val="left"/>
        <w:rPr/>
      </w:pPr>
      <w:r>
        <w:rPr/>
        <w:t>AAAAPAAAAAgAAAA+AAAAGAAAABYAAAANAAAAdwAAADIAAAATAAAADAAAAAEAAAAlAAAADAAAAAAA</w:t>
      </w:r>
    </w:p>
    <w:p>
      <w:pPr>
        <w:pStyle w:val="PreformattedText"/>
        <w:bidi w:val="0"/>
        <w:spacing w:before="0" w:after="0"/>
        <w:jc w:val="left"/>
        <w:rPr/>
      </w:pPr>
      <w:r>
        <w:rPr/>
        <w:t>AIAkAAAAJAAAAAAAgEEAAAAAAAAAAAAAgEEAAAAAAAAAAAIAAABGAAAAYAAAAFQAAABFTUYrCEAB</w:t>
      </w:r>
    </w:p>
    <w:p>
      <w:pPr>
        <w:pStyle w:val="PreformattedText"/>
        <w:bidi w:val="0"/>
        <w:spacing w:before="0" w:after="0"/>
        <w:jc w:val="left"/>
        <w:rPr/>
      </w:pPr>
      <w:r>
        <w:rPr/>
        <w:t>AkAAAAA0AAAAAhDA2wAAAADOAAAAAAAAAArXoz4CAAAAAgAAAAIAAAACAAAAAAAAAAIQwNsAAAAA</w:t>
      </w:r>
    </w:p>
    <w:p>
      <w:pPr>
        <w:pStyle w:val="PreformattedText"/>
        <w:bidi w:val="0"/>
        <w:spacing w:before="0" w:after="0"/>
        <w:jc w:val="left"/>
        <w:rPr/>
      </w:pPr>
      <w:r>
        <w:rPr/>
        <w:t>AAAA/xVAAAAQAAAABAAAAAEAAAAkAAAAJAAAAAAAgD0AAAAAAAAAAAAAgD0AAAAAAAAAAAIAAABf</w:t>
      </w:r>
    </w:p>
    <w:p>
      <w:pPr>
        <w:pStyle w:val="PreformattedText"/>
        <w:bidi w:val="0"/>
        <w:spacing w:before="0" w:after="0"/>
        <w:jc w:val="left"/>
        <w:rPr/>
      </w:pPr>
      <w:r>
        <w:rPr/>
        <w:t>AAAAOAAAAAIAAAA4AAAAAAAAADgAAAAAAAAAAAABAAUAAAAAAAAAAAAAAAAAAAAAAAAAAAAAACUA</w:t>
      </w:r>
    </w:p>
    <w:p>
      <w:pPr>
        <w:pStyle w:val="PreformattedText"/>
        <w:bidi w:val="0"/>
        <w:spacing w:before="0" w:after="0"/>
        <w:jc w:val="left"/>
        <w:rPr/>
      </w:pPr>
      <w:r>
        <w:rPr/>
        <w:t>AAAMAAAAAgAAACUAAAAMAAAABQAAgDsAAAAIAAAAGwAAABAAAACIAgAAGAMAADYAAAAQAAAASAYA</w:t>
      </w:r>
    </w:p>
    <w:p>
      <w:pPr>
        <w:pStyle w:val="PreformattedText"/>
        <w:bidi w:val="0"/>
        <w:spacing w:before="0" w:after="0"/>
        <w:jc w:val="left"/>
        <w:rPr/>
      </w:pPr>
      <w:r>
        <w:rPr/>
        <w:t>ABgDAABYAAAAQAAAAAAAAAAAAAAA//////////8JAAAA6AYYA2gHmAJoB/gBaAdZAegG2ABIBtgA</w:t>
      </w:r>
    </w:p>
    <w:p>
      <w:pPr>
        <w:pStyle w:val="PreformattedText"/>
        <w:bidi w:val="0"/>
        <w:spacing w:before="0" w:after="0"/>
        <w:jc w:val="left"/>
        <w:rPr/>
      </w:pPr>
      <w:r>
        <w:rPr/>
        <w:t>SAbYAEgG2ABIBtgAWQAAACQAAAAAAAAAAAAAAP//////////AgAAAEgG2ACIAtgAWAAAADQAAAAA</w:t>
      </w:r>
    </w:p>
    <w:p>
      <w:pPr>
        <w:pStyle w:val="PreformattedText"/>
        <w:bidi w:val="0"/>
        <w:spacing w:before="0" w:after="0"/>
        <w:jc w:val="left"/>
        <w:rPr/>
      </w:pPr>
      <w:r>
        <w:rPr/>
        <w:t>AAAAAAAAAP//////////BgAAAOkB2ABoAVkBaAH4AWgBmALpARgDiAIYAz0AAAAIAAAAPAAAAAgA</w:t>
      </w:r>
    </w:p>
    <w:p>
      <w:pPr>
        <w:pStyle w:val="PreformattedText"/>
        <w:bidi w:val="0"/>
        <w:spacing w:before="0" w:after="0"/>
        <w:jc w:val="left"/>
        <w:rPr/>
      </w:pPr>
      <w:r>
        <w:rPr/>
        <w:t>AABAAAAAGAAAABUAAAAMAAAAeAAAADMAAAAlAAAADAAAAAcAAIAlAAAADAAAAAAAAIAkAAAAJAAA</w:t>
      </w:r>
    </w:p>
    <w:p>
      <w:pPr>
        <w:pStyle w:val="PreformattedText"/>
        <w:bidi w:val="0"/>
        <w:spacing w:before="0" w:after="0"/>
        <w:jc w:val="left"/>
        <w:rPr/>
      </w:pPr>
      <w:r>
        <w:rPr/>
        <w:t>AAAAgEEAAAAAAAAAAAAAgEEAAAAAAAAAAAIAAAAoAAAADAAAAAIAAABGAAAAzAAAAMAAAABFTUYr</w:t>
      </w:r>
    </w:p>
    <w:p>
      <w:pPr>
        <w:pStyle w:val="PreformattedText"/>
        <w:bidi w:val="0"/>
        <w:spacing w:before="0" w:after="0"/>
        <w:jc w:val="left"/>
        <w:rPr/>
      </w:pPr>
      <w:r>
        <w:rPr/>
        <w:t>KkAAACQAAAAYAAAAAADAQgAAAAAAAAAAAADAQgAAtEEAAFhBCEACBjAAAAAkAAAAAhDA2wCO4z0A</w:t>
      </w:r>
    </w:p>
    <w:p>
      <w:pPr>
        <w:pStyle w:val="PreformattedText"/>
        <w:bidi w:val="0"/>
        <w:spacing w:before="0" w:after="0"/>
        <w:jc w:val="left"/>
        <w:rPr/>
      </w:pPr>
      <w:r>
        <w:rPr/>
        <w:t>AAAAAAAAAAAAAAAFAAAAQQBSAEkAQQBMAAAANkACgGgAAABcAAAAAAAA/wEAAAABAAAABQAAAFMA</w:t>
      </w:r>
    </w:p>
    <w:p>
      <w:pPr>
        <w:pStyle w:val="PreformattedText"/>
        <w:bidi w:val="0"/>
        <w:spacing w:before="0" w:after="0"/>
        <w:jc w:val="left"/>
        <w:rPr/>
      </w:pPr>
      <w:r>
        <w:rPr/>
        <w:t>dABhAHIAdACA7sM+ACJiPgDg6T4AImI+AK75PgAiYj7AqAw/ACJiPsAhFj8AImI+AACAPwAAAAAA</w:t>
      </w:r>
    </w:p>
    <w:p>
      <w:pPr>
        <w:pStyle w:val="PreformattedText"/>
        <w:bidi w:val="0"/>
        <w:spacing w:before="0" w:after="0"/>
        <w:jc w:val="left"/>
        <w:rPr/>
      </w:pPr>
      <w:r>
        <w:rPr/>
        <w:t>AAAAAACAPwAAAAAAAAAAAAASAAAADAAAAAEAAAAYAAAADAAAAAAAAAAWAAAADAAAABgAAABSAAAA</w:t>
      </w:r>
    </w:p>
    <w:p>
      <w:pPr>
        <w:pStyle w:val="PreformattedText"/>
        <w:bidi w:val="0"/>
        <w:spacing w:before="0" w:after="0"/>
        <w:jc w:val="left"/>
        <w:rPr/>
      </w:pPr>
      <w:r>
        <w:rPr/>
        <w:t>cAEAAAIAAAD1////AAAAAAAAAAAAAAAAkAEAAAAAAAAHAAQAQQByAGkAYQBsAAAAAAAAAAAAAAAA</w:t>
      </w:r>
    </w:p>
    <w:p>
      <w:pPr>
        <w:pStyle w:val="PreformattedText"/>
        <w:bidi w:val="0"/>
        <w:spacing w:before="0" w:after="0"/>
        <w:jc w:val="left"/>
        <w:rPr/>
      </w:pPr>
      <w:r>
        <w:rPr/>
        <w:t>AAAAAAAAAAAAAAAAAAAAAAAAAAAAAAAAAAAAAAAAAAAAAAAAAAAAAAAAAAAATgAM2mRgrD0SAGD2</w:t>
      </w:r>
    </w:p>
    <w:p>
      <w:pPr>
        <w:pStyle w:val="PreformattedText"/>
        <w:bidi w:val="0"/>
        <w:spacing w:before="0" w:after="0"/>
        <w:jc w:val="left"/>
        <w:rPr/>
      </w:pPr>
      <w:r>
        <w:rPr/>
        <w:t>Ijf8hEF+pIVBfvYJXAEBAAAAoPutAKD7rQBAPhIA5D0SAFW3QX6Ft0F+oPutAKD7rQBAPhIAUGZp</w:t>
      </w:r>
    </w:p>
    <w:p>
      <w:pPr>
        <w:pStyle w:val="PreformattedText"/>
        <w:bidi w:val="0"/>
        <w:spacing w:before="0" w:after="0"/>
        <w:jc w:val="left"/>
        <w:rPr/>
      </w:pPr>
      <w:r>
        <w:rPr/>
        <w:t>ALw9EgAAAAAAaGMSAFcERH6It0F+T7QBYAAAAADcEkABdJwBYAAAAAAoPhIAAAC5CTIHkXwTAAAA</w:t>
      </w:r>
    </w:p>
    <w:p>
      <w:pPr>
        <w:pStyle w:val="PreformattedText"/>
        <w:bidi w:val="0"/>
        <w:spacing w:before="0" w:after="0"/>
        <w:jc w:val="left"/>
        <w:rPr/>
      </w:pPr>
      <w:r>
        <w:rPr/>
        <w:t>AAC5CQAAuQkgTXAKAD4SAA+tDmBEQBIAGO6QfDgHkXz/////MgeRfKsGkXzrBpF8AAAAAIwAAADA</w:t>
      </w:r>
    </w:p>
    <w:p>
      <w:pPr>
        <w:pStyle w:val="PreformattedText"/>
        <w:bidi w:val="0"/>
        <w:spacing w:before="0" w:after="0"/>
        <w:jc w:val="left"/>
        <w:rPr/>
      </w:pPr>
      <w:r>
        <w:rPr/>
        <w:t>6nAKVgBpAAAAaQBvAEQAbwBjAHUAbQBlAG4AdAAAAJAAAAAAAAAAAwAAAHHopAmkb7kJAAAAATA/</w:t>
      </w:r>
    </w:p>
    <w:p>
      <w:pPr>
        <w:pStyle w:val="PreformattedText"/>
        <w:bidi w:val="0"/>
        <w:spacing w:before="0" w:after="0"/>
        <w:jc w:val="left"/>
        <w:rPr/>
      </w:pPr>
      <w:r>
        <w:rPr/>
        <w:t>EgDKQhJDAAAAAAAAAABkdgAIAAAAACUAAAAMAAAAAgAAAFQAAABsAAAAOwAAABgAAABQAAAAJQAA</w:t>
      </w:r>
    </w:p>
    <w:p>
      <w:pPr>
        <w:pStyle w:val="PreformattedText"/>
        <w:bidi w:val="0"/>
        <w:spacing w:before="0" w:after="0"/>
        <w:jc w:val="left"/>
        <w:rPr/>
      </w:pPr>
      <w:r>
        <w:rPr/>
        <w:t>AAEAAAAAoNJBAPDSQTsAAAAjAAAABQAAAEwAAAAAAAAAAAAAAAAAAAD//////////1gAAABTAHQA</w:t>
      </w:r>
    </w:p>
    <w:p>
      <w:pPr>
        <w:pStyle w:val="PreformattedText"/>
        <w:bidi w:val="0"/>
        <w:spacing w:before="0" w:after="0"/>
        <w:jc w:val="left"/>
        <w:rPr/>
      </w:pPr>
      <w:r>
        <w:rPr/>
        <w:t>YQByAHQAAAAHAAAAAwAAAAYAAAAEAAAAAAAAACUAAAAMAAAADQAAgEYAAAB0AAAAaAAAAEVNRisr</w:t>
      </w:r>
    </w:p>
    <w:p>
      <w:pPr>
        <w:pStyle w:val="PreformattedText"/>
        <w:bidi w:val="0"/>
        <w:spacing w:before="0" w:after="0"/>
        <w:jc w:val="left"/>
        <w:rPr/>
      </w:pPr>
      <w:r>
        <w:rPr/>
        <w:t>QAAADAAAAAAAAAAIQAADSAAAADwAAAACEMDbBQAAAAAAAAAAAPBAAAD/QgAAz0IAAP9CAIAFQwAA</w:t>
      </w:r>
    </w:p>
    <w:p>
      <w:pPr>
        <w:pStyle w:val="PreformattedText"/>
        <w:bidi w:val="0"/>
        <w:spacing w:before="0" w:after="0"/>
        <w:jc w:val="left"/>
        <w:rPr/>
      </w:pPr>
      <w:r>
        <w:rPr/>
        <w:t>h0IAABZCAACHQgAA8EAAAP9CAAEBAYEDAwMUQACAEAAAAAQAAAD37uj/JAAAACQAAAAAAIA9AAAA</w:t>
      </w:r>
    </w:p>
    <w:p>
      <w:pPr>
        <w:pStyle w:val="PreformattedText"/>
        <w:bidi w:val="0"/>
        <w:spacing w:before="0" w:after="0"/>
        <w:jc w:val="left"/>
        <w:rPr/>
      </w:pPr>
      <w:r>
        <w:rPr/>
        <w:t>AAAAAAAAAIA9AAAAAAAAAAACAAAAJQAAAAwAAAABAAAAEwAAAAwAAAABAAAAJQAAAAwAAAAIAACA</w:t>
      </w:r>
    </w:p>
    <w:p>
      <w:pPr>
        <w:pStyle w:val="PreformattedText"/>
        <w:bidi w:val="0"/>
        <w:spacing w:before="0" w:after="0"/>
        <w:jc w:val="left"/>
        <w:rPr/>
      </w:pPr>
      <w:r>
        <w:rPr/>
        <w:t>VgAAADAAAAAHAAAAQwAAAIYAAACAAAAABQAAAHgA+Ad4BvgHWAg4BFgCOAR4APgHJQAAAAwAAAAH</w:t>
      </w:r>
    </w:p>
    <w:p>
      <w:pPr>
        <w:pStyle w:val="PreformattedText"/>
        <w:bidi w:val="0"/>
        <w:spacing w:before="0" w:after="0"/>
        <w:jc w:val="left"/>
        <w:rPr/>
      </w:pPr>
      <w:r>
        <w:rPr/>
        <w:t>AACAEwAAAAwAAAABAAAAJQAAAAwAAAAAAACAJAAAACQAAAAAAIBBAAAAAAAAAAAAAIBBAAAAAAAA</w:t>
      </w:r>
    </w:p>
    <w:p>
      <w:pPr>
        <w:pStyle w:val="PreformattedText"/>
        <w:bidi w:val="0"/>
        <w:spacing w:before="0" w:after="0"/>
        <w:jc w:val="left"/>
        <w:rPr/>
      </w:pPr>
      <w:r>
        <w:rPr/>
        <w:t>AAACAAAARgAAAGAAAABUAAAARU1GKwhAAQJAAAAANAAAAAIQwNsAAAAAzgAAAAAAAAAK16M+AgAA</w:t>
      </w:r>
    </w:p>
    <w:p>
      <w:pPr>
        <w:pStyle w:val="PreformattedText"/>
        <w:bidi w:val="0"/>
        <w:spacing w:before="0" w:after="0"/>
        <w:jc w:val="left"/>
        <w:rPr/>
      </w:pPr>
      <w:r>
        <w:rPr/>
        <w:t>AAIAAAACAAAAAgAAAAAAAAACEMDbAAAAAAAAAP8VQAAAEAAAAAQAAAABAAAAJAAAACQAAAAAAIA9</w:t>
      </w:r>
    </w:p>
    <w:p>
      <w:pPr>
        <w:pStyle w:val="PreformattedText"/>
        <w:bidi w:val="0"/>
        <w:spacing w:before="0" w:after="0"/>
        <w:jc w:val="left"/>
        <w:rPr/>
      </w:pPr>
      <w:r>
        <w:rPr/>
        <w:t>AAAAAAAAAAAAAIA9AAAAAAAAAAACAAAAXwAAADgAAAADAAAAOAAAAAAAAAA4AAAAAAAAAAAAAQAF</w:t>
      </w:r>
    </w:p>
    <w:p>
      <w:pPr>
        <w:pStyle w:val="PreformattedText"/>
        <w:bidi w:val="0"/>
        <w:spacing w:before="0" w:after="0"/>
        <w:jc w:val="left"/>
        <w:rPr/>
      </w:pPr>
      <w:r>
        <w:rPr/>
        <w:t>AAAAAAAAAAAAAAAAAAAAAAAAAAAAAAAlAAAADAAAAAMAAAAlAAAADAAAAAUAAIBWAAAAMAAAAAYA</w:t>
      </w:r>
    </w:p>
    <w:p>
      <w:pPr>
        <w:pStyle w:val="PreformattedText"/>
        <w:bidi w:val="0"/>
        <w:spacing w:before="0" w:after="0"/>
        <w:jc w:val="left"/>
        <w:rPr/>
      </w:pPr>
      <w:r>
        <w:rPr/>
        <w:t>AABCAAAAhwAAAIEAAAAFAAAAeAD4B3gG+AdYCDgEWAI4BHgA+AclAAAADAAAAAcAAIAlAAAADAAA</w:t>
      </w:r>
    </w:p>
    <w:p>
      <w:pPr>
        <w:pStyle w:val="PreformattedText"/>
        <w:bidi w:val="0"/>
        <w:spacing w:before="0" w:after="0"/>
        <w:jc w:val="left"/>
        <w:rPr/>
      </w:pPr>
      <w:r>
        <w:rPr/>
        <w:t>AAAAAIAkAAAAJAAAAAAAgEEAAAAAAAAAAAAAgEEAAAAAAAAAAAIAAAAoAAAADAAAAAMAAABGAAAA</w:t>
      </w:r>
    </w:p>
    <w:p>
      <w:pPr>
        <w:pStyle w:val="PreformattedText"/>
        <w:bidi w:val="0"/>
        <w:spacing w:before="0" w:after="0"/>
        <w:jc w:val="left"/>
        <w:rPr/>
      </w:pPr>
      <w:r>
        <w:rPr/>
        <w:t>kAAAAIQAAABFTUYrKkAAACQAAAAYAAAAAADAQgAAAAAAAAAAAADAQgAAGkIAAIdCNkACgFwAAABQ</w:t>
      </w:r>
    </w:p>
    <w:p>
      <w:pPr>
        <w:pStyle w:val="PreformattedText"/>
        <w:bidi w:val="0"/>
        <w:spacing w:before="0" w:after="0"/>
        <w:jc w:val="left"/>
        <w:rPr/>
      </w:pPr>
      <w:r>
        <w:rPr/>
        <w:t>AAAAAAAA/wEAAAABAAAABAAAAFEAUwBFACAAADJdPgBVFT4A2Zo+AFUVPoDKwD4AVRU+ALzmPgBV</w:t>
      </w:r>
    </w:p>
    <w:p>
      <w:pPr>
        <w:pStyle w:val="PreformattedText"/>
        <w:bidi w:val="0"/>
        <w:spacing w:before="0" w:after="0"/>
        <w:jc w:val="left"/>
        <w:rPr/>
      </w:pPr>
      <w:r>
        <w:rPr/>
        <w:t>FT4AAIA/AAAAAAAAAAAAAIA/AAAAAAAAAAASAAAADAAAAAEAAAAYAAAADAAAAAAAAAAWAAAADAAA</w:t>
      </w:r>
    </w:p>
    <w:p>
      <w:pPr>
        <w:pStyle w:val="PreformattedText"/>
        <w:bidi w:val="0"/>
        <w:spacing w:before="0" w:after="0"/>
        <w:jc w:val="left"/>
        <w:rPr/>
      </w:pPr>
      <w:r>
        <w:rPr/>
        <w:t>ABgAAAAlAAAADAAAAAIAAABUAAAAZAAAADsAAABGAAAAUQAAAFMAAAABAAAAAKDSQQDw0kE7AAAA</w:t>
      </w:r>
    </w:p>
    <w:p>
      <w:pPr>
        <w:pStyle w:val="PreformattedText"/>
        <w:bidi w:val="0"/>
        <w:spacing w:before="0" w:after="0"/>
        <w:jc w:val="left"/>
        <w:rPr/>
      </w:pPr>
      <w:r>
        <w:rPr/>
        <w:t>UQAAAAQAAABMAAAAAAAAAAAAAAAAAAAA//////////9UAAAAUQBTAEUAIAAIAAAABwAAAAcAAAAA</w:t>
      </w:r>
    </w:p>
    <w:p>
      <w:pPr>
        <w:pStyle w:val="PreformattedText"/>
        <w:bidi w:val="0"/>
        <w:spacing w:before="0" w:after="0"/>
        <w:jc w:val="left"/>
        <w:rPr/>
      </w:pPr>
      <w:r>
        <w:rPr/>
        <w:t>AAAAJQAAAAwAAAANAACARgAAAMQAAAC4AAAARU1GKytAAAAMAAAAAAAAACpAAAAkAAAAGAAAAAAA</w:t>
      </w:r>
    </w:p>
    <w:p>
      <w:pPr>
        <w:pStyle w:val="PreformattedText"/>
        <w:bidi w:val="0"/>
        <w:spacing w:before="0" w:after="0"/>
        <w:jc w:val="left"/>
        <w:rPr/>
      </w:pPr>
      <w:r>
        <w:rPr/>
        <w:t>wEIAAAAAAAAAAAAAwEIAABpCAACHQjZAAoCEAAAAeAAAAAAAAP8BAAAAAQAAAAgAAABzAHUAYgBt</w:t>
      </w:r>
    </w:p>
    <w:p>
      <w:pPr>
        <w:pStyle w:val="PreformattedText"/>
        <w:bidi w:val="0"/>
        <w:spacing w:before="0" w:after="0"/>
        <w:jc w:val="left"/>
        <w:rPr/>
      </w:pPr>
      <w:r>
        <w:rPr/>
        <w:t>AGkAdABzACAAAFURPoDujj4AOUo+gO6OPgDAhD6A7o4+gGOkPoDujj4Ax9M+gO6OPoBq4D6A7o4+</w:t>
      </w:r>
    </w:p>
    <w:p>
      <w:pPr>
        <w:pStyle w:val="PreformattedText"/>
        <w:bidi w:val="0"/>
        <w:spacing w:before="0" w:after="0"/>
        <w:jc w:val="left"/>
        <w:rPr/>
      </w:pPr>
      <w:r>
        <w:rPr/>
        <w:t>gDjwPoDujj5AVQY/gO6OPgAAgD8AAAAAAAAAAAAAgD8AAAAAAAAAABIAAAAMAAAAAQAAABgAAAAM</w:t>
      </w:r>
    </w:p>
    <w:p>
      <w:pPr>
        <w:pStyle w:val="PreformattedText"/>
        <w:bidi w:val="0"/>
        <w:spacing w:before="0" w:after="0"/>
        <w:jc w:val="left"/>
        <w:rPr/>
      </w:pPr>
      <w:r>
        <w:rPr/>
        <w:t>AAAAAAAAABYAAAAMAAAAGAAAACUAAAAMAAAAAgAAAFQAAAB8AAAANAAAAFMAAABYAAAAYAAAAAEA</w:t>
      </w:r>
    </w:p>
    <w:p>
      <w:pPr>
        <w:pStyle w:val="PreformattedText"/>
        <w:bidi w:val="0"/>
        <w:spacing w:before="0" w:after="0"/>
        <w:jc w:val="left"/>
        <w:rPr/>
      </w:pPr>
      <w:r>
        <w:rPr/>
        <w:t>AAAAoNJBAPDSQTQAAABeAAAACAAAAEwAAAAAAAAAAAAAAAAAAAD//////////1wAAABzAHUAYgBt</w:t>
      </w:r>
    </w:p>
    <w:p>
      <w:pPr>
        <w:pStyle w:val="PreformattedText"/>
        <w:bidi w:val="0"/>
        <w:spacing w:before="0" w:after="0"/>
        <w:jc w:val="left"/>
        <w:rPr/>
      </w:pPr>
      <w:r>
        <w:rPr/>
        <w:t>AGkAdABzACAABQAAAAYAAAAGAAAACQAAAAIAAAADAAAABQAAAAAAAAAlAAAADAAAAA0AAIBGAAAA</w:t>
      </w:r>
    </w:p>
    <w:p>
      <w:pPr>
        <w:pStyle w:val="PreformattedText"/>
        <w:bidi w:val="0"/>
        <w:spacing w:before="0" w:after="0"/>
        <w:jc w:val="left"/>
        <w:rPr/>
      </w:pPr>
      <w:r>
        <w:rPr/>
        <w:t>5AAAANgAAABFTUYrK0AAAAwAAAAAAAAAKkAAACQAAAAYAAAAAADAQgAAAAAAAAAAAADAQgAAGkIA</w:t>
      </w:r>
    </w:p>
    <w:p>
      <w:pPr>
        <w:pStyle w:val="PreformattedText"/>
        <w:bidi w:val="0"/>
        <w:spacing w:before="0" w:after="0"/>
        <w:jc w:val="left"/>
        <w:rPr/>
      </w:pPr>
      <w:r>
        <w:rPr/>
        <w:t>AIdCNkACgKQAAACYAAAAAAAA/wEAAAABAAAACwAAAFYAZQByAGkAZgBpAGEAYgBsAGUAIAAAVtA9</w:t>
      </w:r>
    </w:p>
    <w:p>
      <w:pPr>
        <w:pStyle w:val="PreformattedText"/>
        <w:bidi w:val="0"/>
        <w:spacing w:before="0" w:after="0"/>
        <w:jc w:val="left"/>
        <w:rPr/>
      </w:pPr>
      <w:r>
        <w:rPr/>
        <w:t>gDLTPgAOND6AMtM+AFVzPoAy0z6AnIw+gDLTPgBAmT6AMtM+AA6pPoAy0z6AsbU+gDLTPgBV1T6A</w:t>
      </w:r>
    </w:p>
    <w:p>
      <w:pPr>
        <w:pStyle w:val="PreformattedText"/>
        <w:bidi w:val="0"/>
        <w:spacing w:before="0" w:after="0"/>
        <w:jc w:val="left"/>
        <w:rPr/>
      </w:pPr>
      <w:r>
        <w:rPr/>
        <w:t>MtM+gPj0PoAy0z4AzgA/gDLTPsCfED+AMtM+AACAPwAAAAAAAAAAAACAPwAAAAAAAAAAAAASAAAA</w:t>
      </w:r>
    </w:p>
    <w:p>
      <w:pPr>
        <w:pStyle w:val="PreformattedText"/>
        <w:bidi w:val="0"/>
        <w:spacing w:before="0" w:after="0"/>
        <w:jc w:val="left"/>
        <w:rPr/>
      </w:pPr>
      <w:r>
        <w:rPr/>
        <w:t>DAAAAAEAAAAYAAAADAAAAAAAAAAWAAAADAAAABgAAAAlAAAADAAAAAIAAABUAAAAkAAAADAAAABg</w:t>
      </w:r>
    </w:p>
    <w:p>
      <w:pPr>
        <w:pStyle w:val="PreformattedText"/>
        <w:bidi w:val="0"/>
        <w:spacing w:before="0" w:after="0"/>
        <w:jc w:val="left"/>
        <w:rPr/>
      </w:pPr>
      <w:r>
        <w:rPr/>
        <w:t>AAAAXAAAAG0AAAABAAAAAKDSQQDw0kEwAAAAawAAAAsAAABMAAAAAAAAAAAAAAAAAAAA////////</w:t>
      </w:r>
    </w:p>
    <w:p>
      <w:pPr>
        <w:pStyle w:val="PreformattedText"/>
        <w:bidi w:val="0"/>
        <w:spacing w:before="0" w:after="0"/>
        <w:jc w:val="left"/>
        <w:rPr/>
      </w:pPr>
      <w:r>
        <w:rPr/>
        <w:t>//9kAAAAVgBlAHIAaQBmAGkAYQBiAGwAZQAgAAAABwAAAAYAAAAEAAAAAgAAAAMAAAACAAAABgAA</w:t>
      </w:r>
    </w:p>
    <w:p>
      <w:pPr>
        <w:pStyle w:val="PreformattedText"/>
        <w:bidi w:val="0"/>
        <w:spacing w:before="0" w:after="0"/>
        <w:jc w:val="left"/>
        <w:rPr/>
      </w:pPr>
      <w:r>
        <w:rPr/>
        <w:t>AAYAAAACAAAABgAAAAAAAAAlAAAADAAAAA0AAIBGAAAAsAAAAKQAAABFTUYrK0AAAAwAAAAAAAAA</w:t>
      </w:r>
    </w:p>
    <w:p>
      <w:pPr>
        <w:pStyle w:val="PreformattedText"/>
        <w:bidi w:val="0"/>
        <w:spacing w:before="0" w:after="0"/>
        <w:jc w:val="left"/>
        <w:rPr/>
      </w:pPr>
      <w:r>
        <w:rPr/>
        <w:t>KkAAACQAAAAYAAAAAADAQgAAAAAAAAAAAADAQgAAGkIAAIdCNkACgHAAAABkAAAAAAAA/wEAAAAB</w:t>
      </w:r>
    </w:p>
    <w:p>
      <w:pPr>
        <w:pStyle w:val="PreformattedText"/>
        <w:bidi w:val="0"/>
        <w:spacing w:before="0" w:after="0"/>
        <w:jc w:val="left"/>
        <w:rPr/>
      </w:pPr>
      <w:r>
        <w:rPr/>
        <w:t>AAAABgAAAEMAbwBzAHQAcwAgAADEfD1Auws/AFwRPkC7Cz8Ao1A+QLsLP4DDhD5Auws/gJGUPkC7</w:t>
      </w:r>
    </w:p>
    <w:p>
      <w:pPr>
        <w:pStyle w:val="PreformattedText"/>
        <w:bidi w:val="0"/>
        <w:spacing w:before="0" w:after="0"/>
        <w:jc w:val="left"/>
        <w:rPr/>
      </w:pPr>
      <w:r>
        <w:rPr/>
        <w:t>Cz+AA7E+QLsLPwAAgD8AAAAAAAAAAAAAgD8AAAAAAAAAABIAAAAMAAAAAQAAABgAAAAMAAAAAAAA</w:t>
      </w:r>
    </w:p>
    <w:p>
      <w:pPr>
        <w:pStyle w:val="PreformattedText"/>
        <w:bidi w:val="0"/>
        <w:spacing w:before="0" w:after="0"/>
        <w:jc w:val="left"/>
        <w:rPr/>
      </w:pPr>
      <w:r>
        <w:rPr/>
        <w:t>ABYAAAAMAAAAGAAAACUAAAAMAAAAAgAAAFQAAABwAAAALAAAAG0AAABHAAAAegAAAAEAAAAAoNJB</w:t>
      </w:r>
    </w:p>
    <w:p>
      <w:pPr>
        <w:pStyle w:val="PreformattedText"/>
        <w:bidi w:val="0"/>
        <w:spacing w:before="0" w:after="0"/>
        <w:jc w:val="left"/>
        <w:rPr/>
      </w:pPr>
      <w:r>
        <w:rPr/>
        <w:t>APDSQSwAAAB4AAAABgAAAEwAAAAAAAAAAAAAAAAAAAD//////////1gAAABDAG8AcwB0AHMAIAAI</w:t>
      </w:r>
    </w:p>
    <w:p>
      <w:pPr>
        <w:pStyle w:val="PreformattedText"/>
        <w:bidi w:val="0"/>
        <w:spacing w:before="0" w:after="0"/>
        <w:jc w:val="left"/>
        <w:rPr/>
      </w:pPr>
      <w:r>
        <w:rPr/>
        <w:t>AAAABgAAAAUAAAADAAAABQAAAAAAAAAlAAAADAAAAA0AAIBGAAAAgAAAAHQAAABFTUYrK0AAAAwA</w:t>
      </w:r>
    </w:p>
    <w:p>
      <w:pPr>
        <w:pStyle w:val="PreformattedText"/>
        <w:bidi w:val="0"/>
        <w:spacing w:before="0" w:after="0"/>
        <w:jc w:val="left"/>
        <w:rPr/>
      </w:pPr>
      <w:r>
        <w:rPr/>
        <w:t>AAAAAAAAKkAAACQAAAAYAAAAAADAQgAAAAAAAAAAAADAQgAAGkIAAIdCNkACgEAAAAA0AAAAAAAA</w:t>
      </w:r>
    </w:p>
    <w:p>
      <w:pPr>
        <w:pStyle w:val="PreformattedText"/>
        <w:bidi w:val="0"/>
        <w:spacing w:before="0" w:after="0"/>
        <w:jc w:val="left"/>
        <w:rPr/>
      </w:pPr>
      <w:r>
        <w:rPr/>
        <w:t>/wEAAAABAAAAAQAAACgAgNHAPkC7Cz8AAIA/AAAAAAAAAAAAAIA/AAAAAAAAAAAAABIAAAAMAAAA</w:t>
      </w:r>
    </w:p>
    <w:p>
      <w:pPr>
        <w:pStyle w:val="PreformattedText"/>
        <w:bidi w:val="0"/>
        <w:spacing w:before="0" w:after="0"/>
        <w:jc w:val="left"/>
        <w:rPr/>
      </w:pPr>
      <w:r>
        <w:rPr/>
        <w:t>AQAAABgAAAAMAAAAAAAAABYAAAAMAAAAGAAAACUAAAAMAAAAAgAAAFQAAABUAAAASwAAAG0AAABN</w:t>
      </w:r>
    </w:p>
    <w:p>
      <w:pPr>
        <w:pStyle w:val="PreformattedText"/>
        <w:bidi w:val="0"/>
        <w:spacing w:before="0" w:after="0"/>
        <w:jc w:val="left"/>
        <w:rPr/>
      </w:pPr>
      <w:r>
        <w:rPr/>
        <w:t>AAAAegAAAAEAAAAAoNJBAPDSQUsAAAB4AAAAAQAAAEwAAAAAAAAAAAAAAAAAAAD//////////1AA</w:t>
      </w:r>
    </w:p>
    <w:p>
      <w:pPr>
        <w:pStyle w:val="PreformattedText"/>
        <w:bidi w:val="0"/>
        <w:spacing w:before="0" w:after="0"/>
        <w:jc w:val="left"/>
        <w:rPr/>
      </w:pPr>
      <w:r>
        <w:rPr/>
        <w:t>AAAoAAAAAAAAACUAAAAMAAAADQAAgEYAAACIAAAAfAAAAEVNRisrQAAADAAAAAAAAAAqQAAAJAAA</w:t>
      </w:r>
    </w:p>
    <w:p>
      <w:pPr>
        <w:pStyle w:val="PreformattedText"/>
        <w:bidi w:val="0"/>
        <w:spacing w:before="0" w:after="0"/>
        <w:jc w:val="left"/>
        <w:rPr/>
      </w:pPr>
      <w:r>
        <w:rPr/>
        <w:t>ABgAAAAAAMBCAAAAAAAAAAAAAMBCAAAaQgAAh0I2QAKASAAAADwAAAAAAAD/AQAAAAEAAAACAAAA</w:t>
      </w:r>
    </w:p>
    <w:p>
      <w:pPr>
        <w:pStyle w:val="PreformattedText"/>
        <w:bidi w:val="0"/>
        <w:spacing w:before="0" w:after="0"/>
        <w:jc w:val="left"/>
        <w:rPr/>
      </w:pPr>
      <w:r>
        <w:rPr/>
        <w:t>VgBDAIDD0z5Auws/ALX5PkC7Cz8AAIA/AAAAAAAAAAAAAIA/AAAAAAAAAAASAAAADAAAAAEAAAAY</w:t>
      </w:r>
    </w:p>
    <w:p>
      <w:pPr>
        <w:pStyle w:val="PreformattedText"/>
        <w:bidi w:val="0"/>
        <w:spacing w:before="0" w:after="0"/>
        <w:jc w:val="left"/>
        <w:rPr/>
      </w:pPr>
      <w:r>
        <w:rPr/>
        <w:t>AAAADAAAAAAAAAAWAAAADAAAABgAAAAlAAAADAAAAAIAAABUAAAAWAAAAE4AAABtAAAAWgAAAHoA</w:t>
      </w:r>
    </w:p>
    <w:p>
      <w:pPr>
        <w:pStyle w:val="PreformattedText"/>
        <w:bidi w:val="0"/>
        <w:spacing w:before="0" w:after="0"/>
        <w:jc w:val="left"/>
        <w:rPr/>
      </w:pPr>
      <w:r>
        <w:rPr/>
        <w:t>AAABAAAAAKDSQQDw0kFOAAAAeAAAAAIAAABMAAAAAAAAAAAAAAAAAAAA//////////9QAAAAVgBD</w:t>
      </w:r>
    </w:p>
    <w:p>
      <w:pPr>
        <w:pStyle w:val="PreformattedText"/>
        <w:bidi w:val="0"/>
        <w:spacing w:before="0" w:after="0"/>
        <w:jc w:val="left"/>
        <w:rPr/>
      </w:pPr>
      <w:r>
        <w:rPr/>
        <w:t>AAcAAAAAAAAAJQAAAAwAAAANAACARgAAAIAAAAB0AAAARU1GKytAAAAMAAAAAAAAACpAAAAkAAAA</w:t>
      </w:r>
    </w:p>
    <w:p>
      <w:pPr>
        <w:pStyle w:val="PreformattedText"/>
        <w:bidi w:val="0"/>
        <w:spacing w:before="0" w:after="0"/>
        <w:jc w:val="left"/>
        <w:rPr/>
      </w:pPr>
      <w:r>
        <w:rPr/>
        <w:t>GAAAAAAAwEIAAAAAAAAAAAAAwEIAABpCAACHQjZAAoBAAAAANAAAAAAAAP8BAAAAAQAAAAEAAAAp</w:t>
      </w:r>
    </w:p>
    <w:p>
      <w:pPr>
        <w:pStyle w:val="PreformattedText"/>
        <w:bidi w:val="0"/>
        <w:spacing w:before="0" w:after="0"/>
        <w:jc w:val="left"/>
        <w:rPr/>
      </w:pPr>
      <w:r>
        <w:rPr/>
        <w:t>AEBlET9Auws/AACAPwAAAAAAAAAAAACAPwAAAAAAAAAAAAASAAAADAAAAAEAAAAYAAAADAAAAAAA</w:t>
      </w:r>
    </w:p>
    <w:p>
      <w:pPr>
        <w:pStyle w:val="PreformattedText"/>
        <w:bidi w:val="0"/>
        <w:spacing w:before="0" w:after="0"/>
        <w:jc w:val="left"/>
        <w:rPr/>
      </w:pPr>
      <w:r>
        <w:rPr/>
        <w:t>AAAWAAAADAAAABgAAAAlAAAADAAAAAIAAABUAAAAVAAAAF0AAABtAAAAXwAAAHoAAAABAAAAAKDS</w:t>
      </w:r>
    </w:p>
    <w:p>
      <w:pPr>
        <w:pStyle w:val="PreformattedText"/>
        <w:bidi w:val="0"/>
        <w:spacing w:before="0" w:after="0"/>
        <w:jc w:val="left"/>
        <w:rPr/>
      </w:pPr>
      <w:r>
        <w:rPr/>
        <w:t>QQDw0kFdAAAAeAAAAAEAAABMAAAAAAAAAAAAAAAAAAAA//////////9QAAAAKQAAAAAAAAAlAAAA</w:t>
      </w:r>
    </w:p>
    <w:p>
      <w:pPr>
        <w:pStyle w:val="PreformattedText"/>
        <w:bidi w:val="0"/>
        <w:spacing w:before="0" w:after="0"/>
        <w:jc w:val="left"/>
        <w:rPr/>
      </w:pPr>
      <w:r>
        <w:rPr/>
        <w:t>DAAAAA0AAIBGAAAAQAAAADQAAABFTUYrK0AAAAwAAAAAAAAACkAAgCQAAAAYAAAA9+7o/wEAAAAA</w:t>
      </w:r>
    </w:p>
    <w:p>
      <w:pPr>
        <w:pStyle w:val="PreformattedText"/>
        <w:bidi w:val="0"/>
        <w:spacing w:before="0" w:after="0"/>
        <w:jc w:val="left"/>
        <w:rPr/>
      </w:pPr>
      <w:r>
        <w:rPr/>
        <w:t>AMA/AIAXQwAACkMAAIRCJAAAACQAAAAAAIA9AAAAAAAAAAAAAIA9AAAAAAAAAAACAAAAJQAAAAwA</w:t>
      </w:r>
    </w:p>
    <w:p>
      <w:pPr>
        <w:pStyle w:val="PreformattedText"/>
        <w:bidi w:val="0"/>
        <w:spacing w:before="0" w:after="0"/>
        <w:jc w:val="left"/>
        <w:rPr/>
      </w:pPr>
      <w:r>
        <w:rPr/>
        <w:t>AAABAAAAJQAAAAwAAAAIAACAVgAAADAAAAABAAAAlwAAAIwAAADaAAAABQAAABgAeAkYAJgNuAiY</w:t>
      </w:r>
    </w:p>
    <w:p>
      <w:pPr>
        <w:pStyle w:val="PreformattedText"/>
        <w:bidi w:val="0"/>
        <w:spacing w:before="0" w:after="0"/>
        <w:jc w:val="left"/>
        <w:rPr/>
      </w:pPr>
      <w:r>
        <w:rPr/>
        <w:t>DbgIeAkYAHgJJQAAAAwAAAAHAACAJQAAAAwAAAAAAACAJAAAACQAAAAAAIBBAAAAAAAAAAAAAIBB</w:t>
      </w:r>
    </w:p>
    <w:p>
      <w:pPr>
        <w:pStyle w:val="PreformattedText"/>
        <w:bidi w:val="0"/>
        <w:spacing w:before="0" w:after="0"/>
        <w:jc w:val="left"/>
        <w:rPr/>
      </w:pPr>
      <w:r>
        <w:rPr/>
        <w:t>AAAAAAAAAAACAAAARgAAAKgAAACcAAAARU1GKwhAAQJAAAAANAAAAAIQwNsAAAAAzgAAAAAAAAAK</w:t>
      </w:r>
    </w:p>
    <w:p>
      <w:pPr>
        <w:pStyle w:val="PreformattedText"/>
        <w:bidi w:val="0"/>
        <w:spacing w:before="0" w:after="0"/>
        <w:jc w:val="left"/>
        <w:rPr/>
      </w:pPr>
      <w:r>
        <w:rPr/>
        <w:t>16M+AgAAAAIAAAACAAAAAgAAAAAAAAACEMDbAAAAAAAAAP8IQAADSAAAADwAAAACEMDbBQAAAAAA</w:t>
      </w:r>
    </w:p>
    <w:p>
      <w:pPr>
        <w:pStyle w:val="PreformattedText"/>
        <w:bidi w:val="0"/>
        <w:spacing w:before="0" w:after="0"/>
        <w:jc w:val="left"/>
        <w:rPr/>
      </w:pPr>
      <w:r>
        <w:rPr/>
        <w:t>AAAAAMA/AIBZQwCAC0MAgFlDAIALQwCAF0MAAMA/AIAXQwAAwD8AgFlDAAEBAYEDAwMVQAAAEAAA</w:t>
      </w:r>
    </w:p>
    <w:p>
      <w:pPr>
        <w:pStyle w:val="PreformattedText"/>
        <w:bidi w:val="0"/>
        <w:spacing w:before="0" w:after="0"/>
        <w:jc w:val="left"/>
        <w:rPr/>
      </w:pPr>
      <w:r>
        <w:rPr/>
        <w:t>AAQAAAABAAAAJAAAACQAAAAAAIA9AAAAAAAAAAAAAIA9AAAAAAAAAAACAAAAXwAAADgAAAADAAAA</w:t>
      </w:r>
    </w:p>
    <w:p>
      <w:pPr>
        <w:pStyle w:val="PreformattedText"/>
        <w:bidi w:val="0"/>
        <w:spacing w:before="0" w:after="0"/>
        <w:jc w:val="left"/>
        <w:rPr/>
      </w:pPr>
      <w:r>
        <w:rPr/>
        <w:t>OAAAAAAAAAA4AAAAAAAAAAAAAQAFAAAAAAAAAAAAAAAAAAAAAAAAAAAAAAAlAAAADAAAAAMAAAAl</w:t>
      </w:r>
    </w:p>
    <w:p>
      <w:pPr>
        <w:pStyle w:val="PreformattedText"/>
        <w:bidi w:val="0"/>
        <w:spacing w:before="0" w:after="0"/>
        <w:jc w:val="left"/>
        <w:rPr/>
      </w:pPr>
      <w:r>
        <w:rPr/>
        <w:t>AAAADAAAAAUAAIBWAAAAMAAAAAAAAACWAAAAjQAAANsAAAAFAAAAGACYDbgImA24CHgJGAB4CRgA</w:t>
      </w:r>
    </w:p>
    <w:p>
      <w:pPr>
        <w:pStyle w:val="PreformattedText"/>
        <w:bidi w:val="0"/>
        <w:spacing w:before="0" w:after="0"/>
        <w:jc w:val="left"/>
        <w:rPr/>
      </w:pPr>
      <w:r>
        <w:rPr/>
        <w:t>mA0lAAAADAAAAAcAAIAlAAAADAAAAAAAAIAkAAAAJAAAAAAAgEEAAAAAAAAAAAAAgEEAAAAAAAAA</w:t>
      </w:r>
    </w:p>
    <w:p>
      <w:pPr>
        <w:pStyle w:val="PreformattedText"/>
        <w:bidi w:val="0"/>
        <w:spacing w:before="0" w:after="0"/>
        <w:jc w:val="left"/>
        <w:rPr/>
      </w:pPr>
      <w:r>
        <w:rPr/>
        <w:t>AAIAAAAoAAAADAAAAAMAAABGAAAAzAAAAMAAAABFTUYrKkAAACQAAAAYAAAAAADAQgAAAAAAAAAA</w:t>
      </w:r>
    </w:p>
    <w:p>
      <w:pPr>
        <w:pStyle w:val="PreformattedText"/>
        <w:bidi w:val="0"/>
        <w:spacing w:before="0" w:after="0"/>
        <w:jc w:val="left"/>
        <w:rPr/>
      </w:pPr>
      <w:r>
        <w:rPr/>
        <w:t>AADAQgAAwD8AgBdDNkACgJgAAACMAAAAAAAA/wEAAAABAAAACgAAAEUAUgBDAE8AVAAgAGgAYQBz</w:t>
      </w:r>
    </w:p>
    <w:p>
      <w:pPr>
        <w:pStyle w:val="PreformattedText"/>
        <w:bidi w:val="0"/>
        <w:spacing w:before="0" w:after="0"/>
        <w:jc w:val="left"/>
        <w:rPr/>
      </w:pPr>
      <w:r>
        <w:rPr/>
        <w:t>ACAAAOTbPQBVNT4A1Tk+AFU1PgAAhj4AVTU+gBWvPgBVNT6AVds+AFU1PoAV/j4AVTU+wPEGPwBV</w:t>
      </w:r>
    </w:p>
    <w:p>
      <w:pPr>
        <w:pStyle w:val="PreformattedText"/>
        <w:bidi w:val="0"/>
        <w:spacing w:before="0" w:after="0"/>
        <w:jc w:val="left"/>
        <w:rPr/>
      </w:pPr>
      <w:r>
        <w:rPr/>
        <w:t>NT6AwxY/AFU1PkCVJj8AVTU+QM40PwBVNT4AAIA/AAAAAAAAAAAAAIA/AAAAAAAAAAASAAAADAAA</w:t>
      </w:r>
    </w:p>
    <w:p>
      <w:pPr>
        <w:pStyle w:val="PreformattedText"/>
        <w:bidi w:val="0"/>
        <w:spacing w:before="0" w:after="0"/>
        <w:jc w:val="left"/>
        <w:rPr/>
      </w:pPr>
      <w:r>
        <w:rPr/>
        <w:t>AAEAAAAYAAAADAAAAAAAAAAWAAAADAAAABgAAAAlAAAADAAAAAIAAABUAAAAiAAAAAwAAACdAAAA</w:t>
      </w:r>
    </w:p>
    <w:p>
      <w:pPr>
        <w:pStyle w:val="PreformattedText"/>
        <w:bidi w:val="0"/>
        <w:spacing w:before="0" w:after="0"/>
        <w:jc w:val="left"/>
        <w:rPr/>
      </w:pPr>
      <w:r>
        <w:rPr/>
        <w:t>RgAAAKoAAAABAAAAAKDSQQDw0kEMAAAAqAAAAAoAAABMAAAAAAAAAAAAAAAAAAAA//////////9g</w:t>
      </w:r>
    </w:p>
    <w:p>
      <w:pPr>
        <w:pStyle w:val="PreformattedText"/>
        <w:bidi w:val="0"/>
        <w:spacing w:before="0" w:after="0"/>
        <w:jc w:val="left"/>
        <w:rPr/>
      </w:pPr>
      <w:r>
        <w:rPr/>
        <w:t>AAAARQBSAEMATwBUACAAaABhAHMAIAAHAAAACAAAAAgAAAAIAAAABwAAAAMAAAAGAAAABgAAAAUA</w:t>
      </w:r>
    </w:p>
    <w:p>
      <w:pPr>
        <w:pStyle w:val="PreformattedText"/>
        <w:bidi w:val="0"/>
        <w:spacing w:before="0" w:after="0"/>
        <w:jc w:val="left"/>
        <w:rPr/>
      </w:pPr>
      <w:r>
        <w:rPr/>
        <w:t>AAAAAAAAJQAAAAwAAAANAACARgAAAJQAAACIAAAARU1GKytAAAAMAAAAAAAAACpAAAAkAAAAGAAA</w:t>
      </w:r>
    </w:p>
    <w:p>
      <w:pPr>
        <w:pStyle w:val="PreformattedText"/>
        <w:bidi w:val="0"/>
        <w:spacing w:before="0" w:after="0"/>
        <w:jc w:val="left"/>
        <w:rPr/>
      </w:pPr>
      <w:r>
        <w:rPr/>
        <w:t>AAAAwEIAAAAAAAAAAAAAwEIAAMA/AIAXQzZAAoBUAAAASAAAAAAAAP8BAAAAAQAAAAMAAAAxADUA</w:t>
      </w:r>
    </w:p>
    <w:p>
      <w:pPr>
        <w:pStyle w:val="PreformattedText"/>
        <w:bidi w:val="0"/>
        <w:spacing w:before="0" w:after="0"/>
        <w:jc w:val="left"/>
        <w:rPr/>
      </w:pPr>
      <w:r>
        <w:rPr/>
        <w:t>IABAtTw/AFU1PgCHTD8AVTU+wFhcPwBVNT4AAIA/AAAAAAAAAAAAAIA/AAAAAAAAAAAAABIAAAAM</w:t>
      </w:r>
    </w:p>
    <w:p>
      <w:pPr>
        <w:pStyle w:val="PreformattedText"/>
        <w:bidi w:val="0"/>
        <w:spacing w:before="0" w:after="0"/>
        <w:jc w:val="left"/>
        <w:rPr/>
      </w:pPr>
      <w:r>
        <w:rPr/>
        <w:t>AAAAAQAAABgAAAAMAAAAAAAAABYAAAAMAAAAGAAAACUAAAAMAAAAAgAAAFQAAABgAAAASAAAAJ0A</w:t>
      </w:r>
    </w:p>
    <w:p>
      <w:pPr>
        <w:pStyle w:val="PreformattedText"/>
        <w:bidi w:val="0"/>
        <w:spacing w:before="0" w:after="0"/>
        <w:jc w:val="left"/>
        <w:rPr/>
      </w:pPr>
      <w:r>
        <w:rPr/>
        <w:t>AABUAAAAqgAAAAEAAAAAoNJBAPDSQUgAAACoAAAAAwAAAEwAAAAAAAAAAAAAAAAAAAD/////////</w:t>
      </w:r>
    </w:p>
    <w:p>
      <w:pPr>
        <w:pStyle w:val="PreformattedText"/>
        <w:bidi w:val="0"/>
        <w:spacing w:before="0" w:after="0"/>
        <w:jc w:val="left"/>
        <w:rPr/>
      </w:pPr>
      <w:r>
        <w:rPr/>
        <w:t>/1QAAAAxADUAIAAAAAYAAAAGAAAAAAAAACUAAAAMAAAADQAAgEYAAADQAAAAxAAAAEVNRisrQAAA</w:t>
      </w:r>
    </w:p>
    <w:p>
      <w:pPr>
        <w:pStyle w:val="PreformattedText"/>
        <w:bidi w:val="0"/>
        <w:spacing w:before="0" w:after="0"/>
        <w:jc w:val="left"/>
        <w:rPr/>
      </w:pPr>
      <w:r>
        <w:rPr/>
        <w:t>DAAAAAAAAAAqQAAAJAAAABgAAAAAAMBCAAAAAAAAAAAAAMBCAADAPwCAF0M2QAKAkAAAAIQAAAAA</w:t>
      </w:r>
    </w:p>
    <w:p>
      <w:pPr>
        <w:pStyle w:val="PreformattedText"/>
        <w:bidi w:val="0"/>
        <w:spacing w:before="0" w:after="0"/>
        <w:jc w:val="left"/>
        <w:rPr/>
      </w:pPr>
      <w:r>
        <w:rPr/>
        <w:t>AAD/AQAAAAEAAAAJAAAAYgB1AHMAaQBuAGUAcwBzACAAwD9kPwBVNT6AEXQ/AFU1PqDxgT8AVTU+</w:t>
      </w:r>
    </w:p>
    <w:p>
      <w:pPr>
        <w:pStyle w:val="PreformattedText"/>
        <w:bidi w:val="0"/>
        <w:spacing w:before="0" w:after="0"/>
        <w:jc w:val="left"/>
        <w:rPr/>
      </w:pPr>
      <w:r>
        <w:rPr/>
        <w:t>IA6JPwBVNT4AN4w/AFU1PuAflD8AVTU+wAicPwBVNT5AJaM/AFU1PsBBqj8AVTU+AACAPwAAAAAA</w:t>
      </w:r>
    </w:p>
    <w:p>
      <w:pPr>
        <w:pStyle w:val="PreformattedText"/>
        <w:bidi w:val="0"/>
        <w:spacing w:before="0" w:after="0"/>
        <w:jc w:val="left"/>
        <w:rPr/>
      </w:pPr>
      <w:r>
        <w:rPr/>
        <w:t>AAAAAACAPwAAAAAAAAAAAAASAAAADAAAAAEAAAAYAAAADAAAAAAAAAAWAAAADAAAABgAAAAlAAAA</w:t>
      </w:r>
    </w:p>
    <w:p>
      <w:pPr>
        <w:pStyle w:val="PreformattedText"/>
        <w:bidi w:val="0"/>
        <w:spacing w:before="0" w:after="0"/>
        <w:jc w:val="left"/>
        <w:rPr/>
      </w:pPr>
      <w:r>
        <w:rPr/>
        <w:t>DAAAAAIAAABUAAAAhAAAAFcAAACdAAAAgAAAAKoAAAABAAAAAKDSQQDw0kFXAAAAqAAAAAkAAABM</w:t>
      </w:r>
    </w:p>
    <w:p>
      <w:pPr>
        <w:pStyle w:val="PreformattedText"/>
        <w:bidi w:val="0"/>
        <w:spacing w:before="0" w:after="0"/>
        <w:jc w:val="left"/>
        <w:rPr/>
      </w:pPr>
      <w:r>
        <w:rPr/>
        <w:t>AAAAAAAAAAAAAAAAAAAA//////////9gAAAAYgB1AHMAaQBuAGUAcwBzACAAAAAGAAAABgAAAAUA</w:t>
      </w:r>
    </w:p>
    <w:p>
      <w:pPr>
        <w:pStyle w:val="PreformattedText"/>
        <w:bidi w:val="0"/>
        <w:spacing w:before="0" w:after="0"/>
        <w:jc w:val="left"/>
        <w:rPr/>
      </w:pPr>
      <w:r>
        <w:rPr/>
        <w:t>AAACAAAABgAAAAYAAAAFAAAABQAAAAAAAAAlAAAADAAAAA0AAIBGAAAAjAEAAIABAABFTUYrK0AA</w:t>
      </w:r>
    </w:p>
    <w:p>
      <w:pPr>
        <w:pStyle w:val="PreformattedText"/>
        <w:bidi w:val="0"/>
        <w:spacing w:before="0" w:after="0"/>
        <w:jc w:val="left"/>
        <w:rPr/>
      </w:pPr>
      <w:r>
        <w:rPr/>
        <w:t>AAwAAAAAAAAAKkAAACQAAAAYAAAAAADAQgAAAAAAAAAAAADAQgAAwD8AgBdDNkACgEwBAABAAQAA</w:t>
      </w:r>
    </w:p>
    <w:p>
      <w:pPr>
        <w:pStyle w:val="PreformattedText"/>
        <w:bidi w:val="0"/>
        <w:spacing w:before="0" w:after="0"/>
        <w:jc w:val="left"/>
        <w:rPr/>
      </w:pPr>
      <w:r>
        <w:rPr/>
        <w:t>AAAA/wEAAAABAAAAHAAAAGQAYQB5AHMAIAB0AG8AIAByAGUAYQBjAGgAIABhACAAZABlAGMAaQBz</w:t>
      </w:r>
    </w:p>
    <w:p>
      <w:pPr>
        <w:pStyle w:val="PreformattedText"/>
        <w:bidi w:val="0"/>
        <w:spacing w:before="0" w:after="0"/>
        <w:jc w:val="left"/>
        <w:rPr/>
      </w:pPr>
      <w:r>
        <w:rPr/>
        <w:t>AGkAbwBuACAAbwByACAAAHRgPYDunj4AyO49gO6ePgCrNj6A7p4+AI9vPoDunj6AOZQ+gO6ePoAH</w:t>
      </w:r>
    </w:p>
    <w:p>
      <w:pPr>
        <w:pStyle w:val="PreformattedText"/>
        <w:bidi w:val="0"/>
        <w:spacing w:before="0" w:after="0"/>
        <w:jc w:val="left"/>
        <w:rPr/>
      </w:pPr>
      <w:r>
        <w:rPr/>
        <w:t>pD6A7p4+gNWzPoDunj4AedM+gO6ePgBH4z6A7p4+ADn2PoDunj5A7go/gO6ePgDAGj+A7p4+APko</w:t>
      </w:r>
    </w:p>
    <w:p>
      <w:pPr>
        <w:pStyle w:val="PreformattedText"/>
        <w:bidi w:val="0"/>
        <w:spacing w:before="0" w:after="0"/>
        <w:jc w:val="left"/>
        <w:rPr/>
      </w:pPr>
      <w:r>
        <w:rPr/>
        <w:t>P4Dunj7Ayjg/gO6ePsCxQD+A7p4+gINQP4Dunj6Aalg/gO6ePkA8aD+A7p4+AA54P4Dunj6AI4M/</w:t>
      </w:r>
    </w:p>
    <w:p>
      <w:pPr>
        <w:pStyle w:val="PreformattedText"/>
        <w:bidi w:val="0"/>
        <w:spacing w:before="0" w:after="0"/>
        <w:jc w:val="left"/>
        <w:rPr/>
      </w:pPr>
      <w:r>
        <w:rPr/>
        <w:t>gO6ePmBMhj+A7p4+4GiNP4Dunj7AkZA/gO6ePqB6mD+A7p4+gGOgP4Dunj4AV6Q/gO6ePuA/rD+A</w:t>
      </w:r>
    </w:p>
    <w:p>
      <w:pPr>
        <w:pStyle w:val="PreformattedText"/>
        <w:bidi w:val="0"/>
        <w:spacing w:before="0" w:after="0"/>
        <w:jc w:val="left"/>
        <w:rPr/>
      </w:pPr>
      <w:r>
        <w:rPr/>
        <w:t>7p4+YPywP4Dunj4AAIA/AAAAAAAAAAAAAIA/AAAAAAAAAAASAAAADAAAAAEAAAAYAAAADAAAAAAA</w:t>
      </w:r>
    </w:p>
    <w:p>
      <w:pPr>
        <w:pStyle w:val="PreformattedText"/>
        <w:bidi w:val="0"/>
        <w:spacing w:before="0" w:after="0"/>
        <w:jc w:val="left"/>
        <w:rPr/>
      </w:pPr>
      <w:r>
        <w:rPr/>
        <w:t>AAAWAAAADAAAABgAAAAlAAAADAAAAAIAAABUAAAA9AAAAAcAAACqAAAAhgAAALcAAAABAAAAAKDS</w:t>
      </w:r>
    </w:p>
    <w:p>
      <w:pPr>
        <w:pStyle w:val="PreformattedText"/>
        <w:bidi w:val="0"/>
        <w:spacing w:before="0" w:after="0"/>
        <w:jc w:val="left"/>
        <w:rPr/>
      </w:pPr>
      <w:r>
        <w:rPr/>
        <w:t>QQDw0kEHAAAAtQAAABwAAABMAAAAAAAAAAAAAAAAAAAA//////////+EAAAAZABhAHkAcwAgAHQA</w:t>
      </w:r>
    </w:p>
    <w:p>
      <w:pPr>
        <w:pStyle w:val="PreformattedText"/>
        <w:bidi w:val="0"/>
        <w:spacing w:before="0" w:after="0"/>
        <w:jc w:val="left"/>
        <w:rPr/>
      </w:pPr>
      <w:r>
        <w:rPr/>
        <w:t>bwAgAHIAZQBhAGMAaAAgAGEAIABkAGUAYwBpAHMAaQBvAG4AIABvAHIAIAAGAAAABgAAAAUAAAAF</w:t>
      </w:r>
    </w:p>
    <w:p>
      <w:pPr>
        <w:pStyle w:val="PreformattedText"/>
        <w:bidi w:val="0"/>
        <w:spacing w:before="0" w:after="0"/>
        <w:jc w:val="left"/>
        <w:rPr/>
      </w:pPr>
      <w:r>
        <w:rPr/>
        <w:t>AAAAAwAAAAMAAAAGAAAAAwAAAAQAAAAGAAAABgAAAAUAAAAGAAAAAwAAAAYAAAADAAAABgAAAAYA</w:t>
      </w:r>
    </w:p>
    <w:p>
      <w:pPr>
        <w:pStyle w:val="PreformattedText"/>
        <w:bidi w:val="0"/>
        <w:spacing w:before="0" w:after="0"/>
        <w:jc w:val="left"/>
        <w:rPr/>
      </w:pPr>
      <w:r>
        <w:rPr/>
        <w:t>AAAFAAAAAgAAAAUAAAACAAAABgAAAAYAAAADAAAABgAAAAQAAAAAAAAAJQAAAAwAAAANAACARgAA</w:t>
      </w:r>
    </w:p>
    <w:p>
      <w:pPr>
        <w:pStyle w:val="PreformattedText"/>
        <w:bidi w:val="0"/>
        <w:spacing w:before="0" w:after="0"/>
        <w:jc w:val="left"/>
        <w:rPr/>
      </w:pPr>
      <w:r>
        <w:rPr/>
        <w:t>AFABAABEAQAARU1GKytAAAAMAAAAAAAAACpAAAAkAAAAGAAAAAAAwEIAAAAAAAAAAAAAwEIAAMA/</w:t>
      </w:r>
    </w:p>
    <w:p>
      <w:pPr>
        <w:pStyle w:val="PreformattedText"/>
        <w:bidi w:val="0"/>
        <w:spacing w:before="0" w:after="0"/>
        <w:jc w:val="left"/>
        <w:rPr/>
      </w:pPr>
      <w:r>
        <w:rPr/>
        <w:t>AIAXQzZAAoAQAQAABAEAAAAAAP8BAAAAAQAAABYAAAB0AG8AIAByAGUAcQB1AGUAcwB0ACAAYQBk</w:t>
      </w:r>
    </w:p>
    <w:p>
      <w:pPr>
        <w:pStyle w:val="PreformattedText"/>
        <w:bidi w:val="0"/>
        <w:spacing w:before="0" w:after="0"/>
        <w:jc w:val="left"/>
        <w:rPr/>
      </w:pPr>
      <w:r>
        <w:rPr/>
        <w:t>AGQAaQB0AGkAbwBuAGEAbAAgAAClXz6AMuM+AEF/PoAy4z4ARJ8+gDLjPgASrz6AMuM+AATCPoAy</w:t>
      </w:r>
    </w:p>
    <w:p>
      <w:pPr>
        <w:pStyle w:val="PreformattedText"/>
        <w:bidi w:val="0"/>
        <w:spacing w:before="0" w:after="0"/>
        <w:jc w:val="left"/>
        <w:rPr/>
      </w:pPr>
      <w:r>
        <w:rPr/>
        <w:t>4z6Ap+E+gDLjPoClAD+AMuM+QHcQP4Ay4z4ASSA/gDLjPgCCLj+AMuM+AGk2P4Ay4z4AUD4/gDLj</w:t>
      </w:r>
    </w:p>
    <w:p>
      <w:pPr>
        <w:pStyle w:val="PreformattedText"/>
        <w:bidi w:val="0"/>
        <w:spacing w:before="0" w:after="0"/>
        <w:jc w:val="left"/>
        <w:rPr/>
      </w:pPr>
      <w:r>
        <w:rPr/>
        <w:t>PsAhTj+AMuM+gPNdP4Ay4z5AxW0/gDLjPgAXdD+AMuM+AP57P4Ay4z7gJ4E/gDLjPsAQiT+AMuM+</w:t>
      </w:r>
    </w:p>
    <w:p>
      <w:pPr>
        <w:pStyle w:val="PreformattedText"/>
        <w:bidi w:val="0"/>
        <w:spacing w:before="0" w:after="0"/>
        <w:jc w:val="left"/>
        <w:rPr/>
      </w:pPr>
      <w:r>
        <w:rPr/>
        <w:t>oPmQP4Ay4z6A4pg/gDLjPmALnD+AMuM+AACAPwAAAAAAAAAAAACAPwAAAAAAAAAAEgAAAAwAAAAB</w:t>
      </w:r>
    </w:p>
    <w:p>
      <w:pPr>
        <w:pStyle w:val="PreformattedText"/>
        <w:bidi w:val="0"/>
        <w:spacing w:before="0" w:after="0"/>
        <w:jc w:val="left"/>
        <w:rPr/>
      </w:pPr>
      <w:r>
        <w:rPr/>
        <w:t>AAAAGAAAAAwAAAAAAAAAFgAAAAwAAAAYAAAAJQAAAAwAAAACAAAAVAAAANAAAAAVAAAAtwAAAHYA</w:t>
      </w:r>
    </w:p>
    <w:p>
      <w:pPr>
        <w:pStyle w:val="PreformattedText"/>
        <w:bidi w:val="0"/>
        <w:spacing w:before="0" w:after="0"/>
        <w:jc w:val="left"/>
        <w:rPr/>
      </w:pPr>
      <w:r>
        <w:rPr/>
        <w:t>AADEAAAAAQAAAACg0kEA8NJBFgAAAMIAAAAWAAAATAAAAAAAAAAAAAAAAAAAAP//////////eAAA</w:t>
      </w:r>
    </w:p>
    <w:p>
      <w:pPr>
        <w:pStyle w:val="PreformattedText"/>
        <w:bidi w:val="0"/>
        <w:spacing w:before="0" w:after="0"/>
        <w:jc w:val="left"/>
        <w:rPr/>
      </w:pPr>
      <w:r>
        <w:rPr/>
        <w:t>AHQAbwAgAHIAZQBxAHUAZQBzAHQAIABhAGQAZABpAHQAaQBvAG4AYQBsACAAAwAAAAYAAAADAAAA</w:t>
      </w:r>
    </w:p>
    <w:p>
      <w:pPr>
        <w:pStyle w:val="PreformattedText"/>
        <w:bidi w:val="0"/>
        <w:spacing w:before="0" w:after="0"/>
        <w:jc w:val="left"/>
        <w:rPr/>
      </w:pPr>
      <w:r>
        <w:rPr/>
        <w:t>BAAAAAYAAAAGAAAABgAAAAYAAAAFAAAAAwAAAAMAAAAGAAAABgAAAAYAAAACAAAAAwAAAAIAAAAG</w:t>
      </w:r>
    </w:p>
    <w:p>
      <w:pPr>
        <w:pStyle w:val="PreformattedText"/>
        <w:bidi w:val="0"/>
        <w:spacing w:before="0" w:after="0"/>
        <w:jc w:val="left"/>
        <w:rPr/>
      </w:pPr>
      <w:r>
        <w:rPr/>
        <w:t>AAAABgAAAAYAAAACAAAAAAAAACUAAAAMAAAADQAAgEYAAAD4AAAA7AAAAEVNRisrQAAADAAAAAAA</w:t>
      </w:r>
    </w:p>
    <w:p>
      <w:pPr>
        <w:pStyle w:val="PreformattedText"/>
        <w:bidi w:val="0"/>
        <w:spacing w:before="0" w:after="0"/>
        <w:jc w:val="left"/>
        <w:rPr/>
      </w:pPr>
      <w:r>
        <w:rPr/>
        <w:t>AAAqQAAAJAAAABgAAAAAAMBCAAAAAAAAAAAAAMBCAADAPwCAF0M2QAKAuAAAAKwAAAAAAAD/AQAA</w:t>
      </w:r>
    </w:p>
    <w:p>
      <w:pPr>
        <w:pStyle w:val="PreformattedText"/>
        <w:bidi w:val="0"/>
        <w:spacing w:before="0" w:after="0"/>
        <w:jc w:val="left"/>
        <w:rPr/>
      </w:pPr>
      <w:r>
        <w:rPr/>
        <w:t>AAEAAAANAAAAZABvAGMAdQBtAGUAbgB0AGEAdABpAG8AbgCAZ7U+QLsTPwAL1T5AuxM/gK70PkC7</w:t>
      </w:r>
    </w:p>
    <w:p>
      <w:pPr>
        <w:pStyle w:val="PreformattedText"/>
        <w:bidi w:val="0"/>
        <w:spacing w:before="0" w:after="0"/>
        <w:jc w:val="left"/>
        <w:rPr/>
      </w:pPr>
      <w:r>
        <w:rPr/>
        <w:t>Ez9AkAg/QLsTPwBiGD9AuxM/wBMwP0C7Ez+A5T8/QLsTP0C3Tz9AuxM/QJ5XP0C7Ez8AcGc/QLsT</w:t>
      </w:r>
    </w:p>
    <w:p>
      <w:pPr>
        <w:pStyle w:val="PreformattedText"/>
        <w:bidi w:val="0"/>
        <w:spacing w:before="0" w:after="0"/>
        <w:jc w:val="left"/>
        <w:rPr/>
      </w:pPr>
      <w:r>
        <w:rPr/>
        <w:t>PwBXbz9AuxM/wKh1P0C7Ez9AvYI/QLsTPwAAgD8AAAAAAAAAAAAAgD8AAAAAAAAAAAAAEgAAAAwA</w:t>
      </w:r>
    </w:p>
    <w:p>
      <w:pPr>
        <w:pStyle w:val="PreformattedText"/>
        <w:bidi w:val="0"/>
        <w:spacing w:before="0" w:after="0"/>
        <w:jc w:val="left"/>
        <w:rPr/>
      </w:pPr>
      <w:r>
        <w:rPr/>
        <w:t>AAABAAAAGAAAAAwAAAAAAAAAFgAAAAwAAAAYAAAAJQAAAAwAAAACAAAAVAAAAJwAAAAkAAAAxAAA</w:t>
      </w:r>
    </w:p>
    <w:p>
      <w:pPr>
        <w:pStyle w:val="PreformattedText"/>
        <w:bidi w:val="0"/>
        <w:spacing w:before="0" w:after="0"/>
        <w:jc w:val="left"/>
        <w:rPr/>
      </w:pPr>
      <w:r>
        <w:rPr/>
        <w:t>AGgAAADRAAAAAQAAAACg0kEA8NJBJAAAAM8AAAANAAAATAAAAAAAAAAAAAAAAAAAAP//////////</w:t>
      </w:r>
    </w:p>
    <w:p>
      <w:pPr>
        <w:pStyle w:val="PreformattedText"/>
        <w:bidi w:val="0"/>
        <w:spacing w:before="0" w:after="0"/>
        <w:jc w:val="left"/>
        <w:rPr/>
      </w:pPr>
      <w:r>
        <w:rPr/>
        <w:t>aAAAAGQAbwBjAHUAbQBlAG4AdABhAHQAaQBvAG4AAAAGAAAABgAAAAUAAAAGAAAACQAAAAYAAAAG</w:t>
      </w:r>
    </w:p>
    <w:p>
      <w:pPr>
        <w:pStyle w:val="PreformattedText"/>
        <w:bidi w:val="0"/>
        <w:spacing w:before="0" w:after="0"/>
        <w:jc w:val="left"/>
        <w:rPr/>
      </w:pPr>
      <w:r>
        <w:rPr/>
        <w:t>AAAAAwAAAAYAAAADAAAAAgAAAAYAAAAAAAAAJQAAAAwAAAANAACARgAAAJgAAACMAAAARU1GKytA</w:t>
      </w:r>
    </w:p>
    <w:p>
      <w:pPr>
        <w:pStyle w:val="PreformattedText"/>
        <w:bidi w:val="0"/>
        <w:spacing w:before="0" w:after="0"/>
        <w:jc w:val="left"/>
        <w:rPr/>
      </w:pPr>
      <w:r>
        <w:rPr/>
        <w:t>AAAMAAAAAAAAAAhAAQJAAAAANAAAAAIQwNsAAAAAzgAAAAAAAAAK16M+AgAAAAIAAAACAAAAAgAA</w:t>
      </w:r>
    </w:p>
    <w:p>
      <w:pPr>
        <w:pStyle w:val="PreformattedText"/>
        <w:bidi w:val="0"/>
        <w:spacing w:before="0" w:after="0"/>
        <w:jc w:val="left"/>
        <w:rPr/>
      </w:pPr>
      <w:r>
        <w:rPr/>
        <w:t>AAAAAAACEMDbAAAAAP8AAP8IQAADLAAAACAAAAACEMDbAgAAAAAAAAAAAI1CAABGQgAAjUIfhWVC</w:t>
      </w:r>
    </w:p>
    <w:p>
      <w:pPr>
        <w:pStyle w:val="PreformattedText"/>
        <w:bidi w:val="0"/>
        <w:spacing w:before="0" w:after="0"/>
        <w:jc w:val="left"/>
        <w:rPr/>
      </w:pPr>
      <w:r>
        <w:rPr/>
        <w:t>AAEBARVAAAAQAAAABAAAAAEAAAAkAAAAJAAAAAAAgD0AAAAAAAAAAAAAgD0AAAAAAAAAAAIAAABf</w:t>
      </w:r>
    </w:p>
    <w:p>
      <w:pPr>
        <w:pStyle w:val="PreformattedText"/>
        <w:bidi w:val="0"/>
        <w:spacing w:before="0" w:after="0"/>
        <w:jc w:val="left"/>
        <w:rPr/>
      </w:pPr>
      <w:r>
        <w:rPr/>
        <w:t>AAAAOAAAAAMAAAA4AAAAAAAAADgAAAAAAAAAAAABAAUAAAAAAAAAAAD/AAAAAAAAAAAAAAAAACUA</w:t>
      </w:r>
    </w:p>
    <w:p>
      <w:pPr>
        <w:pStyle w:val="PreformattedText"/>
        <w:bidi w:val="0"/>
        <w:spacing w:before="0" w:after="0"/>
        <w:jc w:val="left"/>
        <w:rPr/>
      </w:pPr>
      <w:r>
        <w:rPr/>
        <w:t>AAAMAAAAAwAAACUAAAAMAAAABQAAgFcAAAAkAAAARQAAADAAAABIAAAAOwAAAAIAAABoBBgDaASX</w:t>
      </w:r>
    </w:p>
    <w:p>
      <w:pPr>
        <w:pStyle w:val="PreformattedText"/>
        <w:bidi w:val="0"/>
        <w:spacing w:before="0" w:after="0"/>
        <w:jc w:val="left"/>
        <w:rPr/>
      </w:pPr>
      <w:r>
        <w:rPr/>
        <w:t>AyUAAAAMAAAABwAAgCUAAAAMAAAAAAAAgCQAAAAkAAAAAACAQQAAAAAAAAAAAACAQQAAAAAAAAAA</w:t>
      </w:r>
    </w:p>
    <w:p>
      <w:pPr>
        <w:pStyle w:val="PreformattedText"/>
        <w:bidi w:val="0"/>
        <w:spacing w:before="0" w:after="0"/>
        <w:jc w:val="left"/>
        <w:rPr/>
      </w:pPr>
      <w:r>
        <w:rPr/>
        <w:t>AgAAACgAAAAMAAAAAwAAAEYAAABcAAAAUAAAAEVNRisIQAADPAAAADAAAAACEMDbBAAAAAAAAAAp</w:t>
      </w:r>
    </w:p>
    <w:p>
      <w:pPr>
        <w:pStyle w:val="PreformattedText"/>
        <w:bidi w:val="0"/>
        <w:spacing w:before="0" w:after="0"/>
        <w:jc w:val="left"/>
        <w:rPr/>
      </w:pPr>
      <w:r>
        <w:rPr/>
        <w:t>XJRCCtdhQgAAjUIAAIdC16OFQgrXYUIpXJRCCtdhQgABAYEUQACAEAAAAAQAAAD/AAD/KAAAAAwA</w:t>
      </w:r>
    </w:p>
    <w:p>
      <w:pPr>
        <w:pStyle w:val="PreformattedText"/>
        <w:bidi w:val="0"/>
        <w:spacing w:before="0" w:after="0"/>
        <w:jc w:val="left"/>
        <w:rPr/>
      </w:pPr>
      <w:r>
        <w:rPr/>
        <w:t>AAABAAAAJAAAACQAAAAAAIA9AAAAAAAAAAAAAIA9AAAAAAAAAAACAAAAJwAAABgAAAABAAAAAAAA</w:t>
      </w:r>
    </w:p>
    <w:p>
      <w:pPr>
        <w:pStyle w:val="PreformattedText"/>
        <w:bidi w:val="0"/>
        <w:spacing w:before="0" w:after="0"/>
        <w:jc w:val="left"/>
        <w:rPr/>
      </w:pPr>
      <w:r>
        <w:rPr/>
        <w:t>AAAA/wAAAAAAJQAAAAwAAAABAAAAEwAAAAwAAAABAAAAJQAAAAwAAAAIAACAVgAAACwAAABCAAAA</w:t>
      </w:r>
    </w:p>
    <w:p>
      <w:pPr>
        <w:pStyle w:val="PreformattedText"/>
        <w:bidi w:val="0"/>
        <w:spacing w:before="0" w:after="0"/>
        <w:jc w:val="left"/>
        <w:rPr/>
      </w:pPr>
      <w:r>
        <w:rPr/>
        <w:t>OAAAAEsAAABEAAAABAAAAKMEiANoBDgELgSIA6MEiAMlAAAADAAAAAcAAIATAAAADAAAAAEAAAAl</w:t>
      </w:r>
    </w:p>
    <w:p>
      <w:pPr>
        <w:pStyle w:val="PreformattedText"/>
        <w:bidi w:val="0"/>
        <w:spacing w:before="0" w:after="0"/>
        <w:jc w:val="left"/>
        <w:rPr/>
      </w:pPr>
      <w:r>
        <w:rPr/>
        <w:t>AAAADAAAAAAAAIAkAAAAJAAAAAAAgEEAAAAAAAAAAAAAgEEAAAAAAAAAAAIAAABGAAAAjAAAAIAA</w:t>
      </w:r>
    </w:p>
    <w:p>
      <w:pPr>
        <w:pStyle w:val="PreformattedText"/>
        <w:bidi w:val="0"/>
        <w:spacing w:before="0" w:after="0"/>
        <w:jc w:val="left"/>
        <w:rPr/>
      </w:pPr>
      <w:r>
        <w:rPr/>
        <w:t>AABFTUYrCEABAkAAAAA0AAAAAhDA2wAAAADOAAAAAAAAAArXoz4CAAAAAgAAAAIAAAACAAAAAAAA</w:t>
      </w:r>
    </w:p>
    <w:p>
      <w:pPr>
        <w:pStyle w:val="PreformattedText"/>
        <w:bidi w:val="0"/>
        <w:spacing w:before="0" w:after="0"/>
        <w:jc w:val="left"/>
        <w:rPr/>
      </w:pPr>
      <w:r>
        <w:rPr/>
        <w:t>AAIQwNsAAAAA/2Yz/whAAAMsAAAAIAAAAAIQwNsCAAAAAAAAAAAAjUIAAP9CAACNQkhhDUMAAQGB</w:t>
      </w:r>
    </w:p>
    <w:p>
      <w:pPr>
        <w:pStyle w:val="PreformattedText"/>
        <w:bidi w:val="0"/>
        <w:spacing w:before="0" w:after="0"/>
        <w:jc w:val="left"/>
        <w:rPr/>
      </w:pPr>
      <w:r>
        <w:rPr/>
        <w:t>FUAAABAAAAAEAAAAAQAAACQAAAAkAAAAAACAPQAAAAAAAAAAAACAPQAAAAAAAAAAAgAAAF8AAAA4</w:t>
      </w:r>
    </w:p>
    <w:p>
      <w:pPr>
        <w:pStyle w:val="PreformattedText"/>
        <w:bidi w:val="0"/>
        <w:spacing w:before="0" w:after="0"/>
        <w:jc w:val="left"/>
        <w:rPr/>
      </w:pPr>
      <w:r>
        <w:rPr/>
        <w:t>AAAAAwAAADgAAAAAAAAAOAAAAAAAAAAAAAEABQAAAAAAAAAzZv8AAAAAAAAAAAAAAAAAJQAAAAwA</w:t>
      </w:r>
    </w:p>
    <w:p>
      <w:pPr>
        <w:pStyle w:val="PreformattedText"/>
        <w:bidi w:val="0"/>
        <w:spacing w:before="0" w:after="0"/>
        <w:jc w:val="left"/>
        <w:rPr/>
      </w:pPr>
      <w:r>
        <w:rPr/>
        <w:t>AAADAAAAJQAAAAwAAAAFAACAVwAAACQAAABFAAAAfgAAAEgAAACPAAAAAgAAAGgE+AdoBNcIJQAA</w:t>
      </w:r>
    </w:p>
    <w:p>
      <w:pPr>
        <w:pStyle w:val="PreformattedText"/>
        <w:bidi w:val="0"/>
        <w:spacing w:before="0" w:after="0"/>
        <w:jc w:val="left"/>
        <w:rPr/>
      </w:pPr>
      <w:r>
        <w:rPr/>
        <w:t>AAwAAAAHAACAJQAAAAwAAAAAAACAJAAAACQAAAAAAIBBAAAAAAAAAAAAAIBBAAAAAAAAAAACAAAA</w:t>
      </w:r>
    </w:p>
    <w:p>
      <w:pPr>
        <w:pStyle w:val="PreformattedText"/>
        <w:bidi w:val="0"/>
        <w:spacing w:before="0" w:after="0"/>
        <w:jc w:val="left"/>
        <w:rPr/>
      </w:pPr>
      <w:r>
        <w:rPr/>
        <w:t>KAAAAAwAAAADAAAARgAAAFwAAABQAAAARU1GKwhAAAM8AAAAMAAAAAIQwNsEAAAAAAAAAClclELD</w:t>
      </w:r>
    </w:p>
    <w:p>
      <w:pPr>
        <w:pStyle w:val="PreformattedText"/>
        <w:bidi w:val="0"/>
        <w:spacing w:before="0" w:after="0"/>
        <w:jc w:val="left"/>
        <w:rPr/>
      </w:pPr>
      <w:r>
        <w:rPr/>
        <w:t>dQxDAACNQgCAF0PXo4VCw3UMQylclELDdQxDAAEBgRRAAIAQAAAABAAAAP9mM/8oAAAADAAAAAEA</w:t>
      </w:r>
    </w:p>
    <w:p>
      <w:pPr>
        <w:pStyle w:val="PreformattedText"/>
        <w:bidi w:val="0"/>
        <w:spacing w:before="0" w:after="0"/>
        <w:jc w:val="left"/>
        <w:rPr/>
      </w:pPr>
      <w:r>
        <w:rPr/>
        <w:t>AAAkAAAAJAAAAAAAgD0AAAAAAAAAAAAAgD0AAAAAAAAAAAIAAAAnAAAAGAAAAAEAAAAAAAAAM2b/</w:t>
      </w:r>
    </w:p>
    <w:p>
      <w:pPr>
        <w:pStyle w:val="PreformattedText"/>
        <w:bidi w:val="0"/>
        <w:spacing w:before="0" w:after="0"/>
        <w:jc w:val="left"/>
        <w:rPr/>
      </w:pPr>
      <w:r>
        <w:rPr/>
        <w:t>AAAAAAAlAAAADAAAAAEAAAATAAAADAAAAAEAAAAlAAAADAAAAAgAAIBWAAAALAAAAEIAAACMAAAA</w:t>
      </w:r>
    </w:p>
    <w:p>
      <w:pPr>
        <w:pStyle w:val="PreformattedText"/>
        <w:bidi w:val="0"/>
        <w:spacing w:before="0" w:after="0"/>
        <w:jc w:val="left"/>
        <w:rPr/>
      </w:pPr>
      <w:r>
        <w:rPr/>
        <w:t>SwAAAJgAAAAEAAAAowTICGgEeAkuBMgIowTICCUAAAAMAAAABwAAgBMAAAAMAAAAAQAAACUAAAAM</w:t>
      </w:r>
    </w:p>
    <w:p>
      <w:pPr>
        <w:pStyle w:val="PreformattedText"/>
        <w:bidi w:val="0"/>
        <w:spacing w:before="0" w:after="0"/>
        <w:jc w:val="left"/>
        <w:rPr/>
      </w:pPr>
      <w:r>
        <w:rPr/>
        <w:t>AAAAAAAAgCQAAAAkAAAAAACAQQAAAAAAAAAAAACAQQAAAAAAAAAAAgAAAEYAAABoAAAAXAAAAEVN</w:t>
      </w:r>
    </w:p>
    <w:p>
      <w:pPr>
        <w:pStyle w:val="PreformattedText"/>
        <w:bidi w:val="0"/>
        <w:spacing w:before="0" w:after="0"/>
        <w:jc w:val="left"/>
        <w:rPr/>
      </w:pPr>
      <w:r>
        <w:rPr/>
        <w:t>RisIQAADSAAAADwAAAACEMDbBQAAAAAAAAA9SglDqtCNQwCAREMAgHFDw7V/Q6rQjUMAgERDVOGi</w:t>
      </w:r>
    </w:p>
    <w:p>
      <w:pPr>
        <w:pStyle w:val="PreformattedText"/>
        <w:bidi w:val="0"/>
        <w:spacing w:before="0" w:after="0"/>
        <w:jc w:val="left"/>
        <w:rPr/>
      </w:pPr>
      <w:r>
        <w:rPr/>
        <w:t>Qz1KCUOq0I1DAAEBAYEDAwMUQACAEAAAAAQAAAD37uj/KAAAAAwAAAABAAAAJAAAACQAAAAAAIA9</w:t>
      </w:r>
    </w:p>
    <w:p>
      <w:pPr>
        <w:pStyle w:val="PreformattedText"/>
        <w:bidi w:val="0"/>
        <w:spacing w:before="0" w:after="0"/>
        <w:jc w:val="left"/>
        <w:rPr/>
      </w:pPr>
      <w:r>
        <w:rPr/>
        <w:t>AAAAAAAAAAAAAIA9AAAAAAAAAAACAAAAJwAAABgAAAABAAAAAAAAAOju9wAAAAAAJQAAAAwAAAAB</w:t>
      </w:r>
    </w:p>
    <w:p>
      <w:pPr>
        <w:pStyle w:val="PreformattedText"/>
        <w:bidi w:val="0"/>
        <w:spacing w:before="0" w:after="0"/>
        <w:jc w:val="left"/>
        <w:rPr/>
      </w:pPr>
      <w:r>
        <w:rPr/>
        <w:t>AAAAEwAAAAwAAAABAAAAJQAAAAwAAAAIAACAVgAAADAAAACJAAAA8QAAAAABAABGAQAABQAAAJUI</w:t>
      </w:r>
    </w:p>
    <w:p>
      <w:pPr>
        <w:pStyle w:val="PreformattedText"/>
        <w:bidi w:val="0"/>
        <w:spacing w:before="0" w:after="0"/>
        <w:jc w:val="left"/>
        <w:rPr/>
      </w:pPr>
      <w:r>
        <w:rPr/>
        <w:t>uxFIDBgP/A+7EUgMXRSVCLsRJQAAAAwAAAAHAACAEwAAAAwAAAABAAAAJQAAAAwAAAAAAACAJAAA</w:t>
      </w:r>
    </w:p>
    <w:p>
      <w:pPr>
        <w:pStyle w:val="PreformattedText"/>
        <w:bidi w:val="0"/>
        <w:spacing w:before="0" w:after="0"/>
        <w:jc w:val="left"/>
        <w:rPr/>
      </w:pPr>
      <w:r>
        <w:rPr/>
        <w:t>ACQAAAAAAIBBAAAAAAAAAAAAAIBBAAAAAAAAAAACAAAARgAAAGAAAABUAAAARU1GKwhAAQJAAAAA</w:t>
      </w:r>
    </w:p>
    <w:p>
      <w:pPr>
        <w:pStyle w:val="PreformattedText"/>
        <w:bidi w:val="0"/>
        <w:spacing w:before="0" w:after="0"/>
        <w:jc w:val="left"/>
        <w:rPr/>
      </w:pPr>
      <w:r>
        <w:rPr/>
        <w:t>NAAAAAIQwNsAAAAAzgAAAAAAAAAK16M+AgAAAAIAAAACAAAAAgAAAAAAAAACEMDbAAAAAAAAAP8V</w:t>
      </w:r>
    </w:p>
    <w:p>
      <w:pPr>
        <w:pStyle w:val="PreformattedText"/>
        <w:bidi w:val="0"/>
        <w:spacing w:before="0" w:after="0"/>
        <w:jc w:val="left"/>
        <w:rPr/>
      </w:pPr>
      <w:r>
        <w:rPr/>
        <w:t>QAAAEAAAAAQAAAABAAAAJAAAACQAAAAAAIA9AAAAAAAAAAAAAIA9AAAAAAAAAAACAAAAXwAAADgA</w:t>
      </w:r>
    </w:p>
    <w:p>
      <w:pPr>
        <w:pStyle w:val="PreformattedText"/>
        <w:bidi w:val="0"/>
        <w:spacing w:before="0" w:after="0"/>
        <w:jc w:val="left"/>
        <w:rPr/>
      </w:pPr>
      <w:r>
        <w:rPr/>
        <w:t>AAADAAAAOAAAAAAAAAA4AAAAAAAAAAAAAQAFAAAAAAAAAAAAAAAAAAAAAAAAAAAAAAAlAAAADAAA</w:t>
      </w:r>
    </w:p>
    <w:p>
      <w:pPr>
        <w:pStyle w:val="PreformattedText"/>
        <w:bidi w:val="0"/>
        <w:spacing w:before="0" w:after="0"/>
        <w:jc w:val="left"/>
        <w:rPr/>
      </w:pPr>
      <w:r>
        <w:rPr/>
        <w:t>AAMAAAAlAAAADAAAAAUAAIBWAAAAMAAAAIgAAADwAAAAAQEAAEcBAAAFAAAAlQi7EUgMGA/8D7sR</w:t>
      </w:r>
    </w:p>
    <w:p>
      <w:pPr>
        <w:pStyle w:val="PreformattedText"/>
        <w:bidi w:val="0"/>
        <w:spacing w:before="0" w:after="0"/>
        <w:jc w:val="left"/>
        <w:rPr/>
      </w:pPr>
      <w:r>
        <w:rPr/>
        <w:t>SAxdFJUIuxElAAAADAAAAAcAAIAlAAAADAAAAAAAAIAkAAAAJAAAAAAAgEEAAAAAAAAAAAAAgEEA</w:t>
      </w:r>
    </w:p>
    <w:p>
      <w:pPr>
        <w:pStyle w:val="PreformattedText"/>
        <w:bidi w:val="0"/>
        <w:spacing w:before="0" w:after="0"/>
        <w:jc w:val="left"/>
        <w:rPr/>
      </w:pPr>
      <w:r>
        <w:rPr/>
        <w:t>AAAAAAAAAAIAAAAoAAAADAAAAAMAAABGAAAA2AAAAMwAAABFTUYrKkAAACQAAAAYAAAAAADAQgAA</w:t>
      </w:r>
    </w:p>
    <w:p>
      <w:pPr>
        <w:pStyle w:val="PreformattedText"/>
        <w:bidi w:val="0"/>
        <w:spacing w:before="0" w:after="0"/>
        <w:jc w:val="left"/>
        <w:rPr/>
      </w:pPr>
      <w:r>
        <w:rPr/>
        <w:t>AAAAAAAAAADAQokoE0NVCHxDNkACgKQAAACYAAAAAAAA/wEAAAABAAAACwAAAEQAbwBlAHMAIABF</w:t>
      </w:r>
    </w:p>
    <w:p>
      <w:pPr>
        <w:pStyle w:val="PreformattedText"/>
        <w:bidi w:val="0"/>
        <w:spacing w:before="0" w:after="0"/>
        <w:jc w:val="left"/>
        <w:rPr/>
      </w:pPr>
      <w:r>
        <w:rPr/>
        <w:t>AFIAQwBPAFQAIAAAgDI+AKRqPoBVgj4ApGo+APmhPgCkaj6AnME+AKRqPoAO3j4ApGo+gNztPgCk</w:t>
      </w:r>
    </w:p>
    <w:p>
      <w:pPr>
        <w:pStyle w:val="PreformattedText"/>
        <w:bidi w:val="0"/>
        <w:spacing w:before="0" w:after="0"/>
        <w:jc w:val="left"/>
        <w:rPr/>
      </w:pPr>
      <w:r>
        <w:rPr/>
        <w:t>aj4A5wk/AKRqPsBxHj8ApGo+gPwyPwCkaj6AHEk/AKRqPoB8Wj8ApGo+AACAPwAAAAAAAAAAAACA</w:t>
      </w:r>
    </w:p>
    <w:p>
      <w:pPr>
        <w:pStyle w:val="PreformattedText"/>
        <w:bidi w:val="0"/>
        <w:spacing w:before="0" w:after="0"/>
        <w:jc w:val="left"/>
        <w:rPr/>
      </w:pPr>
      <w:r>
        <w:rPr/>
        <w:t>PwAAAAAAAAAAAAASAAAADAAAAAEAAAAYAAAADAAAAAAAAAAWAAAADAAAABgAAAAlAAAADAAAAAIA</w:t>
      </w:r>
    </w:p>
    <w:p>
      <w:pPr>
        <w:pStyle w:val="PreformattedText"/>
        <w:bidi w:val="0"/>
        <w:spacing w:before="0" w:after="0"/>
        <w:jc w:val="left"/>
        <w:rPr/>
      </w:pPr>
      <w:r>
        <w:rPr/>
        <w:t>AABUAAAAkAAAAKQAAAAHAQAA5gAAABQBAAABAAAAAKDSQQDw0kGkAAAAEgEAAAsAAABMAAAAAAAA</w:t>
      </w:r>
    </w:p>
    <w:p>
      <w:pPr>
        <w:pStyle w:val="PreformattedText"/>
        <w:bidi w:val="0"/>
        <w:spacing w:before="0" w:after="0"/>
        <w:jc w:val="left"/>
        <w:rPr/>
      </w:pPr>
      <w:r>
        <w:rPr/>
        <w:t>AAAAAAAAAAAA//////////9kAAAARABvAGUAcwAgAEUAUgBDAE8AVAAgAAAACAAAAAYAAAAGAAAA</w:t>
      </w:r>
    </w:p>
    <w:p>
      <w:pPr>
        <w:pStyle w:val="PreformattedText"/>
        <w:bidi w:val="0"/>
        <w:spacing w:before="0" w:after="0"/>
        <w:jc w:val="left"/>
        <w:rPr/>
      </w:pPr>
      <w:r>
        <w:rPr/>
        <w:t>BQAAAAMAAAAHAAAACAAAAAgAAAAIAAAABwAAAAAAAAAlAAAADAAAAA0AAIBGAAAAFAEAAAgBAABF</w:t>
      </w:r>
    </w:p>
    <w:p>
      <w:pPr>
        <w:pStyle w:val="PreformattedText"/>
        <w:bidi w:val="0"/>
        <w:spacing w:before="0" w:after="0"/>
        <w:jc w:val="left"/>
        <w:rPr/>
      </w:pPr>
      <w:r>
        <w:rPr/>
        <w:t>TUYrK0AAAAwAAAAAAAAAKkAAACQAAAAYAAAAAADAQgAAAAAAAAAAAADAQokoE0NVCHxDNkACgNQA</w:t>
      </w:r>
    </w:p>
    <w:p>
      <w:pPr>
        <w:pStyle w:val="PreformattedText"/>
        <w:bidi w:val="0"/>
        <w:spacing w:before="0" w:after="0"/>
        <w:jc w:val="left"/>
        <w:rPr/>
      </w:pPr>
      <w:r>
        <w:rPr/>
        <w:t>AADIAAAAAAAA/wEAAAABAAAAEAAAAG4AZQBlAGQAIABhAGQAZABpAHQAaQBvAG4AYQBsACAAAE8M</w:t>
      </w:r>
    </w:p>
    <w:p>
      <w:pPr>
        <w:pStyle w:val="PreformattedText"/>
        <w:bidi w:val="0"/>
        <w:spacing w:before="0" w:after="0"/>
        <w:jc w:val="left"/>
        <w:rPr/>
      </w:pPr>
      <w:r>
        <w:rPr/>
        <w:t>PgCWuT4Alks+AJa5PoBuhT4Alrk+ABKlPgCWuT6AtcQ+AJa5PoCD1D4Alrk+ACf0PgCWuT5A5Qk/</w:t>
      </w:r>
    </w:p>
    <w:p>
      <w:pPr>
        <w:pStyle w:val="PreformattedText"/>
        <w:bidi w:val="0"/>
        <w:spacing w:before="0" w:after="0"/>
        <w:jc w:val="left"/>
        <w:rPr/>
      </w:pPr>
      <w:r>
        <w:rPr/>
        <w:t>AJa5PgC3GT8Alrk+wAggPwCWuT7A7yc/AJa5PoBBLj8Alrk+QBM+PwCWuT4A5U0/AJa5PsC2XT8A</w:t>
      </w:r>
    </w:p>
    <w:p>
      <w:pPr>
        <w:pStyle w:val="PreformattedText"/>
        <w:bidi w:val="0"/>
        <w:spacing w:before="0" w:after="0"/>
        <w:jc w:val="left"/>
        <w:rPr/>
      </w:pPr>
      <w:r>
        <w:rPr/>
        <w:t>lrk+gAhkPwCWuT4AAIA/AAAAAAAAAAAAAIA/AAAAAAAAAAASAAAADAAAAAEAAAAYAAAADAAAAAAA</w:t>
      </w:r>
    </w:p>
    <w:p>
      <w:pPr>
        <w:pStyle w:val="PreformattedText"/>
        <w:bidi w:val="0"/>
        <w:spacing w:before="0" w:after="0"/>
        <w:jc w:val="left"/>
        <w:rPr/>
      </w:pPr>
      <w:r>
        <w:rPr/>
        <w:t>AAAWAAAADAAAABgAAAAlAAAADAAAAAIAAABUAAAArAAAAKAAAAAUAQAA6AAAACEBAAABAAAAAKDS</w:t>
      </w:r>
    </w:p>
    <w:p>
      <w:pPr>
        <w:pStyle w:val="PreformattedText"/>
        <w:bidi w:val="0"/>
        <w:spacing w:before="0" w:after="0"/>
        <w:jc w:val="left"/>
        <w:rPr/>
      </w:pPr>
      <w:r>
        <w:rPr/>
        <w:t>QQDw0kGgAAAAHwEAABAAAABMAAAAAAAAAAAAAAAAAAAA//////////9sAAAAbgBlAGUAZAAgAGEA</w:t>
      </w:r>
    </w:p>
    <w:p>
      <w:pPr>
        <w:pStyle w:val="PreformattedText"/>
        <w:bidi w:val="0"/>
        <w:spacing w:before="0" w:after="0"/>
        <w:jc w:val="left"/>
        <w:rPr/>
      </w:pPr>
      <w:r>
        <w:rPr/>
        <w:t>ZABkAGkAdABpAG8AbgBhAGwAIAAGAAAABgAAAAYAAAAGAAAAAwAAAAYAAAAGAAAABgAAAAIAAAAD</w:t>
      </w:r>
    </w:p>
    <w:p>
      <w:pPr>
        <w:pStyle w:val="PreformattedText"/>
        <w:bidi w:val="0"/>
        <w:spacing w:before="0" w:after="0"/>
        <w:jc w:val="left"/>
        <w:rPr/>
      </w:pPr>
      <w:r>
        <w:rPr/>
        <w:t>AAAAAgAAAAYAAAAGAAAABgAAAAIAAAAAAAAAJQAAAAwAAAANAACARgAAAPgAAADsAAAARU1GKytA</w:t>
      </w:r>
    </w:p>
    <w:p>
      <w:pPr>
        <w:pStyle w:val="PreformattedText"/>
        <w:bidi w:val="0"/>
        <w:spacing w:before="0" w:after="0"/>
        <w:jc w:val="left"/>
        <w:rPr/>
      </w:pPr>
      <w:r>
        <w:rPr/>
        <w:t>AAAMAAAAAAAAACpAAAAkAAAAGAAAAAAAwEIAAAAAAAAAAAAAwEKJKBNDVQh8QzZAAoC4AAAArAAA</w:t>
      </w:r>
    </w:p>
    <w:p>
      <w:pPr>
        <w:pStyle w:val="PreformattedText"/>
        <w:bidi w:val="0"/>
        <w:spacing w:before="0" w:after="0"/>
        <w:jc w:val="left"/>
        <w:rPr/>
      </w:pPr>
      <w:r>
        <w:rPr/>
        <w:t>AAAAAP8BAAAAAQAAAA0AAABkAG8AYwB1AG0AZQBuAHQAYQB0AGkAbwBuAADI8j0A2v0+AKs4PgDa</w:t>
      </w:r>
    </w:p>
    <w:p>
      <w:pPr>
        <w:pStyle w:val="PreformattedText"/>
        <w:bidi w:val="0"/>
        <w:spacing w:before="0" w:after="0"/>
        <w:jc w:val="left"/>
        <w:rPr/>
      </w:pPr>
      <w:r>
        <w:rPr/>
        <w:t>/T4A8nc+ANr9PgBrmD4A2v0+gA64PgDa/T4Acuc+ANr9PsCKAz8A2v0+gFwTPwDa/T6AQxs/ANr9</w:t>
      </w:r>
    </w:p>
    <w:p>
      <w:pPr>
        <w:pStyle w:val="PreformattedText"/>
        <w:bidi w:val="0"/>
        <w:spacing w:before="0" w:after="0"/>
        <w:jc w:val="left"/>
        <w:rPr/>
      </w:pPr>
      <w:r>
        <w:rPr/>
        <w:t>PkAVKz8A2v0+QPwyPwDa/T4ATjk/ANr9PsAfST8A2v0+AACAPwAAAAAAAAAAAACAPwAAAAAAAAAA</w:t>
      </w:r>
    </w:p>
    <w:p>
      <w:pPr>
        <w:pStyle w:val="PreformattedText"/>
        <w:bidi w:val="0"/>
        <w:spacing w:before="0" w:after="0"/>
        <w:jc w:val="left"/>
        <w:rPr/>
      </w:pPr>
      <w:r>
        <w:rPr/>
        <w:t>AAASAAAADAAAAAEAAAAYAAAADAAAAAAAAAAWAAAADAAAABgAAAAlAAAADAAAAAIAAABUAAAAnAAA</w:t>
      </w:r>
    </w:p>
    <w:p>
      <w:pPr>
        <w:pStyle w:val="PreformattedText"/>
        <w:bidi w:val="0"/>
        <w:spacing w:before="0" w:after="0"/>
        <w:jc w:val="left"/>
        <w:rPr/>
      </w:pPr>
      <w:r>
        <w:rPr/>
        <w:t>AJ8AAAAhAQAA4wAAAC4BAAABAAAAAKDSQQDw0kGfAAAALAEAAA0AAABMAAAAAAAAAAAAAAAAAAAA</w:t>
      </w:r>
    </w:p>
    <w:p>
      <w:pPr>
        <w:pStyle w:val="PreformattedText"/>
        <w:bidi w:val="0"/>
        <w:spacing w:before="0" w:after="0"/>
        <w:jc w:val="left"/>
        <w:rPr/>
      </w:pPr>
      <w:r>
        <w:rPr/>
        <w:t>//////////9oAAAAZABvAGMAdQBtAGUAbgB0AGEAdABpAG8AbgAAAAYAAAAGAAAABQAAAAYAAAAJ</w:t>
      </w:r>
    </w:p>
    <w:p>
      <w:pPr>
        <w:pStyle w:val="PreformattedText"/>
        <w:bidi w:val="0"/>
        <w:spacing w:before="0" w:after="0"/>
        <w:jc w:val="left"/>
        <w:rPr/>
      </w:pPr>
      <w:r>
        <w:rPr/>
        <w:t>AAAABgAAAAYAAAADAAAABgAAAAMAAAACAAAABgAAAAAAAAAlAAAADAAAAA0AAIBGAAAAgAAAAHQA</w:t>
      </w:r>
    </w:p>
    <w:p>
      <w:pPr>
        <w:pStyle w:val="PreformattedText"/>
        <w:bidi w:val="0"/>
        <w:spacing w:before="0" w:after="0"/>
        <w:jc w:val="left"/>
        <w:rPr/>
      </w:pPr>
      <w:r>
        <w:rPr/>
        <w:t>AABFTUYrK0AAAAwAAAAAAAAAKkAAACQAAAAYAAAAAADAQgAAAAAAAAAAAADAQokoE0NVCHxDNkAC</w:t>
      </w:r>
    </w:p>
    <w:p>
      <w:pPr>
        <w:pStyle w:val="PreformattedText"/>
        <w:bidi w:val="0"/>
        <w:spacing w:before="0" w:after="0"/>
        <w:jc w:val="left"/>
        <w:rPr/>
      </w:pPr>
      <w:r>
        <w:rPr/>
        <w:t>gEAAAAA0AAAAAAAA/wEAAAABAAAAAQAAAD8AgPFYPwDa/T4AAIA/AAAAAAAAAAAAAIA/AAAAAAAA</w:t>
      </w:r>
    </w:p>
    <w:p>
      <w:pPr>
        <w:pStyle w:val="PreformattedText"/>
        <w:bidi w:val="0"/>
        <w:spacing w:before="0" w:after="0"/>
        <w:jc w:val="left"/>
        <w:rPr/>
      </w:pPr>
      <w:r>
        <w:rPr/>
        <w:t>AAAAABIAAAAMAAAAAQAAABgAAAAMAAAAAAAAABYAAAAMAAAAGAAAACUAAAAMAAAAAgAAAFQAAABU</w:t>
      </w:r>
    </w:p>
    <w:p>
      <w:pPr>
        <w:pStyle w:val="PreformattedText"/>
        <w:bidi w:val="0"/>
        <w:spacing w:before="0" w:after="0"/>
        <w:jc w:val="left"/>
        <w:rPr/>
      </w:pPr>
      <w:r>
        <w:rPr/>
        <w:t>AAAA5QAAACEBAADpAAAALgEAAAEAAAAAoNJBAPDSQeUAAAAsAQAAAQAAAEwAAAAAAAAAAAAAAAAA</w:t>
      </w:r>
    </w:p>
    <w:p>
      <w:pPr>
        <w:pStyle w:val="PreformattedText"/>
        <w:bidi w:val="0"/>
        <w:spacing w:before="0" w:after="0"/>
        <w:jc w:val="left"/>
        <w:rPr/>
      </w:pPr>
      <w:r>
        <w:rPr/>
        <w:t>AAD//////////1AAAAA/AAAAAAAAACUAAAAMAAAADQAAgEYAAABAAAAANAAAAEVNRisrQAAADAAA</w:t>
      </w:r>
    </w:p>
    <w:p>
      <w:pPr>
        <w:pStyle w:val="PreformattedText"/>
        <w:bidi w:val="0"/>
        <w:spacing w:before="0" w:after="0"/>
        <w:jc w:val="left"/>
        <w:rPr/>
      </w:pPr>
      <w:r>
        <w:rPr/>
        <w:t>AAAAAAAKQACAJAAAABgAAAD37uj/AQAAAABA3UMAgHdDAADAQgAAkEIkAAAAJAAAAAAAgD0AAAAA</w:t>
      </w:r>
    </w:p>
    <w:p>
      <w:pPr>
        <w:pStyle w:val="PreformattedText"/>
        <w:bidi w:val="0"/>
        <w:spacing w:before="0" w:after="0"/>
        <w:jc w:val="left"/>
        <w:rPr/>
      </w:pPr>
      <w:r>
        <w:rPr/>
        <w:t>AAAAAAAAgD0AAAAAAAAAAAIAAAAlAAAADAAAAAEAAAAlAAAADAAAAAgAAIBWAAAAMAAAALoBAAD3</w:t>
      </w:r>
    </w:p>
    <w:p>
      <w:pPr>
        <w:pStyle w:val="PreformattedText"/>
        <w:bidi w:val="0"/>
        <w:spacing w:before="0" w:after="0"/>
        <w:jc w:val="left"/>
        <w:rPr/>
      </w:pPr>
      <w:r>
        <w:rPr/>
        <w:t>AAAAGwIAAEABAAAFAAAAqBt4D6gb+BOoIfgTqCF4D6gbeA8lAAAADAAAAAcAAIAlAAAADAAAAAAA</w:t>
      </w:r>
    </w:p>
    <w:p>
      <w:pPr>
        <w:pStyle w:val="PreformattedText"/>
        <w:bidi w:val="0"/>
        <w:spacing w:before="0" w:after="0"/>
        <w:jc w:val="left"/>
        <w:rPr/>
      </w:pPr>
      <w:r>
        <w:rPr/>
        <w:t>AIAkAAAAJAAAAAAAgEEAAAAAAAAAAAAAgEEAAAAAAAAAAAIAAABGAAAAqAAAAJwAAABFTUYrCEAB</w:t>
      </w:r>
    </w:p>
    <w:p>
      <w:pPr>
        <w:pStyle w:val="PreformattedText"/>
        <w:bidi w:val="0"/>
        <w:spacing w:before="0" w:after="0"/>
        <w:jc w:val="left"/>
        <w:rPr/>
      </w:pPr>
      <w:r>
        <w:rPr/>
        <w:t>AkAAAAA0AAAAAhDA2wAAAADOAAAAAAAAAArXoz4CAAAAAgAAAAIAAAACAAAAAAAAAAIQwNsAAAAA</w:t>
      </w:r>
    </w:p>
    <w:p>
      <w:pPr>
        <w:pStyle w:val="PreformattedText"/>
        <w:bidi w:val="0"/>
        <w:spacing w:before="0" w:after="0"/>
        <w:jc w:val="left"/>
        <w:rPr/>
      </w:pPr>
      <w:r>
        <w:rPr/>
        <w:t>AAAA/whAAANIAAAAPAAAAAIQwNsFAAAAAAAAAABA3UMAwJ9DAKAGRADAn0MAoAZEAIB3QwBA3UMA</w:t>
      </w:r>
    </w:p>
    <w:p>
      <w:pPr>
        <w:pStyle w:val="PreformattedText"/>
        <w:bidi w:val="0"/>
        <w:spacing w:before="0" w:after="0"/>
        <w:jc w:val="left"/>
        <w:rPr/>
      </w:pPr>
      <w:r>
        <w:rPr/>
        <w:t>gHdDAEDdQwDAn0MAAQEBgQMDAxVAAAAQAAAABAAAAAEAAAAkAAAAJAAAAAAAgD0AAAAAAAAAAAAA</w:t>
      </w:r>
    </w:p>
    <w:p>
      <w:pPr>
        <w:pStyle w:val="PreformattedText"/>
        <w:bidi w:val="0"/>
        <w:spacing w:before="0" w:after="0"/>
        <w:jc w:val="left"/>
        <w:rPr/>
      </w:pPr>
      <w:r>
        <w:rPr/>
        <w:t>gD0AAAAAAAAAAAIAAABfAAAAOAAAAAMAAAA4AAAAAAAAADgAAAAAAAAAAAABAAUAAAAAAAAAAAAA</w:t>
      </w:r>
    </w:p>
    <w:p>
      <w:pPr>
        <w:pStyle w:val="PreformattedText"/>
        <w:bidi w:val="0"/>
        <w:spacing w:before="0" w:after="0"/>
        <w:jc w:val="left"/>
        <w:rPr/>
      </w:pPr>
      <w:r>
        <w:rPr/>
        <w:t>AAAAAAAAAAAAAAAAACUAAAAMAAAAAwAAACUAAAAMAAAABQAAgFYAAAAwAAAAuQEAAPYAAAAcAgAA</w:t>
      </w:r>
    </w:p>
    <w:p>
      <w:pPr>
        <w:pStyle w:val="PreformattedText"/>
        <w:bidi w:val="0"/>
        <w:spacing w:before="0" w:after="0"/>
        <w:jc w:val="left"/>
        <w:rPr/>
      </w:pPr>
      <w:r>
        <w:rPr/>
        <w:t>QQEAAAUAAACoG/gTqCH4E6gheA+oG3gPqBv4EyUAAAAMAAAABwAAgCUAAAAMAAAAAAAAgCQAAAAk</w:t>
      </w:r>
    </w:p>
    <w:p>
      <w:pPr>
        <w:pStyle w:val="PreformattedText"/>
        <w:bidi w:val="0"/>
        <w:spacing w:before="0" w:after="0"/>
        <w:jc w:val="left"/>
        <w:rPr/>
      </w:pPr>
      <w:r>
        <w:rPr/>
        <w:t>AAAAAACAQQAAAAAAAAAAAACAQQAAAAAAAAAAAgAAACgAAAAMAAAAAwAAAEYAAAAIAQAA/AAAAEVN</w:t>
      </w:r>
    </w:p>
    <w:p>
      <w:pPr>
        <w:pStyle w:val="PreformattedText"/>
        <w:bidi w:val="0"/>
        <w:spacing w:before="0" w:after="0"/>
        <w:jc w:val="left"/>
        <w:rPr/>
      </w:pPr>
      <w:r>
        <w:rPr/>
        <w:t>RisqQAAAJAAAABgAAAAAAMBCAAAAAAAAAAAAAMBCAEDdQwCAd0M2QAKA1AAAAMgAAAAAAAD/AQAA</w:t>
      </w:r>
    </w:p>
    <w:p>
      <w:pPr>
        <w:pStyle w:val="PreformattedText"/>
        <w:bidi w:val="0"/>
        <w:spacing w:before="0" w:after="0"/>
        <w:jc w:val="left"/>
        <w:rPr/>
      </w:pPr>
      <w:r>
        <w:rPr/>
        <w:t>AAEAAAAQAAAAUQBTAEUAIABtAHUAcwB0ACAAcwB1AGIAbQBpAHQAIAAA2Io9ABERPgDsHT4AERE+</w:t>
      </w:r>
    </w:p>
    <w:p>
      <w:pPr>
        <w:pStyle w:val="PreformattedText"/>
        <w:bidi w:val="0"/>
        <w:spacing w:before="0" w:after="0"/>
        <w:jc w:val="left"/>
        <w:rPr/>
      </w:pPr>
      <w:r>
        <w:rPr/>
        <w:t>AM9pPgARET4A2Zo+ABERPgCnqj4AERE+gAraPgARET4Arvk+ABERPgAQCz8AERE+APcSPwARET4A</w:t>
      </w:r>
    </w:p>
    <w:p>
      <w:pPr>
        <w:pStyle w:val="PreformattedText"/>
        <w:bidi w:val="0"/>
        <w:spacing w:before="0" w:after="0"/>
        <w:jc w:val="left"/>
        <w:rPr/>
      </w:pPr>
      <w:r>
        <w:rPr/>
        <w:t>3ho/ABERPgAXKT8AERE+wOg4PwARET6Aukg/ABERPkBsYD8AERE+AL5mPwARET4ApW4/ABERPgAA</w:t>
      </w:r>
    </w:p>
    <w:p>
      <w:pPr>
        <w:pStyle w:val="PreformattedText"/>
        <w:bidi w:val="0"/>
        <w:spacing w:before="0" w:after="0"/>
        <w:jc w:val="left"/>
        <w:rPr/>
      </w:pPr>
      <w:r>
        <w:rPr/>
        <w:t>gD8AAAAAAAAAAAAAgD8AAAAAAAAAABIAAAAMAAAAAQAAABgAAAAMAAAAAAAAABYAAAAMAAAAGAAA</w:t>
      </w:r>
    </w:p>
    <w:p>
      <w:pPr>
        <w:pStyle w:val="PreformattedText"/>
        <w:bidi w:val="0"/>
        <w:spacing w:before="0" w:after="0"/>
        <w:jc w:val="left"/>
        <w:rPr/>
      </w:pPr>
      <w:r>
        <w:rPr/>
        <w:t>ACUAAAAMAAAAAgAAAFQAAACsAAAAwQEAAPoAAAATAgAABwEAAAEAAAAAoNJBAPDSQcEBAAAFAQAA</w:t>
      </w:r>
    </w:p>
    <w:p>
      <w:pPr>
        <w:pStyle w:val="PreformattedText"/>
        <w:bidi w:val="0"/>
        <w:spacing w:before="0" w:after="0"/>
        <w:jc w:val="left"/>
        <w:rPr/>
      </w:pPr>
      <w:r>
        <w:rPr/>
        <w:t>EAAAAEwAAAAAAAAAAAAAAAAAAAD//////////2wAAABRAFMARQAgAG0AdQBzAHQAIABzAHUAYgBt</w:t>
      </w:r>
    </w:p>
    <w:p>
      <w:pPr>
        <w:pStyle w:val="PreformattedText"/>
        <w:bidi w:val="0"/>
        <w:spacing w:before="0" w:after="0"/>
        <w:jc w:val="left"/>
        <w:rPr/>
      </w:pPr>
      <w:r>
        <w:rPr/>
        <w:t>AGkAdAAgAAgAAAAHAAAABwAAAAMAAAAJAAAABgAAAAUAAAADAAAAAwAAAAUAAAAGAAAABgAAAAkA</w:t>
      </w:r>
    </w:p>
    <w:p>
      <w:pPr>
        <w:pStyle w:val="PreformattedText"/>
        <w:bidi w:val="0"/>
        <w:spacing w:before="0" w:after="0"/>
        <w:jc w:val="left"/>
        <w:rPr/>
      </w:pPr>
      <w:r>
        <w:rPr/>
        <w:t>AAACAAAAAwAAAAAAAAAlAAAADAAAAA0AAIBGAAAA7AAAAOAAAABFTUYrK0AAAAwAAAAAAAAAKkAA</w:t>
      </w:r>
    </w:p>
    <w:p>
      <w:pPr>
        <w:pStyle w:val="PreformattedText"/>
        <w:bidi w:val="0"/>
        <w:spacing w:before="0" w:after="0"/>
        <w:jc w:val="left"/>
        <w:rPr/>
      </w:pPr>
      <w:r>
        <w:rPr/>
        <w:t>ACQAAAAYAAAAAADAQgAAAAAAAAAAAADAQgBA3UMAgHdDNkACgKwAAACgAAAAAAAA/wEAAAABAAAA</w:t>
      </w:r>
    </w:p>
    <w:p>
      <w:pPr>
        <w:pStyle w:val="PreformattedText"/>
        <w:bidi w:val="0"/>
        <w:spacing w:before="0" w:after="0"/>
        <w:jc w:val="left"/>
        <w:rPr/>
      </w:pPr>
      <w:r>
        <w:rPr/>
        <w:t>DAAAAGEAZABkAGkAdABpAG8AaQBuAGEAbAAgAADPfz6AzIw+AIufPoDMjD6ALr8+gMyMPgDS3j6A</w:t>
      </w:r>
    </w:p>
    <w:p>
      <w:pPr>
        <w:pStyle w:val="PreformattedText"/>
        <w:bidi w:val="0"/>
        <w:spacing w:before="0" w:after="0"/>
        <w:jc w:val="left"/>
        <w:rPr/>
      </w:pPr>
      <w:r>
        <w:rPr/>
        <w:t>zIw+gHXrPoDMjD6AQ/s+gMyMPoDzAz+AzIw+QMUTP4DMjD4AFxo/gMyMPsDoKT+AzIw+gLo5P4DM</w:t>
      </w:r>
    </w:p>
    <w:p>
      <w:pPr>
        <w:pStyle w:val="PreformattedText"/>
        <w:bidi w:val="0"/>
        <w:spacing w:before="0" w:after="0"/>
        <w:jc w:val="left"/>
        <w:rPr/>
      </w:pPr>
      <w:r>
        <w:rPr/>
        <w:t>jD5ADEA/gMyMPgAAgD8AAAAAAAAAAAAAgD8AAAAAAAAAABIAAAAMAAAAAQAAABgAAAAMAAAAAAAA</w:t>
      </w:r>
    </w:p>
    <w:p>
      <w:pPr>
        <w:pStyle w:val="PreformattedText"/>
        <w:bidi w:val="0"/>
        <w:spacing w:before="0" w:after="0"/>
        <w:jc w:val="left"/>
        <w:rPr/>
      </w:pPr>
      <w:r>
        <w:rPr/>
        <w:t>ABYAAAAMAAAAGAAAACUAAAAMAAAAAgAAAFQAAACUAAAA0gEAAAcBAAABAgAAFAEAAAEAAAAAoNJB</w:t>
      </w:r>
    </w:p>
    <w:p>
      <w:pPr>
        <w:pStyle w:val="PreformattedText"/>
        <w:bidi w:val="0"/>
        <w:spacing w:before="0" w:after="0"/>
        <w:jc w:val="left"/>
        <w:rPr/>
      </w:pPr>
      <w:r>
        <w:rPr/>
        <w:t>APDSQdIBAAASAQAADAAAAEwAAAAAAAAAAAAAAAAAAAD//////////2QAAABhAGQAZABpAHQAaQBv</w:t>
      </w:r>
    </w:p>
    <w:p>
      <w:pPr>
        <w:pStyle w:val="PreformattedText"/>
        <w:bidi w:val="0"/>
        <w:spacing w:before="0" w:after="0"/>
        <w:jc w:val="left"/>
        <w:rPr/>
      </w:pPr>
      <w:r>
        <w:rPr/>
        <w:t>AGkAbgBhAGwAIAAGAAAABgAAAAYAAAACAAAAAwAAAAIAAAAGAAAAAgAAAAYAAAAGAAAAAgAAAAAA</w:t>
      </w:r>
    </w:p>
    <w:p>
      <w:pPr>
        <w:pStyle w:val="PreformattedText"/>
        <w:bidi w:val="0"/>
        <w:spacing w:before="0" w:after="0"/>
        <w:jc w:val="left"/>
        <w:rPr/>
      </w:pPr>
      <w:r>
        <w:rPr/>
        <w:t>AAAlAAAADAAAAA0AAIBGAAAAAAEAAPQAAABFTUYrK0AAAAwAAAAAAAAAKkAAACQAAAAYAAAAAADA</w:t>
      </w:r>
    </w:p>
    <w:p>
      <w:pPr>
        <w:pStyle w:val="PreformattedText"/>
        <w:bidi w:val="0"/>
        <w:spacing w:before="0" w:after="0"/>
        <w:jc w:val="left"/>
        <w:rPr/>
      </w:pPr>
      <w:r>
        <w:rPr/>
        <w:t>QgAAAAAAAAAAAADAQgBA3UMAgHdDNkACgMAAAAC0AAAAAAAA/wEAAAABAAAADgAAAGQAbwBjAHUA</w:t>
      </w:r>
    </w:p>
    <w:p>
      <w:pPr>
        <w:pStyle w:val="PreformattedText"/>
        <w:bidi w:val="0"/>
        <w:spacing w:before="0" w:after="0"/>
        <w:jc w:val="left"/>
        <w:rPr/>
      </w:pPr>
      <w:r>
        <w:rPr/>
        <w:t>bQBlAG4AdABhAHQAaQBvAG4AIAAAzwo+gBDRPgAWSj6AENE+gK6EPoAQ0T6AIKE+gBDRPgDEwD6A</w:t>
      </w:r>
    </w:p>
    <w:p>
      <w:pPr>
        <w:pStyle w:val="PreformattedText"/>
        <w:bidi w:val="0"/>
        <w:spacing w:before="0" w:after="0"/>
        <w:jc w:val="left"/>
        <w:rPr/>
      </w:pPr>
      <w:r>
        <w:rPr/>
        <w:t>ENE+gCfwPoAQ0T6A5Qc/gBDRPkC3Fz+AENE+QJ4fP4AQ0T4AcC8/gBDRPgBXNz+AENE+wKg9P4AQ</w:t>
      </w:r>
    </w:p>
    <w:p>
      <w:pPr>
        <w:pStyle w:val="PreformattedText"/>
        <w:bidi w:val="0"/>
        <w:spacing w:before="0" w:after="0"/>
        <w:jc w:val="left"/>
        <w:rPr/>
      </w:pPr>
      <w:r>
        <w:rPr/>
        <w:t>0T6Aek0/gBDRPkBMXT+AENE+AACAPwAAAAAAAAAAAACAPwAAAAAAAAAAEgAAAAwAAAABAAAAGAAA</w:t>
      </w:r>
    </w:p>
    <w:p>
      <w:pPr>
        <w:pStyle w:val="PreformattedText"/>
        <w:bidi w:val="0"/>
        <w:spacing w:before="0" w:after="0"/>
        <w:jc w:val="left"/>
        <w:rPr/>
      </w:pPr>
      <w:r>
        <w:rPr/>
        <w:t>AAwAAAAAAAAAFgAAAAwAAAAYAAAAJQAAAAwAAAACAAAAVAAAAKAAAADIAQAAFAEAAA4CAAAhAQAA</w:t>
      </w:r>
    </w:p>
    <w:p>
      <w:pPr>
        <w:pStyle w:val="PreformattedText"/>
        <w:bidi w:val="0"/>
        <w:spacing w:before="0" w:after="0"/>
        <w:jc w:val="left"/>
        <w:rPr/>
      </w:pPr>
      <w:r>
        <w:rPr/>
        <w:t>AQAAAACg0kEA8NJByAEAAB8BAAAOAAAATAAAAAAAAAAAAAAAAAAAAP//////////aAAAAGQAbwBj</w:t>
      </w:r>
    </w:p>
    <w:p>
      <w:pPr>
        <w:pStyle w:val="PreformattedText"/>
        <w:bidi w:val="0"/>
        <w:spacing w:before="0" w:after="0"/>
        <w:jc w:val="left"/>
        <w:rPr/>
      </w:pPr>
      <w:r>
        <w:rPr/>
        <w:t>AHUAbQBlAG4AdABhAHQAaQBvAG4AIAAGAAAABgAAAAUAAAAGAAAACQAAAAYAAAAGAAAAAwAAAAYA</w:t>
      </w:r>
    </w:p>
    <w:p>
      <w:pPr>
        <w:pStyle w:val="PreformattedText"/>
        <w:bidi w:val="0"/>
        <w:spacing w:before="0" w:after="0"/>
        <w:jc w:val="left"/>
        <w:rPr/>
      </w:pPr>
      <w:r>
        <w:rPr/>
        <w:t>AAADAAAAAgAAAAYAAAAGAAAAAAAAACUAAAAMAAAADQAAgEYAAADEAAAAuAAAAEVNRisrQAAADAAA</w:t>
      </w:r>
    </w:p>
    <w:p>
      <w:pPr>
        <w:pStyle w:val="PreformattedText"/>
        <w:bidi w:val="0"/>
        <w:spacing w:before="0" w:after="0"/>
        <w:jc w:val="left"/>
        <w:rPr/>
      </w:pPr>
      <w:r>
        <w:rPr/>
        <w:t>AAAAAAAqQAAAJAAAABgAAAAAAMBCAAAAAAAAAAAAAMBCAEDdQwCAd0M2QAKAhAAAAHgAAAAAAAD/</w:t>
      </w:r>
    </w:p>
    <w:p>
      <w:pPr>
        <w:pStyle w:val="PreformattedText"/>
        <w:bidi w:val="0"/>
        <w:spacing w:before="0" w:after="0"/>
        <w:jc w:val="left"/>
        <w:rPr/>
      </w:pPr>
      <w:r>
        <w:rPr/>
        <w:t>AQAAAAEAAAAIAAAAdwBpAHQAaABpAG4AZwAgAADWfz5Aqgo/gACpPkCqCj8ApLU+QKoKPwByxT5A</w:t>
      </w:r>
    </w:p>
    <w:p>
      <w:pPr>
        <w:pStyle w:val="PreformattedText"/>
        <w:bidi w:val="0"/>
        <w:spacing w:before="0" w:after="0"/>
        <w:jc w:val="left"/>
        <w:rPr/>
      </w:pPr>
      <w:r>
        <w:rPr/>
        <w:t>qgo/gBXlPkCqCj8AufE+QKoKP0CuCD9Aqgo/AIAYP0CqCj8AAIA/AAAAAAAAAAAAAIA/AAAAAAAA</w:t>
      </w:r>
    </w:p>
    <w:p>
      <w:pPr>
        <w:pStyle w:val="PreformattedText"/>
        <w:bidi w:val="0"/>
        <w:spacing w:before="0" w:after="0"/>
        <w:jc w:val="left"/>
        <w:rPr/>
      </w:pPr>
      <w:r>
        <w:rPr/>
        <w:t>AAASAAAADAAAAAEAAAAYAAAADAAAAAAAAAAWAAAADAAAABgAAAAlAAAADAAAAAIAAABUAAAAfAAA</w:t>
      </w:r>
    </w:p>
    <w:p>
      <w:pPr>
        <w:pStyle w:val="PreformattedText"/>
        <w:bidi w:val="0"/>
        <w:spacing w:before="0" w:after="0"/>
        <w:jc w:val="left"/>
        <w:rPr/>
      </w:pPr>
      <w:r>
        <w:rPr/>
        <w:t>ANIBAAAgAQAA8wEAAC0BAAABAAAAAKDSQQDw0kHSAQAAKwEAAAgAAABMAAAAAAAAAAAAAAAAAAAA</w:t>
      </w:r>
    </w:p>
    <w:p>
      <w:pPr>
        <w:pStyle w:val="PreformattedText"/>
        <w:bidi w:val="0"/>
        <w:spacing w:before="0" w:after="0"/>
        <w:jc w:val="left"/>
        <w:rPr/>
      </w:pPr>
      <w:r>
        <w:rPr/>
        <w:t>//////////9cAAAAdwBpAHQAaABpAG4AZwAgAAgAAAACAAAAAwAAAAYAAAACAAAABgAAAAYAAAAA</w:t>
      </w:r>
    </w:p>
    <w:p>
      <w:pPr>
        <w:pStyle w:val="PreformattedText"/>
        <w:bidi w:val="0"/>
        <w:spacing w:before="0" w:after="0"/>
        <w:jc w:val="left"/>
        <w:rPr/>
      </w:pPr>
      <w:r>
        <w:rPr/>
        <w:t>AAAAJQAAAAwAAAANAACARgAAAJQAAACIAAAARU1GKytAAAAMAAAAAAAAACpAAAAkAAAAGAAAAAAA</w:t>
      </w:r>
    </w:p>
    <w:p>
      <w:pPr>
        <w:pStyle w:val="PreformattedText"/>
        <w:bidi w:val="0"/>
        <w:spacing w:before="0" w:after="0"/>
        <w:jc w:val="left"/>
        <w:rPr/>
      </w:pPr>
      <w:r>
        <w:rPr/>
        <w:t>wEIAAAAAAAAAAAAAwEIAQN1DAIB3QzZAAoBUAAAASAAAAAAAAP8BAAAAAQAAAAMAAAAzADAAIAAA</w:t>
      </w:r>
    </w:p>
    <w:p>
      <w:pPr>
        <w:pStyle w:val="PreformattedText"/>
        <w:bidi w:val="0"/>
        <w:spacing w:before="0" w:after="0"/>
        <w:jc w:val="left"/>
        <w:rPr/>
      </w:pPr>
      <w:r>
        <w:rPr/>
        <w:t>ZyA/QKoKP8A4MD9Aqgo/gApAP0CqCj8AAIA/AAAAAAAAAAAAAIA/AAAAAAAAAAAAABIAAAAMAAAA</w:t>
      </w:r>
    </w:p>
    <w:p>
      <w:pPr>
        <w:pStyle w:val="PreformattedText"/>
        <w:bidi w:val="0"/>
        <w:spacing w:before="0" w:after="0"/>
        <w:jc w:val="left"/>
        <w:rPr/>
      </w:pPr>
      <w:r>
        <w:rPr/>
        <w:t>AQAAABgAAAAMAAAAAAAAABYAAAAMAAAAGAAAACUAAAAMAAAAAgAAAFQAAABgAAAA9wEAACABAAAD</w:t>
      </w:r>
    </w:p>
    <w:p>
      <w:pPr>
        <w:pStyle w:val="PreformattedText"/>
        <w:bidi w:val="0"/>
        <w:spacing w:before="0" w:after="0"/>
        <w:jc w:val="left"/>
        <w:rPr/>
      </w:pPr>
      <w:r>
        <w:rPr/>
        <w:t>AgAALQEAAAEAAAAAoNJBAPDSQfcBAAArAQAAAwAAAEwAAAAAAAAAAAAAAAAAAAD//////////1QA</w:t>
      </w:r>
    </w:p>
    <w:p>
      <w:pPr>
        <w:pStyle w:val="PreformattedText"/>
        <w:bidi w:val="0"/>
        <w:spacing w:before="0" w:after="0"/>
        <w:jc w:val="left"/>
        <w:rPr/>
      </w:pPr>
      <w:r>
        <w:rPr/>
        <w:t>AAAzADAAIAAAAAYAAAAGAAAAAAAAACUAAAAMAAAADQAAgEYAAAD4AAAA7AAAAEVNRisrQAAADAAA</w:t>
      </w:r>
    </w:p>
    <w:p>
      <w:pPr>
        <w:pStyle w:val="PreformattedText"/>
        <w:bidi w:val="0"/>
        <w:spacing w:before="0" w:after="0"/>
        <w:jc w:val="left"/>
        <w:rPr/>
      </w:pPr>
      <w:r>
        <w:rPr/>
        <w:t>AAAAAAAqQAAAJAAAABgAAAAAAMBCAAAAAAAAAAAAAMBCAEDdQwCAd0M2QAKAuAAAAKwAAAAAAAD/</w:t>
      </w:r>
    </w:p>
    <w:p>
      <w:pPr>
        <w:pStyle w:val="PreformattedText"/>
        <w:bidi w:val="0"/>
        <w:spacing w:before="0" w:after="0"/>
        <w:jc w:val="left"/>
        <w:rPr/>
      </w:pPr>
      <w:r>
        <w:rPr/>
        <w:t>AQAAAAEAAAANAAAAYgB1AHMAaQBuAGUAcwBzACAAZABhAHkAcwAAfxc+QMwsPwDGVj5AzCw/gAaL</w:t>
      </w:r>
    </w:p>
    <w:p>
      <w:pPr>
        <w:pStyle w:val="PreformattedText"/>
        <w:bidi w:val="0"/>
        <w:spacing w:before="0" w:after="0"/>
        <w:jc w:val="left"/>
        <w:rPr/>
      </w:pPr>
      <w:r>
        <w:rPr/>
        <w:t>PkDMLD+AeKc+QMwsPwActD5AzCw/gL/TPkDMLD8AY/M+QMwsP4DqBz9AzCw/gCMWP0DMLD+ACh4/</w:t>
      </w:r>
    </w:p>
    <w:p>
      <w:pPr>
        <w:pStyle w:val="PreformattedText"/>
        <w:bidi w:val="0"/>
        <w:spacing w:before="0" w:after="0"/>
        <w:jc w:val="left"/>
        <w:rPr/>
      </w:pPr>
      <w:r>
        <w:rPr/>
        <w:t>QMwsP0DcLT9AzCw/AK49P0DMLD8A50s/QMwsPwAAgD8AAAAAAAAAAAAAgD8AAAAAAAAAAAAAEgAA</w:t>
      </w:r>
    </w:p>
    <w:p>
      <w:pPr>
        <w:pStyle w:val="PreformattedText"/>
        <w:bidi w:val="0"/>
        <w:spacing w:before="0" w:after="0"/>
        <w:jc w:val="left"/>
        <w:rPr/>
      </w:pPr>
      <w:r>
        <w:rPr/>
        <w:t>AAwAAAABAAAAGAAAAAwAAAAAAAAAFgAAAAwAAAAYAAAAJQAAAAwAAAACAAAAVAAAAJwAAADJAQAA</w:t>
      </w:r>
    </w:p>
    <w:p>
      <w:pPr>
        <w:pStyle w:val="PreformattedText"/>
        <w:bidi w:val="0"/>
        <w:spacing w:before="0" w:after="0"/>
        <w:jc w:val="left"/>
        <w:rPr/>
      </w:pPr>
      <w:r>
        <w:rPr/>
        <w:t>LQEAAAoCAAA6AQAAAQAAAACg0kEA8NJByQEAADgBAAANAAAATAAAAAAAAAAAAAAAAAAAAP//////</w:t>
      </w:r>
    </w:p>
    <w:p>
      <w:pPr>
        <w:pStyle w:val="PreformattedText"/>
        <w:bidi w:val="0"/>
        <w:spacing w:before="0" w:after="0"/>
        <w:jc w:val="left"/>
        <w:rPr/>
      </w:pPr>
      <w:r>
        <w:rPr/>
        <w:t>////aAAAAGIAdQBzAGkAbgBlAHMAcwAgAGQAYQB5AHMAAAAGAAAABgAAAAUAAAACAAAABgAAAAYA</w:t>
      </w:r>
    </w:p>
    <w:p>
      <w:pPr>
        <w:pStyle w:val="PreformattedText"/>
        <w:bidi w:val="0"/>
        <w:spacing w:before="0" w:after="0"/>
        <w:jc w:val="left"/>
        <w:rPr/>
      </w:pPr>
      <w:r>
        <w:rPr/>
        <w:t>AAAFAAAABQAAAAMAAAAGAAAABgAAAAUAAAAAAAAAJQAAAAwAAAANAACARgAAAKgAAACcAAAARU1G</w:t>
      </w:r>
    </w:p>
    <w:p>
      <w:pPr>
        <w:pStyle w:val="PreformattedText"/>
        <w:bidi w:val="0"/>
        <w:spacing w:before="0" w:after="0"/>
        <w:jc w:val="left"/>
        <w:rPr/>
      </w:pPr>
      <w:r>
        <w:rPr/>
        <w:t>KytAAAAMAAAAAAAAAAhAAQJAAAAANAAAAAIQwNsAAAAAzgAAAAAAAAAK16M+AgAAAAIAAAACAAAA</w:t>
      </w:r>
    </w:p>
    <w:p>
      <w:pPr>
        <w:pStyle w:val="PreformattedText"/>
        <w:bidi w:val="0"/>
        <w:spacing w:before="0" w:after="0"/>
        <w:jc w:val="left"/>
        <w:rPr/>
      </w:pPr>
      <w:r>
        <w:rPr/>
        <w:t>AgAAAAAAAAACEMDbAAAAAL93Rv8IQAADPAAAADAAAAACEMDbBAAAAAAAAADDtX9DqtCNQ+HaiEOq</w:t>
      </w:r>
    </w:p>
    <w:p>
      <w:pPr>
        <w:pStyle w:val="PreformattedText"/>
        <w:bidi w:val="0"/>
        <w:spacing w:before="0" w:after="0"/>
        <w:jc w:val="left"/>
        <w:rPr/>
      </w:pPr>
      <w:r>
        <w:rPr/>
        <w:t>0I1D4dqIQ1ThjUOuB5tDVOGNQwABAQEVQAAAEAAAAAQAAAABAAAAJAAAACQAAAAAAIA9AAAAAAAA</w:t>
      </w:r>
    </w:p>
    <w:p>
      <w:pPr>
        <w:pStyle w:val="PreformattedText"/>
        <w:bidi w:val="0"/>
        <w:spacing w:before="0" w:after="0"/>
        <w:jc w:val="left"/>
        <w:rPr/>
      </w:pPr>
      <w:r>
        <w:rPr/>
        <w:t>AAAAAIA9AAAAAAAAAAACAAAAXwAAADgAAAADAAAAOAAAAAAAAAA4AAAAAAAAAAAAAQAFAAAAAAAA</w:t>
      </w:r>
    </w:p>
    <w:p>
      <w:pPr>
        <w:pStyle w:val="PreformattedText"/>
        <w:bidi w:val="0"/>
        <w:spacing w:before="0" w:after="0"/>
        <w:jc w:val="left"/>
        <w:rPr/>
      </w:pPr>
      <w:r>
        <w:rPr/>
        <w:t>AEZ3vwAAAAAAAAAAAAAAAAAlAAAADAAAAAMAAAAlAAAADAAAAAUAAIBXAAAALAAAAP4AAAAaAQAA</w:t>
      </w:r>
    </w:p>
    <w:p>
      <w:pPr>
        <w:pStyle w:val="PreformattedText"/>
        <w:bidi w:val="0"/>
        <w:spacing w:before="0" w:after="0"/>
        <w:jc w:val="left"/>
        <w:rPr/>
      </w:pPr>
      <w:r>
        <w:rPr/>
        <w:t>OAEAAB0BAAAEAAAA/A+7ERwRuxEcEb0RYRO9ESUAAAAMAAAABwAAgCUAAAAMAAAAAAAAgCQAAAAk</w:t>
      </w:r>
    </w:p>
    <w:p>
      <w:pPr>
        <w:pStyle w:val="PreformattedText"/>
        <w:bidi w:val="0"/>
        <w:spacing w:before="0" w:after="0"/>
        <w:jc w:val="left"/>
        <w:rPr/>
      </w:pPr>
      <w:r>
        <w:rPr/>
        <w:t>AAAAAACAQQAAAAAAAAAAAACAQQAAAAAAAAAAAgAAACgAAAAMAAAAAwAAAEYAAABcAAAAUAAAAEVN</w:t>
      </w:r>
    </w:p>
    <w:p>
      <w:pPr>
        <w:pStyle w:val="PreformattedText"/>
        <w:bidi w:val="0"/>
        <w:spacing w:before="0" w:after="0"/>
        <w:jc w:val="left"/>
        <w:rPr/>
      </w:pPr>
      <w:r>
        <w:rPr/>
        <w:t>RisIQAADPAAAADAAAAACEMDbBAAAAAAAAADskZpDSgqMQwBAnkNU4Y1D7JGaQ1+4j0PskZpDSgqM</w:t>
      </w:r>
    </w:p>
    <w:p>
      <w:pPr>
        <w:pStyle w:val="PreformattedText"/>
        <w:bidi w:val="0"/>
        <w:spacing w:before="0" w:after="0"/>
        <w:jc w:val="left"/>
        <w:rPr/>
      </w:pPr>
      <w:r>
        <w:rPr/>
        <w:t>QwABAYEUQACAEAAAAAQAAAC/d0b/KAAAAAwAAAABAAAAJAAAACQAAAAAAIA9AAAAAAAAAAAAAIA9</w:t>
      </w:r>
    </w:p>
    <w:p>
      <w:pPr>
        <w:pStyle w:val="PreformattedText"/>
        <w:bidi w:val="0"/>
        <w:spacing w:before="0" w:after="0"/>
        <w:jc w:val="left"/>
        <w:rPr/>
      </w:pPr>
      <w:r>
        <w:rPr/>
        <w:t>AAAAAAAAAAACAAAAJwAAABgAAAABAAAAAAAAAEZ3vwAAAAAAJQAAAAwAAAABAAAAEwAAAAwAAAAB</w:t>
      </w:r>
    </w:p>
    <w:p>
      <w:pPr>
        <w:pStyle w:val="PreformattedText"/>
        <w:bidi w:val="0"/>
        <w:spacing w:before="0" w:after="0"/>
        <w:jc w:val="left"/>
        <w:rPr/>
      </w:pPr>
      <w:r>
        <w:rPr/>
        <w:t>AAAAJQAAAAwAAAAIAACAVgAAACwAAAA1AQAAGAEAAD0BAAAgAQAABAAAAFMTghHIE70RUxP4EVMT</w:t>
      </w:r>
    </w:p>
    <w:p>
      <w:pPr>
        <w:pStyle w:val="PreformattedText"/>
        <w:bidi w:val="0"/>
        <w:spacing w:before="0" w:after="0"/>
        <w:jc w:val="left"/>
        <w:rPr/>
      </w:pPr>
      <w:r>
        <w:rPr/>
        <w:t>ghElAAAADAAAAAcAAIATAAAADAAAAAEAAAAlAAAADAAAAAAAAIAkAAAAJAAAAAAAgEEAAAAAAAAA</w:t>
      </w:r>
    </w:p>
    <w:p>
      <w:pPr>
        <w:pStyle w:val="PreformattedText"/>
        <w:bidi w:val="0"/>
        <w:spacing w:before="0" w:after="0"/>
        <w:jc w:val="left"/>
        <w:rPr/>
      </w:pPr>
      <w:r>
        <w:rPr/>
        <w:t>AAAAgEEAAAAAAAAAAAIAAABGAAAANAAAACgAAABFTUYrCkAAgCQAAAAYAAAA/////wEAAADOLIpD</w:t>
      </w:r>
    </w:p>
    <w:p>
      <w:pPr>
        <w:pStyle w:val="PreformattedText"/>
        <w:bidi w:val="0"/>
        <w:spacing w:before="0" w:after="0"/>
        <w:jc w:val="left"/>
        <w:rPr/>
      </w:pPr>
      <w:r>
        <w:rPr/>
        <w:t>La6KQ4AKk0EAzExBKAAAAAwAAAABAAAAJAAAACQAAAAAAIA9AAAAAAAAAAAAAIA9AAAAAAAAAAAC</w:t>
      </w:r>
    </w:p>
    <w:p>
      <w:pPr>
        <w:pStyle w:val="PreformattedText"/>
        <w:bidi w:val="0"/>
        <w:spacing w:before="0" w:after="0"/>
        <w:jc w:val="left"/>
        <w:rPr/>
      </w:pPr>
      <w:r>
        <w:rPr/>
        <w:t>AAAAJwAAABgAAAABAAAAAAAAAP///wAAAAAAJQAAAAwAAAABAAAAJQAAAAwAAAAIAACAVgAAADAA</w:t>
      </w:r>
    </w:p>
    <w:p>
      <w:pPr>
        <w:pStyle w:val="PreformattedText"/>
        <w:bidi w:val="0"/>
        <w:spacing w:before="0" w:after="0"/>
        <w:jc w:val="left"/>
        <w:rPr/>
      </w:pPr>
      <w:r>
        <w:rPr/>
        <w:t>AAAUAQAAFQEAACcBAAAjAQAABQAAAEYRVhFGESMSbBIjEmwSVhFGEVYRJQAAAAwAAAAHAACAJQAA</w:t>
      </w:r>
    </w:p>
    <w:p>
      <w:pPr>
        <w:pStyle w:val="PreformattedText"/>
        <w:bidi w:val="0"/>
        <w:spacing w:before="0" w:after="0"/>
        <w:jc w:val="left"/>
        <w:rPr/>
      </w:pPr>
      <w:r>
        <w:rPr/>
        <w:t>AAwAAAAAAACAJAAAACQAAAAAAIBBAAAAAAAAAAAAAIBBAAAAAAAAAAACAAAARgAAAIgAAAB8AAAA</w:t>
      </w:r>
    </w:p>
    <w:p>
      <w:pPr>
        <w:pStyle w:val="PreformattedText"/>
        <w:bidi w:val="0"/>
        <w:spacing w:before="0" w:after="0"/>
        <w:jc w:val="left"/>
        <w:rPr/>
      </w:pPr>
      <w:r>
        <w:rPr/>
        <w:t>RU1GKypAAAAkAAAAGAAAAAAAwEIAAAAAAAAAAAAAwELGr4FDKQOIQzZAAoBUAAAASAAAAAAAAP8B</w:t>
      </w:r>
    </w:p>
    <w:p>
      <w:pPr>
        <w:pStyle w:val="PreformattedText"/>
        <w:bidi w:val="0"/>
        <w:spacing w:before="0" w:after="0"/>
        <w:jc w:val="left"/>
        <w:rPr/>
      </w:pPr>
      <w:r>
        <w:rPr/>
        <w:t>AAAAAQAAAAMAAABZAGUAcwAAazo+AFEfPgAngz4AUR8+gMqiPgBRHz4AAIA/AAAAAAAAAAAAAIA/</w:t>
      </w:r>
    </w:p>
    <w:p>
      <w:pPr>
        <w:pStyle w:val="PreformattedText"/>
        <w:bidi w:val="0"/>
        <w:spacing w:before="0" w:after="0"/>
        <w:jc w:val="left"/>
        <w:rPr/>
      </w:pPr>
      <w:r>
        <w:rPr/>
        <w:t>AAAAAAAAAAAAABIAAAAMAAAAAQAAABgAAAAMAAAAAAAAABYAAAAMAAAAGAAAACUAAAAMAAAAAgAA</w:t>
      </w:r>
    </w:p>
    <w:p>
      <w:pPr>
        <w:pStyle w:val="PreformattedText"/>
        <w:bidi w:val="0"/>
        <w:spacing w:before="0" w:after="0"/>
        <w:jc w:val="left"/>
        <w:rPr/>
      </w:pPr>
      <w:r>
        <w:rPr/>
        <w:t>AFQAAABgAAAAFQEAABQBAAAmAQAAIQEAAAEAAAAAoNJBAPDSQRUBAAAfAQAAAwAAAEwAAAAAAAAA</w:t>
      </w:r>
    </w:p>
    <w:p>
      <w:pPr>
        <w:pStyle w:val="PreformattedText"/>
        <w:bidi w:val="0"/>
        <w:spacing w:before="0" w:after="0"/>
        <w:jc w:val="left"/>
        <w:rPr/>
      </w:pPr>
      <w:r>
        <w:rPr/>
        <w:t>AAAAAAAAAAD//////////1QAAABZAGUAcwAAAAcAAAAGAAAAAAAAACUAAAAMAAAADQAAgEYAAAB0</w:t>
      </w:r>
    </w:p>
    <w:p>
      <w:pPr>
        <w:pStyle w:val="PreformattedText"/>
        <w:bidi w:val="0"/>
        <w:spacing w:before="0" w:after="0"/>
        <w:jc w:val="left"/>
        <w:rPr/>
      </w:pPr>
      <w:r>
        <w:rPr/>
        <w:t>AAAAaAAAAEVNRisrQAAADAAAAAAAAAAIQAADSAAAADwAAAACEMDbBQAAAAAAAAAAYBNEAECnQwAg</w:t>
      </w:r>
    </w:p>
    <w:p>
      <w:pPr>
        <w:pStyle w:val="PreformattedText"/>
        <w:bidi w:val="0"/>
        <w:spacing w:before="0" w:after="0"/>
        <w:jc w:val="left"/>
        <w:rPr/>
      </w:pPr>
      <w:r>
        <w:rPr/>
        <w:t>L0QAQKdDACA1RACAaEMAYA1EAIBoQwBgE0QAQKdDAAEBAYEDAwMUQACAEAAAAAQAAAD37uj/KAAA</w:t>
      </w:r>
    </w:p>
    <w:p>
      <w:pPr>
        <w:pStyle w:val="PreformattedText"/>
        <w:bidi w:val="0"/>
        <w:spacing w:before="0" w:after="0"/>
        <w:jc w:val="left"/>
        <w:rPr/>
      </w:pPr>
      <w:r>
        <w:rPr/>
        <w:t>AAwAAAABAAAAJAAAACQAAAAAAIA9AAAAAAAAAAAAAIA9AAAAAAAAAAACAAAAJwAAABgAAAABAAAA</w:t>
      </w:r>
    </w:p>
    <w:p>
      <w:pPr>
        <w:pStyle w:val="PreformattedText"/>
        <w:bidi w:val="0"/>
        <w:spacing w:before="0" w:after="0"/>
        <w:jc w:val="left"/>
        <w:rPr/>
      </w:pPr>
      <w:r>
        <w:rPr/>
        <w:t>AAAAAOju9wAAAAAAJQAAAAwAAAABAAAAEwAAAAwAAAABAAAAJQAAAAwAAAAIAACAVgAAADAAAAA1</w:t>
      </w:r>
    </w:p>
    <w:p>
      <w:pPr>
        <w:pStyle w:val="PreformattedText"/>
        <w:bidi w:val="0"/>
        <w:spacing w:before="0" w:after="0"/>
        <w:jc w:val="left"/>
        <w:rPr/>
      </w:pPr>
      <w:r>
        <w:rPr/>
        <w:t>AgAA6AAAANUCAABPAQAABQAAANgk6BTIK+gUSC2IDlgjiA7YJOgUJQAAAAwAAAAHAACAEwAAAAwA</w:t>
      </w:r>
    </w:p>
    <w:p>
      <w:pPr>
        <w:pStyle w:val="PreformattedText"/>
        <w:bidi w:val="0"/>
        <w:spacing w:before="0" w:after="0"/>
        <w:jc w:val="left"/>
        <w:rPr/>
      </w:pPr>
      <w:r>
        <w:rPr/>
        <w:t>AAABAAAAJQAAAAwAAAAAAACAJAAAACQAAAAAAIBBAAAAAAAAAAAAAIBBAAAAAAAAAAACAAAARgAA</w:t>
      </w:r>
    </w:p>
    <w:p>
      <w:pPr>
        <w:pStyle w:val="PreformattedText"/>
        <w:bidi w:val="0"/>
        <w:spacing w:before="0" w:after="0"/>
        <w:jc w:val="left"/>
        <w:rPr/>
      </w:pPr>
      <w:r>
        <w:rPr/>
        <w:t>AGAAAABUAAAARU1GKwhAAQJAAAAANAAAAAIQwNsAAAAAzgAAAAAAAAAK16M+AgAAAAIAAAACAAAA</w:t>
      </w:r>
    </w:p>
    <w:p>
      <w:pPr>
        <w:pStyle w:val="PreformattedText"/>
        <w:bidi w:val="0"/>
        <w:spacing w:before="0" w:after="0"/>
        <w:jc w:val="left"/>
        <w:rPr/>
      </w:pPr>
      <w:r>
        <w:rPr/>
        <w:t>AgAAAAAAAAACEMDbAAAAAAAAAP8VQAAAEAAAAAQAAAABAAAAJAAAACQAAAAAAIA9AAAAAAAAAAAA</w:t>
      </w:r>
    </w:p>
    <w:p>
      <w:pPr>
        <w:pStyle w:val="PreformattedText"/>
        <w:bidi w:val="0"/>
        <w:spacing w:before="0" w:after="0"/>
        <w:jc w:val="left"/>
        <w:rPr/>
      </w:pPr>
      <w:r>
        <w:rPr/>
        <w:t>AIA9AAAAAAAAAAACAAAAXwAAADgAAAADAAAAOAAAAAAAAAA4AAAAAAAAAAAAAQAFAAAAAAAAAAAA</w:t>
      </w:r>
    </w:p>
    <w:p>
      <w:pPr>
        <w:pStyle w:val="PreformattedText"/>
        <w:bidi w:val="0"/>
        <w:spacing w:before="0" w:after="0"/>
        <w:jc w:val="left"/>
        <w:rPr/>
      </w:pPr>
      <w:r>
        <w:rPr/>
        <w:t>AAAAAAAAAAAAAAAAAAAlAAAADAAAAAMAAAAlAAAADAAAAAUAAIBWAAAAMAAAADQCAADnAAAA1gIA</w:t>
      </w:r>
    </w:p>
    <w:p>
      <w:pPr>
        <w:pStyle w:val="PreformattedText"/>
        <w:bidi w:val="0"/>
        <w:spacing w:before="0" w:after="0"/>
        <w:jc w:val="left"/>
        <w:rPr/>
      </w:pPr>
      <w:r>
        <w:rPr/>
        <w:t>AFABAAAFAAAA2CToFMgr6BRILYgOWCOIDtgk6BQlAAAADAAAAAcAAIAlAAAADAAAAAAAAIAkAAAA</w:t>
      </w:r>
    </w:p>
    <w:p>
      <w:pPr>
        <w:pStyle w:val="PreformattedText"/>
        <w:bidi w:val="0"/>
        <w:spacing w:before="0" w:after="0"/>
        <w:jc w:val="left"/>
        <w:rPr/>
      </w:pPr>
      <w:r>
        <w:rPr/>
        <w:t>JAAAAAAAgEEAAAAAAAAAAAAAgEEAAAAAAAAAAAIAAAAoAAAADAAAAAMAAABGAAAAHAEAABABAABF</w:t>
      </w:r>
    </w:p>
    <w:p>
      <w:pPr>
        <w:pStyle w:val="PreformattedText"/>
        <w:bidi w:val="0"/>
        <w:spacing w:before="0" w:after="0"/>
        <w:jc w:val="left"/>
        <w:rPr/>
      </w:pPr>
      <w:r>
        <w:rPr/>
        <w:t>TUYrKkAAACQAAAAYAAAAAADAQgAAAAAAAAAAAADAQgBgE0QAgGhDNkACgOgAAADcAAAAAAAA/wEA</w:t>
      </w:r>
    </w:p>
    <w:p>
      <w:pPr>
        <w:pStyle w:val="PreformattedText"/>
        <w:bidi w:val="0"/>
        <w:spacing w:before="0" w:after="0"/>
        <w:jc w:val="left"/>
        <w:rPr/>
      </w:pPr>
      <w:r>
        <w:rPr/>
        <w:t>AAABAAAAEgAAAEUAUgBDAE8AVAAgAHIAZQB2AGkAZQB3AHMAIABhAG4AeQAgAABwmT0AiSg+AJsY</w:t>
      </w:r>
    </w:p>
    <w:p>
      <w:pPr>
        <w:pStyle w:val="PreformattedText"/>
        <w:bidi w:val="0"/>
        <w:spacing w:before="0" w:after="0"/>
        <w:jc w:val="left"/>
        <w:rPr/>
      </w:pPr>
      <w:r>
        <w:rPr/>
        <w:t>PgCJKD4Axmo+AIkoPoB4nj4AiSg+gLjKPgCJKD6AeO0+AIkoPoBG/T4AiSg+QBwIPwCJKD4A7hc/</w:t>
      </w:r>
    </w:p>
    <w:p>
      <w:pPr>
        <w:pStyle w:val="PreformattedText"/>
        <w:bidi w:val="0"/>
        <w:spacing w:before="0" w:after="0"/>
        <w:jc w:val="left"/>
        <w:rPr/>
      </w:pPr>
      <w:r>
        <w:rPr/>
        <w:t>AIkoPgAnJj8AiSg+wHgsPwCJKD6ASjw/AIkoPkDVUD8AiSg+QA5fPwCJKD5A9WY/AIkoPgDHdj8A</w:t>
      </w:r>
    </w:p>
    <w:p>
      <w:pPr>
        <w:pStyle w:val="PreformattedText"/>
        <w:bidi w:val="0"/>
        <w:spacing w:before="0" w:after="0"/>
        <w:jc w:val="left"/>
        <w:rPr/>
      </w:pPr>
      <w:r>
        <w:rPr/>
        <w:t>iSg+YEyDPwCJKD7gaIo/AIkoPgAAgD8AAAAAAAAAAAAAgD8AAAAAAAAAABIAAAAMAAAAAQAAABgA</w:t>
      </w:r>
    </w:p>
    <w:p>
      <w:pPr>
        <w:pStyle w:val="PreformattedText"/>
        <w:bidi w:val="0"/>
        <w:spacing w:before="0" w:after="0"/>
        <w:jc w:val="left"/>
        <w:rPr/>
      </w:pPr>
      <w:r>
        <w:rPr/>
        <w:t>AAAMAAAAAAAAABYAAAAMAAAAGAAAACUAAAAMAAAAAgAAAFQAAAC4AAAAVQIAAO0AAAC2AgAA+gAA</w:t>
      </w:r>
    </w:p>
    <w:p>
      <w:pPr>
        <w:pStyle w:val="PreformattedText"/>
        <w:bidi w:val="0"/>
        <w:spacing w:before="0" w:after="0"/>
        <w:jc w:val="left"/>
        <w:rPr/>
      </w:pPr>
      <w:r>
        <w:rPr/>
        <w:t>AAEAAAAAoNJBAPDSQVUCAAD4AAAAEgAAAEwAAAAAAAAAAAAAAAAAAAD//////////3AAAABFAFIA</w:t>
      </w:r>
    </w:p>
    <w:p>
      <w:pPr>
        <w:pStyle w:val="PreformattedText"/>
        <w:bidi w:val="0"/>
        <w:spacing w:before="0" w:after="0"/>
        <w:jc w:val="left"/>
        <w:rPr/>
      </w:pPr>
      <w:r>
        <w:rPr/>
        <w:t>QwBPAFQAIAByAGUAdgBpAGUAdwBzACAAYQBuAHkAIAAHAAAACAAAAAgAAAAIAAAABwAAAAMAAAAE</w:t>
      </w:r>
    </w:p>
    <w:p>
      <w:pPr>
        <w:pStyle w:val="PreformattedText"/>
        <w:bidi w:val="0"/>
        <w:spacing w:before="0" w:after="0"/>
        <w:jc w:val="left"/>
        <w:rPr/>
      </w:pPr>
      <w:r>
        <w:rPr/>
        <w:t>AAAABgAAAAUAAAACAAAABgAAAAgAAAAFAAAAAwAAAAYAAAAGAAAABQAAAAAAAAAlAAAADAAAAA0A</w:t>
      </w:r>
    </w:p>
    <w:p>
      <w:pPr>
        <w:pStyle w:val="PreformattedText"/>
        <w:bidi w:val="0"/>
        <w:spacing w:before="0" w:after="0"/>
        <w:jc w:val="left"/>
        <w:rPr/>
      </w:pPr>
      <w:r>
        <w:rPr/>
        <w:t>AIBGAAAA5AAAANgAAABFTUYrK0AAAAwAAAAAAAAAKkAAACQAAAAYAAAAAADAQgAAAAAAAAAAAADA</w:t>
      </w:r>
    </w:p>
    <w:p>
      <w:pPr>
        <w:pStyle w:val="PreformattedText"/>
        <w:bidi w:val="0"/>
        <w:spacing w:before="0" w:after="0"/>
        <w:jc w:val="left"/>
        <w:rPr/>
      </w:pPr>
      <w:r>
        <w:rPr/>
        <w:t>QgBgE0QAgGhDNkACgKQAAACYAAAAAAAA/wEAAAABAAAACwAAAGEAZABkAGkAdABpAG8AbgBhAGwA</w:t>
      </w:r>
    </w:p>
    <w:p>
      <w:pPr>
        <w:pStyle w:val="PreformattedText"/>
        <w:bidi w:val="0"/>
        <w:spacing w:before="0" w:after="0"/>
        <w:jc w:val="left"/>
        <w:rPr/>
      </w:pPr>
      <w:r>
        <w:rPr/>
        <w:t>IAAAOa4+gIiYPoDczT6AiJg+AIDtPoCImD7AkQY/gIiYPoDjDD+AiJg+gMoUP4CImD5AHBs/gIiY</w:t>
      </w:r>
    </w:p>
    <w:p>
      <w:pPr>
        <w:pStyle w:val="PreformattedText"/>
        <w:bidi w:val="0"/>
        <w:spacing w:before="0" w:after="0"/>
        <w:jc w:val="left"/>
        <w:rPr/>
      </w:pPr>
      <w:r>
        <w:rPr/>
        <w:t>PgDuKj+AiJg+wL86P4CImD6AkUo/gIiYPkDjUD+AiJg+AACAPwAAAAAAAAAAAACAPwAAAAAAAAAA</w:t>
      </w:r>
    </w:p>
    <w:p>
      <w:pPr>
        <w:pStyle w:val="PreformattedText"/>
        <w:bidi w:val="0"/>
        <w:spacing w:before="0" w:after="0"/>
        <w:jc w:val="left"/>
        <w:rPr/>
      </w:pPr>
      <w:r>
        <w:rPr/>
        <w:t>AAASAAAADAAAAAEAAAAYAAAADAAAAAAAAAAWAAAADAAAABgAAAAlAAAADAAAAAIAAABUAAAAkAAA</w:t>
      </w:r>
    </w:p>
    <w:p>
      <w:pPr>
        <w:pStyle w:val="PreformattedText"/>
        <w:bidi w:val="0"/>
        <w:spacing w:before="0" w:after="0"/>
        <w:jc w:val="left"/>
        <w:rPr/>
      </w:pPr>
      <w:r>
        <w:rPr/>
        <w:t>AG4CAAD6AAAAmwIAAAcBAAABAAAAAKDSQQDw0kFuAgAABQEAAAsAAABMAAAAAAAAAAAAAAAAAAAA</w:t>
      </w:r>
    </w:p>
    <w:p>
      <w:pPr>
        <w:pStyle w:val="PreformattedText"/>
        <w:bidi w:val="0"/>
        <w:spacing w:before="0" w:after="0"/>
        <w:jc w:val="left"/>
        <w:rPr/>
      </w:pPr>
      <w:r>
        <w:rPr/>
        <w:t>//////////9kAAAAYQBkAGQAaQB0AGkAbwBuAGEAbAAgAAAABgAAAAYAAAAGAAAAAgAAAAMAAAAC</w:t>
      </w:r>
    </w:p>
    <w:p>
      <w:pPr>
        <w:pStyle w:val="PreformattedText"/>
        <w:bidi w:val="0"/>
        <w:spacing w:before="0" w:after="0"/>
        <w:jc w:val="left"/>
        <w:rPr/>
      </w:pPr>
      <w:r>
        <w:rPr/>
        <w:t>AAAABgAAAAYAAAAGAAAAAgAAAAAAAAAlAAAADAAAAA0AAIBGAAAAKAEAABwBAABFTUYrK0AAAAwA</w:t>
      </w:r>
    </w:p>
    <w:p>
      <w:pPr>
        <w:pStyle w:val="PreformattedText"/>
        <w:bidi w:val="0"/>
        <w:spacing w:before="0" w:after="0"/>
        <w:jc w:val="left"/>
        <w:rPr/>
      </w:pPr>
      <w:r>
        <w:rPr/>
        <w:t>AAAAAAAAKkAAACQAAAAYAAAAAADAQgAAAAAAAAAAAADAQgBgE0QAgGhDNkACgOgAAADcAAAAAAAA</w:t>
      </w:r>
    </w:p>
    <w:p>
      <w:pPr>
        <w:pStyle w:val="PreformattedText"/>
        <w:bidi w:val="0"/>
        <w:spacing w:before="0" w:after="0"/>
        <w:jc w:val="left"/>
        <w:rPr/>
      </w:pPr>
      <w:r>
        <w:rPr/>
        <w:t>/wEAAAABAAAAEgAAAGQAbwBjAHUAbQBlAG4AdABhAHQAaQBvAG4AIABhAG4AZAAgAAAs2D2AzNw+</w:t>
      </w:r>
    </w:p>
    <w:p>
      <w:pPr>
        <w:pStyle w:val="PreformattedText"/>
        <w:bidi w:val="0"/>
        <w:spacing w:before="0" w:after="0"/>
        <w:jc w:val="left"/>
        <w:rPr/>
      </w:pPr>
      <w:r>
        <w:rPr/>
        <w:t>AF0rPoDM3D4ApGo+gMzcPgDEkT6AzNw+gGexPoDM3D4Ay+A+gMzcPkA3AD+AzNw+AAkQP4DM3D4A</w:t>
      </w:r>
    </w:p>
    <w:p>
      <w:pPr>
        <w:pStyle w:val="PreformattedText"/>
        <w:bidi w:val="0"/>
        <w:spacing w:before="0" w:after="0"/>
        <w:jc w:val="left"/>
        <w:rPr/>
      </w:pPr>
      <w:r>
        <w:rPr/>
        <w:t>8Bc/gMzcPsDBJz+AzNw+wKgvP4DM3D6A+jU/gMzcPkDMRT+AzNw+AJ5VP4DM3D4AhV0/gMzcPsBW</w:t>
      </w:r>
    </w:p>
    <w:p>
      <w:pPr>
        <w:pStyle w:val="PreformattedText"/>
        <w:bidi w:val="0"/>
        <w:spacing w:before="0" w:after="0"/>
        <w:jc w:val="left"/>
        <w:rPr/>
      </w:pPr>
      <w:r>
        <w:rPr/>
        <w:t>bT+AzNw+gCh9P4DM3D4gfYY/gMzcPgAAgD8AAAAAAAAAAAAAgD8AAAAAAAAAABIAAAAMAAAAAQAA</w:t>
      </w:r>
    </w:p>
    <w:p>
      <w:pPr>
        <w:pStyle w:val="PreformattedText"/>
        <w:bidi w:val="0"/>
        <w:spacing w:before="0" w:after="0"/>
        <w:jc w:val="left"/>
        <w:rPr/>
      </w:pPr>
      <w:r>
        <w:rPr/>
        <w:t>ABgAAAAMAAAAAAAAABYAAAAMAAAAGAAAACUAAAAMAAAAAgAAAFQAAAC4AAAAWAIAAAcBAACzAgAA</w:t>
      </w:r>
    </w:p>
    <w:p>
      <w:pPr>
        <w:pStyle w:val="PreformattedText"/>
        <w:bidi w:val="0"/>
        <w:spacing w:before="0" w:after="0"/>
        <w:jc w:val="left"/>
        <w:rPr/>
      </w:pPr>
      <w:r>
        <w:rPr/>
        <w:t>FAEAAAEAAAAAoNJBAPDSQVgCAAASAQAAEgAAAEwAAAAAAAAAAAAAAAAAAAD//////////3AAAABk</w:t>
      </w:r>
    </w:p>
    <w:p>
      <w:pPr>
        <w:pStyle w:val="PreformattedText"/>
        <w:bidi w:val="0"/>
        <w:spacing w:before="0" w:after="0"/>
        <w:jc w:val="left"/>
        <w:rPr/>
      </w:pPr>
      <w:r>
        <w:rPr/>
        <w:t>AG8AYwB1AG0AZQBuAHQAYQB0AGkAbwBuACAAYQBuAGQAIAAGAAAABgAAAAUAAAAGAAAACQAAAAYA</w:t>
      </w:r>
    </w:p>
    <w:p>
      <w:pPr>
        <w:pStyle w:val="PreformattedText"/>
        <w:bidi w:val="0"/>
        <w:spacing w:before="0" w:after="0"/>
        <w:jc w:val="left"/>
        <w:rPr/>
      </w:pPr>
      <w:r>
        <w:rPr/>
        <w:t>AAAGAAAAAwAAAAYAAAADAAAAAgAAAAYAAAAGAAAAAwAAAAYAAAAGAAAABgAAAAAAAAAlAAAADAAA</w:t>
      </w:r>
    </w:p>
    <w:p>
      <w:pPr>
        <w:pStyle w:val="PreformattedText"/>
        <w:bidi w:val="0"/>
        <w:spacing w:before="0" w:after="0"/>
        <w:jc w:val="left"/>
        <w:rPr/>
      </w:pPr>
      <w:r>
        <w:rPr/>
        <w:t>AA0AAIBGAAAAnAAAAJAAAABFTUYrK0AAAAwAAAAAAAAAKkAAACQAAAAYAAAAAADAQgAAAAAAAAAA</w:t>
      </w:r>
    </w:p>
    <w:p>
      <w:pPr>
        <w:pStyle w:val="PreformattedText"/>
        <w:bidi w:val="0"/>
        <w:spacing w:before="0" w:after="0"/>
        <w:jc w:val="left"/>
        <w:rPr/>
      </w:pPr>
      <w:r>
        <w:rPr/>
        <w:t>AADAQgBgE0QAgGhDNkACgFwAAABQAAAAAAAA/wEAAAABAAAABAAAAGgAYQBzACAAAIwzPUCIED8A</w:t>
      </w:r>
    </w:p>
    <w:p>
      <w:pPr>
        <w:pStyle w:val="PreformattedText"/>
        <w:bidi w:val="0"/>
        <w:spacing w:before="0" w:after="0"/>
        <w:jc w:val="left"/>
        <w:rPr/>
      </w:pPr>
      <w:r>
        <w:rPr/>
        <w:t>VNg9QIgQPwBxKz5AiBA/AFVkPkCIED8AAIA/AAAAAAAAAAAAAIA/AAAAAAAAAAASAAAADAAAAAEA</w:t>
      </w:r>
    </w:p>
    <w:p>
      <w:pPr>
        <w:pStyle w:val="PreformattedText"/>
        <w:bidi w:val="0"/>
        <w:spacing w:before="0" w:after="0"/>
        <w:jc w:val="left"/>
        <w:rPr/>
      </w:pPr>
      <w:r>
        <w:rPr/>
        <w:t>AAAYAAAADAAAAAAAAAAWAAAADAAAABgAAAAlAAAADAAAAAIAAABUAAAAZAAAAFICAAAUAQAAYwIA</w:t>
      </w:r>
    </w:p>
    <w:p>
      <w:pPr>
        <w:pStyle w:val="PreformattedText"/>
        <w:bidi w:val="0"/>
        <w:spacing w:before="0" w:after="0"/>
        <w:jc w:val="left"/>
        <w:rPr/>
      </w:pPr>
      <w:r>
        <w:rPr/>
        <w:t>ACEBAAABAAAAAKDSQQDw0kFSAgAAHwEAAAQAAABMAAAAAAAAAAAAAAAAAAAA//////////9UAAAA</w:t>
      </w:r>
    </w:p>
    <w:p>
      <w:pPr>
        <w:pStyle w:val="PreformattedText"/>
        <w:bidi w:val="0"/>
        <w:spacing w:before="0" w:after="0"/>
        <w:jc w:val="left"/>
        <w:rPr/>
      </w:pPr>
      <w:r>
        <w:rPr/>
        <w:t>aABhAHMAIAAGAAAABgAAAAUAAAAAAAAAJQAAAAwAAAANAACARgAAAJQAAACIAAAARU1GKytAAAAM</w:t>
      </w:r>
    </w:p>
    <w:p>
      <w:pPr>
        <w:pStyle w:val="PreformattedText"/>
        <w:bidi w:val="0"/>
        <w:spacing w:before="0" w:after="0"/>
        <w:jc w:val="left"/>
        <w:rPr/>
      </w:pPr>
      <w:r>
        <w:rPr/>
        <w:t>AAAAAAAAACpAAAAkAAAAGAAAAAAAwEIAAAAAAAAAAAAAwEIAYBNEAIBoQzZAAoBUAAAASAAAAAAA</w:t>
      </w:r>
    </w:p>
    <w:p>
      <w:pPr>
        <w:pStyle w:val="PreformattedText"/>
        <w:bidi w:val="0"/>
        <w:spacing w:before="0" w:after="0"/>
        <w:jc w:val="left"/>
        <w:rPr/>
      </w:pPr>
      <w:r>
        <w:rPr/>
        <w:t>AP8BAAAAAQAAAAMAAAAxADAAIACA+IE+QIgQPwCcoT5AiBA/gD/BPkCIED8AAIA/AAAAAAAAAAAA</w:t>
      </w:r>
    </w:p>
    <w:p>
      <w:pPr>
        <w:pStyle w:val="PreformattedText"/>
        <w:bidi w:val="0"/>
        <w:spacing w:before="0" w:after="0"/>
        <w:jc w:val="left"/>
        <w:rPr/>
      </w:pPr>
      <w:r>
        <w:rPr/>
        <w:t>AIA/AAAAAAAAAAAAABIAAAAMAAAAAQAAABgAAAAMAAAAAAAAABYAAAAMAAAAGAAAACUAAAAMAAAA</w:t>
      </w:r>
    </w:p>
    <w:p>
      <w:pPr>
        <w:pStyle w:val="PreformattedText"/>
        <w:bidi w:val="0"/>
        <w:spacing w:before="0" w:after="0"/>
        <w:jc w:val="left"/>
        <w:rPr/>
      </w:pPr>
      <w:r>
        <w:rPr/>
        <w:t>AgAAAFQAAABgAAAAZgIAABQBAAByAgAAIQEAAAEAAAAAoNJBAPDSQWYCAAAfAQAAAwAAAEwAAAAA</w:t>
      </w:r>
    </w:p>
    <w:p>
      <w:pPr>
        <w:pStyle w:val="PreformattedText"/>
        <w:bidi w:val="0"/>
        <w:spacing w:before="0" w:after="0"/>
        <w:jc w:val="left"/>
        <w:rPr/>
      </w:pPr>
      <w:r>
        <w:rPr/>
        <w:t>AAAAAAAAAAAAAAD//////////1QAAAAxADAAIAAAAAYAAAAGAAAAAAAAACUAAAAMAAAADQAAgEYA</w:t>
      </w:r>
    </w:p>
    <w:p>
      <w:pPr>
        <w:pStyle w:val="PreformattedText"/>
        <w:bidi w:val="0"/>
        <w:spacing w:before="0" w:after="0"/>
        <w:jc w:val="left"/>
        <w:rPr/>
      </w:pPr>
      <w:r>
        <w:rPr/>
        <w:t>AAAAAQAA9AAAAEVNRisrQAAADAAAAAAAAAAqQAAAJAAAABgAAAAAAMBCAAAAAAAAAAAAAMBCAGAT</w:t>
      </w:r>
    </w:p>
    <w:p>
      <w:pPr>
        <w:pStyle w:val="PreformattedText"/>
        <w:bidi w:val="0"/>
        <w:spacing w:before="0" w:after="0"/>
        <w:jc w:val="left"/>
        <w:rPr/>
      </w:pPr>
      <w:r>
        <w:rPr/>
        <w:t>RACAaEM2QAKAwAAAALQAAAAAAAD/AQAAAAEAAAAOAAAAYgB1AHMAaQBuAGUAcwBzACAAZABhAHkA</w:t>
      </w:r>
    </w:p>
    <w:p>
      <w:pPr>
        <w:pStyle w:val="PreformattedText"/>
        <w:bidi w:val="0"/>
        <w:spacing w:before="0" w:after="0"/>
        <w:jc w:val="left"/>
        <w:rPr/>
      </w:pPr>
      <w:r>
        <w:rPr/>
        <w:t>cwAgAIAN0T5AiBA/ALHwPkCIED9AKgg/QIgQP0BjFj9AiBA/ALUcP0CIED/Ahiw/QIgQP4BYPD9A</w:t>
      </w:r>
    </w:p>
    <w:p>
      <w:pPr>
        <w:pStyle w:val="PreformattedText"/>
        <w:bidi w:val="0"/>
        <w:spacing w:before="0" w:after="0"/>
        <w:jc w:val="left"/>
        <w:rPr/>
      </w:pPr>
      <w:r>
        <w:rPr/>
        <w:t>iBA/gJFKP0CIED+Aylg/QIgQP4CxYD9AiBA/QINwP0CIED+AKoA/QIgQPwBHhz9AiBA/gGOOP0CI</w:t>
      </w:r>
    </w:p>
    <w:p>
      <w:pPr>
        <w:pStyle w:val="PreformattedText"/>
        <w:bidi w:val="0"/>
        <w:spacing w:before="0" w:after="0"/>
        <w:jc w:val="left"/>
        <w:rPr/>
      </w:pPr>
      <w:r>
        <w:rPr/>
        <w:t>ED8AAIA/AAAAAAAAAAAAAIA/AAAAAAAAAAASAAAADAAAAAEAAAAYAAAADAAAAAAAAAAWAAAADAAA</w:t>
      </w:r>
    </w:p>
    <w:p>
      <w:pPr>
        <w:pStyle w:val="PreformattedText"/>
        <w:bidi w:val="0"/>
        <w:spacing w:before="0" w:after="0"/>
        <w:jc w:val="left"/>
        <w:rPr/>
      </w:pPr>
      <w:r>
        <w:rPr/>
        <w:t>ABgAAAAlAAAADAAAAAIAAABUAAAAoAAAAHUCAAAUAQAAtwIAACEBAAABAAAAAKDSQQDw0kF1AgAA</w:t>
      </w:r>
    </w:p>
    <w:p>
      <w:pPr>
        <w:pStyle w:val="PreformattedText"/>
        <w:bidi w:val="0"/>
        <w:spacing w:before="0" w:after="0"/>
        <w:jc w:val="left"/>
        <w:rPr/>
      </w:pPr>
      <w:r>
        <w:rPr/>
        <w:t>HwEAAA4AAABMAAAAAAAAAAAAAAAAAAAA//////////9oAAAAYgB1AHMAaQBuAGUAcwBzACAAZABh</w:t>
      </w:r>
    </w:p>
    <w:p>
      <w:pPr>
        <w:pStyle w:val="PreformattedText"/>
        <w:bidi w:val="0"/>
        <w:spacing w:before="0" w:after="0"/>
        <w:jc w:val="left"/>
        <w:rPr/>
      </w:pPr>
      <w:r>
        <w:rPr/>
        <w:t>AHkAcwAgAAYAAAAGAAAABQAAAAIAAAAGAAAABgAAAAUAAAAFAAAAAwAAAAYAAAAGAAAABQAAAAUA</w:t>
      </w:r>
    </w:p>
    <w:p>
      <w:pPr>
        <w:pStyle w:val="PreformattedText"/>
        <w:bidi w:val="0"/>
        <w:spacing w:before="0" w:after="0"/>
        <w:jc w:val="left"/>
        <w:rPr/>
      </w:pPr>
      <w:r>
        <w:rPr/>
        <w:t>AAAAAAAAJQAAAAwAAAANAACARgAAAFwBAABQAQAARU1GKytAAAAMAAAAAAAAACpAAAAkAAAAGAAA</w:t>
      </w:r>
    </w:p>
    <w:p>
      <w:pPr>
        <w:pStyle w:val="PreformattedText"/>
        <w:bidi w:val="0"/>
        <w:spacing w:before="0" w:after="0"/>
        <w:jc w:val="left"/>
        <w:rPr/>
      </w:pPr>
      <w:r>
        <w:rPr/>
        <w:t>AAAAwEIAAAAAAAAAAAAAwEIAYBNEAIBoQzZAAoAcAQAAEAEAAAAAAP8BAAAAAQAAABcAAAB0AG8A</w:t>
      </w:r>
    </w:p>
    <w:p>
      <w:pPr>
        <w:pStyle w:val="PreformattedText"/>
        <w:bidi w:val="0"/>
        <w:spacing w:before="0" w:after="0"/>
        <w:jc w:val="left"/>
        <w:rPr/>
      </w:pPr>
      <w:r>
        <w:rPr/>
        <w:t>IAByAGUAYQBjAGgAIABhACAAZABlAGMAaQBzAGkAbwBuACAAbwByACAAAFhAPUCqMj8AZJ89QKoy</w:t>
      </w:r>
    </w:p>
    <w:p>
      <w:pPr>
        <w:pStyle w:val="PreformattedText"/>
        <w:bidi w:val="0"/>
        <w:spacing w:before="0" w:after="0"/>
        <w:jc w:val="left"/>
        <w:rPr/>
      </w:pPr>
      <w:r>
        <w:rPr/>
        <w:t>PwD5Dj5AqjI/AJUuPkCqMj8AeVQ+QKoyPwDgiT5AqjI/gIOpPkCqMj+A9cU+QKoyPwCZ5T5AqjI/</w:t>
      </w:r>
    </w:p>
    <w:p>
      <w:pPr>
        <w:pStyle w:val="PreformattedText"/>
        <w:bidi w:val="0"/>
        <w:spacing w:before="0" w:after="0"/>
        <w:jc w:val="left"/>
        <w:rPr/>
      </w:pPr>
      <w:r>
        <w:rPr/>
        <w:t>AGf1PkCqMj9AhQo/QKoyP0BsEj9AqjI/AD4iP0CqMj/ADzI/QKoyP8BIQD9AqjI/gJpGP0CqMj+A</w:t>
      </w:r>
    </w:p>
    <w:p>
      <w:pPr>
        <w:pStyle w:val="PreformattedText"/>
        <w:bidi w:val="0"/>
        <w:spacing w:before="0" w:after="0"/>
        <w:jc w:val="left"/>
        <w:rPr/>
      </w:pPr>
      <w:r>
        <w:rPr/>
        <w:t>01Q/QKoyP0AlWz9AqjI/APdqP0CqMj/AyHo/QKoyP+BXgT9AqjI/wECJP0CqMj9A/Y0/QKoyPwAA</w:t>
      </w:r>
    </w:p>
    <w:p>
      <w:pPr>
        <w:pStyle w:val="PreformattedText"/>
        <w:bidi w:val="0"/>
        <w:spacing w:before="0" w:after="0"/>
        <w:jc w:val="left"/>
        <w:rPr/>
      </w:pPr>
      <w:r>
        <w:rPr/>
        <w:t>gD8AAAAAAAAAAAAAgD8AAAAAAAAAAAAAEgAAAAwAAAABAAAAGAAAAAwAAAAAAAAAFgAAAAwAAAAY</w:t>
      </w:r>
    </w:p>
    <w:p>
      <w:pPr>
        <w:pStyle w:val="PreformattedText"/>
        <w:bidi w:val="0"/>
        <w:spacing w:before="0" w:after="0"/>
        <w:jc w:val="left"/>
        <w:rPr/>
      </w:pPr>
      <w:r>
        <w:rPr/>
        <w:t>AAAAJQAAAAwAAAACAAAAVAAAANgAAABRAgAAIAEAALgCAAAtAQAAAQAAAACg0kEA8NJBUgIAACsB</w:t>
      </w:r>
    </w:p>
    <w:p>
      <w:pPr>
        <w:pStyle w:val="PreformattedText"/>
        <w:bidi w:val="0"/>
        <w:spacing w:before="0" w:after="0"/>
        <w:jc w:val="left"/>
        <w:rPr/>
      </w:pPr>
      <w:r>
        <w:rPr/>
        <w:t>AAAXAAAATAAAAAAAAAAAAAAAAAAAAP//////////fAAAAHQAbwAgAHIAZQBhAGMAaAAgAGEAIABk</w:t>
      </w:r>
    </w:p>
    <w:p>
      <w:pPr>
        <w:pStyle w:val="PreformattedText"/>
        <w:bidi w:val="0"/>
        <w:spacing w:before="0" w:after="0"/>
        <w:jc w:val="left"/>
        <w:rPr/>
      </w:pPr>
      <w:r>
        <w:rPr/>
        <w:t>AGUAYwBpAHMAaQBvAG4AIABvAHIAIAAAAAMAAAAGAAAAAwAAAAQAAAAGAAAABgAAAAUAAAAGAAAA</w:t>
      </w:r>
    </w:p>
    <w:p>
      <w:pPr>
        <w:pStyle w:val="PreformattedText"/>
        <w:bidi w:val="0"/>
        <w:spacing w:before="0" w:after="0"/>
        <w:jc w:val="left"/>
        <w:rPr/>
      </w:pPr>
      <w:r>
        <w:rPr/>
        <w:t>AwAAAAYAAAADAAAABgAAAAYAAAAFAAAAAgAAAAUAAAACAAAABgAAAAYAAAADAAAABgAAAAQAAAAA</w:t>
      </w:r>
    </w:p>
    <w:p>
      <w:pPr>
        <w:pStyle w:val="PreformattedText"/>
        <w:bidi w:val="0"/>
        <w:spacing w:before="0" w:after="0"/>
        <w:jc w:val="left"/>
        <w:rPr/>
      </w:pPr>
      <w:r>
        <w:rPr/>
        <w:t>AAAAJQAAAAwAAAANAACARgAAADQBAAAoAQAARU1GKytAAAAMAAAAAAAAACpAAAAkAAAAGAAAAAAA</w:t>
      </w:r>
    </w:p>
    <w:p>
      <w:pPr>
        <w:pStyle w:val="PreformattedText"/>
        <w:bidi w:val="0"/>
        <w:spacing w:before="0" w:after="0"/>
        <w:jc w:val="left"/>
        <w:rPr/>
      </w:pPr>
      <w:r>
        <w:rPr/>
        <w:t>wEIAAAAAAAAAAAAAwEIAYBNEAIBoQzZAAoD0AAAA6AAAAAAAAP8BAAAAAQAAABMAAAB0AG8AIABy</w:t>
      </w:r>
    </w:p>
    <w:p>
      <w:pPr>
        <w:pStyle w:val="PreformattedText"/>
        <w:bidi w:val="0"/>
        <w:spacing w:before="0" w:after="0"/>
        <w:jc w:val="left"/>
        <w:rPr/>
      </w:pPr>
      <w:r>
        <w:rPr/>
        <w:t>AGUAcQB1AGUAcwB0ACAAZgB1AHIAdABoAGUAcgAgAADIHj5AzFQ/AGQ+PkDMVD8Aq30+QMxUP4Cj</w:t>
      </w:r>
    </w:p>
    <w:p>
      <w:pPr>
        <w:pStyle w:val="PreformattedText"/>
        <w:bidi w:val="0"/>
        <w:spacing w:before="0" w:after="0"/>
        <w:jc w:val="left"/>
        <w:rPr/>
      </w:pPr>
      <w:r>
        <w:rPr/>
        <w:t>jj5AzFQ/gJWhPkDMVD8AOcE+QMxUP4Dc4D5AzFQ/AEAAP0DMVD/AERA/QMxUP8BKHj9AzFQ/wDEm</w:t>
      </w:r>
    </w:p>
    <w:p>
      <w:pPr>
        <w:pStyle w:val="PreformattedText"/>
        <w:bidi w:val="0"/>
        <w:spacing w:before="0" w:after="0"/>
        <w:jc w:val="left"/>
        <w:rPr/>
      </w:pPr>
      <w:r>
        <w:rPr/>
        <w:t>P0DMVD/AGC4/QMxUP8D/NT9AzFQ/gNFFP0DMVD+ASk8/QMxUP4AxVz9AzFQ/QANnP0DMVD8A1XY/</w:t>
      </w:r>
    </w:p>
    <w:p>
      <w:pPr>
        <w:pStyle w:val="PreformattedText"/>
        <w:bidi w:val="0"/>
        <w:spacing w:before="0" w:after="0"/>
        <w:jc w:val="left"/>
        <w:rPr/>
      </w:pPr>
      <w:r>
        <w:rPr/>
        <w:t>QMxUPwAngD9AzFQ/AACAPwAAAAAAAAAAAACAPwAAAAAAAAAAAAASAAAADAAAAAEAAAAYAAAADAAA</w:t>
      </w:r>
    </w:p>
    <w:p>
      <w:pPr>
        <w:pStyle w:val="PreformattedText"/>
        <w:bidi w:val="0"/>
        <w:spacing w:before="0" w:after="0"/>
        <w:jc w:val="left"/>
        <w:rPr/>
      </w:pPr>
      <w:r>
        <w:rPr/>
        <w:t>AAAAAAAWAAAADAAAABgAAAAlAAAADAAAAAIAAABUAAAAwAAAAFsCAAAtAQAArwIAADoBAAABAAAA</w:t>
      </w:r>
    </w:p>
    <w:p>
      <w:pPr>
        <w:pStyle w:val="PreformattedText"/>
        <w:bidi w:val="0"/>
        <w:spacing w:before="0" w:after="0"/>
        <w:jc w:val="left"/>
        <w:rPr/>
      </w:pPr>
      <w:r>
        <w:rPr/>
        <w:t>AKDSQQDw0kFcAgAAOAEAABMAAABMAAAAAAAAAAAAAAAAAAAA//////////90AAAAdABvACAAcgBl</w:t>
      </w:r>
    </w:p>
    <w:p>
      <w:pPr>
        <w:pStyle w:val="PreformattedText"/>
        <w:bidi w:val="0"/>
        <w:spacing w:before="0" w:after="0"/>
        <w:jc w:val="left"/>
        <w:rPr/>
      </w:pPr>
      <w:r>
        <w:rPr/>
        <w:t>AHEAdQBlAHMAdAAgAGYAdQByAHQAaABlAHIAIAAAAAMAAAAGAAAAAwAAAAQAAAAGAAAABgAAAAYA</w:t>
      </w:r>
    </w:p>
    <w:p>
      <w:pPr>
        <w:pStyle w:val="PreformattedText"/>
        <w:bidi w:val="0"/>
        <w:spacing w:before="0" w:after="0"/>
        <w:jc w:val="left"/>
        <w:rPr/>
      </w:pPr>
      <w:r>
        <w:rPr/>
        <w:t>AAAGAAAABQAAAAMAAAADAAAAAwAAAAYAAAAEAAAAAwAAAAYAAAAGAAAABAAAAAAAAAAlAAAADAAA</w:t>
      </w:r>
    </w:p>
    <w:p>
      <w:pPr>
        <w:pStyle w:val="PreformattedText"/>
        <w:bidi w:val="0"/>
        <w:spacing w:before="0" w:after="0"/>
        <w:jc w:val="left"/>
        <w:rPr/>
      </w:pPr>
      <w:r>
        <w:rPr/>
        <w:t>AA0AAIBGAAAA+AAAAOwAAABFTUYrK0AAAAwAAAAAAAAAKkAAACQAAAAYAAAAAADAQgAAAAAAAAAA</w:t>
      </w:r>
    </w:p>
    <w:p>
      <w:pPr>
        <w:pStyle w:val="PreformattedText"/>
        <w:bidi w:val="0"/>
        <w:spacing w:before="0" w:after="0"/>
        <w:jc w:val="left"/>
        <w:rPr/>
      </w:pPr>
      <w:r>
        <w:rPr/>
        <w:t>AADAQgBgE0QAgGhDNkACgLgAAACsAAAAAAAA/wEAAAABAAAADQAAAGQAbwBjAHUAbQBlAG4AdABh</w:t>
      </w:r>
    </w:p>
    <w:p>
      <w:pPr>
        <w:pStyle w:val="PreformattedText"/>
        <w:bidi w:val="0"/>
        <w:spacing w:before="0" w:after="0"/>
        <w:jc w:val="left"/>
        <w:rPr/>
      </w:pPr>
      <w:r>
        <w:rPr/>
        <w:t>AHQAaQBvAG4AAM9aPkDudj8AC40+QO52P4CurD5A7nY/gCDJPkDudj8AxOg+QO52P8ATDD9A7nY/</w:t>
      </w:r>
    </w:p>
    <w:p>
      <w:pPr>
        <w:pStyle w:val="PreformattedText"/>
        <w:bidi w:val="0"/>
        <w:spacing w:before="0" w:after="0"/>
        <w:jc w:val="left"/>
        <w:rPr/>
      </w:pPr>
      <w:r>
        <w:rPr/>
        <w:t>gOUbP0Dudj9Atys/QO52P0CeMz9A7nY/AHBDP0Dudj8AV0s/QO52P8CoUT9A7nY/gHphP0Dudj8A</w:t>
      </w:r>
    </w:p>
    <w:p>
      <w:pPr>
        <w:pStyle w:val="PreformattedText"/>
        <w:bidi w:val="0"/>
        <w:spacing w:before="0" w:after="0"/>
        <w:jc w:val="left"/>
        <w:rPr/>
      </w:pPr>
      <w:r>
        <w:rPr/>
        <w:t>AIA/AAAAAAAAAAAAAIA/AAAAAAAAAAAAABIAAAAMAAAAAQAAABgAAAAMAAAAAAAAABYAAAAMAAAA</w:t>
      </w:r>
    </w:p>
    <w:p>
      <w:pPr>
        <w:pStyle w:val="PreformattedText"/>
        <w:bidi w:val="0"/>
        <w:spacing w:before="0" w:after="0"/>
        <w:jc w:val="left"/>
        <w:rPr/>
      </w:pPr>
      <w:r>
        <w:rPr/>
        <w:t>GAAAACUAAAAMAAAAAgAAAFQAAACcAAAAYgIAADoBAACmAgAARwEAAAEAAAAAoNJBAPDSQWICAABF</w:t>
      </w:r>
    </w:p>
    <w:p>
      <w:pPr>
        <w:pStyle w:val="PreformattedText"/>
        <w:bidi w:val="0"/>
        <w:spacing w:before="0" w:after="0"/>
        <w:jc w:val="left"/>
        <w:rPr/>
      </w:pPr>
      <w:r>
        <w:rPr/>
        <w:t>AQAADQAAAEwAAAAAAAAAAAAAAAAAAAD//////////2gAAABkAG8AYwB1AG0AZQBuAHQAYQB0AGkA</w:t>
      </w:r>
    </w:p>
    <w:p>
      <w:pPr>
        <w:pStyle w:val="PreformattedText"/>
        <w:bidi w:val="0"/>
        <w:spacing w:before="0" w:after="0"/>
        <w:jc w:val="left"/>
        <w:rPr/>
      </w:pPr>
      <w:r>
        <w:rPr/>
        <w:t>bwBuAAAABgAAAAYAAAAFAAAABgAAAAkAAAAGAAAABgAAAAMAAAAGAAAAAwAAAAIAAAAGAAAAAAAA</w:t>
      </w:r>
    </w:p>
    <w:p>
      <w:pPr>
        <w:pStyle w:val="PreformattedText"/>
        <w:bidi w:val="0"/>
        <w:spacing w:before="0" w:after="0"/>
        <w:jc w:val="left"/>
        <w:rPr/>
      </w:pPr>
      <w:r>
        <w:rPr/>
        <w:t>ACUAAAAMAAAADQAAgEYAAABAAAAANAAAAEVNRisrQAAADAAAAAAAAAAKQACAJAAAABgAAAD37uj/</w:t>
      </w:r>
    </w:p>
    <w:p>
      <w:pPr>
        <w:pStyle w:val="PreformattedText"/>
        <w:bidi w:val="0"/>
        <w:spacing w:before="0" w:after="0"/>
        <w:jc w:val="left"/>
        <w:rPr/>
      </w:pPr>
      <w:r>
        <w:rPr/>
        <w:t>AQAAAABAnkNU4YFDAADAQgAAQEIkAAAAJAAAAAAAgD0AAAAAAAAAAAAAgD0AAAAAAAAAAAIAAAAl</w:t>
      </w:r>
    </w:p>
    <w:p>
      <w:pPr>
        <w:pStyle w:val="PreformattedText"/>
        <w:bidi w:val="0"/>
        <w:spacing w:before="0" w:after="0"/>
        <w:jc w:val="left"/>
        <w:rPr/>
      </w:pPr>
      <w:r>
        <w:rPr/>
        <w:t>AAAADAAAAAEAAAAlAAAADAAAAAgAAIBWAAAAMAAAADwBAAADAQAAnQEAADQBAAAFAAAAyBM9EMgT</w:t>
      </w:r>
    </w:p>
    <w:p>
      <w:pPr>
        <w:pStyle w:val="PreformattedText"/>
        <w:bidi w:val="0"/>
        <w:spacing w:before="0" w:after="0"/>
        <w:jc w:val="left"/>
        <w:rPr/>
      </w:pPr>
      <w:r>
        <w:rPr/>
        <w:t>PRPIGT0TyBk9EMgTPRAlAAAADAAAAAcAAIAlAAAADAAAAAAAAIAkAAAAJAAAAAAAgEEAAAAAAAAA</w:t>
      </w:r>
    </w:p>
    <w:p>
      <w:pPr>
        <w:pStyle w:val="PreformattedText"/>
        <w:bidi w:val="0"/>
        <w:spacing w:before="0" w:after="0"/>
        <w:jc w:val="left"/>
        <w:rPr/>
      </w:pPr>
      <w:r>
        <w:rPr/>
        <w:t>AAAAgEEAAAAAAAAAAAIAAABGAAAAqAAAAJwAAABFTUYrCEABAkAAAAA0AAAAAhDA2wAAAADOAAAA</w:t>
      </w:r>
    </w:p>
    <w:p>
      <w:pPr>
        <w:pStyle w:val="PreformattedText"/>
        <w:bidi w:val="0"/>
        <w:spacing w:before="0" w:after="0"/>
        <w:jc w:val="left"/>
        <w:rPr/>
      </w:pPr>
      <w:r>
        <w:rPr/>
        <w:t>AAAAAArXoz4CAAAAAgAAAAIAAAACAAAAAAAAAAIQwNsAAAAAAAAA/whAAANIAAAAPAAAAAIQwNsF</w:t>
      </w:r>
    </w:p>
    <w:p>
      <w:pPr>
        <w:pStyle w:val="PreformattedText"/>
        <w:bidi w:val="0"/>
        <w:spacing w:before="0" w:after="0"/>
        <w:jc w:val="left"/>
        <w:rPr/>
      </w:pPr>
      <w:r>
        <w:rPr/>
        <w:t>AAAAAAAAAABAnkNU4ZlDAEDOQ1ThmUMAQM5DVOGBQwBAnkNU4YFDAECeQ1ThmUMAAQEBgQMDAxVA</w:t>
      </w:r>
    </w:p>
    <w:p>
      <w:pPr>
        <w:pStyle w:val="PreformattedText"/>
        <w:bidi w:val="0"/>
        <w:spacing w:before="0" w:after="0"/>
        <w:jc w:val="left"/>
        <w:rPr/>
      </w:pPr>
      <w:r>
        <w:rPr/>
        <w:t>AAAQAAAABAAAAAEAAAAkAAAAJAAAAAAAgD0AAAAAAAAAAAAAgD0AAAAAAAAAAAIAAABfAAAAOAAA</w:t>
      </w:r>
    </w:p>
    <w:p>
      <w:pPr>
        <w:pStyle w:val="PreformattedText"/>
        <w:bidi w:val="0"/>
        <w:spacing w:before="0" w:after="0"/>
        <w:jc w:val="left"/>
        <w:rPr/>
      </w:pPr>
      <w:r>
        <w:rPr/>
        <w:t>AAMAAAA4AAAAAAAAADgAAAAAAAAAAAABAAUAAAAAAAAAAAAAAAAAAAAAAAAAAAAAACUAAAAMAAAA</w:t>
      </w:r>
    </w:p>
    <w:p>
      <w:pPr>
        <w:pStyle w:val="PreformattedText"/>
        <w:bidi w:val="0"/>
        <w:spacing w:before="0" w:after="0"/>
        <w:jc w:val="left"/>
        <w:rPr/>
      </w:pPr>
      <w:r>
        <w:rPr/>
        <w:t>AwAAACUAAAAMAAAABQAAgFYAAAAwAAAAOwEAAAIBAACeAQAANQEAAAUAAADIEz0TyBk9E8gZPRDI</w:t>
      </w:r>
    </w:p>
    <w:p>
      <w:pPr>
        <w:pStyle w:val="PreformattedText"/>
        <w:bidi w:val="0"/>
        <w:spacing w:before="0" w:after="0"/>
        <w:jc w:val="left"/>
        <w:rPr/>
      </w:pPr>
      <w:r>
        <w:rPr/>
        <w:t>Ez0QyBM9EyUAAAAMAAAABwAAgCUAAAAMAAAAAAAAgCQAAAAkAAAAAACAQQAAAAAAAAAAAACAQQAA</w:t>
      </w:r>
    </w:p>
    <w:p>
      <w:pPr>
        <w:pStyle w:val="PreformattedText"/>
        <w:bidi w:val="0"/>
        <w:spacing w:before="0" w:after="0"/>
        <w:jc w:val="left"/>
        <w:rPr/>
      </w:pPr>
      <w:r>
        <w:rPr/>
        <w:t>AAAAAAAAAgAAACgAAAAMAAAAAwAAAEYAAAAAAQAA9AAAAEVNRisqQAAAJAAAABgAAAAAAMBCAAAA</w:t>
      </w:r>
    </w:p>
    <w:p>
      <w:pPr>
        <w:pStyle w:val="PreformattedText"/>
        <w:bidi w:val="0"/>
        <w:spacing w:before="0" w:after="0"/>
        <w:jc w:val="left"/>
        <w:rPr/>
      </w:pPr>
      <w:r>
        <w:rPr/>
        <w:t>AAAAAAAAAMBCAECeQ1ThgUM2QAKAzAAAAMAAAAAAAAD/AQAAAAEAAAAPAAAARQBSAEMATwBUACAA</w:t>
      </w:r>
    </w:p>
    <w:p>
      <w:pPr>
        <w:pStyle w:val="PreformattedText"/>
        <w:bidi w:val="0"/>
        <w:spacing w:before="0" w:after="0"/>
        <w:jc w:val="left"/>
        <w:rPr/>
      </w:pPr>
      <w:r>
        <w:rPr/>
        <w:t>bgBvAHQAaQBmAGkAZQBzACAAAKzpPQDeXT4AuUA+AN5dPgByiT4A3l0+gIeyPgDeXT6Ax94+AN5d</w:t>
      </w:r>
    </w:p>
    <w:p>
      <w:pPr>
        <w:pStyle w:val="PreformattedText"/>
        <w:bidi w:val="0"/>
        <w:spacing w:before="0" w:after="0"/>
        <w:jc w:val="left"/>
        <w:rPr/>
      </w:pPr>
      <w:r>
        <w:rPr/>
        <w:t>PsDDAD8A3l0+wKoIPwDeXT6AfBg/AN5dPkBOKD8A3l0+QDUwPwDeXT4AhzY/AN5dPgBuPj8A3l0+</w:t>
      </w:r>
    </w:p>
    <w:p>
      <w:pPr>
        <w:pStyle w:val="PreformattedText"/>
        <w:bidi w:val="0"/>
        <w:spacing w:before="0" w:after="0"/>
        <w:jc w:val="left"/>
        <w:rPr/>
      </w:pPr>
      <w:r>
        <w:rPr/>
        <w:t>wL9EPwDeXT6AkVQ/AN5dPoDKYj8A3l0+AACAPwAAAAAAAAAAAACAPwAAAAAAAAAAAAASAAAADAAA</w:t>
      </w:r>
    </w:p>
    <w:p>
      <w:pPr>
        <w:pStyle w:val="PreformattedText"/>
        <w:bidi w:val="0"/>
        <w:spacing w:before="0" w:after="0"/>
        <w:jc w:val="left"/>
        <w:rPr/>
      </w:pPr>
      <w:r>
        <w:rPr/>
        <w:t>AAEAAAAYAAAADAAAAAAAAAAWAAAADAAAABgAAAAlAAAADAAAAAIAAABUAAAAqAAAAEcBAAAOAQAA</w:t>
      </w:r>
    </w:p>
    <w:p>
      <w:pPr>
        <w:pStyle w:val="PreformattedText"/>
        <w:bidi w:val="0"/>
        <w:spacing w:before="0" w:after="0"/>
        <w:jc w:val="left"/>
        <w:rPr/>
      </w:pPr>
      <w:r>
        <w:rPr/>
        <w:t>kQEAABsBAAABAAAAAKDSQQDw0kFHAQAAGQEAAA8AAABMAAAAAAAAAAAAAAAAAAAA//////////9s</w:t>
      </w:r>
    </w:p>
    <w:p>
      <w:pPr>
        <w:pStyle w:val="PreformattedText"/>
        <w:bidi w:val="0"/>
        <w:spacing w:before="0" w:after="0"/>
        <w:jc w:val="left"/>
        <w:rPr/>
      </w:pPr>
      <w:r>
        <w:rPr/>
        <w:t>AAAARQBSAEMATwBUACAAbgBvAHQAaQBmAGkAZQBzACAAAAAHAAAACAAAAAgAAAAIAAAABwAAAAMA</w:t>
      </w:r>
    </w:p>
    <w:p>
      <w:pPr>
        <w:pStyle w:val="PreformattedText"/>
        <w:bidi w:val="0"/>
        <w:spacing w:before="0" w:after="0"/>
        <w:jc w:val="left"/>
        <w:rPr/>
      </w:pPr>
      <w:r>
        <w:rPr/>
        <w:t>AAAGAAAABgAAAAMAAAACAAAAAwAAAAIAAAAGAAAABQAAAAAAAAAlAAAADAAAAA0AAIBGAAAAlAAA</w:t>
      </w:r>
    </w:p>
    <w:p>
      <w:pPr>
        <w:pStyle w:val="PreformattedText"/>
        <w:bidi w:val="0"/>
        <w:spacing w:before="0" w:after="0"/>
        <w:jc w:val="left"/>
        <w:rPr/>
      </w:pPr>
      <w:r>
        <w:rPr/>
        <w:t>AIgAAABFTUYrK0AAAAwAAAAAAAAAKkAAACQAAAAYAAAAAADAQgAAAAAAAAAAAADAQgBAnkNU4YFD</w:t>
      </w:r>
    </w:p>
    <w:p>
      <w:pPr>
        <w:pStyle w:val="PreformattedText"/>
        <w:bidi w:val="0"/>
        <w:spacing w:before="0" w:after="0"/>
        <w:jc w:val="left"/>
        <w:rPr/>
      </w:pPr>
      <w:r>
        <w:rPr/>
        <w:t>NkACgFQAAABIAAAAAAAA/wEAAAABAAAAAwAAAFEAUwBFAIDuwz4AM7M+gC7wPgAzsz4AEAs/ADOz</w:t>
      </w:r>
    </w:p>
    <w:p>
      <w:pPr>
        <w:pStyle w:val="PreformattedText"/>
        <w:bidi w:val="0"/>
        <w:spacing w:before="0" w:after="0"/>
        <w:jc w:val="left"/>
        <w:rPr/>
      </w:pPr>
      <w:r>
        <w:rPr/>
        <w:t>PgAAgD8AAAAAAAAAAAAAgD8AAAAAAAAAAAAAEgAAAAwAAAABAAAAGAAAAAwAAAAAAAAAFgAAAAwA</w:t>
      </w:r>
    </w:p>
    <w:p>
      <w:pPr>
        <w:pStyle w:val="PreformattedText"/>
        <w:bidi w:val="0"/>
        <w:spacing w:before="0" w:after="0"/>
        <w:jc w:val="left"/>
        <w:rPr/>
      </w:pPr>
      <w:r>
        <w:rPr/>
        <w:t>AAAYAAAAJQAAAAwAAAACAAAAVAAAAGAAAABhAQAAGgEAAHQBAAAnAQAAAQAAAACg0kEA8NJBYQEA</w:t>
      </w:r>
    </w:p>
    <w:p>
      <w:pPr>
        <w:pStyle w:val="PreformattedText"/>
        <w:bidi w:val="0"/>
        <w:spacing w:before="0" w:after="0"/>
        <w:jc w:val="left"/>
        <w:rPr/>
      </w:pPr>
      <w:r>
        <w:rPr/>
        <w:t>ACUBAAADAAAATAAAAAAAAAAAAAAAAAAAAP//////////VAAAAFEAUwBFAAAACAAAAAcAAAAAAAAA</w:t>
      </w:r>
    </w:p>
    <w:p>
      <w:pPr>
        <w:pStyle w:val="PreformattedText"/>
        <w:bidi w:val="0"/>
        <w:spacing w:before="0" w:after="0"/>
        <w:jc w:val="left"/>
        <w:rPr/>
      </w:pPr>
      <w:r>
        <w:rPr/>
        <w:t>JQAAAAwAAAANAACARgAAAJgAAACMAAAARU1GKytAAAAMAAAAAAAAAAhAAQJAAAAANAAAAAIQwNsA</w:t>
      </w:r>
    </w:p>
    <w:p>
      <w:pPr>
        <w:pStyle w:val="PreformattedText"/>
        <w:bidi w:val="0"/>
        <w:spacing w:before="0" w:after="0"/>
        <w:jc w:val="left"/>
        <w:rPr/>
      </w:pPr>
      <w:r>
        <w:rPr/>
        <w:t>AAAAzgAAAAAAAAAK16M+AgAAAAIAAAACAAAAAgAAAAAAAAACEMDbAAAAAP9mM/8IQAADLAAAACAA</w:t>
      </w:r>
    </w:p>
    <w:p>
      <w:pPr>
        <w:pStyle w:val="PreformattedText"/>
        <w:bidi w:val="0"/>
        <w:spacing w:before="0" w:after="0"/>
        <w:jc w:val="left"/>
        <w:rPr/>
      </w:pPr>
      <w:r>
        <w:rPr/>
        <w:t>AAACEMDbAgAAAAAAAAAAQM5DVOGNQ7Aw2EM+y41DAAEBARVAAAAQAAAABAAAAAEAAAAkAAAAJAAA</w:t>
      </w:r>
    </w:p>
    <w:p>
      <w:pPr>
        <w:pStyle w:val="PreformattedText"/>
        <w:bidi w:val="0"/>
        <w:spacing w:before="0" w:after="0"/>
        <w:jc w:val="left"/>
        <w:rPr/>
      </w:pPr>
      <w:r>
        <w:rPr/>
        <w:t>AAAAgD0AAAAAAAAAAAAAgD0AAAAAAAAAAAIAAABfAAAAOAAAAAMAAAA4AAAAAAAAADgAAAAAAAAA</w:t>
      </w:r>
    </w:p>
    <w:p>
      <w:pPr>
        <w:pStyle w:val="PreformattedText"/>
        <w:bidi w:val="0"/>
        <w:spacing w:before="0" w:after="0"/>
        <w:jc w:val="left"/>
        <w:rPr/>
      </w:pPr>
      <w:r>
        <w:rPr/>
        <w:t>AAABAAUAAAAAAAAAM2b/AAAAAAAAAAAAAAAAACUAAAAMAAAAAwAAACUAAAAMAAAABQAAgFcAAAAk</w:t>
      </w:r>
    </w:p>
    <w:p>
      <w:pPr>
        <w:pStyle w:val="PreformattedText"/>
        <w:bidi w:val="0"/>
        <w:spacing w:before="0" w:after="0"/>
        <w:jc w:val="left"/>
        <w:rPr/>
      </w:pPr>
      <w:r>
        <w:rPr/>
        <w:t>AAAAmwEAABoBAACyAQAAHQEAAAIAAADIGb0RBxu6ESUAAAAMAAAABwAAgCUAAAAMAAAAAAAAgCQA</w:t>
      </w:r>
    </w:p>
    <w:p>
      <w:pPr>
        <w:pStyle w:val="PreformattedText"/>
        <w:bidi w:val="0"/>
        <w:spacing w:before="0" w:after="0"/>
        <w:jc w:val="left"/>
        <w:rPr/>
      </w:pPr>
      <w:r>
        <w:rPr/>
        <w:t>AAAkAAAAAACAQQAAAAAAAAAAAACAQQAAAAAAAAAAAgAAACgAAAAMAAAAAwAAAEYAAABcAAAAUAAA</w:t>
      </w:r>
    </w:p>
    <w:p>
      <w:pPr>
        <w:pStyle w:val="PreformattedText"/>
        <w:bidi w:val="0"/>
        <w:spacing w:before="0" w:after="0"/>
        <w:jc w:val="left"/>
        <w:rPr/>
      </w:pPr>
      <w:r>
        <w:rPr/>
        <w:t>AEVNRisIQAADPAAAADAAAAACEMDbBAAAAAAAAADYttdDPvWLQwBA3UMAwI1DBb/XQ0mjj0PYttdD</w:t>
      </w:r>
    </w:p>
    <w:p>
      <w:pPr>
        <w:pStyle w:val="PreformattedText"/>
        <w:bidi w:val="0"/>
        <w:spacing w:before="0" w:after="0"/>
        <w:jc w:val="left"/>
        <w:rPr/>
      </w:pPr>
      <w:r>
        <w:rPr/>
        <w:t>PvWLQwABAYEUQACAEAAAAAQAAAD/ZjP/KAAAAAwAAAABAAAAJAAAACQAAAAAAIA9AAAAAAAAAAAA</w:t>
      </w:r>
    </w:p>
    <w:p>
      <w:pPr>
        <w:pStyle w:val="PreformattedText"/>
        <w:bidi w:val="0"/>
        <w:spacing w:before="0" w:after="0"/>
        <w:jc w:val="left"/>
        <w:rPr/>
      </w:pPr>
      <w:r>
        <w:rPr/>
        <w:t>AIA9AAAAAAAAAAACAAAAJwAAABgAAAABAAAAAAAAADNm/wAAAAAAJQAAAAwAAAABAAAAEwAAAAwA</w:t>
      </w:r>
    </w:p>
    <w:p>
      <w:pPr>
        <w:pStyle w:val="PreformattedText"/>
        <w:bidi w:val="0"/>
        <w:spacing w:before="0" w:after="0"/>
        <w:jc w:val="left"/>
        <w:rPr/>
      </w:pPr>
      <w:r>
        <w:rPr/>
        <w:t>AAABAAAAJQAAAAwAAAAIAACAVgAAACwAAACvAQAAFwEAALsBAAAgAQAABAAAAPcafxGoG7gR+Br1</w:t>
      </w:r>
    </w:p>
    <w:p>
      <w:pPr>
        <w:pStyle w:val="PreformattedText"/>
        <w:bidi w:val="0"/>
        <w:spacing w:before="0" w:after="0"/>
        <w:jc w:val="left"/>
        <w:rPr/>
      </w:pPr>
      <w:r>
        <w:rPr/>
        <w:t>EfcafxElAAAADAAAAAcAAIATAAAADAAAAAEAAAAlAAAADAAAAAAAAIAkAAAAJAAAAAAAgEEAAAAA</w:t>
      </w:r>
    </w:p>
    <w:p>
      <w:pPr>
        <w:pStyle w:val="PreformattedText"/>
        <w:bidi w:val="0"/>
        <w:spacing w:before="0" w:after="0"/>
        <w:jc w:val="left"/>
        <w:rPr/>
      </w:pPr>
      <w:r>
        <w:rPr/>
        <w:t>AAAAAAAAgEEAAAAAAAAAAAIAAABGAAAANAAAACgAAABFTUYrCkAAgCQAAAAYAAAA9+7o/wEAAAAA</w:t>
      </w:r>
    </w:p>
    <w:p>
      <w:pPr>
        <w:pStyle w:val="PreformattedText"/>
        <w:bidi w:val="0"/>
        <w:spacing w:before="0" w:after="0"/>
        <w:jc w:val="left"/>
        <w:rPr/>
      </w:pPr>
      <w:r>
        <w:rPr/>
        <w:t>gBRDAEC5QwAAwEIAAJBCKAAAAAwAAAABAAAAJAAAACQAAAAAAIA9AAAAAAAAAAAAAIA9AAAAAAAA</w:t>
      </w:r>
    </w:p>
    <w:p>
      <w:pPr>
        <w:pStyle w:val="PreformattedText"/>
        <w:bidi w:val="0"/>
        <w:spacing w:before="0" w:after="0"/>
        <w:jc w:val="left"/>
        <w:rPr/>
      </w:pPr>
      <w:r>
        <w:rPr/>
        <w:t>AAACAAAAJwAAABgAAAABAAAAAAAAAOju9wAAAAAAJQAAAAwAAAABAAAAJQAAAAwAAAAIAACAVgAA</w:t>
      </w:r>
    </w:p>
    <w:p>
      <w:pPr>
        <w:pStyle w:val="PreformattedText"/>
        <w:bidi w:val="0"/>
        <w:spacing w:before="0" w:after="0"/>
        <w:jc w:val="left"/>
        <w:rPr/>
      </w:pPr>
      <w:r>
        <w:rPr/>
        <w:t>ADAAAACUAAAAcgEAAPUAAAC7AQAABQAAAEgJKBdICagbSA+oG0gPKBdICSgXJQAAAAwAAAAHAACA</w:t>
      </w:r>
    </w:p>
    <w:p>
      <w:pPr>
        <w:pStyle w:val="PreformattedText"/>
        <w:bidi w:val="0"/>
        <w:spacing w:before="0" w:after="0"/>
        <w:jc w:val="left"/>
        <w:rPr/>
      </w:pPr>
      <w:r>
        <w:rPr/>
        <w:t>JQAAAAwAAAAAAACAJAAAACQAAAAAAIBBAAAAAAAAAAAAAIBBAAAAAAAAAAACAAAARgAAAKgAAACc</w:t>
      </w:r>
    </w:p>
    <w:p>
      <w:pPr>
        <w:pStyle w:val="PreformattedText"/>
        <w:bidi w:val="0"/>
        <w:spacing w:before="0" w:after="0"/>
        <w:jc w:val="left"/>
        <w:rPr/>
      </w:pPr>
      <w:r>
        <w:rPr/>
        <w:t>AAAARU1GKwhAAQJAAAAANAAAAAIQwNsAAAAAzgAAAAAAAAAK16M+AgAAAAIAAAACAAAAAgAAAAAA</w:t>
      </w:r>
    </w:p>
    <w:p>
      <w:pPr>
        <w:pStyle w:val="PreformattedText"/>
        <w:bidi w:val="0"/>
        <w:spacing w:before="0" w:after="0"/>
        <w:jc w:val="left"/>
        <w:rPr/>
      </w:pPr>
      <w:r>
        <w:rPr/>
        <w:t>AAACEMDbAAAAAAAAAP8IQAADSAAAADwAAAACEMDbBQAAAAAAAAAAgBRDAEDdQwCAdEMAQN1DAIB0</w:t>
      </w:r>
    </w:p>
    <w:p>
      <w:pPr>
        <w:pStyle w:val="PreformattedText"/>
        <w:bidi w:val="0"/>
        <w:spacing w:before="0" w:after="0"/>
        <w:jc w:val="left"/>
        <w:rPr/>
      </w:pPr>
      <w:r>
        <w:rPr/>
        <w:t>QwBAuUMAgBRDAEC5QwCAFEMAQN1DAAEBAYEDAwMVQAAAEAAAAAQAAAABAAAAJAAAACQAAAAAAIA9</w:t>
      </w:r>
    </w:p>
    <w:p>
      <w:pPr>
        <w:pStyle w:val="PreformattedText"/>
        <w:bidi w:val="0"/>
        <w:spacing w:before="0" w:after="0"/>
        <w:jc w:val="left"/>
        <w:rPr/>
      </w:pPr>
      <w:r>
        <w:rPr/>
        <w:t>AAAAAAAAAAAAAIA9AAAAAAAAAAACAAAAXwAAADgAAAADAAAAOAAAAAAAAAA4AAAAAAAAAAAAAQAF</w:t>
      </w:r>
    </w:p>
    <w:p>
      <w:pPr>
        <w:pStyle w:val="PreformattedText"/>
        <w:bidi w:val="0"/>
        <w:spacing w:before="0" w:after="0"/>
        <w:jc w:val="left"/>
        <w:rPr/>
      </w:pPr>
      <w:r>
        <w:rPr/>
        <w:t>AAAAAAAAAAAAAAAAAAAAAAAAAAAAAAAlAAAADAAAAAMAAAAlAAAADAAAAAUAAIBWAAAAMAAAAJMA</w:t>
      </w:r>
    </w:p>
    <w:p>
      <w:pPr>
        <w:pStyle w:val="PreformattedText"/>
        <w:bidi w:val="0"/>
        <w:spacing w:before="0" w:after="0"/>
        <w:jc w:val="left"/>
        <w:rPr/>
      </w:pPr>
      <w:r>
        <w:rPr/>
        <w:t>AABxAQAA9gAAALwBAAAFAAAASAmoG0gPqBtIDygXSAkoF0gJqBslAAAADAAAAAcAAIAlAAAADAAA</w:t>
      </w:r>
    </w:p>
    <w:p>
      <w:pPr>
        <w:pStyle w:val="PreformattedText"/>
        <w:bidi w:val="0"/>
        <w:spacing w:before="0" w:after="0"/>
        <w:jc w:val="left"/>
        <w:rPr/>
      </w:pPr>
      <w:r>
        <w:rPr/>
        <w:t>AAAAAIAkAAAAJAAAAAAAgEEAAAAAAAAAAAAAgEEAAAAAAAAAAAIAAAAoAAAADAAAAAMAAABGAAAA</w:t>
      </w:r>
    </w:p>
    <w:p>
      <w:pPr>
        <w:pStyle w:val="PreformattedText"/>
        <w:bidi w:val="0"/>
        <w:spacing w:before="0" w:after="0"/>
        <w:jc w:val="left"/>
        <w:rPr/>
      </w:pPr>
      <w:r>
        <w:rPr/>
        <w:t>AAEAAPQAAABFTUYrKkAAACQAAAAYAAAAAADAQgAAAAAAAAAAAADAQgCAFEMAQLlDNkACgMwAAADA</w:t>
      </w:r>
    </w:p>
    <w:p>
      <w:pPr>
        <w:pStyle w:val="PreformattedText"/>
        <w:bidi w:val="0"/>
        <w:spacing w:before="0" w:after="0"/>
        <w:jc w:val="left"/>
        <w:rPr/>
      </w:pPr>
      <w:r>
        <w:rPr/>
        <w:t>AAAAAAAA/wEAAAABAAAADwAAAEUAUgBDAE8AVAAgAG4AbwB0AGkAZgBpAGUAcwAgAACs6T0AERE+</w:t>
      </w:r>
    </w:p>
    <w:p>
      <w:pPr>
        <w:pStyle w:val="PreformattedText"/>
        <w:bidi w:val="0"/>
        <w:spacing w:before="0" w:after="0"/>
        <w:jc w:val="left"/>
        <w:rPr/>
      </w:pPr>
      <w:r>
        <w:rPr/>
        <w:t>ALlAPgARET4Acok+ABERPoCHsj4AERE+gMfePgARET7AwwA/ABERPsCqCD8AERE+gHwYPwARET5A</w:t>
      </w:r>
    </w:p>
    <w:p>
      <w:pPr>
        <w:pStyle w:val="PreformattedText"/>
        <w:bidi w:val="0"/>
        <w:spacing w:before="0" w:after="0"/>
        <w:jc w:val="left"/>
        <w:rPr/>
      </w:pPr>
      <w:r>
        <w:rPr/>
        <w:t>Tig/ABERPkA1MD8AERE+AIc2PwARET4Abj4/ABERPsC/RD8AERE+gJFUPwARET6AymI/ABERPgAA</w:t>
      </w:r>
    </w:p>
    <w:p>
      <w:pPr>
        <w:pStyle w:val="PreformattedText"/>
        <w:bidi w:val="0"/>
        <w:spacing w:before="0" w:after="0"/>
        <w:jc w:val="left"/>
        <w:rPr/>
      </w:pPr>
      <w:r>
        <w:rPr/>
        <w:t>gD8AAAAAAAAAAAAAgD8AAAAAAAAAAAAAEgAAAAwAAAABAAAAGAAAAAwAAAAAAAAAFgAAAAwAAAAY</w:t>
      </w:r>
    </w:p>
    <w:p>
      <w:pPr>
        <w:pStyle w:val="PreformattedText"/>
        <w:bidi w:val="0"/>
        <w:spacing w:before="0" w:after="0"/>
        <w:jc w:val="left"/>
        <w:rPr/>
      </w:pPr>
      <w:r>
        <w:rPr/>
        <w:t>AAAAJQAAAAwAAAACAAAAVAAAAKgAAACfAAAAdQEAAOkAAACCAQAAAQAAAACg0kEA8NJBnwAAAIAB</w:t>
      </w:r>
    </w:p>
    <w:p>
      <w:pPr>
        <w:pStyle w:val="PreformattedText"/>
        <w:bidi w:val="0"/>
        <w:spacing w:before="0" w:after="0"/>
        <w:jc w:val="left"/>
        <w:rPr/>
      </w:pPr>
      <w:r>
        <w:rPr/>
        <w:t>AAAPAAAATAAAAAAAAAAAAAAAAAAAAP//////////bAAAAEUAUgBDAE8AVAAgAG4AbwB0AGkAZgBp</w:t>
      </w:r>
    </w:p>
    <w:p>
      <w:pPr>
        <w:pStyle w:val="PreformattedText"/>
        <w:bidi w:val="0"/>
        <w:spacing w:before="0" w:after="0"/>
        <w:jc w:val="left"/>
        <w:rPr/>
      </w:pPr>
      <w:r>
        <w:rPr/>
        <w:t>AGUAcwAgAAAABwAAAAgAAAAIAAAACAAAAAcAAAADAAAABgAAAAYAAAADAAAAAgAAAAMAAAACAAAA</w:t>
      </w:r>
    </w:p>
    <w:p>
      <w:pPr>
        <w:pStyle w:val="PreformattedText"/>
        <w:bidi w:val="0"/>
        <w:spacing w:before="0" w:after="0"/>
        <w:jc w:val="left"/>
        <w:rPr/>
      </w:pPr>
      <w:r>
        <w:rPr/>
        <w:t>BgAAAAUAAAAAAAAAJQAAAAwAAAANAACARgAAAPgAAADsAAAARU1GKytAAAAMAAAAAAAAACpAAAAk</w:t>
      </w:r>
    </w:p>
    <w:p>
      <w:pPr>
        <w:pStyle w:val="PreformattedText"/>
        <w:bidi w:val="0"/>
        <w:spacing w:before="0" w:after="0"/>
        <w:jc w:val="left"/>
        <w:rPr/>
      </w:pPr>
      <w:r>
        <w:rPr/>
        <w:t>AAAAGAAAAAAAwEIAAAAAAAAAAAAAwEIAgBRDAEC5QzZAAoC4AAAArAAAAAAAAP8BAAAAAQAAAA0A</w:t>
      </w:r>
    </w:p>
    <w:p>
      <w:pPr>
        <w:pStyle w:val="PreformattedText"/>
        <w:bidi w:val="0"/>
        <w:spacing w:before="0" w:after="0"/>
        <w:jc w:val="left"/>
        <w:rPr/>
      </w:pPr>
      <w:r>
        <w:rPr/>
        <w:t>AABRAFMARQAgAG8AZgAgAGYAaQBuAGEAbAAgAABzUD6AzIw+gHmUPoDMjD4Aa7o+gMyMPoBc4D6A</w:t>
      </w:r>
    </w:p>
    <w:p>
      <w:pPr>
        <w:pStyle w:val="PreformattedText"/>
        <w:bidi w:val="0"/>
        <w:spacing w:before="0" w:after="0"/>
        <w:jc w:val="left"/>
        <w:rPr/>
      </w:pPr>
      <w:r>
        <w:rPr/>
        <w:t>zIw+gCrwPoDMjD4A5wc/gMyMPgDODz+AzIw+ALUXP4DMjD4AnB8/gMyMPsDtJT+AzIw+gL81P4DM</w:t>
      </w:r>
    </w:p>
    <w:p>
      <w:pPr>
        <w:pStyle w:val="PreformattedText"/>
        <w:bidi w:val="0"/>
        <w:spacing w:before="0" w:after="0"/>
        <w:jc w:val="left"/>
        <w:rPr/>
      </w:pPr>
      <w:r>
        <w:rPr/>
        <w:t>jD5AkUU/gMyMPgDjSz+AzIw+AACAPwAAAAAAAAAAAACAPwAAAAAAAAAAAAASAAAADAAAAAEAAAAY</w:t>
      </w:r>
    </w:p>
    <w:p>
      <w:pPr>
        <w:pStyle w:val="PreformattedText"/>
        <w:bidi w:val="0"/>
        <w:spacing w:before="0" w:after="0"/>
        <w:jc w:val="left"/>
        <w:rPr/>
      </w:pPr>
      <w:r>
        <w:rPr/>
        <w:t>AAAADAAAAAAAAAAWAAAADAAAABgAAAAlAAAADAAAAAIAAABUAAAAnAAAAKgAAACCAQAA4AAAAI8B</w:t>
      </w:r>
    </w:p>
    <w:p>
      <w:pPr>
        <w:pStyle w:val="PreformattedText"/>
        <w:bidi w:val="0"/>
        <w:spacing w:before="0" w:after="0"/>
        <w:jc w:val="left"/>
        <w:rPr/>
      </w:pPr>
      <w:r>
        <w:rPr/>
        <w:t>AAABAAAAAKDSQQDw0kGoAAAAjQEAAA0AAABMAAAAAAAAAAAAAAAAAAAA//////////9oAAAAUQBT</w:t>
      </w:r>
    </w:p>
    <w:p>
      <w:pPr>
        <w:pStyle w:val="PreformattedText"/>
        <w:bidi w:val="0"/>
        <w:spacing w:before="0" w:after="0"/>
        <w:jc w:val="left"/>
        <w:rPr/>
      </w:pPr>
      <w:r>
        <w:rPr/>
        <w:t>AEUAIABvAGYAIABmAGkAbgBhAGwAIAAAAAgAAAAHAAAABwAAAAMAAAAGAAAAAwAAAAMAAAADAAAA</w:t>
      </w:r>
    </w:p>
    <w:p>
      <w:pPr>
        <w:pStyle w:val="PreformattedText"/>
        <w:bidi w:val="0"/>
        <w:spacing w:before="0" w:after="0"/>
        <w:jc w:val="left"/>
        <w:rPr/>
      </w:pPr>
      <w:r>
        <w:rPr/>
        <w:t>AgAAAAYAAAAGAAAAAgAAAAAAAAAlAAAADAAAAA0AAIBGAAAA+AAAAOwAAABFTUYrK0AAAAwAAAAA</w:t>
      </w:r>
    </w:p>
    <w:p>
      <w:pPr>
        <w:pStyle w:val="PreformattedText"/>
        <w:bidi w:val="0"/>
        <w:spacing w:before="0" w:after="0"/>
        <w:jc w:val="left"/>
        <w:rPr/>
      </w:pPr>
      <w:r>
        <w:rPr/>
        <w:t>AAAAKkAAACQAAAAYAAAAAADAQgAAAAAAAAAAAADAQgCAFEMAQLlDNkACgLgAAACsAAAAAAAA/wEA</w:t>
      </w:r>
    </w:p>
    <w:p>
      <w:pPr>
        <w:pStyle w:val="PreformattedText"/>
        <w:bidi w:val="0"/>
        <w:spacing w:before="0" w:after="0"/>
        <w:jc w:val="left"/>
        <w:rPr/>
      </w:pPr>
      <w:r>
        <w:rPr/>
        <w:t>AAABAAAADQAAAGQAZQBjAGkAcwBpAG8AbgAgAGEAbgBkACAAAI5APoAQ0T4A1X8+gBDRPgCOnz6A</w:t>
      </w:r>
    </w:p>
    <w:p>
      <w:pPr>
        <w:pStyle w:val="PreformattedText"/>
        <w:bidi w:val="0"/>
        <w:spacing w:before="0" w:after="0"/>
        <w:jc w:val="left"/>
        <w:rPr/>
      </w:pPr>
      <w:r>
        <w:rPr/>
        <w:t>ENE+AAC8PoAQ0T6Ao8g+gBDRPoAV5T6AENE+ALnxPoAQ0T5Argg/gBDRPgCAGD+AENE+AGcgP4AQ</w:t>
      </w:r>
    </w:p>
    <w:p>
      <w:pPr>
        <w:pStyle w:val="PreformattedText"/>
        <w:bidi w:val="0"/>
        <w:spacing w:before="0" w:after="0"/>
        <w:jc w:val="left"/>
        <w:rPr/>
      </w:pPr>
      <w:r>
        <w:rPr/>
        <w:t>0T7AODA/gBDRPoAKQD+AENE+QNxPP4AQ0T4AAIA/AAAAAAAAAAAAAIA/AAAAAAAAAAAAABIAAAAM</w:t>
      </w:r>
    </w:p>
    <w:p>
      <w:pPr>
        <w:pStyle w:val="PreformattedText"/>
        <w:bidi w:val="0"/>
        <w:spacing w:before="0" w:after="0"/>
        <w:jc w:val="left"/>
        <w:rPr/>
      </w:pPr>
      <w:r>
        <w:rPr/>
        <w:t>AAAAAQAAABgAAAAMAAAAAAAAABYAAAAMAAAAGAAAACUAAAAMAAAAAgAAAFQAAACcAAAApwAAAI8B</w:t>
      </w:r>
    </w:p>
    <w:p>
      <w:pPr>
        <w:pStyle w:val="PreformattedText"/>
        <w:bidi w:val="0"/>
        <w:spacing w:before="0" w:after="0"/>
        <w:jc w:val="left"/>
        <w:rPr/>
      </w:pPr>
      <w:r>
        <w:rPr/>
        <w:t>AADiAAAAnAEAAAEAAAAAoNJBAPDSQacAAACaAQAADQAAAEwAAAAAAAAAAAAAAAAAAAD/////////</w:t>
      </w:r>
    </w:p>
    <w:p>
      <w:pPr>
        <w:pStyle w:val="PreformattedText"/>
        <w:bidi w:val="0"/>
        <w:spacing w:before="0" w:after="0"/>
        <w:jc w:val="left"/>
        <w:rPr/>
      </w:pPr>
      <w:r>
        <w:rPr/>
        <w:t>/2gAAABkAGUAYwBpAHMAaQBvAG4AIABhAG4AZAAgAAAABgAAAAYAAAAFAAAAAgAAAAUAAAACAAAA</w:t>
      </w:r>
    </w:p>
    <w:p>
      <w:pPr>
        <w:pStyle w:val="PreformattedText"/>
        <w:bidi w:val="0"/>
        <w:spacing w:before="0" w:after="0"/>
        <w:jc w:val="left"/>
        <w:rPr/>
      </w:pPr>
      <w:r>
        <w:rPr/>
        <w:t>BgAAAAYAAAADAAAABgAAAAYAAAAGAAAAAAAAACUAAAAMAAAADQAAgEYAAADkAAAA2AAAAEVNRisr</w:t>
      </w:r>
    </w:p>
    <w:p>
      <w:pPr>
        <w:pStyle w:val="PreformattedText"/>
        <w:bidi w:val="0"/>
        <w:spacing w:before="0" w:after="0"/>
        <w:jc w:val="left"/>
        <w:rPr/>
      </w:pPr>
      <w:r>
        <w:rPr/>
        <w:t>QAAADAAAAAAAAAAqQAAAJAAAABgAAAAAAMBCAAAAAAAAAAAAAMBCAIAUQwBAuUM2QAKApAAAAJgA</w:t>
      </w:r>
    </w:p>
    <w:p>
      <w:pPr>
        <w:pStyle w:val="PreformattedText"/>
        <w:bidi w:val="0"/>
        <w:spacing w:before="0" w:after="0"/>
        <w:jc w:val="left"/>
        <w:rPr/>
      </w:pPr>
      <w:r>
        <w:rPr/>
        <w:t>AAAAAAD/AQAAAAEAAAALAAAAYwBhAGwAYwB1AGwAYQB0AGUAZAAgAADVfz5Aqgo/gFycPkCqCj8A</w:t>
      </w:r>
    </w:p>
    <w:p>
      <w:pPr>
        <w:pStyle w:val="PreformattedText"/>
        <w:bidi w:val="0"/>
        <w:spacing w:before="0" w:after="0"/>
        <w:jc w:val="left"/>
        <w:rPr/>
      </w:pPr>
      <w:r>
        <w:rPr/>
        <w:t>ALw+QKoKP4CjyD5Aqgo/gBXlPkCqCj+AXAI/QKoKP0CuCD9Aqgo/AIAYP0CqCj8AZyA/QKoKP8A4</w:t>
      </w:r>
    </w:p>
    <w:p>
      <w:pPr>
        <w:pStyle w:val="PreformattedText"/>
        <w:bidi w:val="0"/>
        <w:spacing w:before="0" w:after="0"/>
        <w:jc w:val="left"/>
        <w:rPr/>
      </w:pPr>
      <w:r>
        <w:rPr/>
        <w:t>MD9Aqgo/gApAP0CqCj8AAIA/AAAAAAAAAAAAAIA/AAAAAAAAAAAAABIAAAAMAAAAAQAAABgAAAAM</w:t>
      </w:r>
    </w:p>
    <w:p>
      <w:pPr>
        <w:pStyle w:val="PreformattedText"/>
        <w:bidi w:val="0"/>
        <w:spacing w:before="0" w:after="0"/>
        <w:jc w:val="left"/>
        <w:rPr/>
      </w:pPr>
      <w:r>
        <w:rPr/>
        <w:t>AAAAAAAAABYAAAAMAAAAGAAAACUAAAAMAAAAAgAAAFQAAACQAAAArAAAAJsBAADbAAAAqAEAAAEA</w:t>
      </w:r>
    </w:p>
    <w:p>
      <w:pPr>
        <w:pStyle w:val="PreformattedText"/>
        <w:bidi w:val="0"/>
        <w:spacing w:before="0" w:after="0"/>
        <w:jc w:val="left"/>
        <w:rPr/>
      </w:pPr>
      <w:r>
        <w:rPr/>
        <w:t>AAAAoNJBAPDSQawAAACmAQAACwAAAEwAAAAAAAAAAAAAAAAAAAD//////////2QAAABjAGEAbABj</w:t>
      </w:r>
    </w:p>
    <w:p>
      <w:pPr>
        <w:pStyle w:val="PreformattedText"/>
        <w:bidi w:val="0"/>
        <w:spacing w:before="0" w:after="0"/>
        <w:jc w:val="left"/>
        <w:rPr/>
      </w:pPr>
      <w:r>
        <w:rPr/>
        <w:t>AHUAbABhAHQAZQBkACAAAAAFAAAABgAAAAIAAAAFAAAABgAAAAIAAAAGAAAAAwAAAAYAAAAGAAAA</w:t>
      </w:r>
    </w:p>
    <w:p>
      <w:pPr>
        <w:pStyle w:val="PreformattedText"/>
        <w:bidi w:val="0"/>
        <w:spacing w:before="0" w:after="0"/>
        <w:jc w:val="left"/>
        <w:rPr/>
      </w:pPr>
      <w:r>
        <w:rPr/>
        <w:t>AAAAACUAAAAMAAAADQAAgEYAAAC8AAAAsAAAAEVNRisrQAAADAAAAAAAAAAqQAAAJAAAABgAAAAA</w:t>
      </w:r>
    </w:p>
    <w:p>
      <w:pPr>
        <w:pStyle w:val="PreformattedText"/>
        <w:bidi w:val="0"/>
        <w:spacing w:before="0" w:after="0"/>
        <w:jc w:val="left"/>
        <w:rPr/>
      </w:pPr>
      <w:r>
        <w:rPr/>
        <w:t>AMBCAAAAAAAAAAAAAMBCAIAUQwBAuUM2QAKAfAAAAHAAAAAAAAD/AQAAAAEAAAAHAAAAYQBtAG8A</w:t>
      </w:r>
    </w:p>
    <w:p>
      <w:pPr>
        <w:pStyle w:val="PreformattedText"/>
        <w:bidi w:val="0"/>
        <w:spacing w:before="0" w:after="0"/>
        <w:jc w:val="left"/>
        <w:rPr/>
      </w:pPr>
      <w:r>
        <w:rPr/>
        <w:t>dQBuAHQAcwAA55I+QMwsP4CKsj5AzCw/AO7hPkDMLD/AyAA/QMwsP4CaED9AzCw/QGwgP0DMLD9A</w:t>
      </w:r>
    </w:p>
    <w:p>
      <w:pPr>
        <w:pStyle w:val="PreformattedText"/>
        <w:bidi w:val="0"/>
        <w:spacing w:before="0" w:after="0"/>
        <w:jc w:val="left"/>
        <w:rPr/>
      </w:pPr>
      <w:r>
        <w:rPr/>
        <w:t>Uyg/QMwsPwAAgD8AAAAAAAAAAAAAgD8AAAAAAAAAAAAAEgAAAAwAAAABAAAAGAAAAAwAAAAAAAAA</w:t>
      </w:r>
    </w:p>
    <w:p>
      <w:pPr>
        <w:pStyle w:val="PreformattedText"/>
        <w:bidi w:val="0"/>
        <w:spacing w:before="0" w:after="0"/>
        <w:jc w:val="left"/>
        <w:rPr/>
      </w:pPr>
      <w:r>
        <w:rPr/>
        <w:t>FgAAAAwAAAAYAAAAJQAAAAwAAAACAAAAVAAAAHgAAACwAAAAqAEAANgAAAC1AQAAAQAAAACg0kEA</w:t>
      </w:r>
    </w:p>
    <w:p>
      <w:pPr>
        <w:pStyle w:val="PreformattedText"/>
        <w:bidi w:val="0"/>
        <w:spacing w:before="0" w:after="0"/>
        <w:jc w:val="left"/>
        <w:rPr/>
      </w:pPr>
      <w:r>
        <w:rPr/>
        <w:t>8NJBsAAAALMBAAAHAAAATAAAAAAAAAAAAAAAAAAAAP//////////XAAAAGEAbQBvAHUAbgB0AHMA</w:t>
      </w:r>
    </w:p>
    <w:p>
      <w:pPr>
        <w:pStyle w:val="PreformattedText"/>
        <w:bidi w:val="0"/>
        <w:spacing w:before="0" w:after="0"/>
        <w:jc w:val="left"/>
        <w:rPr/>
      </w:pPr>
      <w:r>
        <w:rPr/>
        <w:t>AAAGAAAACQAAAAYAAAAGAAAABgAAAAMAAAAAAAAAJQAAAAwAAAANAACARgAAAHQAAABoAAAARU1G</w:t>
      </w:r>
    </w:p>
    <w:p>
      <w:pPr>
        <w:pStyle w:val="PreformattedText"/>
        <w:bidi w:val="0"/>
        <w:spacing w:before="0" w:after="0"/>
        <w:jc w:val="left"/>
        <w:rPr/>
      </w:pPr>
      <w:r>
        <w:rPr/>
        <w:t>KytAAAAMAAAAAAAAAAhAAANIAAAAPAAAAAIQwNsFAAAAAAAAAACACEMAIBREAIBEQwAgC0QAQIBD</w:t>
      </w:r>
    </w:p>
    <w:p>
      <w:pPr>
        <w:pStyle w:val="PreformattedText"/>
        <w:bidi w:val="0"/>
        <w:spacing w:before="0" w:after="0"/>
        <w:jc w:val="left"/>
        <w:rPr/>
      </w:pPr>
      <w:r>
        <w:rPr/>
        <w:t>ACAURACAREMAIB1EAIAIQwAgFEQAAQEBgQMDAxRAAIAQAAAABAAAAPfu6P8kAAAAJAAAAAAAgD0A</w:t>
      </w:r>
    </w:p>
    <w:p>
      <w:pPr>
        <w:pStyle w:val="PreformattedText"/>
        <w:bidi w:val="0"/>
        <w:spacing w:before="0" w:after="0"/>
        <w:jc w:val="left"/>
        <w:rPr/>
      </w:pPr>
      <w:r>
        <w:rPr/>
        <w:t>AAAAAAAAAAAAgD0AAAAAAAAAAAIAAAAlAAAADAAAAAEAAAATAAAADAAAAAEAAAAlAAAADAAAAAgA</w:t>
      </w:r>
    </w:p>
    <w:p>
      <w:pPr>
        <w:pStyle w:val="PreformattedText"/>
        <w:bidi w:val="0"/>
        <w:spacing w:before="0" w:after="0"/>
        <w:jc w:val="left"/>
        <w:rPr/>
      </w:pPr>
      <w:r>
        <w:rPr/>
        <w:t>AIBWAAAAMAAAAIgAAAAsAgAAAQEAAHUCAAAFAAAAiAgIJUgMyCIIEAglSAxIJ4gICCUlAAAADAAA</w:t>
      </w:r>
    </w:p>
    <w:p>
      <w:pPr>
        <w:pStyle w:val="PreformattedText"/>
        <w:bidi w:val="0"/>
        <w:spacing w:before="0" w:after="0"/>
        <w:jc w:val="left"/>
        <w:rPr/>
      </w:pPr>
      <w:r>
        <w:rPr/>
        <w:t>AAcAAIATAAAADAAAAAEAAAAlAAAADAAAAAAAAIAkAAAAJAAAAAAAgEEAAAAAAAAAAAAAgEEAAAAA</w:t>
      </w:r>
    </w:p>
    <w:p>
      <w:pPr>
        <w:pStyle w:val="PreformattedText"/>
        <w:bidi w:val="0"/>
        <w:spacing w:before="0" w:after="0"/>
        <w:jc w:val="left"/>
        <w:rPr/>
      </w:pPr>
      <w:r>
        <w:rPr/>
        <w:t>AAAAAAIAAABGAAAAYAAAAFQAAABFTUYrCEABAkAAAAA0AAAAAhDA2wAAAADOAAAAAAAAAArXoz4C</w:t>
      </w:r>
    </w:p>
    <w:p>
      <w:pPr>
        <w:pStyle w:val="PreformattedText"/>
        <w:bidi w:val="0"/>
        <w:spacing w:before="0" w:after="0"/>
        <w:jc w:val="left"/>
        <w:rPr/>
      </w:pPr>
      <w:r>
        <w:rPr/>
        <w:t>AAAAAgAAAAIAAAACAAAAAAAAAAIQwNsAAAAAAAAA/xVAAAAQAAAABAAAAAEAAAAkAAAAJAAAAAAA</w:t>
      </w:r>
    </w:p>
    <w:p>
      <w:pPr>
        <w:pStyle w:val="PreformattedText"/>
        <w:bidi w:val="0"/>
        <w:spacing w:before="0" w:after="0"/>
        <w:jc w:val="left"/>
        <w:rPr/>
      </w:pPr>
      <w:r>
        <w:rPr/>
        <w:t>gD0AAAAAAAAAAAAAgD0AAAAAAAAAAAIAAABfAAAAOAAAAAMAAAA4AAAAAAAAADgAAAAAAAAAAAAB</w:t>
      </w:r>
    </w:p>
    <w:p>
      <w:pPr>
        <w:pStyle w:val="PreformattedText"/>
        <w:bidi w:val="0"/>
        <w:spacing w:before="0" w:after="0"/>
        <w:jc w:val="left"/>
        <w:rPr/>
      </w:pPr>
      <w:r>
        <w:rPr/>
        <w:t>AAUAAAAAAAAAAAAAAAAAAAAAAAAAAAAAACUAAAAMAAAAAwAAACUAAAAMAAAABQAAgFYAAAAwAAAA</w:t>
      </w:r>
    </w:p>
    <w:p>
      <w:pPr>
        <w:pStyle w:val="PreformattedText"/>
        <w:bidi w:val="0"/>
        <w:spacing w:before="0" w:after="0"/>
        <w:jc w:val="left"/>
        <w:rPr/>
      </w:pPr>
      <w:r>
        <w:rPr/>
        <w:t>hwAAACsCAAACAQAAdgIAAAUAAACICAglSAzIIggQCCVIDEgniAgIJSUAAAAMAAAABwAAgCUAAAAM</w:t>
      </w:r>
    </w:p>
    <w:p>
      <w:pPr>
        <w:pStyle w:val="PreformattedText"/>
        <w:bidi w:val="0"/>
        <w:spacing w:before="0" w:after="0"/>
        <w:jc w:val="left"/>
        <w:rPr/>
      </w:pPr>
      <w:r>
        <w:rPr/>
        <w:t>AAAAAAAAgCQAAAAkAAAAAACAQQAAAAAAAAAAAACAQQAAAAAAAAAAAgAAACgAAAAMAAAAAwAAAEYA</w:t>
      </w:r>
    </w:p>
    <w:p>
      <w:pPr>
        <w:pStyle w:val="PreformattedText"/>
        <w:bidi w:val="0"/>
        <w:spacing w:before="0" w:after="0"/>
        <w:jc w:val="left"/>
        <w:rPr/>
      </w:pPr>
      <w:r>
        <w:rPr/>
        <w:t>AAAAAQAA9AAAAEVNRisqQAAAJAAAABgAAAAAAMBCAAAAAAAAAAAAAMBCAIASQwBgDUQ2QAKAzAAA</w:t>
      </w:r>
    </w:p>
    <w:p>
      <w:pPr>
        <w:pStyle w:val="PreformattedText"/>
        <w:bidi w:val="0"/>
        <w:spacing w:before="0" w:after="0"/>
        <w:jc w:val="left"/>
        <w:rPr/>
      </w:pPr>
      <w:r>
        <w:rPr/>
        <w:t>AMAAAAAAAAD/AQAAAAEAAAAPAAAARABvAGUAcwAgAFEAUwBFACAAcgBlAGoAZQBjAHQAABCcPQAR</w:t>
      </w:r>
    </w:p>
    <w:p>
      <w:pPr>
        <w:pStyle w:val="PreformattedText"/>
        <w:bidi w:val="0"/>
        <w:spacing w:before="0" w:after="0"/>
        <w:jc w:val="left"/>
        <w:rPr/>
      </w:pPr>
      <w:r>
        <w:rPr/>
        <w:t>oT4AMyA+ABGhPgB6Xz4AEaE+gGCPPgARoT6A0qs+ABGhPoCguz4AEaE+gODnPgARoT4A6QY/ABGh</w:t>
      </w:r>
    </w:p>
    <w:p>
      <w:pPr>
        <w:pStyle w:val="PreformattedText"/>
        <w:bidi w:val="0"/>
        <w:spacing w:before="0" w:after="0"/>
        <w:jc w:val="left"/>
        <w:rPr/>
      </w:pPr>
      <w:r>
        <w:rPr/>
        <w:t>PsDhGT8AEaE+wMghPwARoT7AQSs/ABGhPoATOz8AEaE+QGVBPwARoT4AN1E/ABGhPgBwXz8AEaE+</w:t>
      </w:r>
    </w:p>
    <w:p>
      <w:pPr>
        <w:pStyle w:val="PreformattedText"/>
        <w:bidi w:val="0"/>
        <w:spacing w:before="0" w:after="0"/>
        <w:jc w:val="left"/>
        <w:rPr/>
      </w:pPr>
      <w:r>
        <w:rPr/>
        <w:t>AACAPwAAAAAAAAAAAACAPwAAAAAAAAAAAAASAAAADAAAAAEAAAAYAAAADAAAAAAAAAAWAAAADAAA</w:t>
      </w:r>
    </w:p>
    <w:p>
      <w:pPr>
        <w:pStyle w:val="PreformattedText"/>
        <w:bidi w:val="0"/>
        <w:spacing w:before="0" w:after="0"/>
        <w:jc w:val="left"/>
        <w:rPr/>
      </w:pPr>
      <w:r>
        <w:rPr/>
        <w:t>ABgAAAAlAAAADAAAAAIAAABUAAAAqAAAAJoAAABJAgAA5wAAAFYCAAABAAAAAKDSQQDw0kGaAAAA</w:t>
      </w:r>
    </w:p>
    <w:p>
      <w:pPr>
        <w:pStyle w:val="PreformattedText"/>
        <w:bidi w:val="0"/>
        <w:spacing w:before="0" w:after="0"/>
        <w:jc w:val="left"/>
        <w:rPr/>
      </w:pPr>
      <w:r>
        <w:rPr/>
        <w:t>VAIAAA8AAABMAAAAAAAAAAAAAAAAAAAA//////////9sAAAARABvAGUAcwAgAFEAUwBFACAAcgBl</w:t>
      </w:r>
    </w:p>
    <w:p>
      <w:pPr>
        <w:pStyle w:val="PreformattedText"/>
        <w:bidi w:val="0"/>
        <w:spacing w:before="0" w:after="0"/>
        <w:jc w:val="left"/>
        <w:rPr/>
      </w:pPr>
      <w:r>
        <w:rPr/>
        <w:t>AGoAZQBjAHQAAAAIAAAABgAAAAYAAAAFAAAAAwAAAAgAAAAHAAAABwAAAAMAAAAEAAAABgAAAAIA</w:t>
      </w:r>
    </w:p>
    <w:p>
      <w:pPr>
        <w:pStyle w:val="PreformattedText"/>
        <w:bidi w:val="0"/>
        <w:spacing w:before="0" w:after="0"/>
        <w:jc w:val="left"/>
        <w:rPr/>
      </w:pPr>
      <w:r>
        <w:rPr/>
        <w:t>AAAGAAAABQAAAAAAAAAlAAAADAAAAA0AAIBGAAAAgAAAAHQAAABFTUYrK0AAAAwAAAAAAAAAKkAA</w:t>
      </w:r>
    </w:p>
    <w:p>
      <w:pPr>
        <w:pStyle w:val="PreformattedText"/>
        <w:bidi w:val="0"/>
        <w:spacing w:before="0" w:after="0"/>
        <w:jc w:val="left"/>
        <w:rPr/>
      </w:pPr>
      <w:r>
        <w:rPr/>
        <w:t>ACQAAAAYAAAAAADAQgAAAAAAAAAAAADAQgCAEkMAYA1ENkACgEAAAAA0AAAAAAAA/wEAAAABAAAA</w:t>
      </w:r>
    </w:p>
    <w:p>
      <w:pPr>
        <w:pStyle w:val="PreformattedText"/>
        <w:bidi w:val="0"/>
        <w:spacing w:before="0" w:after="0"/>
        <w:jc w:val="left"/>
        <w:rPr/>
      </w:pPr>
      <w:r>
        <w:rPr/>
        <w:t>AQAAAD8AAFdnPwARoT4AAIA/AAAAAAAAAAAAAIA/AAAAAAAAAAAAABIAAAAMAAAAAQAAABgAAAAM</w:t>
      </w:r>
    </w:p>
    <w:p>
      <w:pPr>
        <w:pStyle w:val="PreformattedText"/>
        <w:bidi w:val="0"/>
        <w:spacing w:before="0" w:after="0"/>
        <w:jc w:val="left"/>
        <w:rPr/>
      </w:pPr>
      <w:r>
        <w:rPr/>
        <w:t>AAAAAAAAABYAAAAMAAAAGAAAACUAAAAMAAAAAgAAAFQAAABUAAAA6QAAAEkCAADtAAAAVgIAAAEA</w:t>
      </w:r>
    </w:p>
    <w:p>
      <w:pPr>
        <w:pStyle w:val="PreformattedText"/>
        <w:bidi w:val="0"/>
        <w:spacing w:before="0" w:after="0"/>
        <w:jc w:val="left"/>
        <w:rPr/>
      </w:pPr>
      <w:r>
        <w:rPr/>
        <w:t>AAAAoNJBAPDSQekAAABUAgAAAQAAAEwAAAAAAAAAAAAAAAAAAAD//////////1AAAAA/AAAAAAAA</w:t>
      </w:r>
    </w:p>
    <w:p>
      <w:pPr>
        <w:pStyle w:val="PreformattedText"/>
        <w:bidi w:val="0"/>
        <w:spacing w:before="0" w:after="0"/>
        <w:jc w:val="left"/>
        <w:rPr/>
      </w:pPr>
      <w:r>
        <w:rPr/>
        <w:t>ACUAAAAMAAAADQAAgEYAAABAAAAANAAAAEVNRisrQAAADAAAAAAAAAAKQACAJAAAABgAAAD37uj/</w:t>
      </w:r>
    </w:p>
    <w:p>
      <w:pPr>
        <w:pStyle w:val="PreformattedText"/>
        <w:bidi w:val="0"/>
        <w:spacing w:before="0" w:after="0"/>
        <w:jc w:val="left"/>
        <w:rPr/>
      </w:pPr>
      <w:r>
        <w:rPr/>
        <w:t>AQAAAABAhkMA4BpEAADYQgAAWEIkAAAAJAAAAAAAgD0AAAAAAAAAAAAAgD0AAAAAAAAAAAIAAAAl</w:t>
      </w:r>
    </w:p>
    <w:p>
      <w:pPr>
        <w:pStyle w:val="PreformattedText"/>
        <w:bidi w:val="0"/>
        <w:spacing w:before="0" w:after="0"/>
        <w:jc w:val="left"/>
        <w:rPr/>
      </w:pPr>
      <w:r>
        <w:rPr/>
        <w:t>AAAADAAAAAEAAAAlAAAADAAAAAgAAIBWAAAAMAAAAAwBAABrAgAAeQEAAKICAAAFAAAAyBC4JsgQ</w:t>
      </w:r>
    </w:p>
    <w:p>
      <w:pPr>
        <w:pStyle w:val="PreformattedText"/>
        <w:bidi w:val="0"/>
        <w:spacing w:before="0" w:after="0"/>
        <w:jc w:val="left"/>
        <w:rPr/>
      </w:pPr>
      <w:r>
        <w:rPr/>
        <w:t>GCqIFxgqiBe4JsgQuCYlAAAADAAAAAcAAIAlAAAADAAAAAAAAIAkAAAAJAAAAAAAgEEAAAAAAAAA</w:t>
      </w:r>
    </w:p>
    <w:p>
      <w:pPr>
        <w:pStyle w:val="PreformattedText"/>
        <w:bidi w:val="0"/>
        <w:spacing w:before="0" w:after="0"/>
        <w:jc w:val="left"/>
        <w:rPr/>
      </w:pPr>
      <w:r>
        <w:rPr/>
        <w:t>AAAAgEEAAAAAAAAAAAIAAABGAAAAqAAAAJwAAABFTUYrCEABAkAAAAA0AAAAAhDA2wAAAADOAAAA</w:t>
      </w:r>
    </w:p>
    <w:p>
      <w:pPr>
        <w:pStyle w:val="PreformattedText"/>
        <w:bidi w:val="0"/>
        <w:spacing w:before="0" w:after="0"/>
        <w:jc w:val="left"/>
        <w:rPr/>
      </w:pPr>
      <w:r>
        <w:rPr/>
        <w:t>AAAAAArXoz4CAAAAAgAAAAIAAAACAAAAAAAAAAIQwNsAAAAAAAAA/whAAANIAAAAPAAAAAIQwNsF</w:t>
      </w:r>
    </w:p>
    <w:p>
      <w:pPr>
        <w:pStyle w:val="PreformattedText"/>
        <w:bidi w:val="0"/>
        <w:spacing w:before="0" w:after="0"/>
        <w:jc w:val="left"/>
        <w:rPr/>
      </w:pPr>
      <w:r>
        <w:rPr/>
        <w:t>AAAAAAAAAABAhkMAYChEAEC8QwBgKEQAQLxDAOAaRABAhkMA4BpEAECGQwBgKEQAAQEBgQMDAxVA</w:t>
      </w:r>
    </w:p>
    <w:p>
      <w:pPr>
        <w:pStyle w:val="PreformattedText"/>
        <w:bidi w:val="0"/>
        <w:spacing w:before="0" w:after="0"/>
        <w:jc w:val="left"/>
        <w:rPr/>
      </w:pPr>
      <w:r>
        <w:rPr/>
        <w:t>AAAQAAAABAAAAAEAAAAkAAAAJAAAAAAAgD0AAAAAAAAAAAAAgD0AAAAAAAAAAAIAAABfAAAAOAAA</w:t>
      </w:r>
    </w:p>
    <w:p>
      <w:pPr>
        <w:pStyle w:val="PreformattedText"/>
        <w:bidi w:val="0"/>
        <w:spacing w:before="0" w:after="0"/>
        <w:jc w:val="left"/>
        <w:rPr/>
      </w:pPr>
      <w:r>
        <w:rPr/>
        <w:t>AAMAAAA4AAAAAAAAADgAAAAAAAAAAAABAAUAAAAAAAAAAAAAAAAAAAAAAAAAAAAAACUAAAAMAAAA</w:t>
      </w:r>
    </w:p>
    <w:p>
      <w:pPr>
        <w:pStyle w:val="PreformattedText"/>
        <w:bidi w:val="0"/>
        <w:spacing w:before="0" w:after="0"/>
        <w:jc w:val="left"/>
        <w:rPr/>
      </w:pPr>
      <w:r>
        <w:rPr/>
        <w:t>AwAAACUAAAAMAAAABQAAgFYAAAAwAAAACwEAAGoCAAB6AQAAowIAAAUAAADIEBgqiBcYKogXuCbI</w:t>
      </w:r>
    </w:p>
    <w:p>
      <w:pPr>
        <w:pStyle w:val="PreformattedText"/>
        <w:bidi w:val="0"/>
        <w:spacing w:before="0" w:after="0"/>
        <w:jc w:val="left"/>
        <w:rPr/>
      </w:pPr>
      <w:r>
        <w:rPr/>
        <w:t>ELgmyBAYKiUAAAAMAAAABwAAgCUAAAAMAAAAAAAAgCQAAAAkAAAAAACAQQAAAAAAAAAAAACAQQAA</w:t>
      </w:r>
    </w:p>
    <w:p>
      <w:pPr>
        <w:pStyle w:val="PreformattedText"/>
        <w:bidi w:val="0"/>
        <w:spacing w:before="0" w:after="0"/>
        <w:jc w:val="left"/>
        <w:rPr/>
      </w:pPr>
      <w:r>
        <w:rPr/>
        <w:t>AAAAAAAAAgAAACgAAAAMAAAAAwAAAEYAAAA8AQAAMAEAAEVNRisqQAAAJAAAABgAAAAAAMBCAAAA</w:t>
      </w:r>
    </w:p>
    <w:p>
      <w:pPr>
        <w:pStyle w:val="PreformattedText"/>
        <w:bidi w:val="0"/>
        <w:spacing w:before="0" w:after="0"/>
        <w:jc w:val="left"/>
        <w:rPr/>
      </w:pPr>
      <w:r>
        <w:rPr/>
        <w:t>AAAAAAAAAMBCAECGQwDgGkQ2QAKACAEAAPwAAAAAAAD/AQAAAAEAAAAVAAAARwBlAG4AZQByAGkA</w:t>
      </w:r>
    </w:p>
    <w:p>
      <w:pPr>
        <w:pStyle w:val="PreformattedText"/>
        <w:bidi w:val="0"/>
        <w:spacing w:before="0" w:after="0"/>
        <w:jc w:val="left"/>
        <w:rPr/>
      </w:pPr>
      <w:r>
        <w:rPr/>
        <w:t>YwBzACAAdwBpAGwAbAAgAGIAZQAgAHUAcwBlAGQAADgNPQARoT4AnPc9ABGhPgAVOz4AEaE+AFx6</w:t>
      </w:r>
    </w:p>
    <w:p>
      <w:pPr>
        <w:pStyle w:val="PreformattedText"/>
        <w:bidi w:val="0"/>
        <w:spacing w:before="0" w:after="0"/>
        <w:jc w:val="left"/>
        <w:rPr/>
      </w:pPr>
      <w:r>
        <w:rPr/>
        <w:t>PgARoT6A0Zw+ABGhPoDDrz4AEaE+AGe8PgARoT4A2dg+ABGhPgBL9T4AEaE+gIwCPwARoT5AFxc/</w:t>
      </w:r>
    </w:p>
    <w:p>
      <w:pPr>
        <w:pStyle w:val="PreformattedText"/>
        <w:bidi w:val="0"/>
        <w:spacing w:before="0" w:after="0"/>
        <w:jc w:val="left"/>
        <w:rPr/>
      </w:pPr>
      <w:r>
        <w:rPr/>
        <w:t>ABGhPgBpHT8AEaE+wLojPwARoT6ADCo/ABGhPoDzMT8AEaE+QMVBPwARoT4Al1E/ABGhPgB+WT8A</w:t>
      </w:r>
    </w:p>
    <w:p>
      <w:pPr>
        <w:pStyle w:val="PreformattedText"/>
        <w:bidi w:val="0"/>
        <w:spacing w:before="0" w:after="0"/>
        <w:jc w:val="left"/>
        <w:rPr/>
      </w:pPr>
      <w:r>
        <w:rPr/>
        <w:t>EaE+wE9pPwARoT7AiHc/ABGhPkCtgz8AEaE+AACAPwAAAAAAAAAAAACAPwAAAAAAAAAAAAASAAAA</w:t>
      </w:r>
    </w:p>
    <w:p>
      <w:pPr>
        <w:pStyle w:val="PreformattedText"/>
        <w:bidi w:val="0"/>
        <w:spacing w:before="0" w:after="0"/>
        <w:jc w:val="left"/>
        <w:rPr/>
      </w:pPr>
      <w:r>
        <w:rPr/>
        <w:t>DAAAAAEAAAAYAAAADAAAAAAAAAAWAAAADAAAABgAAAAlAAAADAAAAAIAAABUAAAAzAAAABABAAB/</w:t>
      </w:r>
    </w:p>
    <w:p>
      <w:pPr>
        <w:pStyle w:val="PreformattedText"/>
        <w:bidi w:val="0"/>
        <w:spacing w:before="0" w:after="0"/>
        <w:jc w:val="left"/>
        <w:rPr/>
      </w:pPr>
      <w:r>
        <w:rPr/>
        <w:t>AgAAcgEAAIwCAAABAAAAAKDSQQDw0kEQAQAAigIAABUAAABMAAAAAAAAAAAAAAAAAAAA////////</w:t>
      </w:r>
    </w:p>
    <w:p>
      <w:pPr>
        <w:pStyle w:val="PreformattedText"/>
        <w:bidi w:val="0"/>
        <w:spacing w:before="0" w:after="0"/>
        <w:jc w:val="left"/>
        <w:rPr/>
      </w:pPr>
      <w:r>
        <w:rPr/>
        <w:t>//94AAAARwBlAG4AZQByAGkAYwBzACAAdwBpAGwAbAAgAGIAZQAgAHUAcwBlAGQAAAAIAAAABgAA</w:t>
      </w:r>
    </w:p>
    <w:p>
      <w:pPr>
        <w:pStyle w:val="PreformattedText"/>
        <w:bidi w:val="0"/>
        <w:spacing w:before="0" w:after="0"/>
        <w:jc w:val="left"/>
        <w:rPr/>
      </w:pPr>
      <w:r>
        <w:rPr/>
        <w:t>AAYAAAAGAAAABAAAAAIAAAAFAAAABQAAAAMAAAAIAAAAAgAAAAIAAAACAAAAAwAAAAYAAAAGAAAA</w:t>
      </w:r>
    </w:p>
    <w:p>
      <w:pPr>
        <w:pStyle w:val="PreformattedText"/>
        <w:bidi w:val="0"/>
        <w:spacing w:before="0" w:after="0"/>
        <w:jc w:val="left"/>
        <w:rPr/>
      </w:pPr>
      <w:r>
        <w:rPr/>
        <w:t>AwAAAAYAAAAFAAAABgAAAAAAAAAlAAAADAAAAA0AAIBGAAAAoAAAAJQAAABFTUYrK0AAAAwAAAAA</w:t>
      </w:r>
    </w:p>
    <w:p>
      <w:pPr>
        <w:pStyle w:val="PreformattedText"/>
        <w:bidi w:val="0"/>
        <w:spacing w:before="0" w:after="0"/>
        <w:jc w:val="left"/>
        <w:rPr/>
      </w:pPr>
      <w:r>
        <w:rPr/>
        <w:t>AAAACEABAkAAAAA0AAAAAhDA2wAAAADOAAAAAAAAAArXoz4CAAAAAgAAAAIAAAACAAAAAAAAAAIQ</w:t>
      </w:r>
    </w:p>
    <w:p>
      <w:pPr>
        <w:pStyle w:val="PreformattedText"/>
        <w:bidi w:val="0"/>
        <w:spacing w:before="0" w:after="0"/>
        <w:jc w:val="left"/>
        <w:rPr/>
      </w:pPr>
      <w:r>
        <w:rPr/>
        <w:t>wNsAAAAAv3dG/whAAAM0AAAAKAAAAAIQwNsDAAAAAAAAAACACEMAIBREAACNQgAgFEQAAI1C10MZ</w:t>
      </w:r>
    </w:p>
    <w:p>
      <w:pPr>
        <w:pStyle w:val="PreformattedText"/>
        <w:bidi w:val="0"/>
        <w:spacing w:before="0" w:after="0"/>
        <w:jc w:val="left"/>
        <w:rPr/>
      </w:pPr>
      <w:r>
        <w:rPr/>
        <w:t>RAABAQEVQAAAEAAAAAQAAAABAAAAJAAAACQAAAAAAIA9AAAAAAAAAAAAAIA9AAAAAAAAAAACAAAA</w:t>
      </w:r>
    </w:p>
    <w:p>
      <w:pPr>
        <w:pStyle w:val="PreformattedText"/>
        <w:bidi w:val="0"/>
        <w:spacing w:before="0" w:after="0"/>
        <w:jc w:val="left"/>
        <w:rPr/>
      </w:pPr>
      <w:r>
        <w:rPr/>
        <w:t>XwAAADgAAAADAAAAOAAAAAAAAAA4AAAAAAAAAAAAAQAFAAAAAAAAAEZ3vwAAAAAAAAAAAAAAAAAl</w:t>
      </w:r>
    </w:p>
    <w:p>
      <w:pPr>
        <w:pStyle w:val="PreformattedText"/>
        <w:bidi w:val="0"/>
        <w:spacing w:before="0" w:after="0"/>
        <w:jc w:val="left"/>
        <w:rPr/>
      </w:pPr>
      <w:r>
        <w:rPr/>
        <w:t>AAAADAAAAAMAAAAlAAAADAAAAAUAAIBXAAAAKAAAAEUAAABPAgAAigAAAGcCAAADAAAAiAgIJWgE</w:t>
      </w:r>
    </w:p>
    <w:p>
      <w:pPr>
        <w:pStyle w:val="PreformattedText"/>
        <w:bidi w:val="0"/>
        <w:spacing w:before="0" w:after="0"/>
        <w:jc w:val="left"/>
        <w:rPr/>
      </w:pPr>
      <w:r>
        <w:rPr/>
        <w:t>CCVoBFEmJQAAAAwAAAAHAACAJQAAAAwAAAAAAACAJAAAACQAAAAAAIBBAAAAAAAAAAAAAIBBAAAA</w:t>
      </w:r>
    </w:p>
    <w:p>
      <w:pPr>
        <w:pStyle w:val="PreformattedText"/>
        <w:bidi w:val="0"/>
        <w:spacing w:before="0" w:after="0"/>
        <w:jc w:val="left"/>
        <w:rPr/>
      </w:pPr>
      <w:r>
        <w:rPr/>
        <w:t>AAAAAAACAAAAKAAAAAwAAAADAAAARgAAAFwAAABQAAAARU1GKwhAAAM8AAAAMAAAAAIQwNsEAAAA</w:t>
      </w:r>
    </w:p>
    <w:p>
      <w:pPr>
        <w:pStyle w:val="PreformattedText"/>
        <w:bidi w:val="0"/>
        <w:spacing w:before="0" w:after="0"/>
        <w:jc w:val="left"/>
        <w:rPr/>
      </w:pPr>
      <w:r>
        <w:rPr/>
        <w:t>AAAAAClclEL2CBlEAACNQgDgGkTXo4VC9ggZRClclEL2CBlEAAEBgRRAAIAQAAAABAAAAL93Rv8o</w:t>
      </w:r>
    </w:p>
    <w:p>
      <w:pPr>
        <w:pStyle w:val="PreformattedText"/>
        <w:bidi w:val="0"/>
        <w:spacing w:before="0" w:after="0"/>
        <w:jc w:val="left"/>
        <w:rPr/>
      </w:pPr>
      <w:r>
        <w:rPr/>
        <w:t>AAAADAAAAAEAAAAkAAAAJAAAAAAAgD0AAAAAAAAAAAAAgD0AAAAAAAAAAAIAAAAnAAAAGAAAAAEA</w:t>
      </w:r>
    </w:p>
    <w:p>
      <w:pPr>
        <w:pStyle w:val="PreformattedText"/>
        <w:bidi w:val="0"/>
        <w:spacing w:before="0" w:after="0"/>
        <w:jc w:val="left"/>
        <w:rPr/>
      </w:pPr>
      <w:r>
        <w:rPr/>
        <w:t>AAAAAAAARne/AAAAAAAlAAAADAAAAAEAAAATAAAADAAAAAEAAAAlAAAADAAAAAgAAIBWAAAALAAA</w:t>
      </w:r>
    </w:p>
    <w:p>
      <w:pPr>
        <w:pStyle w:val="PreformattedText"/>
        <w:bidi w:val="0"/>
        <w:spacing w:before="0" w:after="0"/>
        <w:jc w:val="left"/>
        <w:rPr/>
      </w:pPr>
      <w:r>
        <w:rPr/>
        <w:t>AEIAAABkAgAASwAAAGwCAAAEAAAAowRDJmgEuCYuBEMmowRDJiUAAAAMAAAABwAAgBMAAAAMAAAA</w:t>
      </w:r>
    </w:p>
    <w:p>
      <w:pPr>
        <w:pStyle w:val="PreformattedText"/>
        <w:bidi w:val="0"/>
        <w:spacing w:before="0" w:after="0"/>
        <w:jc w:val="left"/>
        <w:rPr/>
      </w:pPr>
      <w:r>
        <w:rPr/>
        <w:t>AQAAACUAAAAMAAAAAAAAgCQAAAAkAAAAAACAQQAAAAAAAAAAAACAQQAAAAAAAAAAAgAAAEYAAAA0</w:t>
      </w:r>
    </w:p>
    <w:p>
      <w:pPr>
        <w:pStyle w:val="PreformattedText"/>
        <w:bidi w:val="0"/>
        <w:spacing w:before="0" w:after="0"/>
        <w:jc w:val="left"/>
        <w:rPr/>
      </w:pPr>
      <w:r>
        <w:rPr/>
        <w:t>AAAAKAAAAEVNRisKQACAJAAAABgAAAD/////AQAAAGtdpUJshhJEACtaQQDMTEEoAAAADAAAAAEA</w:t>
      </w:r>
    </w:p>
    <w:p>
      <w:pPr>
        <w:pStyle w:val="PreformattedText"/>
        <w:bidi w:val="0"/>
        <w:spacing w:before="0" w:after="0"/>
        <w:jc w:val="left"/>
        <w:rPr/>
      </w:pPr>
      <w:r>
        <w:rPr/>
        <w:t>AAAkAAAAJAAAAAAAgD0AAAAAAAAAAAAAgD0AAAAAAAAAAAIAAAAnAAAAGAAAAAEAAAAAAAAA////</w:t>
      </w:r>
    </w:p>
    <w:p>
      <w:pPr>
        <w:pStyle w:val="PreformattedText"/>
        <w:bidi w:val="0"/>
        <w:spacing w:before="0" w:after="0"/>
        <w:jc w:val="left"/>
        <w:rPr/>
      </w:pPr>
      <w:r>
        <w:rPr/>
        <w:t>AAAAAAAlAAAADAAAAAEAAAAlAAAADAAAAAgAAIBWAAAAMAAAAFIAAABKAgAAYQAAAFcCAAAFAAAA</w:t>
      </w:r>
    </w:p>
    <w:p>
      <w:pPr>
        <w:pStyle w:val="PreformattedText"/>
        <w:bidi w:val="0"/>
        <w:spacing w:before="0" w:after="0"/>
        <w:jc w:val="left"/>
        <w:rPr/>
      </w:pPr>
      <w:r>
        <w:rPr/>
        <w:t>KwWiJCsFbyUGBm8lBgaiJCsFoiQlAAAADAAAAAcAAIAlAAAADAAAAAAAAIAkAAAAJAAAAAAAgEEA</w:t>
      </w:r>
    </w:p>
    <w:p>
      <w:pPr>
        <w:pStyle w:val="PreformattedText"/>
        <w:bidi w:val="0"/>
        <w:spacing w:before="0" w:after="0"/>
        <w:jc w:val="left"/>
        <w:rPr/>
      </w:pPr>
      <w:r>
        <w:rPr/>
        <w:t>AAAAAAAAAAAAgEEAAAAAAAAAAAIAAABGAAAAfAAAAHAAAABFTUYrKkAAACQAAAAYAAAAAADAQgAA</w:t>
      </w:r>
    </w:p>
    <w:p>
      <w:pPr>
        <w:pStyle w:val="PreformattedText"/>
        <w:bidi w:val="0"/>
        <w:spacing w:before="0" w:after="0"/>
        <w:jc w:val="left"/>
        <w:rPr/>
      </w:pPr>
      <w:r>
        <w:rPr/>
        <w:t>AAAAAAAAAADAQlVVfULqMBFENkACgEgAAAA8AAAAAAAA/wEAAAABAAAAAgAAAE4AbwAAuVM+AFEf</w:t>
      </w:r>
    </w:p>
    <w:p>
      <w:pPr>
        <w:pStyle w:val="PreformattedText"/>
        <w:bidi w:val="0"/>
        <w:spacing w:before="0" w:after="0"/>
        <w:jc w:val="left"/>
        <w:rPr/>
      </w:pPr>
      <w:r>
        <w:rPr/>
        <w:t>PgDykj4AUR8+AACAPwAAAAAAAAAAAACAPwAAAAAAAAAAEgAAAAwAAAABAAAAGAAAAAwAAAAAAAAA</w:t>
      </w:r>
    </w:p>
    <w:p>
      <w:pPr>
        <w:pStyle w:val="PreformattedText"/>
        <w:bidi w:val="0"/>
        <w:spacing w:before="0" w:after="0"/>
        <w:jc w:val="left"/>
        <w:rPr/>
      </w:pPr>
      <w:r>
        <w:rPr/>
        <w:t>FgAAAAwAAAAYAAAAJQAAAAwAAAACAAAAVAAAAFgAAABTAAAASQIAAF8AAABWAgAAAQAAAACg0kEA</w:t>
      </w:r>
    </w:p>
    <w:p>
      <w:pPr>
        <w:pStyle w:val="PreformattedText"/>
        <w:bidi w:val="0"/>
        <w:spacing w:before="0" w:after="0"/>
        <w:jc w:val="left"/>
        <w:rPr/>
      </w:pPr>
      <w:r>
        <w:rPr/>
        <w:t>8NJBUwAAAFQCAAACAAAATAAAAAAAAAAAAAAAAAAAAP//////////UAAAAE4AbwAIAAAAAAAAACUA</w:t>
      </w:r>
    </w:p>
    <w:p>
      <w:pPr>
        <w:pStyle w:val="PreformattedText"/>
        <w:bidi w:val="0"/>
        <w:spacing w:before="0" w:after="0"/>
        <w:jc w:val="left"/>
        <w:rPr/>
      </w:pPr>
      <w:r>
        <w:rPr/>
        <w:t>AAAMAAAADQAAgEYAAACgAAAAlAAAAEVNRisrQAAADAAAAAAAAAAIQAECQAAAADQAAAACEMDbAAAA</w:t>
      </w:r>
    </w:p>
    <w:p>
      <w:pPr>
        <w:pStyle w:val="PreformattedText"/>
        <w:bidi w:val="0"/>
        <w:spacing w:before="0" w:after="0"/>
        <w:jc w:val="left"/>
        <w:rPr/>
      </w:pPr>
      <w:r>
        <w:rPr/>
        <w:t>AM4AAAAAAAAACtejPgIAAAACAAAAAgAAAAIAAAAAAAAAAhDA2wAAAAC/d0b/CEAAAzQAAAAoAAAA</w:t>
      </w:r>
    </w:p>
    <w:p>
      <w:pPr>
        <w:pStyle w:val="PreformattedText"/>
        <w:bidi w:val="0"/>
        <w:spacing w:before="0" w:after="0"/>
        <w:jc w:val="left"/>
        <w:rPr/>
      </w:pPr>
      <w:r>
        <w:rPr/>
        <w:t>AhDA2wMAAAAAAAAAAECAQwAgFEQAQKFDACAURABAoUPXQxlEAAEBARVAAAAQAAAABAAAAAEAAAAk</w:t>
      </w:r>
    </w:p>
    <w:p>
      <w:pPr>
        <w:pStyle w:val="PreformattedText"/>
        <w:bidi w:val="0"/>
        <w:spacing w:before="0" w:after="0"/>
        <w:jc w:val="left"/>
        <w:rPr/>
      </w:pPr>
      <w:r>
        <w:rPr/>
        <w:t>AAAAJAAAAAAAgD0AAAAAAAAAAAAAgD0AAAAAAAAAAAIAAABfAAAAOAAAAAMAAAA4AAAAAAAAADgA</w:t>
      </w:r>
    </w:p>
    <w:p>
      <w:pPr>
        <w:pStyle w:val="PreformattedText"/>
        <w:bidi w:val="0"/>
        <w:spacing w:before="0" w:after="0"/>
        <w:jc w:val="left"/>
        <w:rPr/>
      </w:pPr>
      <w:r>
        <w:rPr/>
        <w:t>AAAAAAAAAAABAAUAAAAAAAAARne/AAAAAAAAAAAAAAAAACUAAAAMAAAAAwAAACUAAAAMAAAABQAA</w:t>
      </w:r>
    </w:p>
    <w:p>
      <w:pPr>
        <w:pStyle w:val="PreformattedText"/>
        <w:bidi w:val="0"/>
        <w:spacing w:before="0" w:after="0"/>
        <w:jc w:val="left"/>
        <w:rPr/>
      </w:pPr>
      <w:r>
        <w:rPr/>
        <w:t>gFcAAAAoAAAA/wAAAE8CAABEAQAAZwIAAAMAAAAIEAglKBQIJSgUUSYlAAAADAAAAAcAAIAlAAAA</w:t>
      </w:r>
    </w:p>
    <w:p>
      <w:pPr>
        <w:pStyle w:val="PreformattedText"/>
        <w:bidi w:val="0"/>
        <w:spacing w:before="0" w:after="0"/>
        <w:jc w:val="left"/>
        <w:rPr/>
      </w:pPr>
      <w:r>
        <w:rPr/>
        <w:t>DAAAAAAAAIAkAAAAJAAAAAAAgEEAAAAAAAAAAAAAgEEAAAAAAAAAAAIAAAAoAAAADAAAAAMAAABG</w:t>
      </w:r>
    </w:p>
    <w:p>
      <w:pPr>
        <w:pStyle w:val="PreformattedText"/>
        <w:bidi w:val="0"/>
        <w:spacing w:before="0" w:after="0"/>
        <w:jc w:val="left"/>
        <w:rPr/>
      </w:pPr>
      <w:r>
        <w:rPr/>
        <w:t>AAAAXAAAAFAAAABFTUYrCEAAAzwAAAAwAAAAAhDA2wQAAAAAAAAAChejQ/YIGUQAQKFDAOAaRPZo</w:t>
      </w:r>
    </w:p>
    <w:p>
      <w:pPr>
        <w:pStyle w:val="PreformattedText"/>
        <w:bidi w:val="0"/>
        <w:spacing w:before="0" w:after="0"/>
        <w:jc w:val="left"/>
        <w:rPr/>
      </w:pPr>
      <w:r>
        <w:rPr/>
        <w:t>n0P2CBlEChejQ/YIGUQAAQGBFEAAgBAAAAAEAAAAv3dG/ygAAAAMAAAAAQAAACQAAAAkAAAAAACA</w:t>
      </w:r>
    </w:p>
    <w:p>
      <w:pPr>
        <w:pStyle w:val="PreformattedText"/>
        <w:bidi w:val="0"/>
        <w:spacing w:before="0" w:after="0"/>
        <w:jc w:val="left"/>
        <w:rPr/>
      </w:pPr>
      <w:r>
        <w:rPr/>
        <w:t>PQAAAAAAAAAAAACAPQAAAAAAAAAAAgAAACcAAAAYAAAAAQAAAAAAAABGd78AAAAAACUAAAAMAAAA</w:t>
      </w:r>
    </w:p>
    <w:p>
      <w:pPr>
        <w:pStyle w:val="PreformattedText"/>
        <w:bidi w:val="0"/>
        <w:spacing w:before="0" w:after="0"/>
        <w:jc w:val="left"/>
        <w:rPr/>
      </w:pPr>
      <w:r>
        <w:rPr/>
        <w:t>AQAAABMAAAAMAAAAAQAAACUAAAAMAAAACAAAgFYAAAAsAAAAPgEAAGQCAABHAQAAbAIAAAQAAABj</w:t>
      </w:r>
    </w:p>
    <w:p>
      <w:pPr>
        <w:pStyle w:val="PreformattedText"/>
        <w:bidi w:val="0"/>
        <w:spacing w:before="0" w:after="0"/>
        <w:jc w:val="left"/>
        <w:rPr/>
      </w:pPr>
      <w:r>
        <w:rPr/>
        <w:t>FEMmKBS4Ju4TQyZjFEMmJQAAAAwAAAAHAACAEwAAAAwAAAABAAAAJQAAAAwAAAAAAACAJAAAACQA</w:t>
      </w:r>
    </w:p>
    <w:p>
      <w:pPr>
        <w:pStyle w:val="PreformattedText"/>
        <w:bidi w:val="0"/>
        <w:spacing w:before="0" w:after="0"/>
        <w:jc w:val="left"/>
        <w:rPr/>
      </w:pPr>
      <w:r>
        <w:rPr/>
        <w:t>AAAAAIBBAAAAAAAAAAAAAIBBAAAAAAAAAAACAAAARgAAADQAAAAoAAAARU1GKwpAAIAkAAAAGAAA</w:t>
      </w:r>
    </w:p>
    <w:p>
      <w:pPr>
        <w:pStyle w:val="PreformattedText"/>
        <w:bidi w:val="0"/>
        <w:spacing w:before="0" w:after="0"/>
        <w:jc w:val="left"/>
        <w:rPr/>
      </w:pPr>
      <w:r>
        <w:rPr/>
        <w:t>AP////8BAAAAs6eSQ2yGEkSACpNBAMxMQSgAAAAMAAAAAQAAACQAAAAkAAAAAACAPQAAAAAAAAAA</w:t>
      </w:r>
    </w:p>
    <w:p>
      <w:pPr>
        <w:pStyle w:val="PreformattedText"/>
        <w:bidi w:val="0"/>
        <w:spacing w:before="0" w:after="0"/>
        <w:jc w:val="left"/>
        <w:rPr/>
      </w:pPr>
      <w:r>
        <w:rPr/>
        <w:t>AACAPQAAAAAAAAAAAgAAACcAAAAYAAAAAQAAAAAAAAD///8AAAAAACUAAAAMAAAAAQAAACUAAAAM</w:t>
      </w:r>
    </w:p>
    <w:p>
      <w:pPr>
        <w:pStyle w:val="PreformattedText"/>
        <w:bidi w:val="0"/>
        <w:spacing w:before="0" w:after="0"/>
        <w:jc w:val="left"/>
        <w:rPr/>
      </w:pPr>
      <w:r>
        <w:rPr/>
        <w:t>AAAACAAAgFYAAAAwAAAAJQEAAEoCAAA4AQAAVwIAAAUAAABVEqIkVRJvJXwTbyV8E6IkVRKiJCUA</w:t>
      </w:r>
    </w:p>
    <w:p>
      <w:pPr>
        <w:pStyle w:val="PreformattedText"/>
        <w:bidi w:val="0"/>
        <w:spacing w:before="0" w:after="0"/>
        <w:jc w:val="left"/>
        <w:rPr/>
      </w:pPr>
      <w:r>
        <w:rPr/>
        <w:t>AAAMAAAABwAAgCUAAAAMAAAAAAAAgCQAAAAkAAAAAACAQQAAAAAAAAAAAACAQQAAAAAAAAAAAgAA</w:t>
      </w:r>
    </w:p>
    <w:p>
      <w:pPr>
        <w:pStyle w:val="PreformattedText"/>
        <w:bidi w:val="0"/>
        <w:spacing w:before="0" w:after="0"/>
        <w:jc w:val="left"/>
        <w:rPr/>
      </w:pPr>
      <w:r>
        <w:rPr/>
        <w:t>AEYAAACIAAAAfAAAAEVNRisqQAAAJAAAABgAAAAAAMBCAAAAAAAAAAAAAMBCqyqKQ+owEUQ2QAKA</w:t>
      </w:r>
    </w:p>
    <w:p>
      <w:pPr>
        <w:pStyle w:val="PreformattedText"/>
        <w:bidi w:val="0"/>
        <w:spacing w:before="0" w:after="0"/>
        <w:jc w:val="left"/>
        <w:rPr/>
      </w:pPr>
      <w:r>
        <w:rPr/>
        <w:t>VAAAAEgAAAAAAAD/AQAAAAEAAAADAAAAWQBlAHMAAGs6PgBRHz4AJ4M+AFEfPoDKoj4AUR8+AACA</w:t>
      </w:r>
    </w:p>
    <w:p>
      <w:pPr>
        <w:pStyle w:val="PreformattedText"/>
        <w:bidi w:val="0"/>
        <w:spacing w:before="0" w:after="0"/>
        <w:jc w:val="left"/>
        <w:rPr/>
      </w:pPr>
      <w:r>
        <w:rPr/>
        <w:t>PwAAAAAAAAAAAACAPwAAAAAAAAAAAAASAAAADAAAAAEAAAAYAAAADAAAAAAAAAAWAAAADAAAABgA</w:t>
      </w:r>
    </w:p>
    <w:p>
      <w:pPr>
        <w:pStyle w:val="PreformattedText"/>
        <w:bidi w:val="0"/>
        <w:spacing w:before="0" w:after="0"/>
        <w:jc w:val="left"/>
        <w:rPr/>
      </w:pPr>
      <w:r>
        <w:rPr/>
        <w:t>AAAlAAAADAAAAAIAAABUAAAAYAAAACYBAABJAgAANwEAAFYCAAABAAAAAKDSQQDw0kEmAQAAVAIA</w:t>
      </w:r>
    </w:p>
    <w:p>
      <w:pPr>
        <w:pStyle w:val="PreformattedText"/>
        <w:bidi w:val="0"/>
        <w:spacing w:before="0" w:after="0"/>
        <w:jc w:val="left"/>
        <w:rPr/>
      </w:pPr>
      <w:r>
        <w:rPr/>
        <w:t>AAMAAABMAAAAAAAAAAAAAAAAAAAA//////////9UAAAAWQBlAHMAAAAHAAAABgAAAAAAAAAlAAAA</w:t>
      </w:r>
    </w:p>
    <w:p>
      <w:pPr>
        <w:pStyle w:val="PreformattedText"/>
        <w:bidi w:val="0"/>
        <w:spacing w:before="0" w:after="0"/>
        <w:jc w:val="left"/>
        <w:rPr/>
      </w:pPr>
      <w:r>
        <w:rPr/>
        <w:t>DAAAAA0AAIBGAAAAQAAAADQAAABFTUYrK0AAAAwAAAAAAAAACkAAgCQAAAAYAAAA9+7o/wEAAAAA</w:t>
      </w:r>
    </w:p>
    <w:p>
      <w:pPr>
        <w:pStyle w:val="PreformattedText"/>
        <w:bidi w:val="0"/>
        <w:spacing w:before="0" w:after="0"/>
        <w:jc w:val="left"/>
        <w:rPr/>
      </w:pPr>
      <w:r>
        <w:rPr/>
        <w:t>gBRDAMDqQwAAwEIAAHBCKAAAAAwAAAABAAAAJAAAACQAAAAAAIA9AAAAAAAAAAAAAIA9AAAAAAAA</w:t>
      </w:r>
    </w:p>
    <w:p>
      <w:pPr>
        <w:pStyle w:val="PreformattedText"/>
        <w:bidi w:val="0"/>
        <w:spacing w:before="0" w:after="0"/>
        <w:jc w:val="left"/>
        <w:rPr/>
      </w:pPr>
      <w:r>
        <w:rPr/>
        <w:t>AAACAAAAJwAAABgAAAABAAAAAAAAAOju9wAAAAAAJQAAAAwAAAABAAAAJQAAAAwAAAAIAACAVgAA</w:t>
      </w:r>
    </w:p>
    <w:p>
      <w:pPr>
        <w:pStyle w:val="PreformattedText"/>
        <w:bidi w:val="0"/>
        <w:spacing w:before="0" w:after="0"/>
        <w:jc w:val="left"/>
        <w:rPr/>
      </w:pPr>
      <w:r>
        <w:rPr/>
        <w:t>ADAAAACUAAAA1QEAAPUAAAASAgAABQAAAEgJWB1ICRghSA8YIUgPWB1ICVgdJQAAAAwAAAAHAACA</w:t>
      </w:r>
    </w:p>
    <w:p>
      <w:pPr>
        <w:pStyle w:val="PreformattedText"/>
        <w:bidi w:val="0"/>
        <w:spacing w:before="0" w:after="0"/>
        <w:jc w:val="left"/>
        <w:rPr/>
      </w:pPr>
      <w:r>
        <w:rPr/>
        <w:t>JQAAAAwAAAAAAACAJAAAACQAAAAAAIBBAAAAAAAAAAAAAIBBAAAAAAAAAAACAAAARgAAAKgAAACc</w:t>
      </w:r>
    </w:p>
    <w:p>
      <w:pPr>
        <w:pStyle w:val="PreformattedText"/>
        <w:bidi w:val="0"/>
        <w:spacing w:before="0" w:after="0"/>
        <w:jc w:val="left"/>
        <w:rPr/>
      </w:pPr>
      <w:r>
        <w:rPr/>
        <w:t>AAAARU1GKwhAAQJAAAAANAAAAAIQwNsAAAAAzgAAAAAAAAAK16M+AgAAAAIAAAACAAAAAgAAAAAA</w:t>
      </w:r>
    </w:p>
    <w:p>
      <w:pPr>
        <w:pStyle w:val="PreformattedText"/>
        <w:bidi w:val="0"/>
        <w:spacing w:before="0" w:after="0"/>
        <w:jc w:val="left"/>
        <w:rPr/>
      </w:pPr>
      <w:r>
        <w:rPr/>
        <w:t>AAACEMDbAAAAAAAAAP8IQAADSAAAADwAAAACEMDbBQAAAAAAAAAAgBRDAGAERACAdEMAYAREAIB0</w:t>
      </w:r>
    </w:p>
    <w:p>
      <w:pPr>
        <w:pStyle w:val="PreformattedText"/>
        <w:bidi w:val="0"/>
        <w:spacing w:before="0" w:after="0"/>
        <w:jc w:val="left"/>
        <w:rPr/>
      </w:pPr>
      <w:r>
        <w:rPr/>
        <w:t>QwDA6kMAgBRDAMDqQwCAFEMAYAREAAEBAYEDAwMVQAAAEAAAAAQAAAABAAAAJAAAACQAAAAAAIA9</w:t>
      </w:r>
    </w:p>
    <w:p>
      <w:pPr>
        <w:pStyle w:val="PreformattedText"/>
        <w:bidi w:val="0"/>
        <w:spacing w:before="0" w:after="0"/>
        <w:jc w:val="left"/>
        <w:rPr/>
      </w:pPr>
      <w:r>
        <w:rPr/>
        <w:t>AAAAAAAAAAAAAIA9AAAAAAAAAAACAAAAXwAAADgAAAADAAAAOAAAAAAAAAA4AAAAAAAAAAAAAQAF</w:t>
      </w:r>
    </w:p>
    <w:p>
      <w:pPr>
        <w:pStyle w:val="PreformattedText"/>
        <w:bidi w:val="0"/>
        <w:spacing w:before="0" w:after="0"/>
        <w:jc w:val="left"/>
        <w:rPr/>
      </w:pPr>
      <w:r>
        <w:rPr/>
        <w:t>AAAAAAAAAAAAAAAAAAAAAAAAAAAAAAAlAAAADAAAAAMAAAAlAAAADAAAAAUAAIBWAAAAMAAAAJMA</w:t>
      </w:r>
    </w:p>
    <w:p>
      <w:pPr>
        <w:pStyle w:val="PreformattedText"/>
        <w:bidi w:val="0"/>
        <w:spacing w:before="0" w:after="0"/>
        <w:jc w:val="left"/>
        <w:rPr/>
      </w:pPr>
      <w:r>
        <w:rPr/>
        <w:t>AADUAQAA9gAAABMCAAAFAAAASAkYIUgPGCFID1gdSAlYHUgJGCElAAAADAAAAAcAAIAlAAAADAAA</w:t>
      </w:r>
    </w:p>
    <w:p>
      <w:pPr>
        <w:pStyle w:val="PreformattedText"/>
        <w:bidi w:val="0"/>
        <w:spacing w:before="0" w:after="0"/>
        <w:jc w:val="left"/>
        <w:rPr/>
      </w:pPr>
      <w:r>
        <w:rPr/>
        <w:t>AAAAAIAkAAAAJAAAAAAAgEEAAAAAAAAAAAAAgEEAAAAAAAAAAAIAAAAoAAAADAAAAAMAAABGAAAA</w:t>
      </w:r>
    </w:p>
    <w:p>
      <w:pPr>
        <w:pStyle w:val="PreformattedText"/>
        <w:bidi w:val="0"/>
        <w:spacing w:before="0" w:after="0"/>
        <w:jc w:val="left"/>
        <w:rPr/>
      </w:pPr>
      <w:r>
        <w:rPr/>
        <w:t>uAAAAKwAAABFTUYrKkAAACQAAAAYAAAAAADAQgAAAAAAAAAAAADAQgCAFEMAwOpDNkACgIQAAAB4</w:t>
      </w:r>
    </w:p>
    <w:p>
      <w:pPr>
        <w:pStyle w:val="PreformattedText"/>
        <w:bidi w:val="0"/>
        <w:spacing w:before="0" w:after="0"/>
        <w:jc w:val="left"/>
        <w:rPr/>
      </w:pPr>
      <w:r>
        <w:rPr/>
        <w:t>AAAAAAAA/wEAAAABAAAACAAAAFEAUwBFACAAaABhAHMAIAAA5Gw+AJpZPgCyoj4Amlk+gKPIPgCa</w:t>
      </w:r>
    </w:p>
    <w:p>
      <w:pPr>
        <w:pStyle w:val="PreformattedText"/>
        <w:bidi w:val="0"/>
        <w:spacing w:before="0" w:after="0"/>
        <w:jc w:val="left"/>
        <w:rPr/>
      </w:pPr>
      <w:r>
        <w:rPr/>
        <w:t>WT4Ale4+AJpZPgBj/j4Amlk+QAMPPwCaWT4A1R4/AJpZPgAOLT8Amlk+AACAPwAAAAAAAAAAAACA</w:t>
      </w:r>
    </w:p>
    <w:p>
      <w:pPr>
        <w:pStyle w:val="PreformattedText"/>
        <w:bidi w:val="0"/>
        <w:spacing w:before="0" w:after="0"/>
        <w:jc w:val="left"/>
        <w:rPr/>
      </w:pPr>
      <w:r>
        <w:rPr/>
        <w:t>PwAAAAAAAAAAEgAAAAwAAAABAAAAGAAAAAwAAAAAAAAAFgAAAAwAAAAYAAAAJQAAAAwAAAACAAAA</w:t>
      </w:r>
    </w:p>
    <w:p>
      <w:pPr>
        <w:pStyle w:val="PreformattedText"/>
        <w:bidi w:val="0"/>
        <w:spacing w:before="0" w:after="0"/>
        <w:jc w:val="left"/>
        <w:rPr/>
      </w:pPr>
      <w:r>
        <w:rPr/>
        <w:t>VAAAAHwAAACrAAAA3wEAANUAAADsAQAAAQAAAACg0kEA8NJBqwAAAOoBAAAIAAAATAAAAAAAAAAA</w:t>
      </w:r>
    </w:p>
    <w:p>
      <w:pPr>
        <w:pStyle w:val="PreformattedText"/>
        <w:bidi w:val="0"/>
        <w:spacing w:before="0" w:after="0"/>
        <w:jc w:val="left"/>
        <w:rPr/>
      </w:pPr>
      <w:r>
        <w:rPr/>
        <w:t>AAAAAAAAAP//////////XAAAAFEAUwBFACAAaABhAHMAIAAIAAAABwAAAAcAAAADAAAABgAAAAYA</w:t>
      </w:r>
    </w:p>
    <w:p>
      <w:pPr>
        <w:pStyle w:val="PreformattedText"/>
        <w:bidi w:val="0"/>
        <w:spacing w:before="0" w:after="0"/>
        <w:jc w:val="left"/>
        <w:rPr/>
      </w:pPr>
      <w:r>
        <w:rPr/>
        <w:t>AAAFAAAAAAAAACUAAAAMAAAADQAAgEYAAACIAAAAfAAAAEVNRisrQAAADAAAAAAAAAAqQAAAJAAA</w:t>
      </w:r>
    </w:p>
    <w:p>
      <w:pPr>
        <w:pStyle w:val="PreformattedText"/>
        <w:bidi w:val="0"/>
        <w:spacing w:before="0" w:after="0"/>
        <w:jc w:val="left"/>
        <w:rPr/>
      </w:pPr>
      <w:r>
        <w:rPr/>
        <w:t>ABgAAAAAAMBCAAAAAAAAAAAAAMBCAIAUQwDA6kM2QAKASAAAADwAAAAAAAD/AQAAAAEAAAACAAAA</w:t>
      </w:r>
    </w:p>
    <w:p>
      <w:pPr>
        <w:pStyle w:val="PreformattedText"/>
        <w:bidi w:val="0"/>
        <w:spacing w:before="0" w:after="0"/>
        <w:jc w:val="left"/>
        <w:rPr/>
      </w:pPr>
      <w:r>
        <w:rPr/>
        <w:t>NQAgAAD1ND8Amlk+wMZEPwCaWT4AAIA/AAAAAAAAAAAAAIA/AAAAAAAAAAASAAAADAAAAAEAAAAY</w:t>
      </w:r>
    </w:p>
    <w:p>
      <w:pPr>
        <w:pStyle w:val="PreformattedText"/>
        <w:bidi w:val="0"/>
        <w:spacing w:before="0" w:after="0"/>
        <w:jc w:val="left"/>
        <w:rPr/>
      </w:pPr>
      <w:r>
        <w:rPr/>
        <w:t>AAAADAAAAAAAAAAWAAAADAAAABgAAAAlAAAADAAAAAIAAABUAAAAWAAAANgAAADfAQAA3gAAAOwB</w:t>
      </w:r>
    </w:p>
    <w:p>
      <w:pPr>
        <w:pStyle w:val="PreformattedText"/>
        <w:bidi w:val="0"/>
        <w:spacing w:before="0" w:after="0"/>
        <w:jc w:val="left"/>
        <w:rPr/>
      </w:pPr>
      <w:r>
        <w:rPr/>
        <w:t>AAABAAAAAKDSQQDw0kHYAAAA6gEAAAIAAABMAAAAAAAAAAAAAAAAAAAA//////////9QAAAANQAg</w:t>
      </w:r>
    </w:p>
    <w:p>
      <w:pPr>
        <w:pStyle w:val="PreformattedText"/>
        <w:bidi w:val="0"/>
        <w:spacing w:before="0" w:after="0"/>
        <w:jc w:val="left"/>
        <w:rPr/>
      </w:pPr>
      <w:r>
        <w:rPr/>
        <w:t>AAYAAAAAAAAAJQAAAAwAAAANAACARgAAACABAAAUAQAARU1GKytAAAAMAAAAAAAAACpAAAAkAAAA</w:t>
      </w:r>
    </w:p>
    <w:p>
      <w:pPr>
        <w:pStyle w:val="PreformattedText"/>
        <w:bidi w:val="0"/>
        <w:spacing w:before="0" w:after="0"/>
        <w:jc w:val="left"/>
        <w:rPr/>
      </w:pPr>
      <w:r>
        <w:rPr/>
        <w:t>GAAAAAAAwEIAAAAAAAAAAAAAwEIAgBRDAMDqQzZAAoDgAAAA1AAAAAAAAP8BAAAAAQAAABEAAABi</w:t>
      </w:r>
    </w:p>
    <w:p>
      <w:pPr>
        <w:pStyle w:val="PreformattedText"/>
        <w:bidi w:val="0"/>
        <w:spacing w:before="0" w:after="0"/>
        <w:jc w:val="left"/>
        <w:rPr/>
      </w:pPr>
      <w:r>
        <w:rPr/>
        <w:t>AHUAcwBpAG4AZQBzAHMAIABkAGEAeQBzACAAdABvACAAAICwPQARsT4Ahxc+ABGxPgDOVj4AEbE+</w:t>
      </w:r>
    </w:p>
    <w:p>
      <w:pPr>
        <w:pStyle w:val="PreformattedText"/>
        <w:bidi w:val="0"/>
        <w:spacing w:before="0" w:after="0"/>
        <w:jc w:val="left"/>
        <w:rPr/>
      </w:pPr>
      <w:r>
        <w:rPr/>
        <w:t>ANmHPgARsT6AfJQ+ABGxPgAgtD4AEbE+gMPTPgARsT6ANfA+ABGxPsBTBj8AEbE+wDoOPwARsT6A</w:t>
      </w:r>
    </w:p>
    <w:p>
      <w:pPr>
        <w:pStyle w:val="PreformattedText"/>
        <w:bidi w:val="0"/>
        <w:spacing w:before="0" w:after="0"/>
        <w:jc w:val="left"/>
        <w:rPr/>
      </w:pPr>
      <w:r>
        <w:rPr/>
        <w:t>DB4/ABGxPkDeLT8AEbE+QBc8PwARsT5AUEo/ABGxPkA3Uj8AEbE+QB5aPwARsT4A8Gk/ABGxPgAA</w:t>
      </w:r>
    </w:p>
    <w:p>
      <w:pPr>
        <w:pStyle w:val="PreformattedText"/>
        <w:bidi w:val="0"/>
        <w:spacing w:before="0" w:after="0"/>
        <w:jc w:val="left"/>
        <w:rPr/>
      </w:pPr>
      <w:r>
        <w:rPr/>
        <w:t>gD8AAAAAAAAAAAAAgD8AAAAAAAAAAAAAEgAAAAwAAAABAAAAGAAAAAwAAAAAAAAAFgAAAAwAAAAY</w:t>
      </w:r>
    </w:p>
    <w:p>
      <w:pPr>
        <w:pStyle w:val="PreformattedText"/>
        <w:bidi w:val="0"/>
        <w:spacing w:before="0" w:after="0"/>
        <w:jc w:val="left"/>
        <w:rPr/>
      </w:pPr>
      <w:r>
        <w:rPr/>
        <w:t>AAAAJQAAAAwAAAACAAAAVAAAALQAAACdAAAA7AEAAOsAAAD5AQAAAQAAAACg0kEA8NJBnQAAAPcB</w:t>
      </w:r>
    </w:p>
    <w:p>
      <w:pPr>
        <w:pStyle w:val="PreformattedText"/>
        <w:bidi w:val="0"/>
        <w:spacing w:before="0" w:after="0"/>
        <w:jc w:val="left"/>
        <w:rPr/>
      </w:pPr>
      <w:r>
        <w:rPr/>
        <w:t>AAARAAAATAAAAAAAAAAAAAAAAAAAAP//////////cAAAAGIAdQBzAGkAbgBlAHMAcwAgAGQAYQB5</w:t>
      </w:r>
    </w:p>
    <w:p>
      <w:pPr>
        <w:pStyle w:val="PreformattedText"/>
        <w:bidi w:val="0"/>
        <w:spacing w:before="0" w:after="0"/>
        <w:jc w:val="left"/>
        <w:rPr/>
      </w:pPr>
      <w:r>
        <w:rPr/>
        <w:t>AHMAIAB0AG8AIAAAAAYAAAAGAAAABQAAAAIAAAAGAAAABgAAAAUAAAAFAAAAAwAAAAYAAAAGAAAA</w:t>
      </w:r>
    </w:p>
    <w:p>
      <w:pPr>
        <w:pStyle w:val="PreformattedText"/>
        <w:bidi w:val="0"/>
        <w:spacing w:before="0" w:after="0"/>
        <w:jc w:val="left"/>
        <w:rPr/>
      </w:pPr>
      <w:r>
        <w:rPr/>
        <w:t>BQAAAAUAAAADAAAAAwAAAAYAAAAAAAAAJQAAAAwAAAANAACARgAAALAAAACkAAAARU1GKytAAAAM</w:t>
      </w:r>
    </w:p>
    <w:p>
      <w:pPr>
        <w:pStyle w:val="PreformattedText"/>
        <w:bidi w:val="0"/>
        <w:spacing w:before="0" w:after="0"/>
        <w:jc w:val="left"/>
        <w:rPr/>
      </w:pPr>
      <w:r>
        <w:rPr/>
        <w:t>AAAAAAAAACpAAAAkAAAAGAAAAAAAwEIAAAAAAAAAAAAAwEIAgBRDAMDqQzZAAoBwAAAAZAAAAAAA</w:t>
      </w:r>
    </w:p>
    <w:p>
      <w:pPr>
        <w:pStyle w:val="PreformattedText"/>
        <w:bidi w:val="0"/>
        <w:spacing w:before="0" w:after="0"/>
        <w:jc w:val="left"/>
        <w:rPr/>
      </w:pPr>
      <w:r>
        <w:rPr/>
        <w:t>AP8BAAAAAQAAAAYAAAByAGUAagBlAGMAdACAcbo+AFX1PoBjzT4AVfU+AAftPgBV9T6Aqvk+AFX1</w:t>
      </w:r>
    </w:p>
    <w:p>
      <w:pPr>
        <w:pStyle w:val="PreformattedText"/>
        <w:bidi w:val="0"/>
        <w:spacing w:before="0" w:after="0"/>
        <w:jc w:val="left"/>
        <w:rPr/>
      </w:pPr>
      <w:r>
        <w:rPr/>
        <w:t>PgCnDD8AVfU+AOAaPwBV9T4AAIA/AAAAAAAAAAAAAIA/AAAAAAAAAAASAAAADAAAAAEAAAAYAAAA</w:t>
      </w:r>
    </w:p>
    <w:p>
      <w:pPr>
        <w:pStyle w:val="PreformattedText"/>
        <w:bidi w:val="0"/>
        <w:spacing w:before="0" w:after="0"/>
        <w:jc w:val="left"/>
        <w:rPr/>
      </w:pPr>
      <w:r>
        <w:rPr/>
        <w:t>DAAAAAAAAAAWAAAADAAAABgAAAAlAAAADAAAAAIAAABUAAAAcAAAALcAAAD4AQAAzwAAAAUCAAAB</w:t>
      </w:r>
    </w:p>
    <w:p>
      <w:pPr>
        <w:pStyle w:val="PreformattedText"/>
        <w:bidi w:val="0"/>
        <w:spacing w:before="0" w:after="0"/>
        <w:jc w:val="left"/>
        <w:rPr/>
      </w:pPr>
      <w:r>
        <w:rPr/>
        <w:t>AAAAAKDSQQDw0kG3AAAAAwIAAAYAAABMAAAAAAAAAAAAAAAAAAAA//////////9YAAAAcgBlAGoA</w:t>
      </w:r>
    </w:p>
    <w:p>
      <w:pPr>
        <w:pStyle w:val="PreformattedText"/>
        <w:bidi w:val="0"/>
        <w:spacing w:before="0" w:after="0"/>
        <w:jc w:val="left"/>
        <w:rPr/>
      </w:pPr>
      <w:r>
        <w:rPr/>
        <w:t>ZQBjAHQABAAAAAYAAAACAAAABgAAAAUAAAAAAAAAJQAAAAwAAAANAACARgAAAJgAAACMAAAARU1G</w:t>
      </w:r>
    </w:p>
    <w:p>
      <w:pPr>
        <w:pStyle w:val="PreformattedText"/>
        <w:bidi w:val="0"/>
        <w:spacing w:before="0" w:after="0"/>
        <w:jc w:val="left"/>
        <w:rPr/>
      </w:pPr>
      <w:r>
        <w:rPr/>
        <w:t>KytAAAAMAAAAAAAAAAhAAQJAAAAANAAAAAIQwNsAAAAAzgAAAAAAAAAK16M+AgAAAAIAAAACAAAA</w:t>
      </w:r>
    </w:p>
    <w:p>
      <w:pPr>
        <w:pStyle w:val="PreformattedText"/>
        <w:bidi w:val="0"/>
        <w:spacing w:before="0" w:after="0"/>
        <w:jc w:val="left"/>
        <w:rPr/>
      </w:pPr>
      <w:r>
        <w:rPr/>
        <w:t>AgAAAAAAAAACEMDbAAAAAP8AAP8IQAADLAAAACAAAAACEMDbAgAAAAAAAAAAgERDAGAERACARENS</w:t>
      </w:r>
    </w:p>
    <w:p>
      <w:pPr>
        <w:pStyle w:val="PreformattedText"/>
        <w:bidi w:val="0"/>
        <w:spacing w:before="0" w:after="0"/>
        <w:jc w:val="left"/>
        <w:rPr/>
      </w:pPr>
      <w:r>
        <w:rPr/>
        <w:t>mAhEAAEBARVAAAAQAAAABAAAAAEAAAAkAAAAJAAAAAAAgD0AAAAAAAAAAAAAgD0AAAAAAAAAAAIA</w:t>
      </w:r>
    </w:p>
    <w:p>
      <w:pPr>
        <w:pStyle w:val="PreformattedText"/>
        <w:bidi w:val="0"/>
        <w:spacing w:before="0" w:after="0"/>
        <w:jc w:val="left"/>
        <w:rPr/>
      </w:pPr>
      <w:r>
        <w:rPr/>
        <w:t>AABfAAAAOAAAAAMAAAA4AAAAAAAAADgAAAAAAAAAAAABAAUAAAAAAAAAAAD/AAAAAAAAAAAAAAAA</w:t>
      </w:r>
    </w:p>
    <w:p>
      <w:pPr>
        <w:pStyle w:val="PreformattedText"/>
        <w:bidi w:val="0"/>
        <w:spacing w:before="0" w:after="0"/>
        <w:jc w:val="left"/>
        <w:rPr/>
      </w:pPr>
      <w:r>
        <w:rPr/>
        <w:t>ACUAAAAMAAAAAwAAACUAAAAMAAAABQAAgFcAAAAkAAAAwwAAABACAADGAAAAJAIAAAIAAABIDBgh</w:t>
      </w:r>
    </w:p>
    <w:p>
      <w:pPr>
        <w:pStyle w:val="PreformattedText"/>
        <w:bidi w:val="0"/>
        <w:spacing w:before="0" w:after="0"/>
        <w:jc w:val="left"/>
        <w:rPr/>
      </w:pPr>
      <w:r>
        <w:rPr/>
        <w:t>SAwnIiUAAAAMAAAABwAAgCUAAAAMAAAAAAAAgCQAAAAkAAAAAACAQQAAAAAAAAAAAACAQQAAAAAA</w:t>
      </w:r>
    </w:p>
    <w:p>
      <w:pPr>
        <w:pStyle w:val="PreformattedText"/>
        <w:bidi w:val="0"/>
        <w:spacing w:before="0" w:after="0"/>
        <w:jc w:val="left"/>
        <w:rPr/>
      </w:pPr>
      <w:r>
        <w:rPr/>
        <w:t>AAAAAgAAACgAAAAMAAAAAwAAAEYAAABcAAAAUAAAAEVNRisIQAADPAAAADAAAAACEMDbBAAAAAAA</w:t>
      </w:r>
    </w:p>
    <w:p>
      <w:pPr>
        <w:pStyle w:val="PreformattedText"/>
        <w:bidi w:val="0"/>
        <w:spacing w:before="0" w:after="0"/>
        <w:jc w:val="left"/>
        <w:rPr/>
      </w:pPr>
      <w:r>
        <w:rPr/>
        <w:t>AAAULkhDcV0IRACAREMAIAtE7NFAQ3FdCEQULkhDcV0IRAABAYEUQACAEAAAAAQAAAD/AAD/KAAA</w:t>
      </w:r>
    </w:p>
    <w:p>
      <w:pPr>
        <w:pStyle w:val="PreformattedText"/>
        <w:bidi w:val="0"/>
        <w:spacing w:before="0" w:after="0"/>
        <w:jc w:val="left"/>
        <w:rPr/>
      </w:pPr>
      <w:r>
        <w:rPr/>
        <w:t>AAwAAAABAAAAJAAAACQAAAAAAIA9AAAAAAAAAAAAAIA9AAAAAAAAAAACAAAAJwAAABgAAAABAAAA</w:t>
      </w:r>
    </w:p>
    <w:p>
      <w:pPr>
        <w:pStyle w:val="PreformattedText"/>
        <w:bidi w:val="0"/>
        <w:spacing w:before="0" w:after="0"/>
        <w:jc w:val="left"/>
        <w:rPr/>
      </w:pPr>
      <w:r>
        <w:rPr/>
        <w:t>AAAAAAAA/wAAAAAAJQAAAAwAAAABAAAAEwAAAAwAAAABAAAAJQAAAAwAAAAIAACAVgAAACwAAADA</w:t>
      </w:r>
    </w:p>
    <w:p>
      <w:pPr>
        <w:pStyle w:val="PreformattedText"/>
        <w:bidi w:val="0"/>
        <w:spacing w:before="0" w:after="0"/>
        <w:jc w:val="left"/>
        <w:rPr/>
      </w:pPr>
      <w:r>
        <w:rPr/>
        <w:t>AAAAIQIAAMkAAAAtAgAABAAAAIMMGCJIDMgiDgwYIoMMGCIlAAAADAAAAAcAAIATAAAADAAAAAEA</w:t>
      </w:r>
    </w:p>
    <w:p>
      <w:pPr>
        <w:pStyle w:val="PreformattedText"/>
        <w:bidi w:val="0"/>
        <w:spacing w:before="0" w:after="0"/>
        <w:jc w:val="left"/>
        <w:rPr/>
      </w:pPr>
      <w:r>
        <w:rPr/>
        <w:t>AAAlAAAADAAAAAAAAIAkAAAAJAAAAAAAgEEAAAAAAAAAAAAAgEEAAAAAAAAAAAIAAABGAAAANAAA</w:t>
      </w:r>
    </w:p>
    <w:p>
      <w:pPr>
        <w:pStyle w:val="PreformattedText"/>
        <w:bidi w:val="0"/>
        <w:spacing w:before="0" w:after="0"/>
        <w:jc w:val="left"/>
        <w:rPr/>
      </w:pPr>
      <w:r>
        <w:rPr/>
        <w:t>ACgAAABFTUYrCkAAgCQAAAAYAAAA9+7o/wEAAAAAgA5DAGArRAAA80IAAFhCKAAAAAwAAAABAAAA</w:t>
      </w:r>
    </w:p>
    <w:p>
      <w:pPr>
        <w:pStyle w:val="PreformattedText"/>
        <w:bidi w:val="0"/>
        <w:spacing w:before="0" w:after="0"/>
        <w:jc w:val="left"/>
        <w:rPr/>
      </w:pPr>
      <w:r>
        <w:rPr/>
        <w:t>JAAAACQAAAAAAIA9AAAAAAAAAAAAAIA9AAAAAAAAAAACAAAAJwAAABgAAAABAAAAAAAAAOju9wAA</w:t>
      </w:r>
    </w:p>
    <w:p>
      <w:pPr>
        <w:pStyle w:val="PreformattedText"/>
        <w:bidi w:val="0"/>
        <w:spacing w:before="0" w:after="0"/>
        <w:jc w:val="left"/>
        <w:rPr/>
      </w:pPr>
      <w:r>
        <w:rPr/>
        <w:t>AAAAJQAAAAwAAAABAAAAJQAAAAwAAAAIAACAVgAAADAAAACOAAAArQIAAAgBAADkAgAABQAAAOgI</w:t>
      </w:r>
    </w:p>
    <w:p>
      <w:pPr>
        <w:pStyle w:val="PreformattedText"/>
        <w:bidi w:val="0"/>
        <w:spacing w:before="0" w:after="0"/>
        <w:jc w:val="left"/>
        <w:rPr/>
      </w:pPr>
      <w:r>
        <w:rPr/>
        <w:t>2CroCDgugBA4LoAQ2CroCNgqJQAAAAwAAAAHAACAJQAAAAwAAAAAAACAJAAAACQAAAAAAIBBAAAA</w:t>
      </w:r>
    </w:p>
    <w:p>
      <w:pPr>
        <w:pStyle w:val="PreformattedText"/>
        <w:bidi w:val="0"/>
        <w:spacing w:before="0" w:after="0"/>
        <w:jc w:val="left"/>
        <w:rPr/>
      </w:pPr>
      <w:r>
        <w:rPr/>
        <w:t>AAAAAAAAAIBBAAAAAAAAAAACAAAARgAAAKgAAACcAAAARU1GKwhAAQJAAAAANAAAAAIQwNsAAAAA</w:t>
      </w:r>
    </w:p>
    <w:p>
      <w:pPr>
        <w:pStyle w:val="PreformattedText"/>
        <w:bidi w:val="0"/>
        <w:spacing w:before="0" w:after="0"/>
        <w:jc w:val="left"/>
        <w:rPr/>
      </w:pPr>
      <w:r>
        <w:rPr/>
        <w:t>zgAAAAAAAAAK16M+AgAAAAIAAAACAAAAAgAAAAAAAAACEMDbAAAAAAAAAP8IQAADSAAAADwAAAAC</w:t>
      </w:r>
    </w:p>
    <w:p>
      <w:pPr>
        <w:pStyle w:val="PreformattedText"/>
        <w:bidi w:val="0"/>
        <w:spacing w:before="0" w:after="0"/>
        <w:jc w:val="left"/>
        <w:rPr/>
      </w:pPr>
      <w:r>
        <w:rPr/>
        <w:t>EMDbBQAAAAAAAAAAgA5DAOA4RAAAhEMA4DhEAACEQwBgK0QAgA5DAGArRACADkMA4DhEAAEBAYED</w:t>
      </w:r>
    </w:p>
    <w:p>
      <w:pPr>
        <w:pStyle w:val="PreformattedText"/>
        <w:bidi w:val="0"/>
        <w:spacing w:before="0" w:after="0"/>
        <w:jc w:val="left"/>
        <w:rPr/>
      </w:pPr>
      <w:r>
        <w:rPr/>
        <w:t>AwMVQAAAEAAAAAQAAAABAAAAJAAAACQAAAAAAIA9AAAAAAAAAAAAAIA9AAAAAAAAAAACAAAAXwAA</w:t>
      </w:r>
    </w:p>
    <w:p>
      <w:pPr>
        <w:pStyle w:val="PreformattedText"/>
        <w:bidi w:val="0"/>
        <w:spacing w:before="0" w:after="0"/>
        <w:jc w:val="left"/>
        <w:rPr/>
      </w:pPr>
      <w:r>
        <w:rPr/>
        <w:t>ADgAAAADAAAAOAAAAAAAAAA4AAAAAAAAAAAAAQAFAAAAAAAAAAAAAAAAAAAAAAAAAAAAAAAlAAAA</w:t>
      </w:r>
    </w:p>
    <w:p>
      <w:pPr>
        <w:pStyle w:val="PreformattedText"/>
        <w:bidi w:val="0"/>
        <w:spacing w:before="0" w:after="0"/>
        <w:jc w:val="left"/>
        <w:rPr/>
      </w:pPr>
      <w:r>
        <w:rPr/>
        <w:t>DAAAAAMAAAAlAAAADAAAAAUAAIBWAAAAMAAAAI0AAACsAgAACgEAAOUCAAAFAAAA6Ag4LoAQOC6A</w:t>
      </w:r>
    </w:p>
    <w:p>
      <w:pPr>
        <w:pStyle w:val="PreformattedText"/>
        <w:bidi w:val="0"/>
        <w:spacing w:before="0" w:after="0"/>
        <w:jc w:val="left"/>
        <w:rPr/>
      </w:pPr>
      <w:r>
        <w:rPr/>
        <w:t>ENgq6AjYKugIOC4lAAAADAAAAAcAAIAlAAAADAAAAAAAAIAkAAAAJAAAAAAAgEEAAAAAAAAAAAAA</w:t>
      </w:r>
    </w:p>
    <w:p>
      <w:pPr>
        <w:pStyle w:val="PreformattedText"/>
        <w:bidi w:val="0"/>
        <w:spacing w:before="0" w:after="0"/>
        <w:jc w:val="left"/>
        <w:rPr/>
      </w:pPr>
      <w:r>
        <w:rPr/>
        <w:t>gEEAAAAAAAAAAAIAAAAoAAAADAAAAAMAAABGAAAA2AAAAMwAAABFTUYrKkAAACQAAAAYAAAAAADA</w:t>
      </w:r>
    </w:p>
    <w:p>
      <w:pPr>
        <w:pStyle w:val="PreformattedText"/>
        <w:bidi w:val="0"/>
        <w:spacing w:before="0" w:after="0"/>
        <w:jc w:val="left"/>
        <w:rPr/>
      </w:pPr>
      <w:r>
        <w:rPr/>
        <w:t>QgAAAAAAAAAAAADAQgCADkMAYCtENkACgKQAAACYAAAAAAAA/wEAAAABAAAACwAAAE4AZQB3ACAA</w:t>
      </w:r>
    </w:p>
    <w:p>
      <w:pPr>
        <w:pStyle w:val="PreformattedText"/>
        <w:bidi w:val="0"/>
        <w:spacing w:before="0" w:after="0"/>
        <w:jc w:val="left"/>
        <w:rPr/>
      </w:pPr>
      <w:r>
        <w:rPr/>
        <w:t>YQBtAG8AdQBuAHQAcwAAkOM8AJo5PgA63T0Amjk+AOQtPgCaOT6AB4A+AJo5PoDVjz4Amjk+AHmv</w:t>
      </w:r>
    </w:p>
    <w:p>
      <w:pPr>
        <w:pStyle w:val="PreformattedText"/>
        <w:bidi w:val="0"/>
        <w:spacing w:before="0" w:after="0"/>
        <w:jc w:val="left"/>
        <w:rPr/>
      </w:pPr>
      <w:r>
        <w:rPr/>
        <w:t>PgCaOT6A3N4+AJo5PgCA/j4Amjk+wBEPPwCaOT6A4x4/AJo5PoDKJj8Amjk+AACAPwAAAAAAAAAA</w:t>
      </w:r>
    </w:p>
    <w:p>
      <w:pPr>
        <w:pStyle w:val="PreformattedText"/>
        <w:bidi w:val="0"/>
        <w:spacing w:before="0" w:after="0"/>
        <w:jc w:val="left"/>
        <w:rPr/>
      </w:pPr>
      <w:r>
        <w:rPr/>
        <w:t>AACAPwAAAAAAAAAAAAASAAAADAAAAAEAAAAYAAAADAAAAAAAAAAWAAAADAAAABgAAAAlAAAADAAA</w:t>
      </w:r>
    </w:p>
    <w:p>
      <w:pPr>
        <w:pStyle w:val="PreformattedText"/>
        <w:bidi w:val="0"/>
        <w:spacing w:before="0" w:after="0"/>
        <w:jc w:val="left"/>
        <w:rPr/>
      </w:pPr>
      <w:r>
        <w:rPr/>
        <w:t>AAIAAABUAAAAkAAAAJEAAAC0AgAA0gAAAMECAAABAAAAAKDSQQDw0kGRAAAAvwIAAAsAAABMAAAA</w:t>
      </w:r>
    </w:p>
    <w:p>
      <w:pPr>
        <w:pStyle w:val="PreformattedText"/>
        <w:bidi w:val="0"/>
        <w:spacing w:before="0" w:after="0"/>
        <w:jc w:val="left"/>
        <w:rPr/>
      </w:pPr>
      <w:r>
        <w:rPr/>
        <w:t>AAAAAAAAAAAAAAAA//////////9kAAAATgBlAHcAIABhAG0AbwB1AG4AdABzAAAACAAAAAYAAAAI</w:t>
      </w:r>
    </w:p>
    <w:p>
      <w:pPr>
        <w:pStyle w:val="PreformattedText"/>
        <w:bidi w:val="0"/>
        <w:spacing w:before="0" w:after="0"/>
        <w:jc w:val="left"/>
        <w:rPr/>
      </w:pPr>
      <w:r>
        <w:rPr/>
        <w:t>AAAAAwAAAAYAAAAJAAAABgAAAAYAAAAGAAAAAwAAAAAAAAAlAAAADAAAAA0AAIBGAAAAiAAAAHwA</w:t>
      </w:r>
    </w:p>
    <w:p>
      <w:pPr>
        <w:pStyle w:val="PreformattedText"/>
        <w:bidi w:val="0"/>
        <w:spacing w:before="0" w:after="0"/>
        <w:jc w:val="left"/>
        <w:rPr/>
      </w:pPr>
      <w:r>
        <w:rPr/>
        <w:t>AABFTUYrK0AAAAwAAAAAAAAAKkAAACQAAAAYAAAAAADAQgAAAAAAAAAAAADAQgCADkMAYCtENkAC</w:t>
      </w:r>
    </w:p>
    <w:p>
      <w:pPr>
        <w:pStyle w:val="PreformattedText"/>
        <w:bidi w:val="0"/>
        <w:spacing w:before="0" w:after="0"/>
        <w:jc w:val="left"/>
        <w:rPr/>
      </w:pPr>
      <w:r>
        <w:rPr/>
        <w:t>gEgAAAA8AAAAAAAA/wEAAAABAAAAAgAAACwAIACAAzU/AJo5PoDqPD8Amjk+AACAPwAAAAAAAAAA</w:t>
      </w:r>
    </w:p>
    <w:p>
      <w:pPr>
        <w:pStyle w:val="PreformattedText"/>
        <w:bidi w:val="0"/>
        <w:spacing w:before="0" w:after="0"/>
        <w:jc w:val="left"/>
        <w:rPr/>
      </w:pPr>
      <w:r>
        <w:rPr/>
        <w:t>AACAPwAAAAAAAAAAEgAAAAwAAAABAAAAGAAAAAwAAAAAAAAAFgAAAAwAAAAYAAAAJQAAAAwAAAAC</w:t>
      </w:r>
    </w:p>
    <w:p>
      <w:pPr>
        <w:pStyle w:val="PreformattedText"/>
        <w:bidi w:val="0"/>
        <w:spacing w:before="0" w:after="0"/>
        <w:jc w:val="left"/>
        <w:rPr/>
      </w:pPr>
      <w:r>
        <w:rPr/>
        <w:t>AAAAVAAAAFgAAADSAAAAtAIAANUAAADBAgAAAQAAAACg0kEA8NJB0gAAAL8CAAACAAAATAAAAAAA</w:t>
      </w:r>
    </w:p>
    <w:p>
      <w:pPr>
        <w:pStyle w:val="PreformattedText"/>
        <w:bidi w:val="0"/>
        <w:spacing w:before="0" w:after="0"/>
        <w:jc w:val="left"/>
        <w:rPr/>
      </w:pPr>
      <w:r>
        <w:rPr/>
        <w:t>AAAAAAAAAAAAAP//////////UAAAACwAIAADAAAAAAAAACUAAAAMAAAADQAAgEYAAACwAAAApAAA</w:t>
      </w:r>
    </w:p>
    <w:p>
      <w:pPr>
        <w:pStyle w:val="PreformattedText"/>
        <w:bidi w:val="0"/>
        <w:spacing w:before="0" w:after="0"/>
        <w:jc w:val="left"/>
        <w:rPr/>
      </w:pPr>
      <w:r>
        <w:rPr/>
        <w:t>AEVNRisrQAAADAAAAAAAAAAqQAAAJAAAABgAAAAAAMBCAAAAAAAAAAAAAMBCAIAOQwBgK0Q2QAKA</w:t>
      </w:r>
    </w:p>
    <w:p>
      <w:pPr>
        <w:pStyle w:val="PreformattedText"/>
        <w:bidi w:val="0"/>
        <w:spacing w:before="0" w:after="0"/>
        <w:jc w:val="left"/>
        <w:rPr/>
      </w:pPr>
      <w:r>
        <w:rPr/>
        <w:t>cAAAAGQAAAAAAAD/AQAAAAEAAAAGAAAAaQBmACAAYQBuAHkAgNFEPwCaOT5AI0s/AJo5PkAKUz8A</w:t>
      </w:r>
    </w:p>
    <w:p>
      <w:pPr>
        <w:pStyle w:val="PreformattedText"/>
        <w:bidi w:val="0"/>
        <w:spacing w:before="0" w:after="0"/>
        <w:jc w:val="left"/>
        <w:rPr/>
      </w:pPr>
      <w:r>
        <w:rPr/>
        <w:t>mjk+QPFaPwCaOT4Aw2o/AJo5PsCUej8Amjk+AACAPwAAAAAAAAAAAACAPwAAAAAAAAAAEgAAAAwA</w:t>
      </w:r>
    </w:p>
    <w:p>
      <w:pPr>
        <w:pStyle w:val="PreformattedText"/>
        <w:bidi w:val="0"/>
        <w:spacing w:before="0" w:after="0"/>
        <w:jc w:val="left"/>
        <w:rPr/>
      </w:pPr>
      <w:r>
        <w:rPr/>
        <w:t>AAABAAAAGAAAAAwAAAAAAAAAFgAAAAwAAAAYAAAAJQAAAAwAAAACAAAAVAAAAHAAAADYAAAAtAIA</w:t>
      </w:r>
    </w:p>
    <w:p>
      <w:pPr>
        <w:pStyle w:val="PreformattedText"/>
        <w:bidi w:val="0"/>
        <w:spacing w:before="0" w:after="0"/>
        <w:jc w:val="left"/>
        <w:rPr/>
      </w:pPr>
      <w:r>
        <w:rPr/>
        <w:t>APAAAADBAgAAAQAAAACg0kEA8NJB2AAAAL8CAAAGAAAATAAAAAAAAAAAAAAAAAAAAP//////////</w:t>
      </w:r>
    </w:p>
    <w:p>
      <w:pPr>
        <w:pStyle w:val="PreformattedText"/>
        <w:bidi w:val="0"/>
        <w:spacing w:before="0" w:after="0"/>
        <w:jc w:val="left"/>
        <w:rPr/>
      </w:pPr>
      <w:r>
        <w:rPr/>
        <w:t>WAAAAGkAZgAgAGEAbgB5AAIAAAADAAAAAwAAAAYAAAAGAAAAAAAAACUAAAAMAAAADQAAgEYAAACI</w:t>
      </w:r>
    </w:p>
    <w:p>
      <w:pPr>
        <w:pStyle w:val="PreformattedText"/>
        <w:bidi w:val="0"/>
        <w:spacing w:before="0" w:after="0"/>
        <w:jc w:val="left"/>
        <w:rPr/>
      </w:pPr>
      <w:r>
        <w:rPr/>
        <w:t>AAAAfAAAAEVNRisrQAAADAAAAAAAAAAqQAAAJAAAABgAAAAAAMBCAAAAAAAAAAAAAMBCAIAOQwBg</w:t>
      </w:r>
    </w:p>
    <w:p>
      <w:pPr>
        <w:pStyle w:val="PreformattedText"/>
        <w:bidi w:val="0"/>
        <w:spacing w:before="0" w:after="0"/>
        <w:jc w:val="left"/>
        <w:rPr/>
      </w:pPr>
      <w:r>
        <w:rPr/>
        <w:t>K0Q2QAKASAAAADwAAAAAAAD/AQAAAAEAAAACAAAALAAgAOBmhD8Amjk+YFqIPwCaOT4AAIA/AAAA</w:t>
      </w:r>
    </w:p>
    <w:p>
      <w:pPr>
        <w:pStyle w:val="PreformattedText"/>
        <w:bidi w:val="0"/>
        <w:spacing w:before="0" w:after="0"/>
        <w:jc w:val="left"/>
        <w:rPr/>
      </w:pPr>
      <w:r>
        <w:rPr/>
        <w:t>AAAAAAAAAIA/AAAAAAAAAAASAAAADAAAAAEAAAAYAAAADAAAAAAAAAAWAAAADAAAABgAAAAlAAAA</w:t>
      </w:r>
    </w:p>
    <w:p>
      <w:pPr>
        <w:pStyle w:val="PreformattedText"/>
        <w:bidi w:val="0"/>
        <w:spacing w:before="0" w:after="0"/>
        <w:jc w:val="left"/>
        <w:rPr/>
      </w:pPr>
      <w:r>
        <w:rPr/>
        <w:t>DAAAAAIAAABUAAAAWAAAAPIAAAC0AgAA9QAAAMECAAABAAAAAKDSQQDw0kHyAAAAvwIAAAIAAABM</w:t>
      </w:r>
    </w:p>
    <w:p>
      <w:pPr>
        <w:pStyle w:val="PreformattedText"/>
        <w:bidi w:val="0"/>
        <w:spacing w:before="0" w:after="0"/>
        <w:jc w:val="left"/>
        <w:rPr/>
      </w:pPr>
      <w:r>
        <w:rPr/>
        <w:t>AAAAAAAAAAAAAAAAAAAA//////////9QAAAALAAgAAMAAAAAAAAAJQAAAAwAAAANAACARgAAAAwB</w:t>
      </w:r>
    </w:p>
    <w:p>
      <w:pPr>
        <w:pStyle w:val="PreformattedText"/>
        <w:bidi w:val="0"/>
        <w:spacing w:before="0" w:after="0"/>
        <w:jc w:val="left"/>
        <w:rPr/>
      </w:pPr>
      <w:r>
        <w:rPr/>
        <w:t>AAAAAQAARU1GKytAAAAMAAAAAAAAACpAAAAkAAAAGAAAAAAAwEIAAAAAAAAAAAAAwEIAgA5DAGAr</w:t>
      </w:r>
    </w:p>
    <w:p>
      <w:pPr>
        <w:pStyle w:val="PreformattedText"/>
        <w:bidi w:val="0"/>
        <w:spacing w:before="0" w:after="0"/>
        <w:jc w:val="left"/>
        <w:rPr/>
      </w:pPr>
      <w:r>
        <w:rPr/>
        <w:t>RDZAAoDMAAAAwAAAAAAAAP8BAAAAAQAAAA8AAAB0AGEAawBlACAAZQBmAGYAZQBjAHQAIABpAG4A</w:t>
      </w:r>
    </w:p>
    <w:p>
      <w:pPr>
        <w:pStyle w:val="PreformattedText"/>
        <w:bidi w:val="0"/>
        <w:spacing w:before="0" w:after="0"/>
        <w:jc w:val="left"/>
        <w:rPr/>
      </w:pPr>
      <w:r>
        <w:rPr/>
        <w:t>IAAAkOM8ABGhPgA4cD0AEaE+AKr2PQARoT4AOTQ+ABGhPgCAcz4AEaE+AI6JPgARoT6AMak+ABGh</w:t>
      </w:r>
    </w:p>
    <w:p>
      <w:pPr>
        <w:pStyle w:val="PreformattedText"/>
        <w:bidi w:val="0"/>
        <w:spacing w:before="0" w:after="0"/>
        <w:jc w:val="left"/>
        <w:rPr/>
      </w:pPr>
      <w:r>
        <w:rPr/>
        <w:t>PoD/uD4AEaE+gM3IPgARoT4Aceg+ABGhPoBxAj8AEaE+gFgKPwARoT6APxI/ABGhPkCRGD8AEaE+</w:t>
      </w:r>
    </w:p>
    <w:p>
      <w:pPr>
        <w:pStyle w:val="PreformattedText"/>
        <w:bidi w:val="0"/>
        <w:spacing w:before="0" w:after="0"/>
        <w:jc w:val="left"/>
        <w:rPr/>
      </w:pPr>
      <w:r>
        <w:rPr/>
        <w:t>AGMoPwARoT4AAIA/AAAAAAAAAAAAAIA/AAAAAAAAAAAAABIAAAAMAAAAAQAAABgAAAAMAAAAAAAA</w:t>
      </w:r>
    </w:p>
    <w:p>
      <w:pPr>
        <w:pStyle w:val="PreformattedText"/>
        <w:bidi w:val="0"/>
        <w:spacing w:before="0" w:after="0"/>
        <w:jc w:val="left"/>
        <w:rPr/>
      </w:pPr>
      <w:r>
        <w:rPr/>
        <w:t>ABYAAAAMAAAAGAAAACUAAAAMAAAAAgAAAFQAAACoAAAAkAAAAMECAADNAAAAzgIAAAEAAAAAoNJB</w:t>
      </w:r>
    </w:p>
    <w:p>
      <w:pPr>
        <w:pStyle w:val="PreformattedText"/>
        <w:bidi w:val="0"/>
        <w:spacing w:before="0" w:after="0"/>
        <w:jc w:val="left"/>
        <w:rPr/>
      </w:pPr>
      <w:r>
        <w:rPr/>
        <w:t>APDSQZEAAADMAgAADwAAAEwAAAAAAAAAAAAAAAAAAAD//////////2wAAAB0AGEAawBlACAAZQBm</w:t>
      </w:r>
    </w:p>
    <w:p>
      <w:pPr>
        <w:pStyle w:val="PreformattedText"/>
        <w:bidi w:val="0"/>
        <w:spacing w:before="0" w:after="0"/>
        <w:jc w:val="left"/>
        <w:rPr/>
      </w:pPr>
      <w:r>
        <w:rPr/>
        <w:t>AGYAZQBjAHQAIABpAG4AIAAAAAMAAAAGAAAABQAAAAYAAAADAAAABgAAAAMAAAADAAAABgAAAAUA</w:t>
      </w:r>
    </w:p>
    <w:p>
      <w:pPr>
        <w:pStyle w:val="PreformattedText"/>
        <w:bidi w:val="0"/>
        <w:spacing w:before="0" w:after="0"/>
        <w:jc w:val="left"/>
        <w:rPr/>
      </w:pPr>
      <w:r>
        <w:rPr/>
        <w:t>AAADAAAAAwAAAAIAAAAGAAAAAAAAACUAAAAMAAAADQAAgEYAAACIAAAAfAAAAEVNRisrQAAADAAA</w:t>
      </w:r>
    </w:p>
    <w:p>
      <w:pPr>
        <w:pStyle w:val="PreformattedText"/>
        <w:bidi w:val="0"/>
        <w:spacing w:before="0" w:after="0"/>
        <w:jc w:val="left"/>
        <w:rPr/>
      </w:pPr>
      <w:r>
        <w:rPr/>
        <w:t>AAAAAAAqQAAAJAAAABgAAAAAAMBCAAAAAAAAAAAAAMBCAIAOQwBgK0Q2QAKASAAAADwAAAAAAAD/</w:t>
      </w:r>
    </w:p>
    <w:p>
      <w:pPr>
        <w:pStyle w:val="PreformattedText"/>
        <w:bidi w:val="0"/>
        <w:spacing w:before="0" w:after="0"/>
        <w:jc w:val="left"/>
        <w:rPr/>
      </w:pPr>
      <w:r>
        <w:rPr/>
        <w:t>AQAAAAEAAAACAAAAMwAgAABKMD8AEaE+wBtAPwARoT4AAIA/AAAAAAAAAAAAAIA/AAAAAAAAAAAS</w:t>
      </w:r>
    </w:p>
    <w:p>
      <w:pPr>
        <w:pStyle w:val="PreformattedText"/>
        <w:bidi w:val="0"/>
        <w:spacing w:before="0" w:after="0"/>
        <w:jc w:val="left"/>
        <w:rPr/>
      </w:pPr>
      <w:r>
        <w:rPr/>
        <w:t>AAAADAAAAAEAAAAYAAAADAAAAAAAAAAWAAAADAAAABgAAAAlAAAADAAAAAIAAABUAAAAWAAAANEA</w:t>
      </w:r>
    </w:p>
    <w:p>
      <w:pPr>
        <w:pStyle w:val="PreformattedText"/>
        <w:bidi w:val="0"/>
        <w:spacing w:before="0" w:after="0"/>
        <w:jc w:val="left"/>
        <w:rPr/>
      </w:pPr>
      <w:r>
        <w:rPr/>
        <w:t>AADBAgAA1wAAAM4CAAABAAAAAKDSQQDw0kHRAAAAzAIAAAIAAABMAAAAAAAAAAAAAAAAAAAA////</w:t>
      </w:r>
    </w:p>
    <w:p>
      <w:pPr>
        <w:pStyle w:val="PreformattedText"/>
        <w:bidi w:val="0"/>
        <w:spacing w:before="0" w:after="0"/>
        <w:jc w:val="left"/>
        <w:rPr/>
      </w:pPr>
      <w:r>
        <w:rPr/>
        <w:t>//////9QAAAAMwAgAAYAAAAAAAAAJQAAAAwAAAANAACARgAAANAAAADEAAAARU1GKytAAAAMAAAA</w:t>
      </w:r>
    </w:p>
    <w:p>
      <w:pPr>
        <w:pStyle w:val="PreformattedText"/>
        <w:bidi w:val="0"/>
        <w:spacing w:before="0" w:after="0"/>
        <w:jc w:val="left"/>
        <w:rPr/>
      </w:pPr>
      <w:r>
        <w:rPr/>
        <w:t>AAAAACpAAAAkAAAAGAAAAAAAwEIAAAAAAAAAAAAAwEIAgA5DAGArRDZAAoCQAAAAhAAAAAAAAP8B</w:t>
      </w:r>
    </w:p>
    <w:p>
      <w:pPr>
        <w:pStyle w:val="PreformattedText"/>
        <w:bidi w:val="0"/>
        <w:spacing w:before="0" w:after="0"/>
        <w:jc w:val="left"/>
        <w:rPr/>
      </w:pPr>
      <w:r>
        <w:rPr/>
        <w:t>AAAAAQAAAAkAAABiAHUAcwBpAG4AZQBzAHMAIADAAkg/ABGhPoDUVz8AEaE+QKZnPwARoT5A33U/</w:t>
      </w:r>
    </w:p>
    <w:p>
      <w:pPr>
        <w:pStyle w:val="PreformattedText"/>
        <w:bidi w:val="0"/>
        <w:spacing w:before="0" w:after="0"/>
        <w:jc w:val="left"/>
        <w:rPr/>
      </w:pPr>
      <w:r>
        <w:rPr/>
        <w:t>ABGhPgAxfD8AEaE+YAGGPwARoT5A6o0/ABGhPsAGlT8AEaE+QCOcPwARoT4AAIA/AAAAAAAAAAAA</w:t>
      </w:r>
    </w:p>
    <w:p>
      <w:pPr>
        <w:pStyle w:val="PreformattedText"/>
        <w:bidi w:val="0"/>
        <w:spacing w:before="0" w:after="0"/>
        <w:jc w:val="left"/>
        <w:rPr/>
      </w:pPr>
      <w:r>
        <w:rPr/>
        <w:t>AIA/AAAAAAAAAAAAABIAAAAMAAAAAQAAABgAAAAMAAAAAAAAABYAAAAMAAAAGAAAACUAAAAMAAAA</w:t>
      </w:r>
    </w:p>
    <w:p>
      <w:pPr>
        <w:pStyle w:val="PreformattedText"/>
        <w:bidi w:val="0"/>
        <w:spacing w:before="0" w:after="0"/>
        <w:jc w:val="left"/>
        <w:rPr/>
      </w:pPr>
      <w:r>
        <w:rPr/>
        <w:t>AgAAAFQAAACEAAAA2gAAAMECAAADAQAAzgIAAAEAAAAAoNJBAPDSQdoAAADMAgAACQAAAEwAAAAA</w:t>
      </w:r>
    </w:p>
    <w:p>
      <w:pPr>
        <w:pStyle w:val="PreformattedText"/>
        <w:bidi w:val="0"/>
        <w:spacing w:before="0" w:after="0"/>
        <w:jc w:val="left"/>
        <w:rPr/>
      </w:pPr>
      <w:r>
        <w:rPr/>
        <w:t>AAAAAAAAAAAAAAD//////////2AAAABiAHUAcwBpAG4AZQBzAHMAIAAAAAYAAAAGAAAABQAAAAIA</w:t>
      </w:r>
    </w:p>
    <w:p>
      <w:pPr>
        <w:pStyle w:val="PreformattedText"/>
        <w:bidi w:val="0"/>
        <w:spacing w:before="0" w:after="0"/>
        <w:jc w:val="left"/>
        <w:rPr/>
      </w:pPr>
      <w:r>
        <w:rPr/>
        <w:t>AAAGAAAABgAAAAUAAAAFAAAAAAAAACUAAAAMAAAADQAAgEYAAACcAAAAkAAAAEVNRisrQAAADAAA</w:t>
      </w:r>
    </w:p>
    <w:p>
      <w:pPr>
        <w:pStyle w:val="PreformattedText"/>
        <w:bidi w:val="0"/>
        <w:spacing w:before="0" w:after="0"/>
        <w:jc w:val="left"/>
        <w:rPr/>
      </w:pPr>
      <w:r>
        <w:rPr/>
        <w:t>AAAAAAAqQAAAJAAAABgAAAAAAMBCAAAAAAAAAAAAAMBCAIAOQwBgK0Q2QAKAXAAAAFAAAAAAAAD/</w:t>
      </w:r>
    </w:p>
    <w:p>
      <w:pPr>
        <w:pStyle w:val="PreformattedText"/>
        <w:bidi w:val="0"/>
        <w:spacing w:before="0" w:after="0"/>
        <w:jc w:val="left"/>
        <w:rPr/>
      </w:pPr>
      <w:r>
        <w:rPr/>
        <w:t>AQAAAAEAAAAEAAAAZABhAHkAcwAAkOM8AFXlPgBytz0AVeU+AAAbPgBV5T4A5FM+AFXlPgAAgD8A</w:t>
      </w:r>
    </w:p>
    <w:p>
      <w:pPr>
        <w:pStyle w:val="PreformattedText"/>
        <w:bidi w:val="0"/>
        <w:spacing w:before="0" w:after="0"/>
        <w:jc w:val="left"/>
        <w:rPr/>
      </w:pPr>
      <w:r>
        <w:rPr/>
        <w:t>AAAAAAAAAAAAgD8AAAAAAAAAABIAAAAMAAAAAQAAABgAAAAMAAAAAAAAABYAAAAMAAAAGAAAACUA</w:t>
      </w:r>
    </w:p>
    <w:p>
      <w:pPr>
        <w:pStyle w:val="PreformattedText"/>
        <w:bidi w:val="0"/>
        <w:spacing w:before="0" w:after="0"/>
        <w:jc w:val="left"/>
        <w:rPr/>
      </w:pPr>
      <w:r>
        <w:rPr/>
        <w:t>AAAMAAAAAgAAAFQAAABkAAAAkQAAAM0CAACmAAAA2gIAAAEAAAAAoNJBAPDSQZEAAADYAgAABAAA</w:t>
      </w:r>
    </w:p>
    <w:p>
      <w:pPr>
        <w:pStyle w:val="PreformattedText"/>
        <w:bidi w:val="0"/>
        <w:spacing w:before="0" w:after="0"/>
        <w:jc w:val="left"/>
        <w:rPr/>
      </w:pPr>
      <w:r>
        <w:rPr/>
        <w:t>AEwAAAAAAAAAAAAAAAAAAAD//////////1QAAABkAGEAeQBzAAYAAAAGAAAABQAAAAAAAAAlAAAA</w:t>
      </w:r>
    </w:p>
    <w:p>
      <w:pPr>
        <w:pStyle w:val="PreformattedText"/>
        <w:bidi w:val="0"/>
        <w:spacing w:before="0" w:after="0"/>
        <w:jc w:val="left"/>
        <w:rPr/>
      </w:pPr>
      <w:r>
        <w:rPr/>
        <w:t>DAAAAA0AAIBGAAAAoAAAAJQAAABFTUYrK0AAAAwAAAAAAAAACEABAkAAAAA0AAAAAhDA2wAAAADO</w:t>
      </w:r>
    </w:p>
    <w:p>
      <w:pPr>
        <w:pStyle w:val="PreformattedText"/>
        <w:bidi w:val="0"/>
        <w:spacing w:before="0" w:after="0"/>
        <w:jc w:val="left"/>
        <w:rPr/>
      </w:pPr>
      <w:r>
        <w:rPr/>
        <w:t>AAAAAAAAAArXoz4CAAAAAgAAAAIAAAACAAAAAAAAAAIQwNsAAAAAv3dG/whAAAM0AAAAKAAAAAIQ</w:t>
      </w:r>
    </w:p>
    <w:p>
      <w:pPr>
        <w:pStyle w:val="PreformattedText"/>
        <w:bidi w:val="0"/>
        <w:spacing w:before="0" w:after="0"/>
        <w:jc w:val="left"/>
        <w:rPr/>
      </w:pPr>
      <w:r>
        <w:rPr/>
        <w:t>wNsDAAAAAAAAAABAoUMAYChEAEChQwAgMkRSOIdDACAyRAABAQEVQAAAEAAAAAQAAAABAAAAJAAA</w:t>
      </w:r>
    </w:p>
    <w:p>
      <w:pPr>
        <w:pStyle w:val="PreformattedText"/>
        <w:bidi w:val="0"/>
        <w:spacing w:before="0" w:after="0"/>
        <w:jc w:val="left"/>
        <w:rPr/>
      </w:pPr>
      <w:r>
        <w:rPr/>
        <w:t>ACQAAAAAAIA9AAAAAAAAAAAAAIA9AAAAAAAAAAACAAAAXwAAADgAAAADAAAAOAAAAAAAAAA4AAAA</w:t>
      </w:r>
    </w:p>
    <w:p>
      <w:pPr>
        <w:pStyle w:val="PreformattedText"/>
        <w:bidi w:val="0"/>
        <w:spacing w:before="0" w:after="0"/>
        <w:jc w:val="left"/>
        <w:rPr/>
      </w:pPr>
      <w:r>
        <w:rPr/>
        <w:t>AAAAAAAAAQAFAAAAAAAAAEZ3vwAAAAAAAAAAAAAAAAAlAAAADAAAAAMAAAAlAAAADAAAAAUAAIBX</w:t>
      </w:r>
    </w:p>
    <w:p>
      <w:pPr>
        <w:pStyle w:val="PreformattedText"/>
        <w:bidi w:val="0"/>
        <w:spacing w:before="0" w:after="0"/>
        <w:jc w:val="left"/>
        <w:rPr/>
      </w:pPr>
      <w:r>
        <w:rPr/>
        <w:t>AAAAKAAAAA0BAACgAgAARAEAAMoCAAADAAAAKBQYKigUiCzoEIgsJQAAAAwAAAAHAACAJQAAAAwA</w:t>
      </w:r>
    </w:p>
    <w:p>
      <w:pPr>
        <w:pStyle w:val="PreformattedText"/>
        <w:bidi w:val="0"/>
        <w:spacing w:before="0" w:after="0"/>
        <w:jc w:val="left"/>
        <w:rPr/>
      </w:pPr>
      <w:r>
        <w:rPr/>
        <w:t>AAAAAACAJAAAACQAAAAAAIBBAAAAAAAAAAAAAIBBAAAAAAAAAAACAAAAKAAAAAwAAAADAAAARgAA</w:t>
      </w:r>
    </w:p>
    <w:p>
      <w:pPr>
        <w:pStyle w:val="PreformattedText"/>
        <w:bidi w:val="0"/>
        <w:spacing w:before="0" w:after="0"/>
        <w:jc w:val="left"/>
        <w:rPr/>
      </w:pPr>
      <w:r>
        <w:rPr/>
        <w:t>AFwAAABQAAAARU1GKwhAAAM8AAAAMAAAAAIQwNsEAAAAAAAAABSuh0OFCzNEAACEQwAgMkQUrodD</w:t>
      </w:r>
    </w:p>
    <w:p>
      <w:pPr>
        <w:pStyle w:val="PreformattedText"/>
        <w:bidi w:val="0"/>
        <w:spacing w:before="0" w:after="0"/>
        <w:jc w:val="left"/>
        <w:rPr/>
      </w:pPr>
      <w:r>
        <w:rPr/>
        <w:t>ezQxRBSuh0OFCzNEAAEBgRRAAIAQAAAABAAAAL93Rv8oAAAADAAAAAEAAAAkAAAAJAAAAAAAgD0A</w:t>
      </w:r>
    </w:p>
    <w:p>
      <w:pPr>
        <w:pStyle w:val="PreformattedText"/>
        <w:bidi w:val="0"/>
        <w:spacing w:before="0" w:after="0"/>
        <w:jc w:val="left"/>
        <w:rPr/>
      </w:pPr>
      <w:r>
        <w:rPr/>
        <w:t>AAAAAAAAAAAAgD0AAAAAAAAAAAIAAAAnAAAAGAAAAAEAAAAAAAAARne/AAAAAAAlAAAADAAAAAEA</w:t>
      </w:r>
    </w:p>
    <w:p>
      <w:pPr>
        <w:pStyle w:val="PreformattedText"/>
        <w:bidi w:val="0"/>
        <w:spacing w:before="0" w:after="0"/>
        <w:jc w:val="left"/>
        <w:rPr/>
      </w:pPr>
      <w:r>
        <w:rPr/>
        <w:t>AAATAAAADAAAAAEAAAAlAAAADAAAAAgAAIBWAAAALAAAAAgBAADEAgAAEAEAAM0CAAAEAAAA9hDD</w:t>
      </w:r>
    </w:p>
    <w:p>
      <w:pPr>
        <w:pStyle w:val="PreformattedText"/>
        <w:bidi w:val="0"/>
        <w:spacing w:before="0" w:after="0"/>
        <w:jc w:val="left"/>
        <w:rPr/>
      </w:pPr>
      <w:r>
        <w:rPr/>
        <w:t>LIAQiCz2EE4s9hDDLCUAAAAMAAAABwAAgBMAAAAMAAAAAQAAACUAAAAMAAAAAAAAgCQAAAAkAAAA</w:t>
      </w:r>
    </w:p>
    <w:p>
      <w:pPr>
        <w:pStyle w:val="PreformattedText"/>
        <w:bidi w:val="0"/>
        <w:spacing w:before="0" w:after="0"/>
        <w:jc w:val="left"/>
        <w:rPr/>
      </w:pPr>
      <w:r>
        <w:rPr/>
        <w:t>AACAQQAAAAAAAAAAAACAQQAAAAAAAAAAAgAAAEYAAACUAAAAiAAAAEVNRisIQAECQAAAADQAAAAC</w:t>
      </w:r>
    </w:p>
    <w:p>
      <w:pPr>
        <w:pStyle w:val="PreformattedText"/>
        <w:bidi w:val="0"/>
        <w:spacing w:before="0" w:after="0"/>
        <w:jc w:val="left"/>
        <w:rPr/>
      </w:pPr>
      <w:r>
        <w:rPr/>
        <w:t>EMDbAAAAAM4AAAAAAAAACtejPgIAAAACAAAAAgAAAAIAAAAAAAAAAhDA2wAAAAC/d0b/CEAAAzQA</w:t>
      </w:r>
    </w:p>
    <w:p>
      <w:pPr>
        <w:pStyle w:val="PreformattedText"/>
        <w:bidi w:val="0"/>
        <w:spacing w:before="0" w:after="0"/>
        <w:jc w:val="left"/>
        <w:rPr/>
      </w:pPr>
      <w:r>
        <w:rPr/>
        <w:t>AAAoAAAAAhDA2wMAAAAAAAAAAACNQgBgKEQAAI1CACAyRFwPCEMAIDJEAAEBgRVAAAAQAAAABAAA</w:t>
      </w:r>
    </w:p>
    <w:p>
      <w:pPr>
        <w:pStyle w:val="PreformattedText"/>
        <w:bidi w:val="0"/>
        <w:spacing w:before="0" w:after="0"/>
        <w:jc w:val="left"/>
        <w:rPr/>
      </w:pPr>
      <w:r>
        <w:rPr/>
        <w:t>AAEAAAAkAAAAJAAAAAAAgD0AAAAAAAAAAAAAgD0AAAAAAAAAAAIAAABfAAAAOAAAAAMAAAA4AAAA</w:t>
      </w:r>
    </w:p>
    <w:p>
      <w:pPr>
        <w:pStyle w:val="PreformattedText"/>
        <w:bidi w:val="0"/>
        <w:spacing w:before="0" w:after="0"/>
        <w:jc w:val="left"/>
        <w:rPr/>
      </w:pPr>
      <w:r>
        <w:rPr/>
        <w:t>AAAAADgAAAAAAAAAAAABAAUAAAAAAAAARne/AAAAAAAAAAAAAAAAACUAAAAMAAAAAwAAACUAAAAM</w:t>
      </w:r>
    </w:p>
    <w:p>
      <w:pPr>
        <w:pStyle w:val="PreformattedText"/>
        <w:bidi w:val="0"/>
        <w:spacing w:before="0" w:after="0"/>
        <w:jc w:val="left"/>
        <w:rPr/>
      </w:pPr>
      <w:r>
        <w:rPr/>
        <w:t>AAAABQAAgFcAAAAoAAAARQAAAKACAACKAAAAygIAAAMAAABoBBgqaASILIEIiCwlAAAADAAAAAcA</w:t>
      </w:r>
    </w:p>
    <w:p>
      <w:pPr>
        <w:pStyle w:val="PreformattedText"/>
        <w:bidi w:val="0"/>
        <w:spacing w:before="0" w:after="0"/>
        <w:jc w:val="left"/>
        <w:rPr/>
      </w:pPr>
      <w:r>
        <w:rPr/>
        <w:t>AIAlAAAADAAAAAAAAIAkAAAAJAAAAAAAgEEAAAAAAAAAAAAAgEEAAAAAAAAAAAIAAAAoAAAADAAA</w:t>
      </w:r>
    </w:p>
    <w:p>
      <w:pPr>
        <w:pStyle w:val="PreformattedText"/>
        <w:bidi w:val="0"/>
        <w:spacing w:before="0" w:after="0"/>
        <w:jc w:val="left"/>
        <w:rPr/>
      </w:pPr>
      <w:r>
        <w:rPr/>
        <w:t>AAMAAABGAAAAXAAAAFAAAABFTUYrCEAAAzwAAAAwAAAAAhDA2wQAAAAAAAAA1yMHQ3s0MUQAgA5D</w:t>
      </w:r>
    </w:p>
    <w:p>
      <w:pPr>
        <w:pStyle w:val="PreformattedText"/>
        <w:bidi w:val="0"/>
        <w:spacing w:before="0" w:after="0"/>
        <w:jc w:val="left"/>
        <w:rPr/>
      </w:pPr>
      <w:r>
        <w:rPr/>
        <w:t>ACAyRNcjB0OFCzNE1yMHQ3s0MUQAAQGBFEAAgBAAAAAEAAAAv3dG/yQAAAAkAAAAAACAPQAAAAAA</w:t>
      </w:r>
    </w:p>
    <w:p>
      <w:pPr>
        <w:pStyle w:val="PreformattedText"/>
        <w:bidi w:val="0"/>
        <w:spacing w:before="0" w:after="0"/>
        <w:jc w:val="left"/>
        <w:rPr/>
      </w:pPr>
      <w:r>
        <w:rPr/>
        <w:t>AAAAAACAPQAAAAAAAAAAAgAAACUAAAAMAAAAAQAAABMAAAAMAAAAAQAAACUAAAAMAAAACAAAgFYA</w:t>
      </w:r>
    </w:p>
    <w:p>
      <w:pPr>
        <w:pStyle w:val="PreformattedText"/>
        <w:bidi w:val="0"/>
        <w:spacing w:before="0" w:after="0"/>
        <w:jc w:val="left"/>
        <w:rPr/>
      </w:pPr>
      <w:r>
        <w:rPr/>
        <w:t>AAAsAAAAhwAAAMQCAACPAAAAzQIAAAQAAABzCE4s6AiILHMIwyxzCE4sJQAAAAwAAAAHAACAEwAA</w:t>
      </w:r>
    </w:p>
    <w:p>
      <w:pPr>
        <w:pStyle w:val="PreformattedText"/>
        <w:bidi w:val="0"/>
        <w:spacing w:before="0" w:after="0"/>
        <w:jc w:val="left"/>
        <w:rPr/>
      </w:pPr>
      <w:r>
        <w:rPr/>
        <w:t>AAwAAAABAAAAJQAAAAwAAAAAAACAJAAAACQAAAAAAIBBAAAAAAAAAAAAAIBBAAAAAAAAAAACAAAA</w:t>
      </w:r>
    </w:p>
    <w:p>
      <w:pPr>
        <w:pStyle w:val="PreformattedText"/>
        <w:bidi w:val="0"/>
        <w:spacing w:before="0" w:after="0"/>
        <w:jc w:val="left"/>
        <w:rPr/>
      </w:pPr>
      <w:r>
        <w:rPr/>
        <w:t>RgAAAIwAAACAAAAARU1GKwhAAQJAAAAANAAAAAIQwNsAAAAAzgAAAAAAAAAK16M+AgAAAAIAAAAC</w:t>
      </w:r>
    </w:p>
    <w:p>
      <w:pPr>
        <w:pStyle w:val="PreformattedText"/>
        <w:bidi w:val="0"/>
        <w:spacing w:before="0" w:after="0"/>
        <w:jc w:val="left"/>
        <w:rPr/>
      </w:pPr>
      <w:r>
        <w:rPr/>
        <w:t>AAAAAgAAAAAAAAACEMDbAAAAAP9mM/8IQAADLAAAACAAAAACEMDbAgAAAAAAAAAAgERDAEDdQwCA</w:t>
      </w:r>
    </w:p>
    <w:p>
      <w:pPr>
        <w:pStyle w:val="PreformattedText"/>
        <w:bidi w:val="0"/>
        <w:spacing w:before="0" w:after="0"/>
        <w:jc w:val="left"/>
        <w:rPr/>
      </w:pPr>
      <w:r>
        <w:rPr/>
        <w:t>REOksOVDAAEBgRVAAAAQAAAABAAAAAEAAAAkAAAAJAAAAAAAgD0AAAAAAAAAAAAAgD0AAAAAAAAA</w:t>
      </w:r>
    </w:p>
    <w:p>
      <w:pPr>
        <w:pStyle w:val="PreformattedText"/>
        <w:bidi w:val="0"/>
        <w:spacing w:before="0" w:after="0"/>
        <w:jc w:val="left"/>
        <w:rPr/>
      </w:pPr>
      <w:r>
        <w:rPr/>
        <w:t>AAIAAABfAAAAOAAAAAMAAAA4AAAAAAAAADgAAAAAAAAAAAABAAUAAAAAAAAAM2b/AAAAAAAAAAAA</w:t>
      </w:r>
    </w:p>
    <w:p>
      <w:pPr>
        <w:pStyle w:val="PreformattedText"/>
        <w:bidi w:val="0"/>
        <w:spacing w:before="0" w:after="0"/>
        <w:jc w:val="left"/>
        <w:rPr/>
      </w:pPr>
      <w:r>
        <w:rPr/>
        <w:t>AAAAACUAAAAMAAAAAwAAACUAAAAMAAAABQAAgFcAAAAkAAAAwwAAALkBAADGAAAAzQEAAAIAAABI</w:t>
      </w:r>
    </w:p>
    <w:p>
      <w:pPr>
        <w:pStyle w:val="PreformattedText"/>
        <w:bidi w:val="0"/>
        <w:spacing w:before="0" w:after="0"/>
        <w:jc w:val="left"/>
        <w:rPr/>
      </w:pPr>
      <w:r>
        <w:rPr/>
        <w:t>DKgbSAy3HCUAAAAMAAAABwAAgCUAAAAMAAAAAAAAgCQAAAAkAAAAAACAQQAAAAAAAAAAAACAQQAA</w:t>
      </w:r>
    </w:p>
    <w:p>
      <w:pPr>
        <w:pStyle w:val="PreformattedText"/>
        <w:bidi w:val="0"/>
        <w:spacing w:before="0" w:after="0"/>
        <w:jc w:val="left"/>
        <w:rPr/>
      </w:pPr>
      <w:r>
        <w:rPr/>
        <w:t>AAAAAAAAAgAAACgAAAAMAAAAAwAAAEYAAABcAAAAUAAAAEVNRisIQAADPAAAADAAAAACEMDbBAAA</w:t>
      </w:r>
    </w:p>
    <w:p>
      <w:pPr>
        <w:pStyle w:val="PreformattedText"/>
        <w:bidi w:val="0"/>
        <w:spacing w:before="0" w:after="0"/>
        <w:jc w:val="left"/>
        <w:rPr/>
      </w:pPr>
      <w:r>
        <w:rPr/>
        <w:t>AAAAAAAULkhD4TrlQwCAREMAwOpD7NFAQ+E65UMULkhD4TrlQwABAYEUQACAEAAAAAQAAAD/ZjP/</w:t>
      </w:r>
    </w:p>
    <w:p>
      <w:pPr>
        <w:pStyle w:val="PreformattedText"/>
        <w:bidi w:val="0"/>
        <w:spacing w:before="0" w:after="0"/>
        <w:jc w:val="left"/>
        <w:rPr/>
      </w:pPr>
      <w:r>
        <w:rPr/>
        <w:t>KAAAAAwAAAABAAAAJAAAACQAAAAAAIA9AAAAAAAAAAAAAIA9AAAAAAAAAAACAAAAJwAAABgAAAAB</w:t>
      </w:r>
    </w:p>
    <w:p>
      <w:pPr>
        <w:pStyle w:val="PreformattedText"/>
        <w:bidi w:val="0"/>
        <w:spacing w:before="0" w:after="0"/>
        <w:jc w:val="left"/>
        <w:rPr/>
      </w:pPr>
      <w:r>
        <w:rPr/>
        <w:t>AAAAAAAAADNm/wAAAAAAJQAAAAwAAAABAAAAEwAAAAwAAAABAAAAJQAAAAwAAAAIAACAVgAAACwA</w:t>
      </w:r>
    </w:p>
    <w:p>
      <w:pPr>
        <w:pStyle w:val="PreformattedText"/>
        <w:bidi w:val="0"/>
        <w:spacing w:before="0" w:after="0"/>
        <w:jc w:val="left"/>
        <w:rPr/>
      </w:pPr>
      <w:r>
        <w:rPr/>
        <w:t>AADAAAAAygEAAMkAAADWAQAABAAAAIMMqBxIDFgdDgyoHIMMqBwlAAAADAAAAAcAAIATAAAADAAA</w:t>
      </w:r>
    </w:p>
    <w:p>
      <w:pPr>
        <w:pStyle w:val="PreformattedText"/>
        <w:bidi w:val="0"/>
        <w:spacing w:before="0" w:after="0"/>
        <w:jc w:val="left"/>
        <w:rPr/>
      </w:pPr>
      <w:r>
        <w:rPr/>
        <w:t>AAEAAAAlAAAADAAAAAAAAIAkAAAAJAAAAAAAgEEAAAAAAAAAAAAAgEEAAAAAAAAAAAIAAABGAAAA</w:t>
      </w:r>
    </w:p>
    <w:p>
      <w:pPr>
        <w:pStyle w:val="PreformattedText"/>
        <w:bidi w:val="0"/>
        <w:spacing w:before="0" w:after="0"/>
        <w:jc w:val="left"/>
        <w:rPr/>
      </w:pPr>
      <w:r>
        <w:rPr/>
        <w:t>nAAAAJAAAABFTUYrCEABAkAAAAA0AAAAAhDA2wAAAADOAAAAAAAAAArXoz4CAAAAAgAAAAIAAAAC</w:t>
      </w:r>
    </w:p>
    <w:p>
      <w:pPr>
        <w:pStyle w:val="PreformattedText"/>
        <w:bidi w:val="0"/>
        <w:spacing w:before="0" w:after="0"/>
        <w:jc w:val="left"/>
        <w:rPr/>
      </w:pPr>
      <w:r>
        <w:rPr/>
        <w:t>AAAAAAAAAAIQwNsAAAAAv3dG/whAAAM8AAAAMAAAAAIQwNsEAAAAAAAAAABAIUQAgGhDAEAhRDOz</w:t>
      </w:r>
    </w:p>
    <w:p>
      <w:pPr>
        <w:pStyle w:val="PreformattedText"/>
        <w:bidi w:val="0"/>
        <w:spacing w:before="0" w:after="0"/>
        <w:jc w:val="left"/>
        <w:rPr/>
      </w:pPr>
      <w:r>
        <w:rPr/>
        <w:t>SEMAgERDM7NIQwCARENIYWdDAAEBARVAAAAQAAAABAAAAAEAAAAkAAAAJAAAAAAAgD0AAAAAAAAA</w:t>
      </w:r>
    </w:p>
    <w:p>
      <w:pPr>
        <w:pStyle w:val="PreformattedText"/>
        <w:bidi w:val="0"/>
        <w:spacing w:before="0" w:after="0"/>
        <w:jc w:val="left"/>
        <w:rPr/>
      </w:pPr>
      <w:r>
        <w:rPr/>
        <w:t>AAAAgD0AAAAAAAAAAAIAAABfAAAAOAAAAAMAAAA4AAAAAAAAADgAAAAAAAAAAAABAAUAAAAAAAAA</w:t>
      </w:r>
    </w:p>
    <w:p>
      <w:pPr>
        <w:pStyle w:val="PreformattedText"/>
        <w:bidi w:val="0"/>
        <w:spacing w:before="0" w:after="0"/>
        <w:jc w:val="left"/>
        <w:rPr/>
      </w:pPr>
      <w:r>
        <w:rPr/>
        <w:t>Rne/AAAAAAAAAAAAAAAAACUAAAAMAAAAAwAAACUAAAAMAAAABQAAgFcAAAAsAAAAwwAAAMcAAACH</w:t>
      </w:r>
    </w:p>
    <w:p>
      <w:pPr>
        <w:pStyle w:val="PreformattedText"/>
        <w:bidi w:val="0"/>
        <w:spacing w:before="0" w:after="0"/>
        <w:jc w:val="left"/>
        <w:rPr/>
      </w:pPr>
      <w:r>
        <w:rPr/>
        <w:t>AgAA6gAAAAQAAABQKIgOUCiMDEgMjAxIDHcOJQAAAAwAAAAHAACAJQAAAAwAAAAAAACAJAAAACQA</w:t>
      </w:r>
    </w:p>
    <w:p>
      <w:pPr>
        <w:pStyle w:val="PreformattedText"/>
        <w:bidi w:val="0"/>
        <w:spacing w:before="0" w:after="0"/>
        <w:jc w:val="left"/>
        <w:rPr/>
      </w:pPr>
      <w:r>
        <w:rPr/>
        <w:t>AAAAAIBBAAAAAAAAAAAAAIBBAAAAAAAAAAACAAAAKAAAAAwAAAADAAAARgAAAFwAAABQAAAARU1G</w:t>
      </w:r>
    </w:p>
    <w:p>
      <w:pPr>
        <w:pStyle w:val="PreformattedText"/>
        <w:bidi w:val="0"/>
        <w:spacing w:before="0" w:after="0"/>
        <w:jc w:val="left"/>
        <w:rPr/>
      </w:pPr>
      <w:r>
        <w:rPr/>
        <w:t>KwhAAAM8AAAAMAAAAAIQwNsEAAAAAAAAABQuSEPDdWZDAIBEQwCAcUPs0UBDw3VmQxQuSEPDdWZD</w:t>
      </w:r>
    </w:p>
    <w:p>
      <w:pPr>
        <w:pStyle w:val="PreformattedText"/>
        <w:bidi w:val="0"/>
        <w:spacing w:before="0" w:after="0"/>
        <w:jc w:val="left"/>
        <w:rPr/>
      </w:pPr>
      <w:r>
        <w:rPr/>
        <w:t>AAEBgRRAAIAQAAAABAAAAL93Rv8oAAAADAAAAAEAAAAkAAAAJAAAAAAAgD0AAAAAAAAAAAAAgD0A</w:t>
      </w:r>
    </w:p>
    <w:p>
      <w:pPr>
        <w:pStyle w:val="PreformattedText"/>
        <w:bidi w:val="0"/>
        <w:spacing w:before="0" w:after="0"/>
        <w:jc w:val="left"/>
        <w:rPr/>
      </w:pPr>
      <w:r>
        <w:rPr/>
        <w:t>AAAAAAAAAAIAAAAnAAAAGAAAAAEAAAAAAAAARne/AAAAAAAlAAAADAAAAAEAAAATAAAADAAAAAEA</w:t>
      </w:r>
    </w:p>
    <w:p>
      <w:pPr>
        <w:pStyle w:val="PreformattedText"/>
        <w:bidi w:val="0"/>
        <w:spacing w:before="0" w:after="0"/>
        <w:jc w:val="left"/>
        <w:rPr/>
      </w:pPr>
      <w:r>
        <w:rPr/>
        <w:t>AAAlAAAADAAAAAgAAIBWAAAALAAAAMAAAADmAAAAyQAAAPIAAAAEAAAAgwxoDkgMGA8ODGgOgwxo</w:t>
      </w:r>
    </w:p>
    <w:p>
      <w:pPr>
        <w:pStyle w:val="PreformattedText"/>
        <w:bidi w:val="0"/>
        <w:spacing w:before="0" w:after="0"/>
        <w:jc w:val="left"/>
        <w:rPr/>
      </w:pPr>
      <w:r>
        <w:rPr/>
        <w:t>DiUAAAAMAAAABwAAgBMAAAAMAAAAAQAAACUAAAAMAAAAAAAAgCQAAAAkAAAAAACAQQAAAAAAAAAA</w:t>
      </w:r>
    </w:p>
    <w:p>
      <w:pPr>
        <w:pStyle w:val="PreformattedText"/>
        <w:bidi w:val="0"/>
        <w:spacing w:before="0" w:after="0"/>
        <w:jc w:val="left"/>
        <w:rPr/>
      </w:pPr>
      <w:r>
        <w:rPr/>
        <w:t>AACAQQAAAAAAAAAAAgAAAEYAAACMAAAAgAAAAEVNRisIQAECQAAAADQAAAACEMDbAAAAAM4AAAAA</w:t>
      </w:r>
    </w:p>
    <w:p>
      <w:pPr>
        <w:pStyle w:val="PreformattedText"/>
        <w:bidi w:val="0"/>
        <w:spacing w:before="0" w:after="0"/>
        <w:jc w:val="left"/>
        <w:rPr/>
      </w:pPr>
      <w:r>
        <w:rPr/>
        <w:t>AAAACtejPgIAAAACAAAAAgAAAAIAAAAAAAAAAhDA2wAAAAD/ZjP/CEAAAywAAAAgAAAAAhDA2wIA</w:t>
      </w:r>
    </w:p>
    <w:p>
      <w:pPr>
        <w:pStyle w:val="PreformattedText"/>
        <w:bidi w:val="0"/>
        <w:spacing w:before="0" w:after="0"/>
        <w:jc w:val="left"/>
        <w:rPr/>
      </w:pPr>
      <w:r>
        <w:rPr/>
        <w:t>AAAAAAAAAKAGRADAjUNS2A1EAMCNQwABAYEVQAAAEAAAAAQAAAABAAAAJAAAACQAAAAAAIA9AAAA</w:t>
      </w:r>
    </w:p>
    <w:p>
      <w:pPr>
        <w:pStyle w:val="PreformattedText"/>
        <w:bidi w:val="0"/>
        <w:spacing w:before="0" w:after="0"/>
        <w:jc w:val="left"/>
        <w:rPr/>
      </w:pPr>
      <w:r>
        <w:rPr/>
        <w:t>AAAAAAAAAIA9AAAAAAAAAAACAAAAXwAAADgAAAADAAAAOAAAAAAAAAA4AAAAAAAAAAAAAQAFAAAA</w:t>
      </w:r>
    </w:p>
    <w:p>
      <w:pPr>
        <w:pStyle w:val="PreformattedText"/>
        <w:bidi w:val="0"/>
        <w:spacing w:before="0" w:after="0"/>
        <w:jc w:val="left"/>
        <w:rPr/>
      </w:pPr>
      <w:r>
        <w:rPr/>
        <w:t>AAAAADNm/wAAAAAAAAAAAAAAAAAlAAAADAAAAAMAAAAlAAAADAAAAAUAAIBXAAAAJAAAABkCAAAa</w:t>
      </w:r>
    </w:p>
    <w:p>
      <w:pPr>
        <w:pStyle w:val="PreformattedText"/>
        <w:bidi w:val="0"/>
        <w:spacing w:before="0" w:after="0"/>
        <w:jc w:val="left"/>
        <w:rPr/>
      </w:pPr>
      <w:r>
        <w:rPr/>
        <w:t>AQAAOQIAAB0BAAACAAAAqCG4EXcjuBElAAAADAAAAAcAAIAlAAAADAAAAAAAAIAkAAAAJAAAAAAA</w:t>
      </w:r>
    </w:p>
    <w:p>
      <w:pPr>
        <w:pStyle w:val="PreformattedText"/>
        <w:bidi w:val="0"/>
        <w:spacing w:before="0" w:after="0"/>
        <w:jc w:val="left"/>
        <w:rPr/>
      </w:pPr>
      <w:r>
        <w:rPr/>
        <w:t>gEEAAAAAAAAAAAAAgEEAAAAAAAAAAAIAAAAoAAAADAAAAAMAAABGAAAAXAAAAFAAAABFTUYrCEAA</w:t>
      </w:r>
    </w:p>
    <w:p>
      <w:pPr>
        <w:pStyle w:val="PreformattedText"/>
        <w:bidi w:val="0"/>
        <w:spacing w:before="0" w:after="0"/>
        <w:jc w:val="left"/>
        <w:rPr/>
      </w:pPr>
      <w:r>
        <w:rPr/>
        <w:t>AzwAAAAwAAAAAhDA2wQAAAAAAAAAcZ0NRPboi0MAYBBEAMCNQ3GdDUQKl49DcZ0NRPboi0MAAQGB</w:t>
      </w:r>
    </w:p>
    <w:p>
      <w:pPr>
        <w:pStyle w:val="PreformattedText"/>
        <w:bidi w:val="0"/>
        <w:spacing w:before="0" w:after="0"/>
        <w:jc w:val="left"/>
        <w:rPr/>
      </w:pPr>
      <w:r>
        <w:rPr/>
        <w:t>FEAAgBAAAAAEAAAA/2Yz/ygAAAAMAAAAAQAAACQAAAAkAAAAAACAPQAAAAAAAAAAAACAPQAAAAAA</w:t>
      </w:r>
    </w:p>
    <w:p>
      <w:pPr>
        <w:pStyle w:val="PreformattedText"/>
        <w:bidi w:val="0"/>
        <w:spacing w:before="0" w:after="0"/>
        <w:jc w:val="left"/>
        <w:rPr/>
      </w:pPr>
      <w:r>
        <w:rPr/>
        <w:t>AAAAAgAAACcAAAAYAAAAAQAAAAAAAAAzZv8AAAAAACUAAAAMAAAAAQAAABMAAAAMAAAAAQAAACUA</w:t>
      </w:r>
    </w:p>
    <w:p>
      <w:pPr>
        <w:pStyle w:val="PreformattedText"/>
        <w:bidi w:val="0"/>
        <w:spacing w:before="0" w:after="0"/>
        <w:jc w:val="left"/>
        <w:rPr/>
      </w:pPr>
      <w:r>
        <w:rPr/>
        <w:t>AAAMAAAACAAAgFYAAAAsAAAANgIAABcBAABCAgAAIAEAAAQAAABoI34RGCS4EWgj8xFoI34RJQAA</w:t>
      </w:r>
    </w:p>
    <w:p>
      <w:pPr>
        <w:pStyle w:val="PreformattedText"/>
        <w:bidi w:val="0"/>
        <w:spacing w:before="0" w:after="0"/>
        <w:jc w:val="left"/>
        <w:rPr/>
      </w:pPr>
      <w:r>
        <w:rPr/>
        <w:t>AAwAAAAHAACAEwAAAAwAAAABAAAAJQAAAAwAAAAAAACAJAAAACQAAAAAAIBBAAAAAAAAAAAAAIBB</w:t>
      </w:r>
    </w:p>
    <w:p>
      <w:pPr>
        <w:pStyle w:val="PreformattedText"/>
        <w:bidi w:val="0"/>
        <w:spacing w:before="0" w:after="0"/>
        <w:jc w:val="left"/>
        <w:rPr/>
      </w:pPr>
      <w:r>
        <w:rPr/>
        <w:t>AAAAAAAAAAACAAAARgAAAJQAAACIAAAARU1GKwhAAQJAAAAANAAAAAIQwNsAAAAAzgAAAAAAAAAK</w:t>
      </w:r>
    </w:p>
    <w:p>
      <w:pPr>
        <w:pStyle w:val="PreformattedText"/>
        <w:bidi w:val="0"/>
        <w:spacing w:before="0" w:after="0"/>
        <w:jc w:val="left"/>
        <w:rPr/>
      </w:pPr>
      <w:r>
        <w:rPr/>
        <w:t>16M+AgAAAAIAAAACAAAAAgAAAAAAAAACEMDbAAAAAL93Rv8IQAADNAAAACgAAAACEMDbAwAAAAAA</w:t>
      </w:r>
    </w:p>
    <w:p>
      <w:pPr>
        <w:pStyle w:val="PreformattedText"/>
        <w:bidi w:val="0"/>
        <w:spacing w:before="0" w:after="0"/>
        <w:jc w:val="left"/>
        <w:rPr/>
      </w:pPr>
      <w:r>
        <w:rPr/>
        <w:t>AAAAAI1CAIBZQwAAjUKq0I1DmtkCQ6rQjUMAAQGBFUAAABAAAAAEAAAAAQAAACQAAAAkAAAAAACA</w:t>
      </w:r>
    </w:p>
    <w:p>
      <w:pPr>
        <w:pStyle w:val="PreformattedText"/>
        <w:bidi w:val="0"/>
        <w:spacing w:before="0" w:after="0"/>
        <w:jc w:val="left"/>
        <w:rPr/>
      </w:pPr>
      <w:r>
        <w:rPr/>
        <w:t>PQAAAAAAAAAAAACAPQAAAAAAAAAAAgAAAF8AAAA4AAAAAwAAADgAAAAAAAAAOAAAAAAAAAAAAAEA</w:t>
      </w:r>
    </w:p>
    <w:p>
      <w:pPr>
        <w:pStyle w:val="PreformattedText"/>
        <w:bidi w:val="0"/>
        <w:spacing w:before="0" w:after="0"/>
        <w:jc w:val="left"/>
        <w:rPr/>
      </w:pPr>
      <w:r>
        <w:rPr/>
        <w:t>BQAAAAAAAABGd78AAAAAAAAAAAAAAAAAJQAAAAwAAAADAAAAJQAAAAwAAAAFAACAVwAAACgAAABF</w:t>
      </w:r>
    </w:p>
    <w:p>
      <w:pPr>
        <w:pStyle w:val="PreformattedText"/>
        <w:bidi w:val="0"/>
        <w:spacing w:before="0" w:after="0"/>
        <w:jc w:val="left"/>
        <w:rPr/>
      </w:pPr>
      <w:r>
        <w:rPr/>
        <w:t>AAAA2AAAAIQAAAAdAQAAAwAAAGgEmA1oBLsRLgi7ESUAAAAMAAAABwAAgCUAAAAMAAAAAAAAgCQA</w:t>
      </w:r>
    </w:p>
    <w:p>
      <w:pPr>
        <w:pStyle w:val="PreformattedText"/>
        <w:bidi w:val="0"/>
        <w:spacing w:before="0" w:after="0"/>
        <w:jc w:val="left"/>
        <w:rPr/>
      </w:pPr>
      <w:r>
        <w:rPr/>
        <w:t>AAAkAAAAAACAQQAAAAAAAAAAAACAQQAAAAAAAAAAAgAAACgAAAAMAAAAAwAAAEYAAABcAAAAUAAA</w:t>
      </w:r>
    </w:p>
    <w:p>
      <w:pPr>
        <w:pStyle w:val="PreformattedText"/>
        <w:bidi w:val="0"/>
        <w:spacing w:before="0" w:after="0"/>
        <w:jc w:val="left"/>
        <w:rPr/>
      </w:pPr>
      <w:r>
        <w:rPr/>
        <w:t>AEVNRisIQAADPAAAADAAAAACEMDbBAAAAAAAAAAU7gFDoPmLQz1KCUOq0I1DFO4BQ7Snj0MU7gFD</w:t>
      </w:r>
    </w:p>
    <w:p>
      <w:pPr>
        <w:pStyle w:val="PreformattedText"/>
        <w:bidi w:val="0"/>
        <w:spacing w:before="0" w:after="0"/>
        <w:jc w:val="left"/>
        <w:rPr/>
      </w:pPr>
      <w:r>
        <w:rPr/>
        <w:t>oPmLQwABAYEUQACAEAAAAAQAAAC/d0b/KAAAAAwAAAABAAAAJAAAACQAAAAAAIA9AAAAAAAAAAAA</w:t>
      </w:r>
    </w:p>
    <w:p>
      <w:pPr>
        <w:pStyle w:val="PreformattedText"/>
        <w:bidi w:val="0"/>
        <w:spacing w:before="0" w:after="0"/>
        <w:jc w:val="left"/>
        <w:rPr/>
      </w:pPr>
      <w:r>
        <w:rPr/>
        <w:t>AIA9AAAAAAAAAAACAAAAJwAAABgAAAABAAAAAAAAAEZ3vwAAAAAAJQAAAAwAAAABAAAAEwAAAAwA</w:t>
      </w:r>
    </w:p>
    <w:p>
      <w:pPr>
        <w:pStyle w:val="PreformattedText"/>
        <w:bidi w:val="0"/>
        <w:spacing w:before="0" w:after="0"/>
        <w:jc w:val="left"/>
        <w:rPr/>
      </w:pPr>
      <w:r>
        <w:rPr/>
        <w:t>AAABAAAAJQAAAAwAAAAIAACAVgAAACwAAACBAAAAGAEAAIoAAAAgAQAABAAAAB8IgBGVCLsRHwj1</w:t>
      </w:r>
    </w:p>
    <w:p>
      <w:pPr>
        <w:pStyle w:val="PreformattedText"/>
        <w:bidi w:val="0"/>
        <w:spacing w:before="0" w:after="0"/>
        <w:jc w:val="left"/>
        <w:rPr/>
      </w:pPr>
      <w:r>
        <w:rPr/>
        <w:t>ER8IgBElAAAADAAAAAcAAIATAAAADAAAAAEAAAAlAAAADAAAAAAAAIAkAAAAJAAAAAAAgEEAAAAA</w:t>
      </w:r>
    </w:p>
    <w:p>
      <w:pPr>
        <w:pStyle w:val="PreformattedText"/>
        <w:bidi w:val="0"/>
        <w:spacing w:before="0" w:after="0"/>
        <w:jc w:val="left"/>
        <w:rPr/>
      </w:pPr>
      <w:r>
        <w:rPr/>
        <w:t>AAAAAAAAgEEAAAAAAAAAAAIAAABGAAAAjAAAAIAAAABFTUYrCEABAkAAAAA0AAAAAhDA2wAAAADO</w:t>
      </w:r>
    </w:p>
    <w:p>
      <w:pPr>
        <w:pStyle w:val="PreformattedText"/>
        <w:bidi w:val="0"/>
        <w:spacing w:before="0" w:after="0"/>
        <w:jc w:val="left"/>
        <w:rPr/>
      </w:pPr>
      <w:r>
        <w:rPr/>
        <w:t>AAAAAAAAAArXoz4CAAAAAgAAAAIAAAACAAAAAAAAAAIQwNsAAAAAv3dG/whAAAMsAAAAIAAAAAIQ</w:t>
      </w:r>
    </w:p>
    <w:p>
      <w:pPr>
        <w:pStyle w:val="PreformattedText"/>
        <w:bidi w:val="0"/>
        <w:spacing w:before="0" w:after="0"/>
        <w:jc w:val="left"/>
        <w:rPr/>
      </w:pPr>
      <w:r>
        <w:rPr/>
        <w:t>wNsCAAAAAAAAAACARENU4aJDAIBEQ64HtkMAAQGBFUAAABAAAAAEAAAAAQAAACQAAAAkAAAAAACA</w:t>
      </w:r>
    </w:p>
    <w:p>
      <w:pPr>
        <w:pStyle w:val="PreformattedText"/>
        <w:bidi w:val="0"/>
        <w:spacing w:before="0" w:after="0"/>
        <w:jc w:val="left"/>
        <w:rPr/>
      </w:pPr>
      <w:r>
        <w:rPr/>
        <w:t>PQAAAAAAAAAAAACAPQAAAAAAAAAAAgAAAF8AAAA4AAAAAwAAADgAAAAAAAAAOAAAAAAAAAAAAAEA</w:t>
      </w:r>
    </w:p>
    <w:p>
      <w:pPr>
        <w:pStyle w:val="PreformattedText"/>
        <w:bidi w:val="0"/>
        <w:spacing w:before="0" w:after="0"/>
        <w:jc w:val="left"/>
        <w:rPr/>
      </w:pPr>
      <w:r>
        <w:rPr/>
        <w:t>BQAAAAAAAABGd78AAAAAAAAAAAAAAAAAJQAAAAwAAAADAAAAJQAAAAwAAAAFAACAVwAAACQAAADD</w:t>
      </w:r>
    </w:p>
    <w:p>
      <w:pPr>
        <w:pStyle w:val="PreformattedText"/>
        <w:bidi w:val="0"/>
        <w:spacing w:before="0" w:after="0"/>
        <w:jc w:val="left"/>
        <w:rPr/>
      </w:pPr>
      <w:r>
        <w:rPr/>
        <w:t>AAAARAEAAMYAAABuAQAAAgAAAEgMXRRIDMEWJQAAAAwAAAAHAACAJQAAAAwAAAAAAACAJAAAACQA</w:t>
      </w:r>
    </w:p>
    <w:p>
      <w:pPr>
        <w:pStyle w:val="PreformattedText"/>
        <w:bidi w:val="0"/>
        <w:spacing w:before="0" w:after="0"/>
        <w:jc w:val="left"/>
        <w:rPr/>
      </w:pPr>
      <w:r>
        <w:rPr/>
        <w:t>AAAAAIBBAAAAAAAAAAAAAIBBAAAAAAAAAAACAAAAKAAAAAwAAAADAAAARgAAAFwAAABQAAAARU1G</w:t>
      </w:r>
    </w:p>
    <w:p>
      <w:pPr>
        <w:pStyle w:val="PreformattedText"/>
        <w:bidi w:val="0"/>
        <w:spacing w:before="0" w:after="0"/>
        <w:jc w:val="left"/>
        <w:rPr/>
      </w:pPr>
      <w:r>
        <w:rPr/>
        <w:t>KwhAAAM8AAAAMAAAAAIQwNsEAAAAAAAAABQuSEPskbVDAIBEQwBAuUPs0UBD7JG1QxQuSEPskbVD</w:t>
      </w:r>
    </w:p>
    <w:p>
      <w:pPr>
        <w:pStyle w:val="PreformattedText"/>
        <w:bidi w:val="0"/>
        <w:spacing w:before="0" w:after="0"/>
        <w:jc w:val="left"/>
        <w:rPr/>
      </w:pPr>
      <w:r>
        <w:rPr/>
        <w:t>AAEBgRRAAIAQAAAABAAAAL93Rv8kAAAAJAAAAAAAgD0AAAAAAAAAAAAAgD0AAAAAAAAAAAIAAAAl</w:t>
      </w:r>
    </w:p>
    <w:p>
      <w:pPr>
        <w:pStyle w:val="PreformattedText"/>
        <w:bidi w:val="0"/>
        <w:spacing w:before="0" w:after="0"/>
        <w:jc w:val="left"/>
        <w:rPr/>
      </w:pPr>
      <w:r>
        <w:rPr/>
        <w:t>AAAADAAAAAEAAAATAAAADAAAAAEAAAAlAAAADAAAAAgAAIBWAAAALAAAAMAAAABrAQAAyQAAAHMB</w:t>
      </w:r>
    </w:p>
    <w:p>
      <w:pPr>
        <w:pStyle w:val="PreformattedText"/>
        <w:bidi w:val="0"/>
        <w:spacing w:before="0" w:after="0"/>
        <w:jc w:val="left"/>
        <w:rPr/>
      </w:pPr>
      <w:r>
        <w:rPr/>
        <w:t>AAAEAAAAgwyzFkgMKBcODLMWgwyzFiUAAAAMAAAABwAAgBMAAAAMAAAAAQAAACUAAAAMAAAAAAAA</w:t>
      </w:r>
    </w:p>
    <w:p>
      <w:pPr>
        <w:pStyle w:val="PreformattedText"/>
        <w:bidi w:val="0"/>
        <w:spacing w:before="0" w:after="0"/>
        <w:jc w:val="left"/>
        <w:rPr/>
      </w:pPr>
      <w:r>
        <w:rPr/>
        <w:t>gCQAAAAkAAAAAACAQQAAAAAAAAAAAACAQQAAAAAAAAAAAgAAAEYAAAA0AAAAKAAAAEVNRisKQACA</w:t>
      </w:r>
    </w:p>
    <w:p>
      <w:pPr>
        <w:pStyle w:val="PreformattedText"/>
        <w:bidi w:val="0"/>
        <w:spacing w:before="0" w:after="0"/>
        <w:jc w:val="left"/>
        <w:rPr/>
      </w:pPr>
      <w:r>
        <w:rPr/>
        <w:t>JAAAABgAAAD/////AQAAALUuPUOC3apDACtaQQDMTEEoAAAADAAAAAEAAAAkAAAAJAAAAAAAgD0A</w:t>
      </w:r>
    </w:p>
    <w:p>
      <w:pPr>
        <w:pStyle w:val="PreformattedText"/>
        <w:bidi w:val="0"/>
        <w:spacing w:before="0" w:after="0"/>
        <w:jc w:val="left"/>
        <w:rPr/>
      </w:pPr>
      <w:r>
        <w:rPr/>
        <w:t>AAAAAAAAAAAAgD0AAAAAAAAAAAIAAAAnAAAAGAAAAAEAAAAAAAAA////AAAAAAAlAAAADAAAAAEA</w:t>
      </w:r>
    </w:p>
    <w:p>
      <w:pPr>
        <w:pStyle w:val="PreformattedText"/>
        <w:bidi w:val="0"/>
        <w:spacing w:before="0" w:after="0"/>
        <w:jc w:val="left"/>
        <w:rPr/>
      </w:pPr>
      <w:r>
        <w:rPr/>
        <w:t>AAAlAAAADAAAAAgAAIBWAAAAMAAAAL0AAABVAQAAywAAAGMBAAAFAAAA0wtcFdMLKRauDCkWrgxc</w:t>
      </w:r>
    </w:p>
    <w:p>
      <w:pPr>
        <w:pStyle w:val="PreformattedText"/>
        <w:bidi w:val="0"/>
        <w:spacing w:before="0" w:after="0"/>
        <w:jc w:val="left"/>
        <w:rPr/>
      </w:pPr>
      <w:r>
        <w:rPr/>
        <w:t>FdMLXBUlAAAADAAAAAcAAIAlAAAADAAAAAAAAIAkAAAAJAAAAAAAgEEAAAAAAAAAAAAAgEEAAAAA</w:t>
      </w:r>
    </w:p>
    <w:p>
      <w:pPr>
        <w:pStyle w:val="PreformattedText"/>
        <w:bidi w:val="0"/>
        <w:spacing w:before="0" w:after="0"/>
        <w:jc w:val="left"/>
        <w:rPr/>
      </w:pPr>
      <w:r>
        <w:rPr/>
        <w:t>AAAAAAIAAABGAAAAfAAAAHAAAABFTUYrKkAAACQAAAAYAAAAAADAQgAAAAAAAAAAAADAQlXVKUN+</w:t>
      </w:r>
    </w:p>
    <w:p>
      <w:pPr>
        <w:pStyle w:val="PreformattedText"/>
        <w:bidi w:val="0"/>
        <w:spacing w:before="0" w:after="0"/>
        <w:jc w:val="left"/>
        <w:rPr/>
      </w:pPr>
      <w:r>
        <w:rPr/>
        <w:t>MqhDNkACgEgAAAA8AAAAAAAA/wEAAAABAAAAAgAAAE4AbwAAuVM+AFEfPgDykj4AUR8+AACAPwAA</w:t>
      </w:r>
    </w:p>
    <w:p>
      <w:pPr>
        <w:pStyle w:val="PreformattedText"/>
        <w:bidi w:val="0"/>
        <w:spacing w:before="0" w:after="0"/>
        <w:jc w:val="left"/>
        <w:rPr/>
      </w:pPr>
      <w:r>
        <w:rPr/>
        <w:t>AAAAAAAAAACAPwAAAAAAAAAAEgAAAAwAAAABAAAAGAAAAAwAAAAAAAAAFgAAAAwAAAAYAAAAJQAA</w:t>
      </w:r>
    </w:p>
    <w:p>
      <w:pPr>
        <w:pStyle w:val="PreformattedText"/>
        <w:bidi w:val="0"/>
        <w:spacing w:before="0" w:after="0"/>
        <w:jc w:val="left"/>
        <w:rPr/>
      </w:pPr>
      <w:r>
        <w:rPr/>
        <w:t>AAwAAAACAAAAVAAAAFgAAAC+AAAAVAEAAMoAAABhAQAAAQAAAACg0kEA8NJBvgAAAF8BAAACAAAA</w:t>
      </w:r>
    </w:p>
    <w:p>
      <w:pPr>
        <w:pStyle w:val="PreformattedText"/>
        <w:bidi w:val="0"/>
        <w:spacing w:before="0" w:after="0"/>
        <w:jc w:val="left"/>
        <w:rPr/>
      </w:pPr>
      <w:r>
        <w:rPr/>
        <w:t>TAAAAAAAAAAAAAAAAAAAAP//////////UAAAAE4AbwAIAAAAAAAAACUAAAAMAAAADQAAgEYAAABA</w:t>
      </w:r>
    </w:p>
    <w:p>
      <w:pPr>
        <w:pStyle w:val="PreformattedText"/>
        <w:bidi w:val="0"/>
        <w:spacing w:before="0" w:after="0"/>
        <w:jc w:val="left"/>
        <w:rPr/>
      </w:pPr>
      <w:r>
        <w:rPr/>
        <w:t>AAAANAAAAEVNRisrQAAADAAAAAAAAAAKQACAJAAAABgAAAD37uj/AQAAAAAAhEEA4BpEAADYQgAA</w:t>
      </w:r>
    </w:p>
    <w:p>
      <w:pPr>
        <w:pStyle w:val="PreformattedText"/>
        <w:bidi w:val="0"/>
        <w:spacing w:before="0" w:after="0"/>
        <w:jc w:val="left"/>
        <w:rPr/>
      </w:pPr>
      <w:r>
        <w:rPr/>
        <w:t>WEIoAAAADAAAAAEAAAAkAAAAJAAAAAAAgD0AAAAAAAAAAAAAgD0AAAAAAAAAAAIAAAAnAAAAGAAA</w:t>
      </w:r>
    </w:p>
    <w:p>
      <w:pPr>
        <w:pStyle w:val="PreformattedText"/>
        <w:bidi w:val="0"/>
        <w:spacing w:before="0" w:after="0"/>
        <w:jc w:val="left"/>
        <w:rPr/>
      </w:pPr>
      <w:r>
        <w:rPr/>
        <w:t>AAEAAAAAAAAA6O73AAAAAAAlAAAADAAAAAEAAAAlAAAADAAAAAgAAIBWAAAAMAAAABAAAABrAgAA</w:t>
      </w:r>
    </w:p>
    <w:p>
      <w:pPr>
        <w:pStyle w:val="PreformattedText"/>
        <w:bidi w:val="0"/>
        <w:spacing w:before="0" w:after="0"/>
        <w:jc w:val="left"/>
        <w:rPr/>
      </w:pPr>
      <w:r>
        <w:rPr/>
        <w:t>fQAAAKICAAAFAAAACAG4JggBGCrIBxgqyAe4JggBuCYlAAAADAAAAAcAAIAlAAAADAAAAAAAAIAk</w:t>
      </w:r>
    </w:p>
    <w:p>
      <w:pPr>
        <w:pStyle w:val="PreformattedText"/>
        <w:bidi w:val="0"/>
        <w:spacing w:before="0" w:after="0"/>
        <w:jc w:val="left"/>
        <w:rPr/>
      </w:pPr>
      <w:r>
        <w:rPr/>
        <w:t>AAAAJAAAAAAAgEEAAAAAAAAAAAAAgEEAAAAAAAAAAAIAAABGAAAAqAAAAJwAAABFTUYrCEABAkAA</w:t>
      </w:r>
    </w:p>
    <w:p>
      <w:pPr>
        <w:pStyle w:val="PreformattedText"/>
        <w:bidi w:val="0"/>
        <w:spacing w:before="0" w:after="0"/>
        <w:jc w:val="left"/>
        <w:rPr/>
      </w:pPr>
      <w:r>
        <w:rPr/>
        <w:t>AAA0AAAAAhDA2wAAAADOAAAAAAAAAArXoz4CAAAAAgAAAAIAAAACAAAAAAAAAAIQwNsAAAAAAAAA</w:t>
      </w:r>
    </w:p>
    <w:p>
      <w:pPr>
        <w:pStyle w:val="PreformattedText"/>
        <w:bidi w:val="0"/>
        <w:spacing w:before="0" w:after="0"/>
        <w:jc w:val="left"/>
        <w:rPr/>
      </w:pPr>
      <w:r>
        <w:rPr/>
        <w:t>/whAAANIAAAAPAAAAAIQwNsFAAAAAAAAAAAAhEEAYChEAAD5QgBgKEQAAPlCAOAaRAAAhEEA4BpE</w:t>
      </w:r>
    </w:p>
    <w:p>
      <w:pPr>
        <w:pStyle w:val="PreformattedText"/>
        <w:bidi w:val="0"/>
        <w:spacing w:before="0" w:after="0"/>
        <w:jc w:val="left"/>
        <w:rPr/>
      </w:pPr>
      <w:r>
        <w:rPr/>
        <w:t>AACEQQBgKEQAAQEBgQMDAxVAAAAQAAAABAAAAAEAAAAkAAAAJAAAAAAAgD0AAAAAAAAAAAAAgD0A</w:t>
      </w:r>
    </w:p>
    <w:p>
      <w:pPr>
        <w:pStyle w:val="PreformattedText"/>
        <w:bidi w:val="0"/>
        <w:spacing w:before="0" w:after="0"/>
        <w:jc w:val="left"/>
        <w:rPr/>
      </w:pPr>
      <w:r>
        <w:rPr/>
        <w:t>AAAAAAAAAAIAAABfAAAAOAAAAAMAAAA4AAAAAAAAADgAAAAAAAAAAAABAAUAAAAAAAAAAAAAAAAA</w:t>
      </w:r>
    </w:p>
    <w:p>
      <w:pPr>
        <w:pStyle w:val="PreformattedText"/>
        <w:bidi w:val="0"/>
        <w:spacing w:before="0" w:after="0"/>
        <w:jc w:val="left"/>
        <w:rPr/>
      </w:pPr>
      <w:r>
        <w:rPr/>
        <w:t>AAAAAAAAAAAAACUAAAAMAAAAAwAAACUAAAAMAAAABQAAgFYAAAAwAAAADwAAAGoCAAB+AAAAowIA</w:t>
      </w:r>
    </w:p>
    <w:p>
      <w:pPr>
        <w:pStyle w:val="PreformattedText"/>
        <w:bidi w:val="0"/>
        <w:spacing w:before="0" w:after="0"/>
        <w:jc w:val="left"/>
        <w:rPr/>
      </w:pPr>
      <w:r>
        <w:rPr/>
        <w:t>AAUAAAAIARgqyAcYKsgHuCYIAbgmCAEYKiUAAAAMAAAABwAAgCUAAAAMAAAAAAAAgCQAAAAkAAAA</w:t>
      </w:r>
    </w:p>
    <w:p>
      <w:pPr>
        <w:pStyle w:val="PreformattedText"/>
        <w:bidi w:val="0"/>
        <w:spacing w:before="0" w:after="0"/>
        <w:jc w:val="left"/>
        <w:rPr/>
      </w:pPr>
      <w:r>
        <w:rPr/>
        <w:t>AACAQQAAAAAAAAAAAACAQQAAAAAAAAAAAgAAACgAAAAMAAAAAwAAAEYAAAAUAQAACAEAAEVNRisq</w:t>
      </w:r>
    </w:p>
    <w:p>
      <w:pPr>
        <w:pStyle w:val="PreformattedText"/>
        <w:bidi w:val="0"/>
        <w:spacing w:before="0" w:after="0"/>
        <w:jc w:val="left"/>
        <w:rPr/>
      </w:pPr>
      <w:r>
        <w:rPr/>
        <w:t>QAAAJAAAABgAAAAAAMBCAAAAAAAAAAAAAMBCAACEQQDgGkQ2QAKA4AAAANQAAAAAAAD/AQAAAAEA</w:t>
      </w:r>
    </w:p>
    <w:p>
      <w:pPr>
        <w:pStyle w:val="PreformattedText"/>
        <w:bidi w:val="0"/>
        <w:spacing w:before="0" w:after="0"/>
        <w:jc w:val="left"/>
        <w:rPr/>
      </w:pPr>
      <w:r>
        <w:rPr/>
        <w:t>AAARAAAAQQBwAHAAcgBvAHYAZQBkACAAYQBtAG8AdQBuAHQAcwAgAADyxD0A3n0+AFwuPgDefT4A</w:t>
      </w:r>
    </w:p>
    <w:p>
      <w:pPr>
        <w:pStyle w:val="PreformattedText"/>
        <w:bidi w:val="0"/>
        <w:spacing w:before="0" w:after="0"/>
        <w:jc w:val="left"/>
        <w:rPr/>
      </w:pPr>
      <w:r>
        <w:rPr/>
        <w:t>o20+AN59PgB1lj4A3n0+AGepPgDefT6ACsk+AN59PoB85T4A3n0+AJACPwDefT7AYRI/AN59PsBI</w:t>
      </w:r>
    </w:p>
    <w:p>
      <w:pPr>
        <w:pStyle w:val="PreformattedText"/>
        <w:bidi w:val="0"/>
        <w:spacing w:before="0" w:after="0"/>
        <w:jc w:val="left"/>
        <w:rPr/>
      </w:pPr>
      <w:r>
        <w:rPr/>
        <w:t>Gj8A3n0+gBoqPwDefT5AzEE/AN59PgCeUT8A3n0+wG9hPwDefT6AQXE/AN59PoAoeT8A3n0+wLCD</w:t>
      </w:r>
    </w:p>
    <w:p>
      <w:pPr>
        <w:pStyle w:val="PreformattedText"/>
        <w:bidi w:val="0"/>
        <w:spacing w:before="0" w:after="0"/>
        <w:jc w:val="left"/>
        <w:rPr/>
      </w:pPr>
      <w:r>
        <w:rPr/>
        <w:t>PwDefT4AAIA/AAAAAAAAAAAAAIA/AAAAAAAAAAAAABIAAAAMAAAAAQAAABgAAAAMAAAAAAAAABYA</w:t>
      </w:r>
    </w:p>
    <w:p>
      <w:pPr>
        <w:pStyle w:val="PreformattedText"/>
        <w:bidi w:val="0"/>
        <w:spacing w:before="0" w:after="0"/>
        <w:jc w:val="left"/>
        <w:rPr/>
      </w:pPr>
      <w:r>
        <w:rPr/>
        <w:t>AAAMAAAAGAAAACUAAAAMAAAAAgAAAFQAAAC0AAAAGgAAAHgCAAB0AAAAhQIAAAEAAAAAoNJBAPDS</w:t>
      </w:r>
    </w:p>
    <w:p>
      <w:pPr>
        <w:pStyle w:val="PreformattedText"/>
        <w:bidi w:val="0"/>
        <w:spacing w:before="0" w:after="0"/>
        <w:jc w:val="left"/>
        <w:rPr/>
      </w:pPr>
      <w:r>
        <w:rPr/>
        <w:t>QRoAAACDAgAAEQAAAEwAAAAAAAAAAAAAAAAAAAD//////////3AAAABBAHAAcAByAG8AdgBlAGQA</w:t>
      </w:r>
    </w:p>
    <w:p>
      <w:pPr>
        <w:pStyle w:val="PreformattedText"/>
        <w:bidi w:val="0"/>
        <w:spacing w:before="0" w:after="0"/>
        <w:jc w:val="left"/>
        <w:rPr/>
      </w:pPr>
      <w:r>
        <w:rPr/>
        <w:t>IABhAG0AbwB1AG4AdABzACAAAAAHAAAABgAAAAYAAAAEAAAABgAAAAUAAAAGAAAABgAAAAMAAAAG</w:t>
      </w:r>
    </w:p>
    <w:p>
      <w:pPr>
        <w:pStyle w:val="PreformattedText"/>
        <w:bidi w:val="0"/>
        <w:spacing w:before="0" w:after="0"/>
        <w:jc w:val="left"/>
        <w:rPr/>
      </w:pPr>
      <w:r>
        <w:rPr/>
        <w:t>AAAACQAAAAYAAAAGAAAABgAAAAMAAAAFAAAAAAAAACUAAAAMAAAADQAAgEYAAADsAAAA4AAAAEVN</w:t>
      </w:r>
    </w:p>
    <w:p>
      <w:pPr>
        <w:pStyle w:val="PreformattedText"/>
        <w:bidi w:val="0"/>
        <w:spacing w:before="0" w:after="0"/>
        <w:jc w:val="left"/>
        <w:rPr/>
      </w:pPr>
      <w:r>
        <w:rPr/>
        <w:t>RisrQAAADAAAAAAAAAAqQAAAJAAAABgAAAAAAMBCAAAAAAAAAAAAAMBCAACEQQDgGkQ2QAKArAAA</w:t>
      </w:r>
    </w:p>
    <w:p>
      <w:pPr>
        <w:pStyle w:val="PreformattedText"/>
        <w:bidi w:val="0"/>
        <w:spacing w:before="0" w:after="0"/>
        <w:jc w:val="left"/>
        <w:rPr/>
      </w:pPr>
      <w:r>
        <w:rPr/>
        <w:t>AKAAAAAAAAD/AQAAAAEAAAAMAAAAdwBpAGwAbAAgAGIAZQAgAHUAcwBlAGQAAGCLPgAzwz6AdbQ+</w:t>
      </w:r>
    </w:p>
    <w:p>
      <w:pPr>
        <w:pStyle w:val="PreformattedText"/>
        <w:bidi w:val="0"/>
        <w:spacing w:before="0" w:after="0"/>
        <w:jc w:val="left"/>
        <w:rPr/>
      </w:pPr>
      <w:r>
        <w:rPr/>
        <w:t>ADPDPgAZwT4AM8M+gLzNPgAzwz4AYNo+ADPDPgAu6j4AM8M+wOgEPwAzwz6AuhQ/ADPDPoChHD8A</w:t>
      </w:r>
    </w:p>
    <w:p>
      <w:pPr>
        <w:pStyle w:val="PreformattedText"/>
        <w:bidi w:val="0"/>
        <w:spacing w:before="0" w:after="0"/>
        <w:jc w:val="left"/>
        <w:rPr/>
      </w:pPr>
      <w:r>
        <w:rPr/>
        <w:t>M8M+QHMsPwAzwz5ArDo/ADPDPgB+Sj8AM8M+AACAPwAAAAAAAAAAAACAPwAAAAAAAAAAEgAAAAwA</w:t>
      </w:r>
    </w:p>
    <w:p>
      <w:pPr>
        <w:pStyle w:val="PreformattedText"/>
        <w:bidi w:val="0"/>
        <w:spacing w:before="0" w:after="0"/>
        <w:jc w:val="left"/>
        <w:rPr/>
      </w:pPr>
      <w:r>
        <w:rPr/>
        <w:t>AAABAAAAGAAAAAwAAAAAAAAAFgAAAAwAAAAYAAAAJQAAAAwAAAACAAAAVAAAAJQAAAArAAAAhQIA</w:t>
      </w:r>
    </w:p>
    <w:p>
      <w:pPr>
        <w:pStyle w:val="PreformattedText"/>
        <w:bidi w:val="0"/>
        <w:spacing w:before="0" w:after="0"/>
        <w:jc w:val="left"/>
        <w:rPr/>
      </w:pPr>
      <w:r>
        <w:rPr/>
        <w:t>AGAAAACSAgAAAQAAAACg0kEA8NJBKwAAAJACAAAMAAAATAAAAAAAAAAAAAAAAAAAAP//////////</w:t>
      </w:r>
    </w:p>
    <w:p>
      <w:pPr>
        <w:pStyle w:val="PreformattedText"/>
        <w:bidi w:val="0"/>
        <w:spacing w:before="0" w:after="0"/>
        <w:jc w:val="left"/>
        <w:rPr/>
      </w:pPr>
      <w:r>
        <w:rPr/>
        <w:t>ZAAAAHcAaQBsAGwAIABiAGUAIAB1AHMAZQBkAAgAAAACAAAAAgAAAAIAAAADAAAABgAAAAYAAAAD</w:t>
      </w:r>
    </w:p>
    <w:p>
      <w:pPr>
        <w:pStyle w:val="PreformattedText"/>
        <w:bidi w:val="0"/>
        <w:spacing w:before="0" w:after="0"/>
        <w:jc w:val="left"/>
        <w:rPr/>
      </w:pPr>
      <w:r>
        <w:rPr/>
        <w:t>AAAABgAAAAUAAAAGAAAAAAAAACUAAAAMAAAADQAAgEYAAAB8AAAAcAAAAEVNRisrQAAADAAAAAAA</w:t>
      </w:r>
    </w:p>
    <w:p>
      <w:pPr>
        <w:pStyle w:val="PreformattedText"/>
        <w:bidi w:val="0"/>
        <w:spacing w:before="0" w:after="0"/>
        <w:jc w:val="left"/>
        <w:rPr/>
      </w:pPr>
      <w:r>
        <w:rPr/>
        <w:t>AAAIQAADUAAAAEQAAAACEMDbBgAAAAAAAAAAgCBDAKA/RACAIEMAgEpEAABMQwBgVUQAgHdDAIBK</w:t>
      </w:r>
    </w:p>
    <w:p>
      <w:pPr>
        <w:pStyle w:val="PreformattedText"/>
        <w:bidi w:val="0"/>
        <w:spacing w:before="0" w:after="0"/>
        <w:jc w:val="left"/>
        <w:rPr/>
      </w:pPr>
      <w:r>
        <w:rPr/>
        <w:t>RACAd0MAoD9EAIAgQwCgP0QAAQEBAYEDAxRAAIAQAAAABAAAAPfu6P8kAAAAJAAAAAAAgD0AAAAA</w:t>
      </w:r>
    </w:p>
    <w:p>
      <w:pPr>
        <w:pStyle w:val="PreformattedText"/>
        <w:bidi w:val="0"/>
        <w:spacing w:before="0" w:after="0"/>
        <w:jc w:val="left"/>
        <w:rPr/>
      </w:pPr>
      <w:r>
        <w:rPr/>
        <w:t>AAAAAAAAgD0AAAAAAAAAAAIAAAAlAAAADAAAAAEAAAATAAAADAAAAAEAAAAlAAAADAAAAAgAAIBW</w:t>
      </w:r>
    </w:p>
    <w:p>
      <w:pPr>
        <w:pStyle w:val="PreformattedText"/>
        <w:bidi w:val="0"/>
        <w:spacing w:before="0" w:after="0"/>
        <w:jc w:val="left"/>
        <w:rPr/>
      </w:pPr>
      <w:r>
        <w:rPr/>
        <w:t>AAAANAAAAKAAAAD+AgAA+AAAAFYDAAAGAAAACAroLwgKoDLADFg1eA+gMngP6C8ICugvJQAAAAwA</w:t>
      </w:r>
    </w:p>
    <w:p>
      <w:pPr>
        <w:pStyle w:val="PreformattedText"/>
        <w:bidi w:val="0"/>
        <w:spacing w:before="0" w:after="0"/>
        <w:jc w:val="left"/>
        <w:rPr/>
      </w:pPr>
      <w:r>
        <w:rPr/>
        <w:t>AAAHAACAEwAAAAwAAAABAAAAJQAAAAwAAAAAAACAJAAAACQAAAAAAIBBAAAAAAAAAAAAAIBBAAAA</w:t>
      </w:r>
    </w:p>
    <w:p>
      <w:pPr>
        <w:pStyle w:val="PreformattedText"/>
        <w:bidi w:val="0"/>
        <w:spacing w:before="0" w:after="0"/>
        <w:jc w:val="left"/>
        <w:rPr/>
      </w:pPr>
      <w:r>
        <w:rPr/>
        <w:t>AAAAAAACAAAARgAAAGAAAABUAAAARU1GKwhAAQJAAAAANAAAAAIQwNsAAAAAzgAAAAAAAAAK16M+</w:t>
      </w:r>
    </w:p>
    <w:p>
      <w:pPr>
        <w:pStyle w:val="PreformattedText"/>
        <w:bidi w:val="0"/>
        <w:spacing w:before="0" w:after="0"/>
        <w:jc w:val="left"/>
        <w:rPr/>
      </w:pPr>
      <w:r>
        <w:rPr/>
        <w:t>AgAAAAIAAAACAAAAAgAAAAAAAAACEMDbAAAAAAAAAP8VQAAAEAAAAAQAAAABAAAAJAAAACQAAAAA</w:t>
      </w:r>
    </w:p>
    <w:p>
      <w:pPr>
        <w:pStyle w:val="PreformattedText"/>
        <w:bidi w:val="0"/>
        <w:spacing w:before="0" w:after="0"/>
        <w:jc w:val="left"/>
        <w:rPr/>
      </w:pPr>
      <w:r>
        <w:rPr/>
        <w:t>AIA9AAAAAAAAAAAAAIA9AAAAAAAAAAACAAAAXwAAADgAAAADAAAAOAAAAAAAAAA4AAAAAAAAAAAA</w:t>
      </w:r>
    </w:p>
    <w:p>
      <w:pPr>
        <w:pStyle w:val="PreformattedText"/>
        <w:bidi w:val="0"/>
        <w:spacing w:before="0" w:after="0"/>
        <w:jc w:val="left"/>
        <w:rPr/>
      </w:pPr>
      <w:r>
        <w:rPr/>
        <w:t>AQAFAAAAAAAAAAAAAAAAAAAAAAAAAAAAAAAlAAAADAAAAAMAAAAlAAAADAAAAAUAAIBWAAAANAAA</w:t>
      </w:r>
    </w:p>
    <w:p>
      <w:pPr>
        <w:pStyle w:val="PreformattedText"/>
        <w:bidi w:val="0"/>
        <w:spacing w:before="0" w:after="0"/>
        <w:jc w:val="left"/>
        <w:rPr/>
      </w:pPr>
      <w:r>
        <w:rPr/>
        <w:t>AJ8AAAD9AgAA+QAAAFcDAAAGAAAACAroLwgKoDLADFg1eA+gMngP6C8ICugvJQAAAAwAAAAHAACA</w:t>
      </w:r>
    </w:p>
    <w:p>
      <w:pPr>
        <w:pStyle w:val="PreformattedText"/>
        <w:bidi w:val="0"/>
        <w:spacing w:before="0" w:after="0"/>
        <w:jc w:val="left"/>
        <w:rPr/>
      </w:pPr>
      <w:r>
        <w:rPr/>
        <w:t>JQAAAAwAAAAAAACAJAAAACQAAAAAAIBBAAAAAAAAAAAAAIBBAAAAAAAAAAACAAAAKAAAAAwAAAAD</w:t>
      </w:r>
    </w:p>
    <w:p>
      <w:pPr>
        <w:pStyle w:val="PreformattedText"/>
        <w:bidi w:val="0"/>
        <w:spacing w:before="0" w:after="0"/>
        <w:jc w:val="left"/>
        <w:rPr/>
      </w:pPr>
      <w:r>
        <w:rPr/>
        <w:t>AAAARgAAAAABAAD0AAAARU1GKypAAAAkAAAAGAAAAAAAwEIAAAAAAAAAAAAAwEIAgCBDAKA/RDZA</w:t>
      </w:r>
    </w:p>
    <w:p>
      <w:pPr>
        <w:pStyle w:val="PreformattedText"/>
        <w:bidi w:val="0"/>
        <w:spacing w:before="0" w:after="0"/>
        <w:jc w:val="left"/>
        <w:rPr/>
      </w:pPr>
      <w:r>
        <w:rPr/>
        <w:t>AoDMAAAAwAAAAAAAAP8BAAAAAQAAAA8AAABRAFMARQAgAG0AYQB5ACAAYQBwAHAAZQBhAGwAIAAA</w:t>
      </w:r>
    </w:p>
    <w:p>
      <w:pPr>
        <w:pStyle w:val="PreformattedText"/>
        <w:bidi w:val="0"/>
        <w:spacing w:before="0" w:after="0"/>
        <w:jc w:val="left"/>
        <w:rPr/>
      </w:pPr>
      <w:r>
        <w:rPr/>
        <w:t>zAc9AFUxPgDm9D0AVTE+AFZGPgBVMT6AHIk+AFUxPoDqmD4AVTE+AE7IPgBVMT6A8ec+AFUxPsAx</w:t>
      </w:r>
    </w:p>
    <w:p>
      <w:pPr>
        <w:pStyle w:val="PreformattedText"/>
        <w:bidi w:val="0"/>
        <w:spacing w:before="0" w:after="0"/>
        <w:jc w:val="left"/>
        <w:rPr/>
      </w:pPr>
      <w:r>
        <w:rPr/>
        <w:t>Aj8AVTE+wBgKPwBVMT6A6hk/AFUxPkC8KT8AVTE+AI45PwBVMT7AX0k/AFUxPoAxWT8AVTE+QINf</w:t>
      </w:r>
    </w:p>
    <w:p>
      <w:pPr>
        <w:pStyle w:val="PreformattedText"/>
        <w:bidi w:val="0"/>
        <w:spacing w:before="0" w:after="0"/>
        <w:jc w:val="left"/>
        <w:rPr/>
      </w:pPr>
      <w:r>
        <w:rPr/>
        <w:t>PwBVMT4AAIA/AAAAAAAAAAAAAIA/AAAAAAAAAAAAABIAAAAMAAAAAQAAABgAAAAMAAAAAAAAABYA</w:t>
      </w:r>
    </w:p>
    <w:p>
      <w:pPr>
        <w:pStyle w:val="PreformattedText"/>
        <w:bidi w:val="0"/>
        <w:spacing w:before="0" w:after="0"/>
        <w:jc w:val="left"/>
        <w:rPr/>
      </w:pPr>
      <w:r>
        <w:rPr/>
        <w:t>AAAMAAAAGAAAACUAAAAMAAAAAgAAAFQAAACoAAAApAAAAAQDAAD0AAAAEQMAAAEAAAAAoNJBAPDS</w:t>
      </w:r>
    </w:p>
    <w:p>
      <w:pPr>
        <w:pStyle w:val="PreformattedText"/>
        <w:bidi w:val="0"/>
        <w:spacing w:before="0" w:after="0"/>
        <w:jc w:val="left"/>
        <w:rPr/>
      </w:pPr>
      <w:r>
        <w:rPr/>
        <w:t>QaQAAAAPAwAADwAAAEwAAAAAAAAAAAAAAAAAAAD//////////2wAAABRAFMARQAgAG0AYQB5ACAA</w:t>
      </w:r>
    </w:p>
    <w:p>
      <w:pPr>
        <w:pStyle w:val="PreformattedText"/>
        <w:bidi w:val="0"/>
        <w:spacing w:before="0" w:after="0"/>
        <w:jc w:val="left"/>
        <w:rPr/>
      </w:pPr>
      <w:r>
        <w:rPr/>
        <w:t>YQBwAHAAZQBhAGwAIAAAAAgAAAAHAAAABwAAAAMAAAAJAAAABgAAAAUAAAADAAAABgAAAAYAAAAG</w:t>
      </w:r>
    </w:p>
    <w:p>
      <w:pPr>
        <w:pStyle w:val="PreformattedText"/>
        <w:bidi w:val="0"/>
        <w:spacing w:before="0" w:after="0"/>
        <w:jc w:val="left"/>
        <w:rPr/>
      </w:pPr>
      <w:r>
        <w:rPr/>
        <w:t>AAAABgAAAAYAAAACAAAAAAAAACUAAAAMAAAADQAAgEYAAADYAAAAzAAAAEVNRisrQAAADAAAAAAA</w:t>
      </w:r>
    </w:p>
    <w:p>
      <w:pPr>
        <w:pStyle w:val="PreformattedText"/>
        <w:bidi w:val="0"/>
        <w:spacing w:before="0" w:after="0"/>
        <w:jc w:val="left"/>
        <w:rPr/>
      </w:pPr>
      <w:r>
        <w:rPr/>
        <w:t>AAAqQAAAJAAAABgAAAAAAMBCAAAAAAAAAAAAAMBCAIAgQwCgP0Q2QAKAmAAAAIwAAAAAAAD/AQAA</w:t>
      </w:r>
    </w:p>
    <w:p>
      <w:pPr>
        <w:pStyle w:val="PreformattedText"/>
        <w:bidi w:val="0"/>
        <w:spacing w:before="0" w:after="0"/>
        <w:jc w:val="left"/>
        <w:rPr/>
      </w:pPr>
      <w:r>
        <w:rPr/>
        <w:t>AAEAAAAKAAAAYQBuAHkAIABjAG8AcwB0AHMAIAAAsV8+gO6cPgB8jz6A7pw+gB+vPoDunD6Akcs+</w:t>
      </w:r>
    </w:p>
    <w:p>
      <w:pPr>
        <w:pStyle w:val="PreformattedText"/>
        <w:bidi w:val="0"/>
        <w:spacing w:before="0" w:after="0"/>
        <w:jc w:val="left"/>
        <w:rPr/>
      </w:pPr>
      <w:r>
        <w:rPr/>
        <w:t>gO6cPoBf2z6A7pw+gNH3PoDunD6Augs/gO6cPoDzGT+A7pw+gNohP4DunD6AEzA/gO6cPgAAgD8A</w:t>
      </w:r>
    </w:p>
    <w:p>
      <w:pPr>
        <w:pStyle w:val="PreformattedText"/>
        <w:bidi w:val="0"/>
        <w:spacing w:before="0" w:after="0"/>
        <w:jc w:val="left"/>
        <w:rPr/>
      </w:pPr>
      <w:r>
        <w:rPr/>
        <w:t>AAAAAAAAAAAAgD8AAAAAAAAAABIAAAAMAAAAAQAAABgAAAAMAAAAAAAAABYAAAAMAAAAGAAAACUA</w:t>
      </w:r>
    </w:p>
    <w:p>
      <w:pPr>
        <w:pStyle w:val="PreformattedText"/>
        <w:bidi w:val="0"/>
        <w:spacing w:before="0" w:after="0"/>
        <w:jc w:val="left"/>
        <w:rPr/>
      </w:pPr>
      <w:r>
        <w:rPr/>
        <w:t>AAAMAAAAAgAAAFQAAACIAAAAtQAAABEDAADhAAAAHgMAAAEAAAAAoNJBAPDSQbUAAAAcAwAACgAA</w:t>
      </w:r>
    </w:p>
    <w:p>
      <w:pPr>
        <w:pStyle w:val="PreformattedText"/>
        <w:bidi w:val="0"/>
        <w:spacing w:before="0" w:after="0"/>
        <w:jc w:val="left"/>
        <w:rPr/>
      </w:pPr>
      <w:r>
        <w:rPr/>
        <w:t>AEwAAAAAAAAAAAAAAAAAAAD//////////2AAAABhAG4AeQAgAGMAbwBzAHQAcwAgAAYAAAAGAAAA</w:t>
      </w:r>
    </w:p>
    <w:p>
      <w:pPr>
        <w:pStyle w:val="PreformattedText"/>
        <w:bidi w:val="0"/>
        <w:spacing w:before="0" w:after="0"/>
        <w:jc w:val="left"/>
        <w:rPr/>
      </w:pPr>
      <w:r>
        <w:rPr/>
        <w:t>BQAAAAMAAAAFAAAABgAAAAUAAAADAAAABQAAAAAAAAAlAAAADAAAAA0AAIBGAAAA5AAAANgAAABF</w:t>
      </w:r>
    </w:p>
    <w:p>
      <w:pPr>
        <w:pStyle w:val="PreformattedText"/>
        <w:bidi w:val="0"/>
        <w:spacing w:before="0" w:after="0"/>
        <w:jc w:val="left"/>
        <w:rPr/>
      </w:pPr>
      <w:r>
        <w:rPr/>
        <w:t>TUYrK0AAAAwAAAAAAAAAKkAAACQAAAAYAAAAAADAQgAAAAAAAAAAAADAQgCAIEMAoD9ENkACgKQA</w:t>
      </w:r>
    </w:p>
    <w:p>
      <w:pPr>
        <w:pStyle w:val="PreformattedText"/>
        <w:bidi w:val="0"/>
        <w:spacing w:before="0" w:after="0"/>
        <w:jc w:val="left"/>
        <w:rPr/>
      </w:pPr>
      <w:r>
        <w:rPr/>
        <w:t>AACYAAAAAAAA/wEAAAABAAAACwAAAGUAeABjAGwAdQBkAGUAZAAgAGIAeQAAYyA+gDLhPgCqXz6A</w:t>
      </w:r>
    </w:p>
    <w:p>
      <w:pPr>
        <w:pStyle w:val="PreformattedText"/>
        <w:bidi w:val="0"/>
        <w:spacing w:before="0" w:after="0"/>
        <w:jc w:val="left"/>
        <w:rPr/>
      </w:pPr>
      <w:r>
        <w:rPr/>
        <w:t>MuE+AEeMPoAy4T4Auag+gDLhPoBctT6AMuE+AADVPoAy4T6Ao/Q+gDLhPoAjCj+AMuE+QPUZP4Ay</w:t>
      </w:r>
    </w:p>
    <w:p>
      <w:pPr>
        <w:pStyle w:val="PreformattedText"/>
        <w:bidi w:val="0"/>
        <w:spacing w:before="0" w:after="0"/>
        <w:jc w:val="left"/>
        <w:rPr/>
      </w:pPr>
      <w:r>
        <w:rPr/>
        <w:t>4T5A3CE/gDLhPgCuMT+AMuE+AACAPwAAAAAAAAAAAACAPwAAAAAAAAAAAAASAAAADAAAAAEAAAAY</w:t>
      </w:r>
    </w:p>
    <w:p>
      <w:pPr>
        <w:pStyle w:val="PreformattedText"/>
        <w:bidi w:val="0"/>
        <w:spacing w:before="0" w:after="0"/>
        <w:jc w:val="left"/>
        <w:rPr/>
      </w:pPr>
      <w:r>
        <w:rPr/>
        <w:t>AAAADAAAAAAAAAAWAAAADAAAABgAAAAlAAAADAAAAAIAAABUAAAAkAAAALAAAAAeAwAA5wAAACsD</w:t>
      </w:r>
    </w:p>
    <w:p>
      <w:pPr>
        <w:pStyle w:val="PreformattedText"/>
        <w:bidi w:val="0"/>
        <w:spacing w:before="0" w:after="0"/>
        <w:jc w:val="left"/>
        <w:rPr/>
      </w:pPr>
      <w:r>
        <w:rPr/>
        <w:t>AAABAAAAAKDSQQDw0kGwAAAAKQMAAAsAAABMAAAAAAAAAAAAAAAAAAAA//////////9kAAAAZQB4</w:t>
      </w:r>
    </w:p>
    <w:p>
      <w:pPr>
        <w:pStyle w:val="PreformattedText"/>
        <w:bidi w:val="0"/>
        <w:spacing w:before="0" w:after="0"/>
        <w:jc w:val="left"/>
        <w:rPr/>
      </w:pPr>
      <w:r>
        <w:rPr/>
        <w:t>AGMAbAB1AGQAZQBkACAAYgB5AAAABgAAAAUAAAAFAAAAAgAAAAYAAAAGAAAABgAAAAYAAAADAAAA</w:t>
      </w:r>
    </w:p>
    <w:p>
      <w:pPr>
        <w:pStyle w:val="PreformattedText"/>
        <w:bidi w:val="0"/>
        <w:spacing w:before="0" w:after="0"/>
        <w:jc w:val="left"/>
        <w:rPr/>
      </w:pPr>
      <w:r>
        <w:rPr/>
        <w:t>BgAAAAAAAAAlAAAADAAAAA0AAIBGAAAAsAAAAKQAAABFTUYrK0AAAAwAAAAAAAAAKkAAACQAAAAY</w:t>
      </w:r>
    </w:p>
    <w:p>
      <w:pPr>
        <w:pStyle w:val="PreformattedText"/>
        <w:bidi w:val="0"/>
        <w:spacing w:before="0" w:after="0"/>
        <w:jc w:val="left"/>
        <w:rPr/>
      </w:pPr>
      <w:r>
        <w:rPr/>
        <w:t>AAAAAADAQgAAAAAAAAAAAADAQgCAIEMAoD9ENkACgHAAAABkAAAAAAAA/wEAAAABAAAABgAAAEUA</w:t>
      </w:r>
    </w:p>
    <w:p>
      <w:pPr>
        <w:pStyle w:val="PreformattedText"/>
        <w:bidi w:val="0"/>
        <w:spacing w:before="0" w:after="0"/>
        <w:jc w:val="left"/>
        <w:rPr/>
      </w:pPr>
      <w:r>
        <w:rPr/>
        <w:t>UgBDAE8AVAAgAIBxhD6AuxI/AGOqPoC7Ej+AeNM+gLsSPwCO/D6AuxI/AGcUP4C7Ej8AxyU/gLsS</w:t>
      </w:r>
    </w:p>
    <w:p>
      <w:pPr>
        <w:pStyle w:val="PreformattedText"/>
        <w:bidi w:val="0"/>
        <w:spacing w:before="0" w:after="0"/>
        <w:jc w:val="left"/>
        <w:rPr/>
      </w:pPr>
      <w:r>
        <w:rPr/>
        <w:t>PwAAgD8AAAAAAAAAAAAAgD8AAAAAAAAAABIAAAAMAAAAAQAAABgAAAAMAAAAAAAAABYAAAAMAAAA</w:t>
      </w:r>
    </w:p>
    <w:p>
      <w:pPr>
        <w:pStyle w:val="PreformattedText"/>
        <w:bidi w:val="0"/>
        <w:spacing w:before="0" w:after="0"/>
        <w:jc w:val="left"/>
        <w:rPr/>
      </w:pPr>
      <w:r>
        <w:rPr/>
        <w:t>GAAAACUAAAAMAAAAAgAAAFQAAABwAAAAuQAAACsDAADfAAAAOAMAAAEAAAAAoNJBAPDSQbkAAAA2</w:t>
      </w:r>
    </w:p>
    <w:p>
      <w:pPr>
        <w:pStyle w:val="PreformattedText"/>
        <w:bidi w:val="0"/>
        <w:spacing w:before="0" w:after="0"/>
        <w:jc w:val="left"/>
        <w:rPr/>
      </w:pPr>
      <w:r>
        <w:rPr/>
        <w:t>AwAABgAAAEwAAAAAAAAAAAAAAAAAAAD//////////1gAAABFAFIAQwBPAFQAIAAHAAAACAAAAAgA</w:t>
      </w:r>
    </w:p>
    <w:p>
      <w:pPr>
        <w:pStyle w:val="PreformattedText"/>
        <w:bidi w:val="0"/>
        <w:spacing w:before="0" w:after="0"/>
        <w:jc w:val="left"/>
        <w:rPr/>
      </w:pPr>
      <w:r>
        <w:rPr/>
        <w:t>AAAIAAAABwAAAAAAAAAlAAAADAAAAA0AAIBGAAAAmAAAAIwAAABFTUYrK0AAAAwAAAAAAAAACEAB</w:t>
      </w:r>
    </w:p>
    <w:p>
      <w:pPr>
        <w:pStyle w:val="PreformattedText"/>
        <w:bidi w:val="0"/>
        <w:spacing w:before="0" w:after="0"/>
        <w:jc w:val="left"/>
        <w:rPr/>
      </w:pPr>
      <w:r>
        <w:rPr/>
        <w:t>AkAAAAA0AAAAAhDA2wAAAADOAAAAAAAAAArXoz4CAAAAAgAAAAIAAAACAAAAAAAAAAIQwNsAAAAA</w:t>
      </w:r>
    </w:p>
    <w:p>
      <w:pPr>
        <w:pStyle w:val="PreformattedText"/>
        <w:bidi w:val="0"/>
        <w:spacing w:before="0" w:after="0"/>
        <w:jc w:val="left"/>
        <w:rPr/>
      </w:pPr>
      <w:r>
        <w:rPr/>
        <w:t>v3dG/whAAAMsAAAAIAAAAAIQwNsCAAAAAAAAAABAS0MA4DhEOdJLQwAEPkQAAQEBFUAAABAAAAAE</w:t>
      </w:r>
    </w:p>
    <w:p>
      <w:pPr>
        <w:pStyle w:val="PreformattedText"/>
        <w:bidi w:val="0"/>
        <w:spacing w:before="0" w:after="0"/>
        <w:jc w:val="left"/>
        <w:rPr/>
      </w:pPr>
      <w:r>
        <w:rPr/>
        <w:t>AAAAAQAAACQAAAAkAAAAAACAPQAAAAAAAAAAAACAPQAAAAAAAAAAAgAAAF8AAAA4AAAAAwAAADgA</w:t>
      </w:r>
    </w:p>
    <w:p>
      <w:pPr>
        <w:pStyle w:val="PreformattedText"/>
        <w:bidi w:val="0"/>
        <w:spacing w:before="0" w:after="0"/>
        <w:jc w:val="left"/>
        <w:rPr/>
      </w:pPr>
      <w:r>
        <w:rPr/>
        <w:t>AAAAAAAAOAAAAAAAAAAAAAEABQAAAAAAAABGd78AAAAAAAAAAAAAAAAAJQAAAAwAAAADAAAAJQAA</w:t>
      </w:r>
    </w:p>
    <w:p>
      <w:pPr>
        <w:pStyle w:val="PreformattedText"/>
        <w:bidi w:val="0"/>
        <w:spacing w:before="0" w:after="0"/>
        <w:jc w:val="left"/>
        <w:rPr/>
      </w:pPr>
      <w:r>
        <w:rPr/>
        <w:t>AAwAAAAFAACAVwAAACQAAADKAAAA4gIAAM0AAAD6AgAAAgAAALQMOC6+DIEvJQAAAAwAAAAHAACA</w:t>
      </w:r>
    </w:p>
    <w:p>
      <w:pPr>
        <w:pStyle w:val="PreformattedText"/>
        <w:bidi w:val="0"/>
        <w:spacing w:before="0" w:after="0"/>
        <w:jc w:val="left"/>
        <w:rPr/>
      </w:pPr>
      <w:r>
        <w:rPr/>
        <w:t>JQAAAAwAAAAAAACAJAAAACQAAAAAAIBBAAAAAAAAAAAAAIBBAAAAAAAAAAACAAAAKAAAAAwAAAAD</w:t>
      </w:r>
    </w:p>
    <w:p>
      <w:pPr>
        <w:pStyle w:val="PreformattedText"/>
        <w:bidi w:val="0"/>
        <w:spacing w:before="0" w:after="0"/>
        <w:jc w:val="left"/>
        <w:rPr/>
      </w:pPr>
      <w:r>
        <w:rPr/>
        <w:t>AAAARgAAAFwAAABQAAAARU1GKwhAAAM8AAAAMAAAAAIQwNsEAAAAAAAAAGZ5T0Oawj1EAABMQwCg</w:t>
      </w:r>
    </w:p>
    <w:p>
      <w:pPr>
        <w:pStyle w:val="PreformattedText"/>
        <w:bidi w:val="0"/>
        <w:spacing w:before="0" w:after="0"/>
        <w:jc w:val="left"/>
        <w:rPr/>
      </w:pPr>
      <w:r>
        <w:rPr/>
        <w:t>P0T3HUhDrs89RGZ5T0Oawj1EAAEBgRRAAIAQAAAABAAAAL93Rv8oAAAADAAAAAEAAAAkAAAAJAAA</w:t>
      </w:r>
    </w:p>
    <w:p>
      <w:pPr>
        <w:pStyle w:val="PreformattedText"/>
        <w:bidi w:val="0"/>
        <w:spacing w:before="0" w:after="0"/>
        <w:jc w:val="left"/>
        <w:rPr/>
      </w:pPr>
      <w:r>
        <w:rPr/>
        <w:t>AAAAgD0AAAAAAAAAAAAAgD0AAAAAAAAAAAIAAAAnAAAAGAAAAAEAAAAAAAAARne/AAAAAAAlAAAA</w:t>
      </w:r>
    </w:p>
    <w:p>
      <w:pPr>
        <w:pStyle w:val="PreformattedText"/>
        <w:bidi w:val="0"/>
        <w:spacing w:before="0" w:after="0"/>
        <w:jc w:val="left"/>
        <w:rPr/>
      </w:pPr>
      <w:r>
        <w:rPr/>
        <w:t>DAAAAAEAAAATAAAADAAAAAEAAAAlAAAADAAAAAgAAIBWAAAALAAAAMgAAAD3AgAA0AAAAP8CAAAE</w:t>
      </w:r>
    </w:p>
    <w:p>
      <w:pPr>
        <w:pStyle w:val="PreformattedText"/>
        <w:bidi w:val="0"/>
        <w:spacing w:before="0" w:after="0"/>
        <w:jc w:val="left"/>
        <w:rPr/>
      </w:pPr>
      <w:r>
        <w:rPr/>
        <w:t>AAAA+AxxL8AM6C+CDHQv+AxxLyUAAAAMAAAABwAAgBMAAAAMAAAAAQAAACUAAAAMAAAAAAAAgCQA</w:t>
      </w:r>
    </w:p>
    <w:p>
      <w:pPr>
        <w:pStyle w:val="PreformattedText"/>
        <w:bidi w:val="0"/>
        <w:spacing w:before="0" w:after="0"/>
        <w:jc w:val="left"/>
        <w:rPr/>
      </w:pPr>
      <w:r>
        <w:rPr/>
        <w:t>AAAkAAAAAACAQQAAAAAAAAAAAACAQQAAAAAAAAAAAgAAAEwAAABkAAAAAQAAAA0AAADVAgAAVgMA</w:t>
      </w:r>
    </w:p>
    <w:p>
      <w:pPr>
        <w:pStyle w:val="PreformattedText"/>
        <w:bidi w:val="0"/>
        <w:spacing w:before="0" w:after="0"/>
        <w:jc w:val="left"/>
        <w:rPr/>
      </w:pPr>
      <w:r>
        <w:rPr/>
        <w:t>AAEAAAANAAAA1QIAAEoDAAApAKoAAAAAAAAAAAAAAIA/AAAAAAAAAAAAAIA/AAAAAAAAAAAAAAAA</w:t>
      </w:r>
    </w:p>
    <w:p>
      <w:pPr>
        <w:pStyle w:val="PreformattedText"/>
        <w:bidi w:val="0"/>
        <w:spacing w:before="0" w:after="0"/>
        <w:jc w:val="left"/>
        <w:rPr/>
      </w:pPr>
      <w:r>
        <w:rPr/>
        <w:t>AAAAAAAAAAAAAAAAAAAAAAAAAAAiAAAADAAAAP////9GAAAAHAAAABAAAABFTUYrAkAAAAwAAAAA</w:t>
      </w:r>
    </w:p>
    <w:p>
      <w:pPr>
        <w:pStyle w:val="PreformattedText"/>
        <w:bidi w:val="0"/>
        <w:spacing w:before="0" w:after="0"/>
        <w:jc w:val="left"/>
        <w:rPr/>
      </w:pPr>
      <w:r>
        <w:rPr/>
        <w:t>AAAADgAAABQAAAAAAAAAEAAAABQAAAA=&lt;/pkg:binaryData&gt;&lt;/pkg:part&gt;&lt;pkg:part pkg:name="/word/theme/theme1.xml" pkg:contentType="application/vnd.openxmlformats-officedocument.theme+xml"&gt;&lt;pkg:xmlData&gt;&lt;a:theme name="Office Theme"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media/image3.emf" pkg:contentType="image/x-emf"&gt;&lt;pkg:binaryData&gt;AQAAAGwAAAAoAAAABgAAAEUCAADbAQAAAAAAAAAAAADSOgAAKSwAACBFTUYAAAEAuI0AAMsDAAAE</w:t>
      </w:r>
    </w:p>
    <w:p>
      <w:pPr>
        <w:pStyle w:val="PreformattedText"/>
        <w:bidi w:val="0"/>
        <w:spacing w:before="0" w:after="0"/>
        <w:jc w:val="left"/>
        <w:rPr/>
      </w:pPr>
      <w:r>
        <w:rPr/>
        <w:t>AAAAAAAAAAAAAAAAAAAAAAUAAAAEAABAAQAA8AAAAAAAAAAAAAAAAAAAAADiBACAqQMARgAAACwA</w:t>
      </w:r>
    </w:p>
    <w:p>
      <w:pPr>
        <w:pStyle w:val="PreformattedText"/>
        <w:bidi w:val="0"/>
        <w:spacing w:before="0" w:after="0"/>
        <w:jc w:val="left"/>
        <w:rPr/>
      </w:pPr>
      <w:r>
        <w:rPr/>
        <w:t>AAAgAAAARU1GKwFAAQAcAAAAEAAAAAIQwNsBAAAAYAAAAGAAAABGAAAA0AAAAMQAAABFTUYrMEAC</w:t>
      </w:r>
    </w:p>
    <w:p>
      <w:pPr>
        <w:pStyle w:val="PreformattedText"/>
        <w:bidi w:val="0"/>
        <w:spacing w:before="0" w:after="0"/>
        <w:jc w:val="left"/>
        <w:rPr/>
      </w:pPr>
      <w:r>
        <w:rPr/>
        <w:t>ABAAAAAEAAAAAACAPx9AAQAMAAAAAAAAAB5ABQAMAAAAAAAAAB1AAAAUAAAACAAAAAIAAADhAQAA</w:t>
      </w:r>
    </w:p>
    <w:p>
      <w:pPr>
        <w:pStyle w:val="PreformattedText"/>
        <w:bidi w:val="0"/>
        <w:spacing w:before="0" w:after="0"/>
        <w:jc w:val="left"/>
        <w:rPr/>
      </w:pPr>
      <w:r>
        <w:rPr/>
        <w:t>CEAAAkAAAAA0AAAAAhDA2wAAAADOAAAAAAAAAAAAQEACAAAAAgAAAAIAAAACAAAAAAAAAAIQwNsA</w:t>
      </w:r>
    </w:p>
    <w:p>
      <w:pPr>
        <w:pStyle w:val="PreformattedText"/>
        <w:bidi w:val="0"/>
        <w:spacing w:before="0" w:after="0"/>
        <w:jc w:val="left"/>
        <w:rPr/>
      </w:pPr>
      <w:r>
        <w:rPr/>
        <w:t>AAAAAAAA/whAAQM0AAAAKAAAAAIQwNsDAAAAAAAAAKuqs0JVVQ9Cq6qzQqvq0UNVdQ5Eq+rRQwAB</w:t>
      </w:r>
    </w:p>
    <w:p>
      <w:pPr>
        <w:pStyle w:val="PreformattedText"/>
        <w:bidi w:val="0"/>
        <w:spacing w:before="0" w:after="0"/>
        <w:jc w:val="left"/>
        <w:rPr/>
      </w:pPr>
      <w:r>
        <w:rPr/>
        <w:t>AYEVQAEAEAAAAAQAAAAAAAAAIQAAAAgAAABiAAAADAAAAAEAAAAkAAAAJAAAAAAAgD0AAAAAAAAA</w:t>
      </w:r>
    </w:p>
    <w:p>
      <w:pPr>
        <w:pStyle w:val="PreformattedText"/>
        <w:bidi w:val="0"/>
        <w:spacing w:before="0" w:after="0"/>
        <w:jc w:val="left"/>
        <w:rPr/>
      </w:pPr>
      <w:r>
        <w:rPr/>
        <w:t>AAAAgD0AAAAAAAAAAAIAAABfAAAAOAAAAAEAAAA4AAAAAAAAADgAAAAAAAAAAAABADAAAAAAAAAA</w:t>
      </w:r>
    </w:p>
    <w:p>
      <w:pPr>
        <w:pStyle w:val="PreformattedText"/>
        <w:bidi w:val="0"/>
        <w:spacing w:before="0" w:after="0"/>
        <w:jc w:val="left"/>
        <w:rPr/>
      </w:pPr>
      <w:r>
        <w:rPr/>
        <w:t>AAAAAAAAAAAAAAAAAAAAACUAAAAMAAAAAQAAACUAAAAMAAAABQAAgFcAAAAoAAAAVwAAACEAAAA9</w:t>
      </w:r>
    </w:p>
    <w:p>
      <w:pPr>
        <w:pStyle w:val="PreformattedText"/>
        <w:bidi w:val="0"/>
        <w:spacing w:before="0" w:after="0"/>
        <w:jc w:val="left"/>
        <w:rPr/>
      </w:pPr>
      <w:r>
        <w:rPr/>
        <w:t>AgAApwEAAAMAAACeBT4CngU+Gp4jPholAAAADAAAAAcAAIAlAAAADAAAAAAAAIAkAAAAJAAAAAAA</w:t>
      </w:r>
    </w:p>
    <w:p>
      <w:pPr>
        <w:pStyle w:val="PreformattedText"/>
        <w:bidi w:val="0"/>
        <w:spacing w:before="0" w:after="0"/>
        <w:jc w:val="left"/>
        <w:rPr/>
      </w:pPr>
      <w:r>
        <w:rPr/>
        <w:t>gEEAAAAAAAAAAAAAgEEAAAAAAAAAAAIAAAAoAAAADAAAAAEAAABGAAAAjAAAAIAAAABFTUYrCEAA</w:t>
      </w:r>
    </w:p>
    <w:p>
      <w:pPr>
        <w:pStyle w:val="PreformattedText"/>
        <w:bidi w:val="0"/>
        <w:spacing w:before="0" w:after="0"/>
        <w:jc w:val="left"/>
        <w:rPr/>
      </w:pPr>
      <w:r>
        <w:rPr/>
        <w:t>AkAAAAA0AAAAAhDA2wAAAADOAAAAAAAAAAAAAEACAAAAAgAAAAIAAAACAAAAAAAAAAIQwNsAAAAA</w:t>
      </w:r>
    </w:p>
    <w:p>
      <w:pPr>
        <w:pStyle w:val="PreformattedText"/>
        <w:bidi w:val="0"/>
        <w:spacing w:before="0" w:after="0"/>
        <w:jc w:val="left"/>
        <w:rPr/>
      </w:pPr>
      <w:r>
        <w:rPr/>
        <w:t>AAAA/whAAQMsAAAAIAAAAAIQwNsCAAAAAAAAAKuq40Kr6rlDq+q8Q1XVS0MAAQGBFUABABAAAAAE</w:t>
      </w:r>
    </w:p>
    <w:p>
      <w:pPr>
        <w:pStyle w:val="PreformattedText"/>
        <w:bidi w:val="0"/>
        <w:spacing w:before="0" w:after="0"/>
        <w:jc w:val="left"/>
        <w:rPr/>
      </w:pPr>
      <w:r>
        <w:rPr/>
        <w:t>AAAAAAAAACQAAAAkAAAAAACAPQAAAAAAAAAAAACAPQAAAAAAAAAAAgAAAF8AAAA4AAAAAQAAADgA</w:t>
      </w:r>
    </w:p>
    <w:p>
      <w:pPr>
        <w:pStyle w:val="PreformattedText"/>
        <w:bidi w:val="0"/>
        <w:spacing w:before="0" w:after="0"/>
        <w:jc w:val="left"/>
        <w:rPr/>
      </w:pPr>
      <w:r>
        <w:rPr/>
        <w:t>AAAAAAAAOAAAAAAAAAAAAAEAIAAAAAAAAAAAAAAAAAAAAAAAAAAAAAAAJQAAAAwAAAABAAAAJQAA</w:t>
      </w:r>
    </w:p>
    <w:p>
      <w:pPr>
        <w:pStyle w:val="PreformattedText"/>
        <w:bidi w:val="0"/>
        <w:spacing w:before="0" w:after="0"/>
        <w:jc w:val="left"/>
        <w:rPr/>
      </w:pPr>
      <w:r>
        <w:rPr/>
        <w:t>AAwAAAAFAACAVwAAACQAAABvAAAAyQAAAHwBAAB2AQAAAgAAAB4HPheeF74MJQAAAAwAAAAHAACA</w:t>
      </w:r>
    </w:p>
    <w:p>
      <w:pPr>
        <w:pStyle w:val="PreformattedText"/>
        <w:bidi w:val="0"/>
        <w:spacing w:before="0" w:after="0"/>
        <w:jc w:val="left"/>
        <w:rPr/>
      </w:pPr>
      <w:r>
        <w:rPr/>
        <w:t>JQAAAAwAAAAAAACAJAAAACQAAAAAAIBBAAAAAAAAAAAAAIBBAAAAAAAAAAACAAAAKAAAAAwAAAAB</w:t>
      </w:r>
    </w:p>
    <w:p>
      <w:pPr>
        <w:pStyle w:val="PreformattedText"/>
        <w:bidi w:val="0"/>
        <w:spacing w:before="0" w:after="0"/>
        <w:jc w:val="left"/>
        <w:rPr/>
      </w:pPr>
      <w:r>
        <w:rPr/>
        <w:t>AAAARgAAAJgAAACMAAAARU1GKwhAAAJMAAAAQAAAAAIQwNsAAAAAzgEAAAAAAAAAAIA/AgAAAAIA</w:t>
      </w:r>
    </w:p>
    <w:p>
      <w:pPr>
        <w:pStyle w:val="PreformattedText"/>
        <w:bidi w:val="0"/>
        <w:spacing w:before="0" w:after="0"/>
        <w:jc w:val="left"/>
        <w:rPr/>
      </w:pPr>
      <w:r>
        <w:rPr/>
        <w:t>AAACAAAAAgAAAAAAAAACAAAAAAAAQQAAgEACEMDbAAAAAAAAAP8IQAEDLAAAACAAAAACEMDbAgAA</w:t>
      </w:r>
    </w:p>
    <w:p>
      <w:pPr>
        <w:pStyle w:val="PreformattedText"/>
        <w:bidi w:val="0"/>
        <w:spacing w:before="0" w:after="0"/>
        <w:jc w:val="left"/>
        <w:rPr/>
      </w:pPr>
      <w:r>
        <w:rPr/>
        <w:t>AAAAAACr6rxDVdVjQ6vqvEOr6q1DAAEBgRVAAQAQAAAABAAAAAAAAAAkAAAAJAAAAAAAgD0AAAAA</w:t>
      </w:r>
    </w:p>
    <w:p>
      <w:pPr>
        <w:pStyle w:val="PreformattedText"/>
        <w:bidi w:val="0"/>
        <w:spacing w:before="0" w:after="0"/>
        <w:jc w:val="left"/>
        <w:rPr/>
      </w:pPr>
      <w:r>
        <w:rPr/>
        <w:t>AAAAAAAAgD0AAAAAAAAAAAIAAABfAAAAOAAAAAEAAAA4AAAAAAAAADgAAAAAAAAAABIBABAAAAAA</w:t>
      </w:r>
    </w:p>
    <w:p>
      <w:pPr>
        <w:pStyle w:val="PreformattedText"/>
        <w:bidi w:val="0"/>
        <w:spacing w:before="0" w:after="0"/>
        <w:jc w:val="left"/>
        <w:rPr/>
      </w:pPr>
      <w:r>
        <w:rPr/>
        <w:t>AAAAAAAAAAAAAAAAAAAAAAAAACUAAAAMAAAAAQAAACcAAAAYAAAAAgAAAAAAAAAAAAAAAAAAACUA</w:t>
      </w:r>
    </w:p>
    <w:p>
      <w:pPr>
        <w:pStyle w:val="PreformattedText"/>
        <w:bidi w:val="0"/>
        <w:spacing w:before="0" w:after="0"/>
        <w:jc w:val="left"/>
        <w:rPr/>
      </w:pPr>
      <w:r>
        <w:rPr/>
        <w:t>AAAMAAAAAgAAABMAAAAMAAAAAgAAADsAAAAIAAAAGwAAABAAAACmFwAAPg4AADYAAAAQAAAAphcA</w:t>
      </w:r>
    </w:p>
    <w:p>
      <w:pPr>
        <w:pStyle w:val="PreformattedText"/>
        <w:bidi w:val="0"/>
        <w:spacing w:before="0" w:after="0"/>
        <w:jc w:val="left"/>
        <w:rPr/>
      </w:pPr>
      <w:r>
        <w:rPr/>
        <w:t>AK4OAABYAAAANAAAAAAAAAAAAAAA//////////8GAAAApheyDqIXtg6eF7YOmRe2DpYXsg6WF64O</w:t>
      </w:r>
    </w:p>
    <w:p>
      <w:pPr>
        <w:pStyle w:val="PreformattedText"/>
        <w:bidi w:val="0"/>
        <w:spacing w:before="0" w:after="0"/>
        <w:jc w:val="left"/>
        <w:rPr/>
      </w:pPr>
      <w:r>
        <w:rPr/>
        <w:t>NgAAABAAAACWFwAAPg4AAFgAAAA0AAAAAAAAAAAAAAD//////////wYAAACWFzkOmRc2Dp4XNg6i</w:t>
      </w:r>
    </w:p>
    <w:p>
      <w:pPr>
        <w:pStyle w:val="PreformattedText"/>
        <w:bidi w:val="0"/>
        <w:spacing w:before="0" w:after="0"/>
        <w:jc w:val="left"/>
        <w:rPr/>
      </w:pPr>
      <w:r>
        <w:rPr/>
        <w:t>FzYOphc5DqYXPg49AAAACAAAABsAAAAQAAAAphcAAP4OAAA2AAAAEAAAAKYXAABuDwAAWAAAADQA</w:t>
      </w:r>
    </w:p>
    <w:p>
      <w:pPr>
        <w:pStyle w:val="PreformattedText"/>
        <w:bidi w:val="0"/>
        <w:spacing w:before="0" w:after="0"/>
        <w:jc w:val="left"/>
        <w:rPr/>
      </w:pPr>
      <w:r>
        <w:rPr/>
        <w:t>AAAAAAAAAAAAAP//////////BgAAAKYXcg+iF3YPnhd2D5kXdg+WF3IPlhduDzYAAAAQAAAAlhcA</w:t>
      </w:r>
    </w:p>
    <w:p>
      <w:pPr>
        <w:pStyle w:val="PreformattedText"/>
        <w:bidi w:val="0"/>
        <w:spacing w:before="0" w:after="0"/>
        <w:jc w:val="left"/>
        <w:rPr/>
      </w:pPr>
      <w:r>
        <w:rPr/>
        <w:t>AP4OAABYAAAANAAAAAAAAAAAAAAA//////////8GAAAAlhf5DpkX9g6eF/YOohf2DqYX+Q6mF/4O</w:t>
      </w:r>
    </w:p>
    <w:p>
      <w:pPr>
        <w:pStyle w:val="PreformattedText"/>
        <w:bidi w:val="0"/>
        <w:spacing w:before="0" w:after="0"/>
        <w:jc w:val="left"/>
        <w:rPr/>
      </w:pPr>
      <w:r>
        <w:rPr/>
        <w:t>PQAAAAgAAAAbAAAAEAAAAKYXAAC+DwAANgAAABAAAACmFwAALhAAAFgAAAA0AAAAAAAAAAAAAAD/</w:t>
      </w:r>
    </w:p>
    <w:p>
      <w:pPr>
        <w:pStyle w:val="PreformattedText"/>
        <w:bidi w:val="0"/>
        <w:spacing w:before="0" w:after="0"/>
        <w:jc w:val="left"/>
        <w:rPr/>
      </w:pPr>
      <w:r>
        <w:rPr/>
        <w:t>/////////wYAAACmFzIQohc2EJ4XNhCZFzYQlhcyEJYXLhA2AAAAEAAAAJYXAAC+DwAAWAAAADQA</w:t>
      </w:r>
    </w:p>
    <w:p>
      <w:pPr>
        <w:pStyle w:val="PreformattedText"/>
        <w:bidi w:val="0"/>
        <w:spacing w:before="0" w:after="0"/>
        <w:jc w:val="left"/>
        <w:rPr/>
      </w:pPr>
      <w:r>
        <w:rPr/>
        <w:t>AAAAAAAAAAAAAP//////////BgAAAJYXuQ+ZF7YPnhe2D6IXtg+mF7kPphe+Dz0AAAAIAAAAGwAA</w:t>
      </w:r>
    </w:p>
    <w:p>
      <w:pPr>
        <w:pStyle w:val="PreformattedText"/>
        <w:bidi w:val="0"/>
        <w:spacing w:before="0" w:after="0"/>
        <w:jc w:val="left"/>
        <w:rPr/>
      </w:pPr>
      <w:r>
        <w:rPr/>
        <w:t>ABAAAACmFwAAfhAAADYAAAAQAAAAphcAAO4QAABYAAAANAAAAAAAAAAAAAAA//////////8GAAAA</w:t>
      </w:r>
    </w:p>
    <w:p>
      <w:pPr>
        <w:pStyle w:val="PreformattedText"/>
        <w:bidi w:val="0"/>
        <w:spacing w:before="0" w:after="0"/>
        <w:jc w:val="left"/>
        <w:rPr/>
      </w:pPr>
      <w:r>
        <w:rPr/>
        <w:t>phfyEKIX9hCeF/YQmRf2EJYX8hCWF+4QNgAAABAAAACWFwAAfhAAAFgAAAA0AAAAAAAAAAAAAAD/</w:t>
      </w:r>
    </w:p>
    <w:p>
      <w:pPr>
        <w:pStyle w:val="PreformattedText"/>
        <w:bidi w:val="0"/>
        <w:spacing w:before="0" w:after="0"/>
        <w:jc w:val="left"/>
        <w:rPr/>
      </w:pPr>
      <w:r>
        <w:rPr/>
        <w:t>/////////wYAAACWF3kQmRd2EJ4XdhCiF3YQphd5EKYXfhA9AAAACAAAABsAAAAQAAAAphcAAD4R</w:t>
      </w:r>
    </w:p>
    <w:p>
      <w:pPr>
        <w:pStyle w:val="PreformattedText"/>
        <w:bidi w:val="0"/>
        <w:spacing w:before="0" w:after="0"/>
        <w:jc w:val="left"/>
        <w:rPr/>
      </w:pPr>
      <w:r>
        <w:rPr/>
        <w:t>AAA2AAAAEAAAAKYXAACuEQAAWAAAADQAAAAAAAAAAAAAAP//////////BgAAAKYXshGiF7YRnhe2</w:t>
      </w:r>
    </w:p>
    <w:p>
      <w:pPr>
        <w:pStyle w:val="PreformattedText"/>
        <w:bidi w:val="0"/>
        <w:spacing w:before="0" w:after="0"/>
        <w:jc w:val="left"/>
        <w:rPr/>
      </w:pPr>
      <w:r>
        <w:rPr/>
        <w:t>EZkXthGWF7IRlheuETYAAAAQAAAAlhcAAD4RAABYAAAANAAAAAAAAAAAAAAA//////////8GAAAA</w:t>
      </w:r>
    </w:p>
    <w:p>
      <w:pPr>
        <w:pStyle w:val="PreformattedText"/>
        <w:bidi w:val="0"/>
        <w:spacing w:before="0" w:after="0"/>
        <w:jc w:val="left"/>
        <w:rPr/>
      </w:pPr>
      <w:r>
        <w:rPr/>
        <w:t>lhc5EZkXNhGeFzYRohc2EaYXORGmFz4RPQAAAAgAAAAbAAAAEAAAAKYXAAD+EQAANgAAABAAAACm</w:t>
      </w:r>
    </w:p>
    <w:p>
      <w:pPr>
        <w:pStyle w:val="PreformattedText"/>
        <w:bidi w:val="0"/>
        <w:spacing w:before="0" w:after="0"/>
        <w:jc w:val="left"/>
        <w:rPr/>
      </w:pPr>
      <w:r>
        <w:rPr/>
        <w:t>FwAAbhIAAFgAAAA0AAAAAAAAAAAAAAD//////////wYAAACmF3ISohd2Ep4XdhKZF3YSlhdyEpYX</w:t>
      </w:r>
    </w:p>
    <w:p>
      <w:pPr>
        <w:pStyle w:val="PreformattedText"/>
        <w:bidi w:val="0"/>
        <w:spacing w:before="0" w:after="0"/>
        <w:jc w:val="left"/>
        <w:rPr/>
      </w:pPr>
      <w:r>
        <w:rPr/>
        <w:t>bhI2AAAAEAAAAJYXAAD+EQAAWAAAADQAAAAAAAAAAAAAAP//////////BgAAAJYX+RGZF/YRnhf2</w:t>
      </w:r>
    </w:p>
    <w:p>
      <w:pPr>
        <w:pStyle w:val="PreformattedText"/>
        <w:bidi w:val="0"/>
        <w:spacing w:before="0" w:after="0"/>
        <w:jc w:val="left"/>
        <w:rPr/>
      </w:pPr>
      <w:r>
        <w:rPr/>
        <w:t>EaIX9hGmF/kRphf+ET0AAAAIAAAAGwAAABAAAACmFwAAvhIAADYAAAAQAAAAphcAAC4TAABYAAAA</w:t>
      </w:r>
    </w:p>
    <w:p>
      <w:pPr>
        <w:pStyle w:val="PreformattedText"/>
        <w:bidi w:val="0"/>
        <w:spacing w:before="0" w:after="0"/>
        <w:jc w:val="left"/>
        <w:rPr/>
      </w:pPr>
      <w:r>
        <w:rPr/>
        <w:t>NAAAAAAAAAAAAAAA//////////8GAAAAphcyE6IXNhOeFzYTmRc2E5YXMhOWFy4TNgAAABAAAACW</w:t>
      </w:r>
    </w:p>
    <w:p>
      <w:pPr>
        <w:pStyle w:val="PreformattedText"/>
        <w:bidi w:val="0"/>
        <w:spacing w:before="0" w:after="0"/>
        <w:jc w:val="left"/>
        <w:rPr/>
      </w:pPr>
      <w:r>
        <w:rPr/>
        <w:t>FwAAvhIAAFgAAAA0AAAAAAAAAAAAAAD//////////wYAAACWF7kSmRe2Ep4XthKiF7YSphe5EqYX</w:t>
      </w:r>
    </w:p>
    <w:p>
      <w:pPr>
        <w:pStyle w:val="PreformattedText"/>
        <w:bidi w:val="0"/>
        <w:spacing w:before="0" w:after="0"/>
        <w:jc w:val="left"/>
        <w:rPr/>
      </w:pPr>
      <w:r>
        <w:rPr/>
        <w:t>vhI9AAAACAAAABsAAAAQAAAAphcAAH4TAAA2AAAAEAAAAKYXAADuEwAAWAAAADQAAAAAAAAAAAAA</w:t>
      </w:r>
    </w:p>
    <w:p>
      <w:pPr>
        <w:pStyle w:val="PreformattedText"/>
        <w:bidi w:val="0"/>
        <w:spacing w:before="0" w:after="0"/>
        <w:jc w:val="left"/>
        <w:rPr/>
      </w:pPr>
      <w:r>
        <w:rPr/>
        <w:t>AP//////////BgAAAKYX8hOiF/YTnhf2E5kX9hOWF/ITlhfuEzYAAAAQAAAAlhcAAH4TAABYAAAA</w:t>
      </w:r>
    </w:p>
    <w:p>
      <w:pPr>
        <w:pStyle w:val="PreformattedText"/>
        <w:bidi w:val="0"/>
        <w:spacing w:before="0" w:after="0"/>
        <w:jc w:val="left"/>
        <w:rPr/>
      </w:pPr>
      <w:r>
        <w:rPr/>
        <w:t>NAAAAAAAAAAAAAAA//////////8GAAAAlhd5E5kXdhOeF3YTohd2E6YXeROmF34TPQAAAAgAAAAb</w:t>
      </w:r>
    </w:p>
    <w:p>
      <w:pPr>
        <w:pStyle w:val="PreformattedText"/>
        <w:bidi w:val="0"/>
        <w:spacing w:before="0" w:after="0"/>
        <w:jc w:val="left"/>
        <w:rPr/>
      </w:pPr>
      <w:r>
        <w:rPr/>
        <w:t>AAAAEAAAAKYXAAA+FAAANgAAABAAAACmFwAArhQAAFgAAAA0AAAAAAAAAAAAAAD//////////wYA</w:t>
      </w:r>
    </w:p>
    <w:p>
      <w:pPr>
        <w:pStyle w:val="PreformattedText"/>
        <w:bidi w:val="0"/>
        <w:spacing w:before="0" w:after="0"/>
        <w:jc w:val="left"/>
        <w:rPr/>
      </w:pPr>
      <w:r>
        <w:rPr/>
        <w:t>AACmF7IUohe2FJ4XthSZF7YUlheyFJYXrhQ2AAAAEAAAAJYXAAA+FAAAWAAAADQAAAAAAAAAAAAA</w:t>
      </w:r>
    </w:p>
    <w:p>
      <w:pPr>
        <w:pStyle w:val="PreformattedText"/>
        <w:bidi w:val="0"/>
        <w:spacing w:before="0" w:after="0"/>
        <w:jc w:val="left"/>
        <w:rPr/>
      </w:pPr>
      <w:r>
        <w:rPr/>
        <w:t>AP//////////BgAAAJYXORSZFzYUnhc2FKIXNhSmFzkUphc+FD0AAAAIAAAAGwAAABAAAACmFwAA</w:t>
      </w:r>
    </w:p>
    <w:p>
      <w:pPr>
        <w:pStyle w:val="PreformattedText"/>
        <w:bidi w:val="0"/>
        <w:spacing w:before="0" w:after="0"/>
        <w:jc w:val="left"/>
        <w:rPr/>
      </w:pPr>
      <w:r>
        <w:rPr/>
        <w:t>/hQAADYAAAAQAAAAphcAAG4VAABYAAAANAAAAAAAAAAAAAAA//////////8GAAAAphdyFaIXdhWe</w:t>
      </w:r>
    </w:p>
    <w:p>
      <w:pPr>
        <w:pStyle w:val="PreformattedText"/>
        <w:bidi w:val="0"/>
        <w:spacing w:before="0" w:after="0"/>
        <w:jc w:val="left"/>
        <w:rPr/>
      </w:pPr>
      <w:r>
        <w:rPr/>
        <w:t>F3YVmRd2FZYXchWWF24VNgAAABAAAACWFwAA/hQAAFgAAAA0AAAAAAAAAAAAAAD//////////wYA</w:t>
      </w:r>
    </w:p>
    <w:p>
      <w:pPr>
        <w:pStyle w:val="PreformattedText"/>
        <w:bidi w:val="0"/>
        <w:spacing w:before="0" w:after="0"/>
        <w:jc w:val="left"/>
        <w:rPr/>
      </w:pPr>
      <w:r>
        <w:rPr/>
        <w:t>AACWF/kUmRf2FJ4X9hSiF/YUphf5FKYX/hQ9AAAACAAAABsAAAAQAAAAphcAAL4VAAA2AAAAEAAA</w:t>
      </w:r>
    </w:p>
    <w:p>
      <w:pPr>
        <w:pStyle w:val="PreformattedText"/>
        <w:bidi w:val="0"/>
        <w:spacing w:before="0" w:after="0"/>
        <w:jc w:val="left"/>
        <w:rPr/>
      </w:pPr>
      <w:r>
        <w:rPr/>
        <w:t>AKYXAAC+FQAAWAAAADQAAAAAAAAAAAAAAP//////////BgAAAKYXwhWiF8YVnhfGFZkXxhWWF8IV</w:t>
      </w:r>
    </w:p>
    <w:p>
      <w:pPr>
        <w:pStyle w:val="PreformattedText"/>
        <w:bidi w:val="0"/>
        <w:spacing w:before="0" w:after="0"/>
        <w:jc w:val="left"/>
        <w:rPr/>
      </w:pPr>
      <w:r>
        <w:rPr/>
        <w:t>lhe+FTYAAAAQAAAAlhcAAL4VAABYAAAANAAAAAAAAAAAAAAA//////////8GAAAAlhe5FZkXthWe</w:t>
      </w:r>
    </w:p>
    <w:p>
      <w:pPr>
        <w:pStyle w:val="PreformattedText"/>
        <w:bidi w:val="0"/>
        <w:spacing w:before="0" w:after="0"/>
        <w:jc w:val="left"/>
        <w:rPr/>
      </w:pPr>
      <w:r>
        <w:rPr/>
        <w:t>F7YVohe2FaYXuRWmF74VPQAAAAgAAAA8AAAACAAAAD8AAAAYAAAAdwEAAOEAAAB8AQAAXgEAABMA</w:t>
      </w:r>
    </w:p>
    <w:p>
      <w:pPr>
        <w:pStyle w:val="PreformattedText"/>
        <w:bidi w:val="0"/>
        <w:spacing w:before="0" w:after="0"/>
        <w:jc w:val="left"/>
        <w:rPr/>
      </w:pPr>
      <w:r>
        <w:rPr/>
        <w:t>AAAMAAAAAQAAACUAAAAMAAAAAAAAgCUAAAAMAAAABwAAgCQAAAAkAAAAAACAQQAAAAAAAAAAAACA</w:t>
      </w:r>
    </w:p>
    <w:p>
      <w:pPr>
        <w:pStyle w:val="PreformattedText"/>
        <w:bidi w:val="0"/>
        <w:spacing w:before="0" w:after="0"/>
        <w:jc w:val="left"/>
        <w:rPr/>
      </w:pPr>
      <w:r>
        <w:rPr/>
        <w:t>QQAAAAAAAAAAAgAAACgAAAAMAAAAAQAAAEYAAACYAAAAjAAAAEVNRisIQAACTAAAAEAAAAACEMDb</w:t>
      </w:r>
    </w:p>
    <w:p>
      <w:pPr>
        <w:pStyle w:val="PreformattedText"/>
        <w:bidi w:val="0"/>
        <w:spacing w:before="0" w:after="0"/>
        <w:jc w:val="left"/>
        <w:rPr/>
      </w:pPr>
      <w:r>
        <w:rPr/>
        <w:t>AAAAAM4BAAAAAAAAAACAPwIAAAACAAAAAgAAAAIAAAAAAAAAAgAAAAAAAEEAAIBAAhDA2wAAAAAA</w:t>
      </w:r>
    </w:p>
    <w:p>
      <w:pPr>
        <w:pStyle w:val="PreformattedText"/>
        <w:bidi w:val="0"/>
        <w:spacing w:before="0" w:after="0"/>
        <w:jc w:val="left"/>
        <w:rPr/>
      </w:pPr>
      <w:r>
        <w:rPr/>
        <w:t>AAD/CEABAywAAAAgAAAAAhDA2wIAAAAAAAAAq6rjQqvquUOrquNCq+rRQwABAYEVQAEAEAAAAAQA</w:t>
      </w:r>
    </w:p>
    <w:p>
      <w:pPr>
        <w:pStyle w:val="PreformattedText"/>
        <w:bidi w:val="0"/>
        <w:spacing w:before="0" w:after="0"/>
        <w:jc w:val="left"/>
        <w:rPr/>
      </w:pPr>
      <w:r>
        <w:rPr/>
        <w:t>AAAAAAAAJAAAACQAAAAAAIA9AAAAAAAAAAAAAIA9AAAAAAAAAAACAAAAXwAAADgAAAABAAAAOAAA</w:t>
      </w:r>
    </w:p>
    <w:p>
      <w:pPr>
        <w:pStyle w:val="PreformattedText"/>
        <w:bidi w:val="0"/>
        <w:spacing w:before="0" w:after="0"/>
        <w:jc w:val="left"/>
        <w:rPr/>
      </w:pPr>
      <w:r>
        <w:rPr/>
        <w:t>AAAAAAA4AAAAAAAAAAASAQAQAAAAAAAAAAAAAAAAAAAAAAAAAAAAAAAlAAAADAAAAAEAAAAlAAAA</w:t>
      </w:r>
    </w:p>
    <w:p>
      <w:pPr>
        <w:pStyle w:val="PreformattedText"/>
        <w:bidi w:val="0"/>
        <w:spacing w:before="0" w:after="0"/>
        <w:jc w:val="left"/>
        <w:rPr/>
      </w:pPr>
      <w:r>
        <w:rPr/>
        <w:t>DAAAAAIAAAATAAAADAAAAAIAAAA7AAAACAAAABsAAAAQAAAAJgcAAD4XAAA2AAAAEAAAACYHAACu</w:t>
      </w:r>
    </w:p>
    <w:p>
      <w:pPr>
        <w:pStyle w:val="PreformattedText"/>
        <w:bidi w:val="0"/>
        <w:spacing w:before="0" w:after="0"/>
        <w:jc w:val="left"/>
        <w:rPr/>
      </w:pPr>
      <w:r>
        <w:rPr/>
        <w:t>FwAAWAAAADQAAAAAAAAAAAAAAP//////////BgAAACYHshciB7YXHge2FxkHthcWB7IXFgeuFzYA</w:t>
      </w:r>
    </w:p>
    <w:p>
      <w:pPr>
        <w:pStyle w:val="PreformattedText"/>
        <w:bidi w:val="0"/>
        <w:spacing w:before="0" w:after="0"/>
        <w:jc w:val="left"/>
        <w:rPr/>
      </w:pPr>
      <w:r>
        <w:rPr/>
        <w:t>AAAQAAAAFgcAAD4XAABYAAAANAAAAAAAAAAAAAAA//////////8GAAAAFgc5FxkHNhceBzYXIgc2</w:t>
      </w:r>
    </w:p>
    <w:p>
      <w:pPr>
        <w:pStyle w:val="PreformattedText"/>
        <w:bidi w:val="0"/>
        <w:spacing w:before="0" w:after="0"/>
        <w:jc w:val="left"/>
        <w:rPr/>
      </w:pPr>
      <w:r>
        <w:rPr/>
        <w:t>FyYHORcmBz4XPQAAAAgAAAAbAAAAEAAAACYHAAD+FwAANgAAABAAAAAmBwAAbhgAAFgAAAA0AAAA</w:t>
      </w:r>
    </w:p>
    <w:p>
      <w:pPr>
        <w:pStyle w:val="PreformattedText"/>
        <w:bidi w:val="0"/>
        <w:spacing w:before="0" w:after="0"/>
        <w:jc w:val="left"/>
        <w:rPr/>
      </w:pPr>
      <w:r>
        <w:rPr/>
        <w:t>AAAAAAAAAAD//////////wYAAAAmB3IYIgd2GB4HdhgZB3YYFgdyGBYHbhg2AAAAEAAAABYHAAD+</w:t>
      </w:r>
    </w:p>
    <w:p>
      <w:pPr>
        <w:pStyle w:val="PreformattedText"/>
        <w:bidi w:val="0"/>
        <w:spacing w:before="0" w:after="0"/>
        <w:jc w:val="left"/>
        <w:rPr/>
      </w:pPr>
      <w:r>
        <w:rPr/>
        <w:t>FwAAWAAAADQAAAAAAAAAAAAAAP//////////BgAAABYH+RcZB/YXHgf2FyIH9hcmB/kXJgf+Fz0A</w:t>
      </w:r>
    </w:p>
    <w:p>
      <w:pPr>
        <w:pStyle w:val="PreformattedText"/>
        <w:bidi w:val="0"/>
        <w:spacing w:before="0" w:after="0"/>
        <w:jc w:val="left"/>
        <w:rPr/>
      </w:pPr>
      <w:r>
        <w:rPr/>
        <w:t>AAAIAAAAGwAAABAAAAAmBwAAvhgAADYAAAAQAAAAJgcAAC4ZAABYAAAANAAAAAAAAAAAAAAA////</w:t>
      </w:r>
    </w:p>
    <w:p>
      <w:pPr>
        <w:pStyle w:val="PreformattedText"/>
        <w:bidi w:val="0"/>
        <w:spacing w:before="0" w:after="0"/>
        <w:jc w:val="left"/>
        <w:rPr/>
      </w:pPr>
      <w:r>
        <w:rPr/>
        <w:t>//////8GAAAAJgcyGSIHNhkeBzYZGQc2GRYHMhkWBy4ZNgAAABAAAAAWBwAAvhgAAFgAAAA0AAAA</w:t>
      </w:r>
    </w:p>
    <w:p>
      <w:pPr>
        <w:pStyle w:val="PreformattedText"/>
        <w:bidi w:val="0"/>
        <w:spacing w:before="0" w:after="0"/>
        <w:jc w:val="left"/>
        <w:rPr/>
      </w:pPr>
      <w:r>
        <w:rPr/>
        <w:t>AAAAAAAAAAD//////////wYAAAAWB7kYGQe2GB4HthgiB7YYJge5GCYHvhg9AAAACAAAABsAAAAQ</w:t>
      </w:r>
    </w:p>
    <w:p>
      <w:pPr>
        <w:pStyle w:val="PreformattedText"/>
        <w:bidi w:val="0"/>
        <w:spacing w:before="0" w:after="0"/>
        <w:jc w:val="left"/>
        <w:rPr/>
      </w:pPr>
      <w:r>
        <w:rPr/>
        <w:t>AAAAJgcAAH4ZAAA2AAAAEAAAACYHAADuGQAAWAAAADQAAAAAAAAAAAAAAP//////////BgAAACYH</w:t>
      </w:r>
    </w:p>
    <w:p>
      <w:pPr>
        <w:pStyle w:val="PreformattedText"/>
        <w:bidi w:val="0"/>
        <w:spacing w:before="0" w:after="0"/>
        <w:jc w:val="left"/>
        <w:rPr/>
      </w:pPr>
      <w:r>
        <w:rPr/>
        <w:t>8hkiB/YZHgf2GRkH9hkWB/IZFgfuGTYAAAAQAAAAFgcAAH4ZAABYAAAANAAAAAAAAAAAAAAA////</w:t>
      </w:r>
    </w:p>
    <w:p>
      <w:pPr>
        <w:pStyle w:val="PreformattedText"/>
        <w:bidi w:val="0"/>
        <w:spacing w:before="0" w:after="0"/>
        <w:jc w:val="left"/>
        <w:rPr/>
      </w:pPr>
      <w:r>
        <w:rPr/>
        <w:t>//////8GAAAAFgd5GRkHdhkeB3YZIgd2GSYHeRkmB34ZPQAAAAgAAAA8AAAACAAAAD8AAAAYAAAA</w:t>
      </w:r>
    </w:p>
    <w:p>
      <w:pPr>
        <w:pStyle w:val="PreformattedText"/>
        <w:bidi w:val="0"/>
        <w:spacing w:before="0" w:after="0"/>
        <w:jc w:val="left"/>
        <w:rPr/>
      </w:pPr>
      <w:r>
        <w:rPr/>
        <w:t>bwAAAHEBAAB0AAAAoQEAABMAAAAMAAAAAQAAACUAAAAMAAAAAAAAgCUAAAAMAAAABwAAgCQAAAAk</w:t>
      </w:r>
    </w:p>
    <w:p>
      <w:pPr>
        <w:pStyle w:val="PreformattedText"/>
        <w:bidi w:val="0"/>
        <w:spacing w:before="0" w:after="0"/>
        <w:jc w:val="left"/>
        <w:rPr/>
      </w:pPr>
      <w:r>
        <w:rPr/>
        <w:t>AAAAAACAQQAAAAAAAAAAAACAQQAAAAAAAAAAAgAAACgAAAAMAAAAAQAAAEYAAACYAAAAjAAAAEVN</w:t>
      </w:r>
    </w:p>
    <w:p>
      <w:pPr>
        <w:pStyle w:val="PreformattedText"/>
        <w:bidi w:val="0"/>
        <w:spacing w:before="0" w:after="0"/>
        <w:jc w:val="left"/>
        <w:rPr/>
      </w:pPr>
      <w:r>
        <w:rPr/>
        <w:t>RisIQAACTAAAAEAAAAACEMDbAAAAAM4BAAAAAAAAAACAPwIAAAACAAAAAgAAAAIAAAAAAAAAAgAA</w:t>
      </w:r>
    </w:p>
    <w:p>
      <w:pPr>
        <w:pStyle w:val="PreformattedText"/>
        <w:bidi w:val="0"/>
        <w:spacing w:before="0" w:after="0"/>
        <w:jc w:val="left"/>
        <w:rPr/>
      </w:pPr>
      <w:r>
        <w:rPr/>
        <w:t>AAAAAEEAAIBAAhDA2wAAAAAAAAD/CEABAywAAAAgAAAAAhDA2wIAAAAAAAAAq+q8Q1XVS0Or6rxD</w:t>
      </w:r>
    </w:p>
    <w:p>
      <w:pPr>
        <w:pStyle w:val="PreformattedText"/>
        <w:bidi w:val="0"/>
        <w:spacing w:before="0" w:after="0"/>
        <w:jc w:val="left"/>
        <w:rPr/>
      </w:pPr>
      <w:r>
        <w:rPr/>
        <w:t>VdVjQwABAYEVQAEAEAAAAAQAAAAAAAAAJAAAACQAAAAAAIA9AAAAAAAAAAAAAIA9AAAAAAAAAAAC</w:t>
      </w:r>
    </w:p>
    <w:p>
      <w:pPr>
        <w:pStyle w:val="PreformattedText"/>
        <w:bidi w:val="0"/>
        <w:spacing w:before="0" w:after="0"/>
        <w:jc w:val="left"/>
        <w:rPr/>
      </w:pPr>
      <w:r>
        <w:rPr/>
        <w:t>AAAAXwAAADgAAAABAAAAOAAAAAAAAAA4AAAAAAAAAAASAQAQAAAAAAAAAAAAAAAAAAAAAAAAAAAA</w:t>
      </w:r>
    </w:p>
    <w:p>
      <w:pPr>
        <w:pStyle w:val="PreformattedText"/>
        <w:bidi w:val="0"/>
        <w:spacing w:before="0" w:after="0"/>
        <w:jc w:val="left"/>
        <w:rPr/>
      </w:pPr>
      <w:r>
        <w:rPr/>
        <w:t>AAAlAAAADAAAAAEAAAAlAAAADAAAAAIAAAATAAAADAAAAAIAAAA7AAAACAAAABsAAAAQAAAAphcA</w:t>
      </w:r>
    </w:p>
    <w:p>
      <w:pPr>
        <w:pStyle w:val="PreformattedText"/>
        <w:bidi w:val="0"/>
        <w:spacing w:before="0" w:after="0"/>
        <w:jc w:val="left"/>
        <w:rPr/>
      </w:pPr>
      <w:r>
        <w:rPr/>
        <w:t>AL4MAAA2AAAAEAAAAKYXAAAuDQAAWAAAADQAAAAAAAAAAAAAAP//////////BgAAAKYXMg2iFzYN</w:t>
      </w:r>
    </w:p>
    <w:p>
      <w:pPr>
        <w:pStyle w:val="PreformattedText"/>
        <w:bidi w:val="0"/>
        <w:spacing w:before="0" w:after="0"/>
        <w:jc w:val="left"/>
        <w:rPr/>
      </w:pPr>
      <w:r>
        <w:rPr/>
        <w:t>nhc2DZkXNg2WFzINlhcuDTYAAAAQAAAAlhcAAL4MAABYAAAANAAAAAAAAAAAAAAA//////////8G</w:t>
      </w:r>
    </w:p>
    <w:p>
      <w:pPr>
        <w:pStyle w:val="PreformattedText"/>
        <w:bidi w:val="0"/>
        <w:spacing w:before="0" w:after="0"/>
        <w:jc w:val="left"/>
        <w:rPr/>
      </w:pPr>
      <w:r>
        <w:rPr/>
        <w:t>AAAAlhe5DJkXtgyeF7YMohe2DKYXuQymF74MPQAAAAgAAAAbAAAAEAAAAKYXAAB+DQAANgAAABAA</w:t>
      </w:r>
    </w:p>
    <w:p>
      <w:pPr>
        <w:pStyle w:val="PreformattedText"/>
        <w:bidi w:val="0"/>
        <w:spacing w:before="0" w:after="0"/>
        <w:jc w:val="left"/>
        <w:rPr/>
      </w:pPr>
      <w:r>
        <w:rPr/>
        <w:t>AACmFwAA7g0AAFgAAAA0AAAAAAAAAAAAAAD//////////wYAAACmF/INohf2DZ4X9g2ZF/YNlhfy</w:t>
      </w:r>
    </w:p>
    <w:p>
      <w:pPr>
        <w:pStyle w:val="PreformattedText"/>
        <w:bidi w:val="0"/>
        <w:spacing w:before="0" w:after="0"/>
        <w:jc w:val="left"/>
        <w:rPr/>
      </w:pPr>
      <w:r>
        <w:rPr/>
        <w:t>DZYX7g02AAAAEAAAAJYXAAB+DQAAWAAAADQAAAAAAAAAAAAAAP//////////BgAAAJYXeQ2ZF3YN</w:t>
      </w:r>
    </w:p>
    <w:p>
      <w:pPr>
        <w:pStyle w:val="PreformattedText"/>
        <w:bidi w:val="0"/>
        <w:spacing w:before="0" w:after="0"/>
        <w:jc w:val="left"/>
        <w:rPr/>
      </w:pPr>
      <w:r>
        <w:rPr/>
        <w:t>nhd2DaIXdg2mF3kNphd+DT0AAAAIAAAAPAAAAAgAAAA/AAAAGAAAAHcBAADJAAAAfAEAAOEAAAAT</w:t>
      </w:r>
    </w:p>
    <w:p>
      <w:pPr>
        <w:pStyle w:val="PreformattedText"/>
        <w:bidi w:val="0"/>
        <w:spacing w:before="0" w:after="0"/>
        <w:jc w:val="left"/>
        <w:rPr/>
      </w:pPr>
      <w:r>
        <w:rPr/>
        <w:t>AAAADAAAAAEAAAAlAAAADAAAAAAAAIAlAAAADAAAAAcAAIAkAAAAJAAAAAAAgEEAAAAAAAAAAAAA</w:t>
      </w:r>
    </w:p>
    <w:p>
      <w:pPr>
        <w:pStyle w:val="PreformattedText"/>
        <w:bidi w:val="0"/>
        <w:spacing w:before="0" w:after="0"/>
        <w:jc w:val="left"/>
        <w:rPr/>
      </w:pPr>
      <w:r>
        <w:rPr/>
        <w:t>gEEAAAAAAAAAAAIAAAAoAAAADAAAAAEAAABGAAAAjAAAAIAAAABFTUYrCEAAAkAAAAA0AAAAAhDA</w:t>
      </w:r>
    </w:p>
    <w:p>
      <w:pPr>
        <w:pStyle w:val="PreformattedText"/>
        <w:bidi w:val="0"/>
        <w:spacing w:before="0" w:after="0"/>
        <w:jc w:val="left"/>
        <w:rPr/>
      </w:pPr>
      <w:r>
        <w:rPr/>
        <w:t>2wAAAADOAAAAAAAAAAAAAEACAAAAAgAAAAIAAAACAAAAAAAAAAIQwNsAAAAAAAAA/whAAQMsAAAA</w:t>
      </w:r>
    </w:p>
    <w:p>
      <w:pPr>
        <w:pStyle w:val="PreformattedText"/>
        <w:bidi w:val="0"/>
        <w:spacing w:before="0" w:after="0"/>
        <w:jc w:val="left"/>
        <w:rPr/>
      </w:pPr>
      <w:r>
        <w:rPr/>
        <w:t>IAAAAAIQwNsCAAAAAAAAAKvqvENV1TNDVXUORFXVM0MAAQGBFUABABAAAAAEAAAAAAAAACQAAAAk</w:t>
      </w:r>
    </w:p>
    <w:p>
      <w:pPr>
        <w:pStyle w:val="PreformattedText"/>
        <w:bidi w:val="0"/>
        <w:spacing w:before="0" w:after="0"/>
        <w:jc w:val="left"/>
        <w:rPr/>
      </w:pPr>
      <w:r>
        <w:rPr/>
        <w:t>AAAAAACAPQAAAAAAAAAAAACAPQAAAAAAAAAAAgAAAF8AAAA4AAAAAQAAADgAAAAAAAAAOAAAAAAA</w:t>
      </w:r>
    </w:p>
    <w:p>
      <w:pPr>
        <w:pStyle w:val="PreformattedText"/>
        <w:bidi w:val="0"/>
        <w:spacing w:before="0" w:after="0"/>
        <w:jc w:val="left"/>
        <w:rPr/>
      </w:pPr>
      <w:r>
        <w:rPr/>
        <w:t>AAAAAAEAIAAAAAAAAAAAAAAAAAAAAAAAAAAAAAAAJQAAAAwAAAABAAAAJQAAAAwAAAAFAACAVwAA</w:t>
      </w:r>
    </w:p>
    <w:p>
      <w:pPr>
        <w:pStyle w:val="PreformattedText"/>
        <w:bidi w:val="0"/>
        <w:spacing w:before="0" w:after="0"/>
        <w:jc w:val="left"/>
        <w:rPr/>
      </w:pPr>
      <w:r>
        <w:rPr/>
        <w:t>ACQAAAB3AQAAsQAAADwCAAC2AAAAAgAAAJ4XPgueIz4LJQAAAAwAAAAHAACAJQAAAAwAAAAAAACA</w:t>
      </w:r>
    </w:p>
    <w:p>
      <w:pPr>
        <w:pStyle w:val="PreformattedText"/>
        <w:bidi w:val="0"/>
        <w:spacing w:before="0" w:after="0"/>
        <w:jc w:val="left"/>
        <w:rPr/>
      </w:pPr>
      <w:r>
        <w:rPr/>
        <w:t>JAAAACQAAAAAAIBBAAAAAAAAAAAAAIBBAAAAAAAAAAACAAAAKAAAAAwAAAABAAAARgAAAJgAAACM</w:t>
      </w:r>
    </w:p>
    <w:p>
      <w:pPr>
        <w:pStyle w:val="PreformattedText"/>
        <w:bidi w:val="0"/>
        <w:spacing w:before="0" w:after="0"/>
        <w:jc w:val="left"/>
        <w:rPr/>
      </w:pPr>
      <w:r>
        <w:rPr/>
        <w:t>AAAARU1GKwhAAAJMAAAAQAAAAAIQwNsAAAAAzgEAAAAAAAAAAIA/AgAAAAIAAAACAAAAAgAAAAAA</w:t>
      </w:r>
    </w:p>
    <w:p>
      <w:pPr>
        <w:pStyle w:val="PreformattedText"/>
        <w:bidi w:val="0"/>
        <w:spacing w:before="0" w:after="0"/>
        <w:jc w:val="left"/>
        <w:rPr/>
      </w:pPr>
      <w:r>
        <w:rPr/>
        <w:t>AAACAAAAAAAAQQAAgEACEMDbAAAAAAAAAP8IQAEDLAAAACAAAAACEMDbAgAAAAAAAACr6rxDVdUz</w:t>
      </w:r>
    </w:p>
    <w:p>
      <w:pPr>
        <w:pStyle w:val="PreformattedText"/>
        <w:bidi w:val="0"/>
        <w:spacing w:before="0" w:after="0"/>
        <w:jc w:val="left"/>
        <w:rPr/>
      </w:pPr>
      <w:r>
        <w:rPr/>
        <w:t>Q6vqvENV1UtDAAEBgRVAAQAQAAAABAAAAAAAAAAkAAAAJAAAAAAAgD0AAAAAAAAAAAAAgD0AAAAA</w:t>
      </w:r>
    </w:p>
    <w:p>
      <w:pPr>
        <w:pStyle w:val="PreformattedText"/>
        <w:bidi w:val="0"/>
        <w:spacing w:before="0" w:after="0"/>
        <w:jc w:val="left"/>
        <w:rPr/>
      </w:pPr>
      <w:r>
        <w:rPr/>
        <w:t>AAAAAAIAAABfAAAAOAAAAAEAAAA4AAAAAAAAADgAAAAAAAAAABIBABAAAAAAAAAAAAAAAAAAAAAA</w:t>
      </w:r>
    </w:p>
    <w:p>
      <w:pPr>
        <w:pStyle w:val="PreformattedText"/>
        <w:bidi w:val="0"/>
        <w:spacing w:before="0" w:after="0"/>
        <w:jc w:val="left"/>
        <w:rPr/>
      </w:pPr>
      <w:r>
        <w:rPr/>
        <w:t>AAAAAAAAACUAAAAMAAAAAQAAACUAAAAMAAAAAgAAABMAAAAMAAAAAgAAADsAAAAIAAAAGwAAABAA</w:t>
      </w:r>
    </w:p>
    <w:p>
      <w:pPr>
        <w:pStyle w:val="PreformattedText"/>
        <w:bidi w:val="0"/>
        <w:spacing w:before="0" w:after="0"/>
        <w:jc w:val="left"/>
        <w:rPr/>
      </w:pPr>
      <w:r>
        <w:rPr/>
        <w:t>AACmFwAAPgsAADYAAAAQAAAAphcAAK4LAABYAAAANAAAAAAAAAAAAAAA//////////8GAAAAphey</w:t>
      </w:r>
    </w:p>
    <w:p>
      <w:pPr>
        <w:pStyle w:val="PreformattedText"/>
        <w:bidi w:val="0"/>
        <w:spacing w:before="0" w:after="0"/>
        <w:jc w:val="left"/>
        <w:rPr/>
      </w:pPr>
      <w:r>
        <w:rPr/>
        <w:t>C6IXtgueF7YLmRe2C5YXsguWF64LNgAAABAAAACWFwAAPgsAAFgAAAA0AAAAAAAAAAAAAAD/////</w:t>
      </w:r>
    </w:p>
    <w:p>
      <w:pPr>
        <w:pStyle w:val="PreformattedText"/>
        <w:bidi w:val="0"/>
        <w:spacing w:before="0" w:after="0"/>
        <w:jc w:val="left"/>
        <w:rPr/>
      </w:pPr>
      <w:r>
        <w:rPr/>
        <w:t>/////wYAAACWFzkLmRc2C54XNguiFzYLphc5C6YXPgs9AAAACAAAABsAAAAQAAAAphcAAP4LAAA2</w:t>
      </w:r>
    </w:p>
    <w:p>
      <w:pPr>
        <w:pStyle w:val="PreformattedText"/>
        <w:bidi w:val="0"/>
        <w:spacing w:before="0" w:after="0"/>
        <w:jc w:val="left"/>
        <w:rPr/>
      </w:pPr>
      <w:r>
        <w:rPr/>
        <w:t>AAAAEAAAAKYXAABuDAAAWAAAADQAAAAAAAAAAAAAAP//////////BgAAAKYXcgyiF3YMnhd2DJkX</w:t>
      </w:r>
    </w:p>
    <w:p>
      <w:pPr>
        <w:pStyle w:val="PreformattedText"/>
        <w:bidi w:val="0"/>
        <w:spacing w:before="0" w:after="0"/>
        <w:jc w:val="left"/>
        <w:rPr/>
      </w:pPr>
      <w:r>
        <w:rPr/>
        <w:t>dgyWF3IMlhduDDYAAAAQAAAAlhcAAP4LAABYAAAANAAAAAAAAAAAAAAA//////////8GAAAAlhf5</w:t>
      </w:r>
    </w:p>
    <w:p>
      <w:pPr>
        <w:pStyle w:val="PreformattedText"/>
        <w:bidi w:val="0"/>
        <w:spacing w:before="0" w:after="0"/>
        <w:jc w:val="left"/>
        <w:rPr/>
      </w:pPr>
      <w:r>
        <w:rPr/>
        <w:t>C5kX9gueF/YLohf2C6YX+QumF/4LPQAAAAgAAAA8AAAACAAAAD8AAAAYAAAAdwEAALEAAAB8AQAA</w:t>
      </w:r>
    </w:p>
    <w:p>
      <w:pPr>
        <w:pStyle w:val="PreformattedText"/>
        <w:bidi w:val="0"/>
        <w:spacing w:before="0" w:after="0"/>
        <w:jc w:val="left"/>
        <w:rPr/>
      </w:pPr>
      <w:r>
        <w:rPr/>
        <w:t>yQAAABMAAAAMAAAAAQAAACUAAAAMAAAAAAAAgCUAAAAMAAAABwAAgCQAAAAkAAAAAACAQQAAAAAA</w:t>
      </w:r>
    </w:p>
    <w:p>
      <w:pPr>
        <w:pStyle w:val="PreformattedText"/>
        <w:bidi w:val="0"/>
        <w:spacing w:before="0" w:after="0"/>
        <w:jc w:val="left"/>
        <w:rPr/>
      </w:pPr>
      <w:r>
        <w:rPr/>
        <w:t>AAAAAACAQQAAAAAAAAAAAgAAACgAAAAMAAAAAQAAAEYAAACYAAAAjAAAAEVNRisIQAACTAAAAEAA</w:t>
      </w:r>
    </w:p>
    <w:p>
      <w:pPr>
        <w:pStyle w:val="PreformattedText"/>
        <w:bidi w:val="0"/>
        <w:spacing w:before="0" w:after="0"/>
        <w:jc w:val="left"/>
        <w:rPr/>
      </w:pPr>
      <w:r>
        <w:rPr/>
        <w:t>AAACEMDbAAAAAM4BAAAAAAAAAACAPwIAAAACAAAAAgAAAAIAAAAAAAAAAgAAAAAAAEEAAIBAAhDA</w:t>
      </w:r>
    </w:p>
    <w:p>
      <w:pPr>
        <w:pStyle w:val="PreformattedText"/>
        <w:bidi w:val="0"/>
        <w:spacing w:before="0" w:after="0"/>
        <w:jc w:val="left"/>
        <w:rPr/>
      </w:pPr>
      <w:r>
        <w:rPr/>
        <w:t>2wAAAAAAAAD/CEABAywAAAAgAAAAAhDA2wIAAAAAAAAAVXUORFXVM0NVdQ5Eq+rRQwABAYEVQAEA</w:t>
      </w:r>
    </w:p>
    <w:p>
      <w:pPr>
        <w:pStyle w:val="PreformattedText"/>
        <w:bidi w:val="0"/>
        <w:spacing w:before="0" w:after="0"/>
        <w:jc w:val="left"/>
        <w:rPr/>
      </w:pPr>
      <w:r>
        <w:rPr/>
        <w:t>EAAAAAQAAAAAAAAAJAAAACQAAAAAAIA9AAAAAAAAAAAAAIA9AAAAAAAAAAACAAAAXwAAADgAAAAB</w:t>
      </w:r>
    </w:p>
    <w:p>
      <w:pPr>
        <w:pStyle w:val="PreformattedText"/>
        <w:bidi w:val="0"/>
        <w:spacing w:before="0" w:after="0"/>
        <w:jc w:val="left"/>
        <w:rPr/>
      </w:pPr>
      <w:r>
        <w:rPr/>
        <w:t>AAAAOAAAAAAAAAA4AAAAAAAAAAASAQAQAAAAAAAAAAAAAAAAAAAAAAAAAAAAAAAlAAAADAAAAAEA</w:t>
      </w:r>
    </w:p>
    <w:p>
      <w:pPr>
        <w:pStyle w:val="PreformattedText"/>
        <w:bidi w:val="0"/>
        <w:spacing w:before="0" w:after="0"/>
        <w:jc w:val="left"/>
        <w:rPr/>
      </w:pPr>
      <w:r>
        <w:rPr/>
        <w:t>AAAlAAAADAAAAAIAAAATAAAADAAAAAIAAAA7AAAACAAAABsAAAAQAAAApiMAAD4LAAA2AAAAEAAA</w:t>
      </w:r>
    </w:p>
    <w:p>
      <w:pPr>
        <w:pStyle w:val="PreformattedText"/>
        <w:bidi w:val="0"/>
        <w:spacing w:before="0" w:after="0"/>
        <w:jc w:val="left"/>
        <w:rPr/>
      </w:pPr>
      <w:r>
        <w:rPr/>
        <w:t>AKYjAACuCwAAWAAAADQAAAAAAAAAAAAAAP//////////BgAAAKYjsguiI7YLniO2C5kjtguWI7IL</w:t>
      </w:r>
    </w:p>
    <w:p>
      <w:pPr>
        <w:pStyle w:val="PreformattedText"/>
        <w:bidi w:val="0"/>
        <w:spacing w:before="0" w:after="0"/>
        <w:jc w:val="left"/>
        <w:rPr/>
      </w:pPr>
      <w:r>
        <w:rPr/>
        <w:t>liOuCzYAAAAQAAAAliMAAD4LAABYAAAANAAAAAAAAAAAAAAA//////////8GAAAAliM5C5kjNgue</w:t>
      </w:r>
    </w:p>
    <w:p>
      <w:pPr>
        <w:pStyle w:val="PreformattedText"/>
        <w:bidi w:val="0"/>
        <w:spacing w:before="0" w:after="0"/>
        <w:jc w:val="left"/>
        <w:rPr/>
      </w:pPr>
      <w:r>
        <w:rPr/>
        <w:t>IzYLoiM2C6YjOQumIz4LPQAAAAgAAAAbAAAAEAAAAKYjAAD+CwAANgAAABAAAACmIwAAbgwAAFgA</w:t>
      </w:r>
    </w:p>
    <w:p>
      <w:pPr>
        <w:pStyle w:val="PreformattedText"/>
        <w:bidi w:val="0"/>
        <w:spacing w:before="0" w:after="0"/>
        <w:jc w:val="left"/>
        <w:rPr/>
      </w:pPr>
      <w:r>
        <w:rPr/>
        <w:t>AAA0AAAAAAAAAAAAAAD//////////wYAAACmI3IMoiN2DJ4jdgyZI3YMliNyDJYjbgw2AAAAEAAA</w:t>
      </w:r>
    </w:p>
    <w:p>
      <w:pPr>
        <w:pStyle w:val="PreformattedText"/>
        <w:bidi w:val="0"/>
        <w:spacing w:before="0" w:after="0"/>
        <w:jc w:val="left"/>
        <w:rPr/>
      </w:pPr>
      <w:r>
        <w:rPr/>
        <w:t>AJYjAAD+CwAAWAAAADQAAAAAAAAAAAAAAP//////////BgAAAJYj+QuZI/YLniP2C6Ij9gumI/kL</w:t>
      </w:r>
    </w:p>
    <w:p>
      <w:pPr>
        <w:pStyle w:val="PreformattedText"/>
        <w:bidi w:val="0"/>
        <w:spacing w:before="0" w:after="0"/>
        <w:jc w:val="left"/>
        <w:rPr/>
      </w:pPr>
      <w:r>
        <w:rPr/>
        <w:t>piP+Cz0AAAAIAAAAGwAAABAAAACmIwAAvgwAADYAAAAQAAAApiMAAC4NAABYAAAANAAAAAAAAAAA</w:t>
      </w:r>
    </w:p>
    <w:p>
      <w:pPr>
        <w:pStyle w:val="PreformattedText"/>
        <w:bidi w:val="0"/>
        <w:spacing w:before="0" w:after="0"/>
        <w:jc w:val="left"/>
        <w:rPr/>
      </w:pPr>
      <w:r>
        <w:rPr/>
        <w:t>AAAA//////////8GAAAApiMyDaIjNg2eIzYNmSM2DZYjMg2WIy4NNgAAABAAAACWIwAAvgwAAFgA</w:t>
      </w:r>
    </w:p>
    <w:p>
      <w:pPr>
        <w:pStyle w:val="PreformattedText"/>
        <w:bidi w:val="0"/>
        <w:spacing w:before="0" w:after="0"/>
        <w:jc w:val="left"/>
        <w:rPr/>
      </w:pPr>
      <w:r>
        <w:rPr/>
        <w:t>AAA0AAAAAAAAAAAAAAD//////////wYAAACWI7kMmSO2DJ4jtgyiI7YMpiO5DKYjvgw9AAAACAAA</w:t>
      </w:r>
    </w:p>
    <w:p>
      <w:pPr>
        <w:pStyle w:val="PreformattedText"/>
        <w:bidi w:val="0"/>
        <w:spacing w:before="0" w:after="0"/>
        <w:jc w:val="left"/>
        <w:rPr/>
      </w:pPr>
      <w:r>
        <w:rPr/>
        <w:t>ABsAAAAQAAAApiMAAH4NAAA2AAAAEAAAAKYjAADuDQAAWAAAADQAAAAAAAAAAAAAAP//////////</w:t>
      </w:r>
    </w:p>
    <w:p>
      <w:pPr>
        <w:pStyle w:val="PreformattedText"/>
        <w:bidi w:val="0"/>
        <w:spacing w:before="0" w:after="0"/>
        <w:jc w:val="left"/>
        <w:rPr/>
      </w:pPr>
      <w:r>
        <w:rPr/>
        <w:t>BgAAAKYj8g2iI/YNniP2DZkj9g2WI/INliPuDTYAAAAQAAAAliMAAH4NAABYAAAANAAAAAAAAAAA</w:t>
      </w:r>
    </w:p>
    <w:p>
      <w:pPr>
        <w:pStyle w:val="PreformattedText"/>
        <w:bidi w:val="0"/>
        <w:spacing w:before="0" w:after="0"/>
        <w:jc w:val="left"/>
        <w:rPr/>
      </w:pPr>
      <w:r>
        <w:rPr/>
        <w:t>AAAA//////////8GAAAAliN5DZkjdg2eI3YNoiN2DaYjeQ2mI34NPQAAAAgAAAAbAAAAEAAAAKYj</w:t>
      </w:r>
    </w:p>
    <w:p>
      <w:pPr>
        <w:pStyle w:val="PreformattedText"/>
        <w:bidi w:val="0"/>
        <w:spacing w:before="0" w:after="0"/>
        <w:jc w:val="left"/>
        <w:rPr/>
      </w:pPr>
      <w:r>
        <w:rPr/>
        <w:t>AAA+DgAANgAAABAAAACmIwAArg4AAFgAAAA0AAAAAAAAAAAAAAD//////////wYAAACmI7IOoiO2</w:t>
      </w:r>
    </w:p>
    <w:p>
      <w:pPr>
        <w:pStyle w:val="PreformattedText"/>
        <w:bidi w:val="0"/>
        <w:spacing w:before="0" w:after="0"/>
        <w:jc w:val="left"/>
        <w:rPr/>
      </w:pPr>
      <w:r>
        <w:rPr/>
        <w:t>Dp4jtg6ZI7YOliOyDpYjrg42AAAAEAAAAJYjAAA+DgAAWAAAADQAAAAAAAAAAAAAAP//////////</w:t>
      </w:r>
    </w:p>
    <w:p>
      <w:pPr>
        <w:pStyle w:val="PreformattedText"/>
        <w:bidi w:val="0"/>
        <w:spacing w:before="0" w:after="0"/>
        <w:jc w:val="left"/>
        <w:rPr/>
      </w:pPr>
      <w:r>
        <w:rPr/>
        <w:t>BgAAAJYjOQ6ZIzYOniM2DqIjNg6mIzkOpiM+Dj0AAAAIAAAAGwAAABAAAACmIwAA/g4AADYAAAAQ</w:t>
      </w:r>
    </w:p>
    <w:p>
      <w:pPr>
        <w:pStyle w:val="PreformattedText"/>
        <w:bidi w:val="0"/>
        <w:spacing w:before="0" w:after="0"/>
        <w:jc w:val="left"/>
        <w:rPr/>
      </w:pPr>
      <w:r>
        <w:rPr/>
        <w:t>AAAApiMAAG4PAABYAAAANAAAAAAAAAAAAAAA//////////8GAAAApiNyD6Ijdg+eI3YPmSN2D5Yj</w:t>
      </w:r>
    </w:p>
    <w:p>
      <w:pPr>
        <w:pStyle w:val="PreformattedText"/>
        <w:bidi w:val="0"/>
        <w:spacing w:before="0" w:after="0"/>
        <w:jc w:val="left"/>
        <w:rPr/>
      </w:pPr>
      <w:r>
        <w:rPr/>
        <w:t>cg+WI24PNgAAABAAAACWIwAA/g4AAFgAAAA0AAAAAAAAAAAAAAD//////////wYAAACWI/kOmSP2</w:t>
      </w:r>
    </w:p>
    <w:p>
      <w:pPr>
        <w:pStyle w:val="PreformattedText"/>
        <w:bidi w:val="0"/>
        <w:spacing w:before="0" w:after="0"/>
        <w:jc w:val="left"/>
        <w:rPr/>
      </w:pPr>
      <w:r>
        <w:rPr/>
        <w:t>Dp4j9g6iI/YOpiP5DqYj/g49AAAACAAAABsAAAAQAAAApiMAAL4PAAA2AAAAEAAAAKYjAAAuEAAA</w:t>
      </w:r>
    </w:p>
    <w:p>
      <w:pPr>
        <w:pStyle w:val="PreformattedText"/>
        <w:bidi w:val="0"/>
        <w:spacing w:before="0" w:after="0"/>
        <w:jc w:val="left"/>
        <w:rPr/>
      </w:pPr>
      <w:r>
        <w:rPr/>
        <w:t>WAAAADQAAAAAAAAAAAAAAP//////////BgAAAKYjMhCiIzYQniM2EJkjNhCWIzIQliMuEDYAAAAQ</w:t>
      </w:r>
    </w:p>
    <w:p>
      <w:pPr>
        <w:pStyle w:val="PreformattedText"/>
        <w:bidi w:val="0"/>
        <w:spacing w:before="0" w:after="0"/>
        <w:jc w:val="left"/>
        <w:rPr/>
      </w:pPr>
      <w:r>
        <w:rPr/>
        <w:t>AAAAliMAAL4PAABYAAAANAAAAAAAAAAAAAAA//////////8GAAAAliO5D5kjtg+eI7YPoiO2D6Yj</w:t>
      </w:r>
    </w:p>
    <w:p>
      <w:pPr>
        <w:pStyle w:val="PreformattedText"/>
        <w:bidi w:val="0"/>
        <w:spacing w:before="0" w:after="0"/>
        <w:jc w:val="left"/>
        <w:rPr/>
      </w:pPr>
      <w:r>
        <w:rPr/>
        <w:t>uQ+mI74PPQAAAAgAAAAbAAAAEAAAAKYjAAB+EAAANgAAABAAAACmIwAA7hAAAFgAAAA0AAAAAAAA</w:t>
      </w:r>
    </w:p>
    <w:p>
      <w:pPr>
        <w:pStyle w:val="PreformattedText"/>
        <w:bidi w:val="0"/>
        <w:spacing w:before="0" w:after="0"/>
        <w:jc w:val="left"/>
        <w:rPr/>
      </w:pPr>
      <w:r>
        <w:rPr/>
        <w:t>AAAAAAD//////////wYAAACmI/IQoiP2EJ4j9hCZI/YQliPyEJYj7hA2AAAAEAAAAJYjAAB+EAAA</w:t>
      </w:r>
    </w:p>
    <w:p>
      <w:pPr>
        <w:pStyle w:val="PreformattedText"/>
        <w:bidi w:val="0"/>
        <w:spacing w:before="0" w:after="0"/>
        <w:jc w:val="left"/>
        <w:rPr/>
      </w:pPr>
      <w:r>
        <w:rPr/>
        <w:t>WAAAADQAAAAAAAAAAAAAAP//////////BgAAAJYjeRCZI3YQniN2EKIjdhCmI3kQpiN+ED0AAAAI</w:t>
      </w:r>
    </w:p>
    <w:p>
      <w:pPr>
        <w:pStyle w:val="PreformattedText"/>
        <w:bidi w:val="0"/>
        <w:spacing w:before="0" w:after="0"/>
        <w:jc w:val="left"/>
        <w:rPr/>
      </w:pPr>
      <w:r>
        <w:rPr/>
        <w:t>AAAAGwAAABAAAACmIwAAPhEAADYAAAAQAAAApiMAAK4RAABYAAAANAAAAAAAAAAAAAAA////////</w:t>
      </w:r>
    </w:p>
    <w:p>
      <w:pPr>
        <w:pStyle w:val="PreformattedText"/>
        <w:bidi w:val="0"/>
        <w:spacing w:before="0" w:after="0"/>
        <w:jc w:val="left"/>
        <w:rPr/>
      </w:pPr>
      <w:r>
        <w:rPr/>
        <w:t>//8GAAAApiOyEaIjthGeI7YRmSO2EZYjshGWI64RNgAAABAAAACWIwAAPhEAAFgAAAA0AAAAAAAA</w:t>
      </w:r>
    </w:p>
    <w:p>
      <w:pPr>
        <w:pStyle w:val="PreformattedText"/>
        <w:bidi w:val="0"/>
        <w:spacing w:before="0" w:after="0"/>
        <w:jc w:val="left"/>
        <w:rPr/>
      </w:pPr>
      <w:r>
        <w:rPr/>
        <w:t>AAAAAAD//////////wYAAACWIzkRmSM2EZ4jNhGiIzYRpiM5EaYjPhE9AAAACAAAABsAAAAQAAAA</w:t>
      </w:r>
    </w:p>
    <w:p>
      <w:pPr>
        <w:pStyle w:val="PreformattedText"/>
        <w:bidi w:val="0"/>
        <w:spacing w:before="0" w:after="0"/>
        <w:jc w:val="left"/>
        <w:rPr/>
      </w:pPr>
      <w:r>
        <w:rPr/>
        <w:t>piMAAP4RAAA2AAAAEAAAAKYjAABuEgAAWAAAADQAAAAAAAAAAAAAAP//////////BgAAAKYjchKi</w:t>
      </w:r>
    </w:p>
    <w:p>
      <w:pPr>
        <w:pStyle w:val="PreformattedText"/>
        <w:bidi w:val="0"/>
        <w:spacing w:before="0" w:after="0"/>
        <w:jc w:val="left"/>
        <w:rPr/>
      </w:pPr>
      <w:r>
        <w:rPr/>
        <w:t>I3YSniN2EpkjdhKWI3ISliNuEjYAAAAQAAAAliMAAP4RAABYAAAANAAAAAAAAAAAAAAA////////</w:t>
      </w:r>
    </w:p>
    <w:p>
      <w:pPr>
        <w:pStyle w:val="PreformattedText"/>
        <w:bidi w:val="0"/>
        <w:spacing w:before="0" w:after="0"/>
        <w:jc w:val="left"/>
        <w:rPr/>
      </w:pPr>
      <w:r>
        <w:rPr/>
        <w:t>//8GAAAAliP5EZkj9hGeI/YRoiP2EaYj+RGmI/4RPQAAAAgAAAAbAAAAEAAAAKYjAAC+EgAANgAA</w:t>
      </w:r>
    </w:p>
    <w:p>
      <w:pPr>
        <w:pStyle w:val="PreformattedText"/>
        <w:bidi w:val="0"/>
        <w:spacing w:before="0" w:after="0"/>
        <w:jc w:val="left"/>
        <w:rPr/>
      </w:pPr>
      <w:r>
        <w:rPr/>
        <w:t>ABAAAACmIwAALhMAAFgAAAA0AAAAAAAAAAAAAAD//////////wYAAACmIzIToiM2E54jNhOZIzYT</w:t>
      </w:r>
    </w:p>
    <w:p>
      <w:pPr>
        <w:pStyle w:val="PreformattedText"/>
        <w:bidi w:val="0"/>
        <w:spacing w:before="0" w:after="0"/>
        <w:jc w:val="left"/>
        <w:rPr/>
      </w:pPr>
      <w:r>
        <w:rPr/>
        <w:t>liMyE5YjLhM2AAAAEAAAAJYjAAC+EgAAWAAAADQAAAAAAAAAAAAAAP//////////BgAAAJYjuRKZ</w:t>
      </w:r>
    </w:p>
    <w:p>
      <w:pPr>
        <w:pStyle w:val="PreformattedText"/>
        <w:bidi w:val="0"/>
        <w:spacing w:before="0" w:after="0"/>
        <w:jc w:val="left"/>
        <w:rPr/>
      </w:pPr>
      <w:r>
        <w:rPr/>
        <w:t>I7YSniO2EqIjthKmI7kSpiO+Ej0AAAAIAAAAGwAAABAAAACmIwAAfhMAADYAAAAQAAAApiMAAO4T</w:t>
      </w:r>
    </w:p>
    <w:p>
      <w:pPr>
        <w:pStyle w:val="PreformattedText"/>
        <w:bidi w:val="0"/>
        <w:spacing w:before="0" w:after="0"/>
        <w:jc w:val="left"/>
        <w:rPr/>
      </w:pPr>
      <w:r>
        <w:rPr/>
        <w:t>AABYAAAANAAAAAAAAAAAAAAA//////////8GAAAApiPyE6Ij9hOeI/YTmSP2E5Yj8hOWI+4TNgAA</w:t>
      </w:r>
    </w:p>
    <w:p>
      <w:pPr>
        <w:pStyle w:val="PreformattedText"/>
        <w:bidi w:val="0"/>
        <w:spacing w:before="0" w:after="0"/>
        <w:jc w:val="left"/>
        <w:rPr/>
      </w:pPr>
      <w:r>
        <w:rPr/>
        <w:t>ABAAAACWIwAAfhMAAFgAAAA0AAAAAAAAAAAAAAD//////////wYAAACWI3kTmSN2E54jdhOiI3YT</w:t>
      </w:r>
    </w:p>
    <w:p>
      <w:pPr>
        <w:pStyle w:val="PreformattedText"/>
        <w:bidi w:val="0"/>
        <w:spacing w:before="0" w:after="0"/>
        <w:jc w:val="left"/>
        <w:rPr/>
      </w:pPr>
      <w:r>
        <w:rPr/>
        <w:t>piN5E6YjfhM9AAAACAAAABsAAAAQAAAApiMAAD4UAAA2AAAAEAAAAKYjAACuFAAAWAAAADQAAAAA</w:t>
      </w:r>
    </w:p>
    <w:p>
      <w:pPr>
        <w:pStyle w:val="PreformattedText"/>
        <w:bidi w:val="0"/>
        <w:spacing w:before="0" w:after="0"/>
        <w:jc w:val="left"/>
        <w:rPr/>
      </w:pPr>
      <w:r>
        <w:rPr/>
        <w:t>AAAAAAAAAP//////////BgAAAKYjshSiI7YUniO2FJkjthSWI7IUliOuFDYAAAAQAAAAliMAAD4U</w:t>
      </w:r>
    </w:p>
    <w:p>
      <w:pPr>
        <w:pStyle w:val="PreformattedText"/>
        <w:bidi w:val="0"/>
        <w:spacing w:before="0" w:after="0"/>
        <w:jc w:val="left"/>
        <w:rPr/>
      </w:pPr>
      <w:r>
        <w:rPr/>
        <w:t>AABYAAAANAAAAAAAAAAAAAAA//////////8GAAAAliM5FJkjNhSeIzYUoiM2FKYjORSmIz4UPQAA</w:t>
      </w:r>
    </w:p>
    <w:p>
      <w:pPr>
        <w:pStyle w:val="PreformattedText"/>
        <w:bidi w:val="0"/>
        <w:spacing w:before="0" w:after="0"/>
        <w:jc w:val="left"/>
        <w:rPr/>
      </w:pPr>
      <w:r>
        <w:rPr/>
        <w:t>AAgAAAAbAAAAEAAAAKYjAAD+FAAANgAAABAAAACmIwAAbhUAAFgAAAA0AAAAAAAAAAAAAAD/////</w:t>
      </w:r>
    </w:p>
    <w:p>
      <w:pPr>
        <w:pStyle w:val="PreformattedText"/>
        <w:bidi w:val="0"/>
        <w:spacing w:before="0" w:after="0"/>
        <w:jc w:val="left"/>
        <w:rPr/>
      </w:pPr>
      <w:r>
        <w:rPr/>
        <w:t>/////wYAAACmI3IVoiN2FZ4jdhWZI3YVliNyFZYjbhU2AAAAEAAAAJYjAAD+FAAAWAAAADQAAAAA</w:t>
      </w:r>
    </w:p>
    <w:p>
      <w:pPr>
        <w:pStyle w:val="PreformattedText"/>
        <w:bidi w:val="0"/>
        <w:spacing w:before="0" w:after="0"/>
        <w:jc w:val="left"/>
        <w:rPr/>
      </w:pPr>
      <w:r>
        <w:rPr/>
        <w:t>AAAAAAAAAP//////////BgAAAJYj+RSZI/YUniP2FKIj9hSmI/kUpiP+FD0AAAAIAAAAGwAAABAA</w:t>
      </w:r>
    </w:p>
    <w:p>
      <w:pPr>
        <w:pStyle w:val="PreformattedText"/>
        <w:bidi w:val="0"/>
        <w:spacing w:before="0" w:after="0"/>
        <w:jc w:val="left"/>
        <w:rPr/>
      </w:pPr>
      <w:r>
        <w:rPr/>
        <w:t>AACmIwAAvhUAADYAAAAQAAAApiMAAC4WAABYAAAANAAAAAAAAAAAAAAA//////////8GAAAApiMy</w:t>
      </w:r>
    </w:p>
    <w:p>
      <w:pPr>
        <w:pStyle w:val="PreformattedText"/>
        <w:bidi w:val="0"/>
        <w:spacing w:before="0" w:after="0"/>
        <w:jc w:val="left"/>
        <w:rPr/>
      </w:pPr>
      <w:r>
        <w:rPr/>
        <w:t>FqIjNhaeIzYWmSM2FpYjMhaWIy4WNgAAABAAAACWIwAAvhUAAFgAAAA0AAAAAAAAAAAAAAD/////</w:t>
      </w:r>
    </w:p>
    <w:p>
      <w:pPr>
        <w:pStyle w:val="PreformattedText"/>
        <w:bidi w:val="0"/>
        <w:spacing w:before="0" w:after="0"/>
        <w:jc w:val="left"/>
        <w:rPr/>
      </w:pPr>
      <w:r>
        <w:rPr/>
        <w:t>/////wYAAACWI7kVmSO2FZ4jthWiI7YVpiO5FaYjvhU9AAAACAAAABsAAAAQAAAApiMAAH4WAAA2</w:t>
      </w:r>
    </w:p>
    <w:p>
      <w:pPr>
        <w:pStyle w:val="PreformattedText"/>
        <w:bidi w:val="0"/>
        <w:spacing w:before="0" w:after="0"/>
        <w:jc w:val="left"/>
        <w:rPr/>
      </w:pPr>
      <w:r>
        <w:rPr/>
        <w:t>AAAAEAAAAKYjAADuFgAAWAAAADQAAAAAAAAAAAAAAP//////////BgAAAKYj8haiI/YWniP2Fpkj</w:t>
      </w:r>
    </w:p>
    <w:p>
      <w:pPr>
        <w:pStyle w:val="PreformattedText"/>
        <w:bidi w:val="0"/>
        <w:spacing w:before="0" w:after="0"/>
        <w:jc w:val="left"/>
        <w:rPr/>
      </w:pPr>
      <w:r>
        <w:rPr/>
        <w:t>9haWI/IWliPuFjYAAAAQAAAAliMAAH4WAABYAAAANAAAAAAAAAAAAAAA//////////8GAAAAliN5</w:t>
      </w:r>
    </w:p>
    <w:p>
      <w:pPr>
        <w:pStyle w:val="PreformattedText"/>
        <w:bidi w:val="0"/>
        <w:spacing w:before="0" w:after="0"/>
        <w:jc w:val="left"/>
        <w:rPr/>
      </w:pPr>
      <w:r>
        <w:rPr/>
        <w:t>FpkjdhaeI3YWoiN2FqYjeRamI34WPQAAAAgAAAAbAAAAEAAAAKYjAAA+FwAANgAAABAAAACmIwAA</w:t>
      </w:r>
    </w:p>
    <w:p>
      <w:pPr>
        <w:pStyle w:val="PreformattedText"/>
        <w:bidi w:val="0"/>
        <w:spacing w:before="0" w:after="0"/>
        <w:jc w:val="left"/>
        <w:rPr/>
      </w:pPr>
      <w:r>
        <w:rPr/>
        <w:t>rhcAAFgAAAA0AAAAAAAAAAAAAAD//////////wYAAACmI7IXoiO2F54jtheZI7YXliOyF5Yjrhc2</w:t>
      </w:r>
    </w:p>
    <w:p>
      <w:pPr>
        <w:pStyle w:val="PreformattedText"/>
        <w:bidi w:val="0"/>
        <w:spacing w:before="0" w:after="0"/>
        <w:jc w:val="left"/>
        <w:rPr/>
      </w:pPr>
      <w:r>
        <w:rPr/>
        <w:t>AAAAEAAAAJYjAAA+FwAAWAAAADQAAAAAAAAAAAAAAP//////////BgAAAJYjOReZIzYXniM2F6Ij</w:t>
      </w:r>
    </w:p>
    <w:p>
      <w:pPr>
        <w:pStyle w:val="PreformattedText"/>
        <w:bidi w:val="0"/>
        <w:spacing w:before="0" w:after="0"/>
        <w:jc w:val="left"/>
        <w:rPr/>
      </w:pPr>
      <w:r>
        <w:rPr/>
        <w:t>NhemIzkXpiM+Fz0AAAAIAAAAGwAAABAAAACmIwAA/hcAADYAAAAQAAAApiMAAG4YAABYAAAANAAA</w:t>
      </w:r>
    </w:p>
    <w:p>
      <w:pPr>
        <w:pStyle w:val="PreformattedText"/>
        <w:bidi w:val="0"/>
        <w:spacing w:before="0" w:after="0"/>
        <w:jc w:val="left"/>
        <w:rPr/>
      </w:pPr>
      <w:r>
        <w:rPr/>
        <w:t>AAAAAAAAAAAA//////////8GAAAApiNyGKIjdhieI3YYmSN2GJYjchiWI24YNgAAABAAAACWIwAA</w:t>
      </w:r>
    </w:p>
    <w:p>
      <w:pPr>
        <w:pStyle w:val="PreformattedText"/>
        <w:bidi w:val="0"/>
        <w:spacing w:before="0" w:after="0"/>
        <w:jc w:val="left"/>
        <w:rPr/>
      </w:pPr>
      <w:r>
        <w:rPr/>
        <w:t>/hcAAFgAAAA0AAAAAAAAAAAAAAD//////////wYAAACWI/kXmSP2F54j9heiI/YXpiP5F6Yj/hc9</w:t>
      </w:r>
    </w:p>
    <w:p>
      <w:pPr>
        <w:pStyle w:val="PreformattedText"/>
        <w:bidi w:val="0"/>
        <w:spacing w:before="0" w:after="0"/>
        <w:jc w:val="left"/>
        <w:rPr/>
      </w:pPr>
      <w:r>
        <w:rPr/>
        <w:t>AAAACAAAABsAAAAQAAAApiMAAL4YAAA2AAAAEAAAAKYjAAAuGQAAWAAAADQAAAAAAAAAAAAAAP//</w:t>
      </w:r>
    </w:p>
    <w:p>
      <w:pPr>
        <w:pStyle w:val="PreformattedText"/>
        <w:bidi w:val="0"/>
        <w:spacing w:before="0" w:after="0"/>
        <w:jc w:val="left"/>
        <w:rPr/>
      </w:pPr>
      <w:r>
        <w:rPr/>
        <w:t>////////BgAAAKYjMhmiIzYZniM2GZkjNhmWIzIZliMuGTYAAAAQAAAAliMAAL4YAABYAAAANAAA</w:t>
      </w:r>
    </w:p>
    <w:p>
      <w:pPr>
        <w:pStyle w:val="PreformattedText"/>
        <w:bidi w:val="0"/>
        <w:spacing w:before="0" w:after="0"/>
        <w:jc w:val="left"/>
        <w:rPr/>
      </w:pPr>
      <w:r>
        <w:rPr/>
        <w:t>AAAAAAAAAAAA//////////8GAAAAliO5GJkjthieI7YYoiO2GKYjuRimI74YPQAAAAgAAAAbAAAA</w:t>
      </w:r>
    </w:p>
    <w:p>
      <w:pPr>
        <w:pStyle w:val="PreformattedText"/>
        <w:bidi w:val="0"/>
        <w:spacing w:before="0" w:after="0"/>
        <w:jc w:val="left"/>
        <w:rPr/>
      </w:pPr>
      <w:r>
        <w:rPr/>
        <w:t>EAAAAKYjAAB+GQAANgAAABAAAACmIwAA7hkAAFgAAAA0AAAAAAAAAAAAAAD//////////wYAAACm</w:t>
      </w:r>
    </w:p>
    <w:p>
      <w:pPr>
        <w:pStyle w:val="PreformattedText"/>
        <w:bidi w:val="0"/>
        <w:spacing w:before="0" w:after="0"/>
        <w:jc w:val="left"/>
        <w:rPr/>
      </w:pPr>
      <w:r>
        <w:rPr/>
        <w:t>I/IZoiP2GZ4j9hmZI/YZliPyGZYj7hk2AAAAEAAAAJYjAAB+GQAAWAAAADQAAAAAAAAAAAAAAP//</w:t>
      </w:r>
    </w:p>
    <w:p>
      <w:pPr>
        <w:pStyle w:val="PreformattedText"/>
        <w:bidi w:val="0"/>
        <w:spacing w:before="0" w:after="0"/>
        <w:jc w:val="left"/>
        <w:rPr/>
      </w:pPr>
      <w:r>
        <w:rPr/>
        <w:t>////////BgAAAJYjeRmZI3YZniN2GaIjdhmmI3kZpiN+GT0AAAAIAAAAPAAAAAgAAAA/AAAAGAAA</w:t>
      </w:r>
    </w:p>
    <w:p>
      <w:pPr>
        <w:pStyle w:val="PreformattedText"/>
        <w:bidi w:val="0"/>
        <w:spacing w:before="0" w:after="0"/>
        <w:jc w:val="left"/>
        <w:rPr/>
      </w:pPr>
      <w:r>
        <w:rPr/>
        <w:t>ADcCAACxAAAAPAIAAKEBAAATAAAADAAAAAEAAAAlAAAADAAAAAAAAIAlAAAADAAAAAcAAIAkAAAA</w:t>
      </w:r>
    </w:p>
    <w:p>
      <w:pPr>
        <w:pStyle w:val="PreformattedText"/>
        <w:bidi w:val="0"/>
        <w:spacing w:before="0" w:after="0"/>
        <w:jc w:val="left"/>
        <w:rPr/>
      </w:pPr>
      <w:r>
        <w:rPr/>
        <w:t>JAAAAAAAgEEAAAAAAAAAAAAAgEEAAAAAAAAAAAIAAAAoAAAADAAAAAEAAABGAAAAmAAAAIwAAABF</w:t>
      </w:r>
    </w:p>
    <w:p>
      <w:pPr>
        <w:pStyle w:val="PreformattedText"/>
        <w:bidi w:val="0"/>
        <w:spacing w:before="0" w:after="0"/>
        <w:jc w:val="left"/>
        <w:rPr/>
      </w:pPr>
      <w:r>
        <w:rPr/>
        <w:t>TUYrCEAAAkwAAABAAAAAAhDA2wAAAADOAQAAAAAAAAAAgD8CAAAAAgAAAAIAAAACAAAAAAAAAAIA</w:t>
      </w:r>
    </w:p>
    <w:p>
      <w:pPr>
        <w:pStyle w:val="PreformattedText"/>
        <w:bidi w:val="0"/>
        <w:spacing w:before="0" w:after="0"/>
        <w:jc w:val="left"/>
        <w:rPr/>
      </w:pPr>
      <w:r>
        <w:rPr/>
        <w:t>AAAAAABBAACAQAIQwNsAAAAAAAAA/whAAQMsAAAAIAAAAAIQwNsCAAAAAAAAAFV1DkRV1Q9DVXUO</w:t>
      </w:r>
    </w:p>
    <w:p>
      <w:pPr>
        <w:pStyle w:val="PreformattedText"/>
        <w:bidi w:val="0"/>
        <w:spacing w:before="0" w:after="0"/>
        <w:jc w:val="left"/>
        <w:rPr/>
      </w:pPr>
      <w:r>
        <w:rPr/>
        <w:t>RFXVM0MAAQGBFUABABAAAAAEAAAAAAAAACQAAAAkAAAAAACAPQAAAAAAAAAAAACAPQAAAAAAAAAA</w:t>
      </w:r>
    </w:p>
    <w:p>
      <w:pPr>
        <w:pStyle w:val="PreformattedText"/>
        <w:bidi w:val="0"/>
        <w:spacing w:before="0" w:after="0"/>
        <w:jc w:val="left"/>
        <w:rPr/>
      </w:pPr>
      <w:r>
        <w:rPr/>
        <w:t>AgAAAF8AAAA4AAAAAQAAADgAAAAAAAAAOAAAAAAAAAAAEgEAEAAAAAAAAAAAAAAAAAAAAAAAAAAA</w:t>
      </w:r>
    </w:p>
    <w:p>
      <w:pPr>
        <w:pStyle w:val="PreformattedText"/>
        <w:bidi w:val="0"/>
        <w:spacing w:before="0" w:after="0"/>
        <w:jc w:val="left"/>
        <w:rPr/>
      </w:pPr>
      <w:r>
        <w:rPr/>
        <w:t>AAAAJQAAAAwAAAABAAAAJQAAAAwAAAACAAAAEwAAAAwAAAACAAAAOwAAAAgAAAAbAAAAEAAAAKYj</w:t>
      </w:r>
    </w:p>
    <w:p>
      <w:pPr>
        <w:pStyle w:val="PreformattedText"/>
        <w:bidi w:val="0"/>
        <w:spacing w:before="0" w:after="0"/>
        <w:jc w:val="left"/>
        <w:rPr/>
      </w:pPr>
      <w:r>
        <w:rPr/>
        <w:t>AAD+CAAANgAAABAAAACmIwAAbgkAAFgAAAA0AAAAAAAAAAAAAAD//////////wYAAACmI3IJoiN2</w:t>
      </w:r>
    </w:p>
    <w:p>
      <w:pPr>
        <w:pStyle w:val="PreformattedText"/>
        <w:bidi w:val="0"/>
        <w:spacing w:before="0" w:after="0"/>
        <w:jc w:val="left"/>
        <w:rPr/>
      </w:pPr>
      <w:r>
        <w:rPr/>
        <w:t>CZ4jdgmZI3YJliNyCZYjbgk2AAAAEAAAAJYjAAD+CAAAWAAAADQAAAAAAAAAAAAAAP//////////</w:t>
      </w:r>
    </w:p>
    <w:p>
      <w:pPr>
        <w:pStyle w:val="PreformattedText"/>
        <w:bidi w:val="0"/>
        <w:spacing w:before="0" w:after="0"/>
        <w:jc w:val="left"/>
        <w:rPr/>
      </w:pPr>
      <w:r>
        <w:rPr/>
        <w:t>BgAAAJYj+QiZI/YIniP2CKIj9gimI/kIpiP+CD0AAAAIAAAAGwAAABAAAACmIwAAvgkAADYAAAAQ</w:t>
      </w:r>
    </w:p>
    <w:p>
      <w:pPr>
        <w:pStyle w:val="PreformattedText"/>
        <w:bidi w:val="0"/>
        <w:spacing w:before="0" w:after="0"/>
        <w:jc w:val="left"/>
        <w:rPr/>
      </w:pPr>
      <w:r>
        <w:rPr/>
        <w:t>AAAApiMAAC4KAABYAAAANAAAAAAAAAAAAAAA//////////8GAAAApiMyCqIjNgqeIzYKmSM2CpYj</w:t>
      </w:r>
    </w:p>
    <w:p>
      <w:pPr>
        <w:pStyle w:val="PreformattedText"/>
        <w:bidi w:val="0"/>
        <w:spacing w:before="0" w:after="0"/>
        <w:jc w:val="left"/>
        <w:rPr/>
      </w:pPr>
      <w:r>
        <w:rPr/>
        <w:t>MgqWIy4KNgAAABAAAACWIwAAvgkAAFgAAAA0AAAAAAAAAAAAAAD//////////wYAAACWI7kJmSO2</w:t>
      </w:r>
    </w:p>
    <w:p>
      <w:pPr>
        <w:pStyle w:val="PreformattedText"/>
        <w:bidi w:val="0"/>
        <w:spacing w:before="0" w:after="0"/>
        <w:jc w:val="left"/>
        <w:rPr/>
      </w:pPr>
      <w:r>
        <w:rPr/>
        <w:t>CZ4jtgmiI7YJpiO5CaYjvgk9AAAACAAAABsAAAAQAAAApiMAAH4KAAA2AAAAEAAAAKYjAADuCgAA</w:t>
      </w:r>
    </w:p>
    <w:p>
      <w:pPr>
        <w:pStyle w:val="PreformattedText"/>
        <w:bidi w:val="0"/>
        <w:spacing w:before="0" w:after="0"/>
        <w:jc w:val="left"/>
        <w:rPr/>
      </w:pPr>
      <w:r>
        <w:rPr/>
        <w:t>WAAAADQAAAAAAAAAAAAAAP//////////BgAAAKYj8gqiI/YKniP2Cpkj9gqWI/IKliPuCjYAAAAQ</w:t>
      </w:r>
    </w:p>
    <w:p>
      <w:pPr>
        <w:pStyle w:val="PreformattedText"/>
        <w:bidi w:val="0"/>
        <w:spacing w:before="0" w:after="0"/>
        <w:jc w:val="left"/>
        <w:rPr/>
      </w:pPr>
      <w:r>
        <w:rPr/>
        <w:t>AAAAliMAAH4KAABYAAAANAAAAAAAAAAAAAAA//////////8GAAAAliN5CpkjdgqeI3YKoiN2CqYj</w:t>
      </w:r>
    </w:p>
    <w:p>
      <w:pPr>
        <w:pStyle w:val="PreformattedText"/>
        <w:bidi w:val="0"/>
        <w:spacing w:before="0" w:after="0"/>
        <w:jc w:val="left"/>
        <w:rPr/>
      </w:pPr>
      <w:r>
        <w:rPr/>
        <w:t>eQqmI34KPQAAAAgAAAA8AAAACAAAAD8AAAAYAAAANwIAAI0AAAA8AgAAsQAAABMAAAAMAAAAAQAA</w:t>
      </w:r>
    </w:p>
    <w:p>
      <w:pPr>
        <w:pStyle w:val="PreformattedText"/>
        <w:bidi w:val="0"/>
        <w:spacing w:before="0" w:after="0"/>
        <w:jc w:val="left"/>
        <w:rPr/>
      </w:pPr>
      <w:r>
        <w:rPr/>
        <w:t>ACUAAAAMAAAAAAAAgCUAAAAMAAAABwAAgCQAAAAkAAAAAACAQQAAAAAAAAAAAACAQQAAAAAAAAAA</w:t>
      </w:r>
    </w:p>
    <w:p>
      <w:pPr>
        <w:pStyle w:val="PreformattedText"/>
        <w:bidi w:val="0"/>
        <w:spacing w:before="0" w:after="0"/>
        <w:jc w:val="left"/>
        <w:rPr/>
      </w:pPr>
      <w:r>
        <w:rPr/>
        <w:t>AgAAACgAAAAMAAAAAQAAAEYAAADEAAAAuAAAAEVNRisqQAAAJAAAABgAAAAAAMBCAAAAAAAAAAAA</w:t>
      </w:r>
    </w:p>
    <w:p>
      <w:pPr>
        <w:pStyle w:val="PreformattedText"/>
        <w:bidi w:val="0"/>
        <w:spacing w:before="0" w:after="0"/>
        <w:jc w:val="left"/>
        <w:rPr/>
      </w:pPr>
      <w:r>
        <w:rPr/>
        <w:t>AMBCAAAgQAAAIEAIQAIGNAAAACgAAAACEMDbAKsqPgAAAAAAAAAAAAAAAAcAAABDAEEATABJAEIA</w:t>
      </w:r>
    </w:p>
    <w:p>
      <w:pPr>
        <w:pStyle w:val="PreformattedText"/>
        <w:bidi w:val="0"/>
        <w:spacing w:before="0" w:after="0"/>
        <w:jc w:val="left"/>
        <w:rPr/>
      </w:pPr>
      <w:r>
        <w:rPr/>
        <w:t>UgBJAAAANkACgFwAAABQAAAAAAAA/wEAAAABAAAABAAAAEkASABSACAAAAHHPgBtQT4Agdw+AG1B</w:t>
      </w:r>
    </w:p>
    <w:p>
      <w:pPr>
        <w:pStyle w:val="PreformattedText"/>
        <w:bidi w:val="0"/>
        <w:spacing w:before="0" w:after="0"/>
        <w:jc w:val="left"/>
        <w:rPr/>
      </w:pPr>
      <w:r>
        <w:rPr/>
        <w:t>PgDWCD8AbUE+wAAgPwBtQT4AAIA/AAAAAAAAAAAAAIA/AAAAAAAAAAASAAAADAAAAAEAAAAYAAAA</w:t>
      </w:r>
    </w:p>
    <w:p>
      <w:pPr>
        <w:pStyle w:val="PreformattedText"/>
        <w:bidi w:val="0"/>
        <w:spacing w:before="0" w:after="0"/>
        <w:jc w:val="left"/>
        <w:rPr/>
      </w:pPr>
      <w:r>
        <w:rPr/>
        <w:t>DAAAAAAAAAAWAAAADAAAABgAAABSAAAAcAEAAAEAAADw////AAAAAAAAAAAAAAAAkAEAAAAAAAAH</w:t>
      </w:r>
    </w:p>
    <w:p>
      <w:pPr>
        <w:pStyle w:val="PreformattedText"/>
        <w:bidi w:val="0"/>
        <w:spacing w:before="0" w:after="0"/>
        <w:jc w:val="left"/>
        <w:rPr/>
      </w:pPr>
      <w:r>
        <w:rPr/>
        <w:t>AAMAQwBhAGwAaQBiAHIAaQAAAAAAAAAAAAAAAAAAAAAAAAAAAAAAAAAAAAAAAAAAAAAAAAAAAAAA</w:t>
      </w:r>
    </w:p>
    <w:p>
      <w:pPr>
        <w:pStyle w:val="PreformattedText"/>
        <w:bidi w:val="0"/>
        <w:spacing w:before="0" w:after="0"/>
        <w:jc w:val="left"/>
        <w:rPr/>
      </w:pPr>
      <w:r>
        <w:rPr/>
        <w:t>AAAAAAAAAAAAAAAAwAUAAAAAAQAAAAcAAAAYA70FiCw5BQEAAAAAAACAkOMsAAIAAAAEAAAAGAO9</w:t>
      </w:r>
    </w:p>
    <w:p>
      <w:pPr>
        <w:pStyle w:val="PreformattedText"/>
        <w:bidi w:val="0"/>
        <w:spacing w:before="0" w:after="0"/>
        <w:jc w:val="left"/>
        <w:rPr/>
      </w:pPr>
      <w:r>
        <w:rPr/>
        <w:t>BaADvQUAAAAALgAAAMB/vQUAAJwD0IG9BQAAAABwLDkFWCw5BQAAAACM4w9320RIcwAAAACkAUcA</w:t>
      </w:r>
    </w:p>
    <w:p>
      <w:pPr>
        <w:pStyle w:val="PreformattedText"/>
        <w:bidi w:val="0"/>
        <w:spacing w:before="0" w:after="0"/>
        <w:jc w:val="left"/>
        <w:rPr/>
      </w:pPr>
      <w:r>
        <w:rPr/>
        <w:t>AABHAEDiLACUPBB3FACuAEkBAAAMVcQFAACcAxgtRFT7IQlArOEsAIjv/HUgAAAAbOIsAFjiLACA</w:t>
      </w:r>
    </w:p>
    <w:p>
      <w:pPr>
        <w:pStyle w:val="PreformattedText"/>
        <w:bidi w:val="0"/>
        <w:spacing w:before="0" w:after="0"/>
        <w:jc w:val="left"/>
        <w:rPr/>
      </w:pPr>
      <w:r>
        <w:rPr/>
        <w:t>Ab0FGAAAAAB1DkQAAAAAEAAAAH8CAABQ4iwAUOIsAAAA/HUIAAAAAAAAAJjw/HV/FwAAEAAAAKks</w:t>
      </w:r>
    </w:p>
    <w:p>
      <w:pPr>
        <w:pStyle w:val="PreformattedText"/>
        <w:bidi w:val="0"/>
        <w:spacing w:before="0" w:after="0"/>
        <w:jc w:val="left"/>
        <w:rPr/>
      </w:pPr>
      <w:r>
        <w:rPr/>
        <w:t>EHfgT1MApJEEblALIdPUnjgFSLaEBQgAAACAAAAAAADIQmVVADBkdgAIAAAAACUAAAAMAAAAAQAA</w:t>
      </w:r>
    </w:p>
    <w:p>
      <w:pPr>
        <w:pStyle w:val="PreformattedText"/>
        <w:bidi w:val="0"/>
        <w:spacing w:before="0" w:after="0"/>
        <w:jc w:val="left"/>
        <w:rPr/>
      </w:pPr>
      <w:r>
        <w:rPr/>
        <w:t>AFQAAABkAAAAKAAAAAYAAAA/AAAAGAAAAAEAAAAAAMhBAIC7QSgAAAAVAAAABAAAAEwAAAAAAAAA</w:t>
      </w:r>
    </w:p>
    <w:p>
      <w:pPr>
        <w:pStyle w:val="PreformattedText"/>
        <w:bidi w:val="0"/>
        <w:spacing w:before="0" w:after="0"/>
        <w:jc w:val="left"/>
        <w:rPr/>
      </w:pPr>
      <w:r>
        <w:rPr/>
        <w:t>AAAAAAAAAAD//////////1QAAABJAEgAUgAgAAQAAAAKAAAACQAAAAAAAAAlAAAADAAAAA0AAIBG</w:t>
      </w:r>
    </w:p>
    <w:p>
      <w:pPr>
        <w:pStyle w:val="PreformattedText"/>
        <w:bidi w:val="0"/>
        <w:spacing w:before="0" w:after="0"/>
        <w:jc w:val="left"/>
        <w:rPr/>
      </w:pPr>
      <w:r>
        <w:rPr/>
        <w:t>AAAAgAAAAHQAAABFTUYrK0AAAAwAAAAAAAAAKkAAACQAAAAYAAAAAADAQgAAAAAAAAAAAADAQgAA</w:t>
      </w:r>
    </w:p>
    <w:p>
      <w:pPr>
        <w:pStyle w:val="PreformattedText"/>
        <w:bidi w:val="0"/>
        <w:spacing w:before="0" w:after="0"/>
        <w:jc w:val="left"/>
        <w:rPr/>
      </w:pPr>
      <w:r>
        <w:rPr/>
        <w:t>IEAAACBANkACgEAAAAA0AAAAAAAA/wEAAAABAAAAAQAAACgAAKYpPwBtQT4AAIA/AAAAAAAAAAAA</w:t>
      </w:r>
    </w:p>
    <w:p>
      <w:pPr>
        <w:pStyle w:val="PreformattedText"/>
        <w:bidi w:val="0"/>
        <w:spacing w:before="0" w:after="0"/>
        <w:jc w:val="left"/>
        <w:rPr/>
      </w:pPr>
      <w:r>
        <w:rPr/>
        <w:t>AIA/AAAAAAAAAAAAABIAAAAMAAAAAQAAABgAAAAMAAAAAAAAABYAAAAMAAAAGAAAACUAAAAMAAAA</w:t>
      </w:r>
    </w:p>
    <w:p>
      <w:pPr>
        <w:pStyle w:val="PreformattedText"/>
        <w:bidi w:val="0"/>
        <w:spacing w:before="0" w:after="0"/>
        <w:jc w:val="left"/>
        <w:rPr/>
      </w:pPr>
      <w:r>
        <w:rPr/>
        <w:t>AQAAAFQAAABUAAAAQgAAAAYAAABFAAAAGAAAAAEAAAAAAMhBAIC7QUIAAAAVAAAAAQAAAEwAAAAA</w:t>
      </w:r>
    </w:p>
    <w:p>
      <w:pPr>
        <w:pStyle w:val="PreformattedText"/>
        <w:bidi w:val="0"/>
        <w:spacing w:before="0" w:after="0"/>
        <w:jc w:val="left"/>
        <w:rPr/>
      </w:pPr>
      <w:r>
        <w:rPr/>
        <w:t>AAAAAAAAAAAAAAD//////////1AAAAAoAAAAAAAAACUAAAAMAAAADQAAgEYAAACoAAAAnAAAAEVN</w:t>
      </w:r>
    </w:p>
    <w:p>
      <w:pPr>
        <w:pStyle w:val="PreformattedText"/>
        <w:bidi w:val="0"/>
        <w:spacing w:before="0" w:after="0"/>
        <w:jc w:val="left"/>
        <w:rPr/>
      </w:pPr>
      <w:r>
        <w:rPr/>
        <w:t>RisrQAAADAAAAAAAAAAqQAAAJAAAABgAAAAAAMBCAAAAAAAAAAAAAMBCAAAgQAAAIEA2QAKAaAAA</w:t>
      </w:r>
    </w:p>
    <w:p>
      <w:pPr>
        <w:pStyle w:val="PreformattedText"/>
        <w:bidi w:val="0"/>
        <w:spacing w:before="0" w:after="0"/>
        <w:jc w:val="left"/>
        <w:rPr/>
      </w:pPr>
      <w:r>
        <w:rPr/>
        <w:t>AFwAAAAAAAD/AQAAAAEAAAAFAAAATQBNAGIAdAB1AACWNj8AbUE+wBBbPwBtQT6Ai38/AG1BPiD7</w:t>
      </w:r>
    </w:p>
    <w:p>
      <w:pPr>
        <w:pStyle w:val="PreformattedText"/>
        <w:bidi w:val="0"/>
        <w:spacing w:before="0" w:after="0"/>
        <w:jc w:val="left"/>
        <w:rPr/>
      </w:pPr>
      <w:r>
        <w:rPr/>
        <w:t>ij8AbUE+gCCSPwBtQT4AAIA/AAAAAAAAAAAAAIA/AAAAAAAAAAAAABIAAAAMAAAAAQAAABgAAAAM</w:t>
      </w:r>
    </w:p>
    <w:p>
      <w:pPr>
        <w:pStyle w:val="PreformattedText"/>
        <w:bidi w:val="0"/>
        <w:spacing w:before="0" w:after="0"/>
        <w:jc w:val="left"/>
        <w:rPr/>
      </w:pPr>
      <w:r>
        <w:rPr/>
        <w:t>AAAAAAAAABYAAAAMAAAAGAAAACUAAAAMAAAAAQAAAFQAAABsAAAARwAAAAYAAAB2AAAAGAAAAAEA</w:t>
      </w:r>
    </w:p>
    <w:p>
      <w:pPr>
        <w:pStyle w:val="PreformattedText"/>
        <w:bidi w:val="0"/>
        <w:spacing w:before="0" w:after="0"/>
        <w:jc w:val="left"/>
        <w:rPr/>
      </w:pPr>
      <w:r>
        <w:rPr/>
        <w:t>AAAAAMhBAIC7QUcAAAAVAAAABQAAAEwAAAAAAAAAAAAAAAAAAAD//////////1gAAABNAE0AYgB0</w:t>
      </w:r>
    </w:p>
    <w:p>
      <w:pPr>
        <w:pStyle w:val="PreformattedText"/>
        <w:bidi w:val="0"/>
        <w:spacing w:before="0" w:after="0"/>
        <w:jc w:val="left"/>
        <w:rPr/>
      </w:pPr>
      <w:r>
        <w:rPr/>
        <w:t>AHUAAAAOAAAADgAAAAgAAAAFAAAAAAAAACUAAAAMAAAADQAAgEYAAACAAAAAdAAAAEVNRisrQAAA</w:t>
      </w:r>
    </w:p>
    <w:p>
      <w:pPr>
        <w:pStyle w:val="PreformattedText"/>
        <w:bidi w:val="0"/>
        <w:spacing w:before="0" w:after="0"/>
        <w:jc w:val="left"/>
        <w:rPr/>
      </w:pPr>
      <w:r>
        <w:rPr/>
        <w:t>DAAAAAAAAAAqQAAAJAAAABgAAAAAAMBCAAAAAAAAAAAAAMBCAAAgQAAAIEA2QAKAQAAAADQAAAAA</w:t>
      </w:r>
    </w:p>
    <w:p>
      <w:pPr>
        <w:pStyle w:val="PreformattedText"/>
        <w:bidi w:val="0"/>
        <w:spacing w:before="0" w:after="0"/>
        <w:jc w:val="left"/>
        <w:rPr/>
      </w:pPr>
      <w:r>
        <w:rPr/>
        <w:t>AAD/AQAAAAEAAAABAAAALwDgVZ0/AG1BPgAAgD8AAAAAAAAAAAAAgD8AAAAAAAAAAAAAEgAAAAwA</w:t>
      </w:r>
    </w:p>
    <w:p>
      <w:pPr>
        <w:pStyle w:val="PreformattedText"/>
        <w:bidi w:val="0"/>
        <w:spacing w:before="0" w:after="0"/>
        <w:jc w:val="left"/>
        <w:rPr/>
      </w:pPr>
      <w:r>
        <w:rPr/>
        <w:t>AAABAAAAGAAAAAwAAAAAAAAAFgAAAAwAAAAYAAAAJQAAAAwAAAABAAAAVAAAAFQAAAB5AAAABgAA</w:t>
      </w:r>
    </w:p>
    <w:p>
      <w:pPr>
        <w:pStyle w:val="PreformattedText"/>
        <w:bidi w:val="0"/>
        <w:spacing w:before="0" w:after="0"/>
        <w:jc w:val="left"/>
        <w:rPr/>
      </w:pPr>
      <w:r>
        <w:rPr/>
        <w:t>AH4AAAAYAAAAAQAAAAAAyEEAgLtBeQAAABUAAAABAAAATAAAAAAAAAAAAAAAAAAAAP//////////</w:t>
      </w:r>
    </w:p>
    <w:p>
      <w:pPr>
        <w:pStyle w:val="PreformattedText"/>
        <w:bidi w:val="0"/>
        <w:spacing w:before="0" w:after="0"/>
        <w:jc w:val="left"/>
        <w:rPr/>
      </w:pPr>
      <w:r>
        <w:rPr/>
        <w:t>UAAAAC8AAAAAAAAAJQAAAAwAAAANAACARgAAAJQAAACIAAAARU1GKytAAAAMAAAAAAAAACpAAAAk</w:t>
      </w:r>
    </w:p>
    <w:p>
      <w:pPr>
        <w:pStyle w:val="PreformattedText"/>
        <w:bidi w:val="0"/>
        <w:spacing w:before="0" w:after="0"/>
        <w:jc w:val="left"/>
        <w:rPr/>
      </w:pPr>
      <w:r>
        <w:rPr/>
        <w:t>AAAAGAAAAAAAwEIAAAAAAAAAAAAAwEIAACBAAAAgQDZAAoBUAAAASAAAAAAAAP8BAAAAAQAAAAMA</w:t>
      </w:r>
    </w:p>
    <w:p>
      <w:pPr>
        <w:pStyle w:val="PreformattedText"/>
        <w:bidi w:val="0"/>
        <w:spacing w:before="0" w:after="0"/>
        <w:jc w:val="left"/>
        <w:rPr/>
      </w:pPr>
      <w:r>
        <w:rPr/>
        <w:t>AABNAFcAaABAk6U/AG1BPqDQtz8AbUE+YMvKPwBtQT4AAIA/AAAAAAAAAAAAAIA/AAAAAAAAAAAA</w:t>
      </w:r>
    </w:p>
    <w:p>
      <w:pPr>
        <w:pStyle w:val="PreformattedText"/>
        <w:bidi w:val="0"/>
        <w:spacing w:before="0" w:after="0"/>
        <w:jc w:val="left"/>
        <w:rPr/>
      </w:pPr>
      <w:r>
        <w:rPr/>
        <w:t>ABIAAAAMAAAAAQAAABgAAAAMAAAAAAAAABYAAAAMAAAAGAAAACUAAAAMAAAAAQAAAFQAAABgAAAA</w:t>
      </w:r>
    </w:p>
    <w:p>
      <w:pPr>
        <w:pStyle w:val="PreformattedText"/>
        <w:bidi w:val="0"/>
        <w:spacing w:before="0" w:after="0"/>
        <w:jc w:val="left"/>
        <w:rPr/>
      </w:pPr>
      <w:r>
        <w:rPr/>
        <w:t>fwAAAAYAAAChAAAAGAAAAAEAAAAAAMhBAIC7QX8AAAAVAAAAAwAAAEwAAAAAAAAAAAAAAAAAAAD/</w:t>
      </w:r>
    </w:p>
    <w:p>
      <w:pPr>
        <w:pStyle w:val="PreformattedText"/>
        <w:bidi w:val="0"/>
        <w:spacing w:before="0" w:after="0"/>
        <w:jc w:val="left"/>
        <w:rPr/>
      </w:pPr>
      <w:r>
        <w:rPr/>
        <w:t>/////////1QAAABNAFcAaAAAAA4AAAAOAAAAAAAAACUAAAAMAAAADQAAgEYAAACAAAAAdAAAAEVN</w:t>
      </w:r>
    </w:p>
    <w:p>
      <w:pPr>
        <w:pStyle w:val="PreformattedText"/>
        <w:bidi w:val="0"/>
        <w:spacing w:before="0" w:after="0"/>
        <w:jc w:val="left"/>
        <w:rPr/>
      </w:pPr>
      <w:r>
        <w:rPr/>
        <w:t>RisrQAAADAAAAAAAAAAqQAAAJAAAABgAAAAAAMBCAAAAAAAAAAAAAMBCAAAgQAAAIEA2QAKAQAAA</w:t>
      </w:r>
    </w:p>
    <w:p>
      <w:pPr>
        <w:pStyle w:val="PreformattedText"/>
        <w:bidi w:val="0"/>
        <w:spacing w:before="0" w:after="0"/>
        <w:jc w:val="left"/>
        <w:rPr/>
      </w:pPr>
      <w:r>
        <w:rPr/>
        <w:t>ADQAAAAAAAD/AQAAAAEAAAABAAAAKQDAANY/AG1BPgAAgD8AAAAAAAAAAAAAgD8AAAAAAAAAAAAA</w:t>
      </w:r>
    </w:p>
    <w:p>
      <w:pPr>
        <w:pStyle w:val="PreformattedText"/>
        <w:bidi w:val="0"/>
        <w:spacing w:before="0" w:after="0"/>
        <w:jc w:val="left"/>
        <w:rPr/>
      </w:pPr>
      <w:r>
        <w:rPr/>
        <w:t>EgAAAAwAAAABAAAAGAAAAAwAAAAAAAAAFgAAAAwAAAAYAAAAJQAAAAwAAAABAAAAVAAAAFQAAACj</w:t>
      </w:r>
    </w:p>
    <w:p>
      <w:pPr>
        <w:pStyle w:val="PreformattedText"/>
        <w:bidi w:val="0"/>
        <w:spacing w:before="0" w:after="0"/>
        <w:jc w:val="left"/>
        <w:rPr/>
      </w:pPr>
      <w:r>
        <w:rPr/>
        <w:t>AAAABgAAAKYAAAAYAAAAAQAAAAAAyEEAgLtBowAAABUAAAABAAAATAAAAAAAAAAAAAAAAAAAAP//</w:t>
      </w:r>
    </w:p>
    <w:p>
      <w:pPr>
        <w:pStyle w:val="PreformattedText"/>
        <w:bidi w:val="0"/>
        <w:spacing w:before="0" w:after="0"/>
        <w:jc w:val="left"/>
        <w:rPr/>
      </w:pPr>
      <w:r>
        <w:rPr/>
        <w:t>////////UAAAACkAAAAAAAAAJQAAAAwAAAANAACARgAAAPgAAADsAAAARU1GKytAAAAMAAAAAAAA</w:t>
      </w:r>
    </w:p>
    <w:p>
      <w:pPr>
        <w:pStyle w:val="PreformattedText"/>
        <w:bidi w:val="0"/>
        <w:spacing w:before="0" w:after="0"/>
        <w:jc w:val="left"/>
        <w:rPr/>
      </w:pPr>
      <w:r>
        <w:rPr/>
        <w:t>ACpAAAAkAAAAGAAAAAAAwEIAAAAAAAAAAAAAwEIAQIpDVZXiQzZAAoC4AAAArAAAAAAAAP8BAAAA</w:t>
      </w:r>
    </w:p>
    <w:p>
      <w:pPr>
        <w:pStyle w:val="PreformattedText"/>
        <w:bidi w:val="0"/>
        <w:spacing w:before="0" w:after="0"/>
        <w:jc w:val="left"/>
        <w:rPr/>
      </w:pPr>
      <w:r>
        <w:rPr/>
        <w:t>AQAAAA0AAABQAGwAYQBuAHQAIABPAHUAdABwAHUAdAAgAIDGzz4AbUE+ANz7PgBtQT7AuAc/AG1B</w:t>
      </w:r>
    </w:p>
    <w:p>
      <w:pPr>
        <w:pStyle w:val="PreformattedText"/>
        <w:bidi w:val="0"/>
        <w:spacing w:before="0" w:after="0"/>
        <w:jc w:val="left"/>
        <w:rPr/>
      </w:pPr>
      <w:r>
        <w:rPr/>
        <w:t>PsAoHD8AbUE+gJMyPwBtQT5A3kA/AG1BPoCDSj8AbUE+gMNmPwBtQT5ALn0/AG1BPoC8hT8AbUE+</w:t>
      </w:r>
    </w:p>
    <w:p>
      <w:pPr>
        <w:pStyle w:val="PreformattedText"/>
        <w:bidi w:val="0"/>
        <w:spacing w:before="0" w:after="0"/>
        <w:jc w:val="left"/>
        <w:rPr/>
      </w:pPr>
      <w:r>
        <w:rPr/>
        <w:t>4PGQPwBtQT5AJ5w/AG1BPqBMoz8AbUE+AACAPwAAAAAAAAAAAACAPwAAAAAAAAAAAAASAAAADAAA</w:t>
      </w:r>
    </w:p>
    <w:p>
      <w:pPr>
        <w:pStyle w:val="PreformattedText"/>
        <w:bidi w:val="0"/>
        <w:spacing w:before="0" w:after="0"/>
        <w:jc w:val="left"/>
        <w:rPr/>
      </w:pPr>
      <w:r>
        <w:rPr/>
        <w:t>AAEAAAAYAAAADAAAAAAAAAAWAAAADAAAABgAAAAlAAAADAAAAAEAAABUAAAAnAAAADsBAADIAQAA</w:t>
      </w:r>
    </w:p>
    <w:p>
      <w:pPr>
        <w:pStyle w:val="PreformattedText"/>
        <w:bidi w:val="0"/>
        <w:spacing w:before="0" w:after="0"/>
        <w:jc w:val="left"/>
        <w:rPr/>
      </w:pPr>
      <w:r>
        <w:rPr/>
        <w:t>jQEAANoBAAABAAAAAADIQQCAu0E7AQAA1wEAAA0AAABMAAAAAAAAAAAAAAAAAAAA//////////9o</w:t>
      </w:r>
    </w:p>
    <w:p>
      <w:pPr>
        <w:pStyle w:val="PreformattedText"/>
        <w:bidi w:val="0"/>
        <w:spacing w:before="0" w:after="0"/>
        <w:jc w:val="left"/>
        <w:rPr/>
      </w:pPr>
      <w:r>
        <w:rPr/>
        <w:t>AAAAUABsAGEAbgB0ACAATwB1AHQAcAB1AHQAIAAAAAgAAAAEAAAACAAAAAgAAAAFAAAABAAAAAsA</w:t>
      </w:r>
    </w:p>
    <w:p>
      <w:pPr>
        <w:pStyle w:val="PreformattedText"/>
        <w:bidi w:val="0"/>
        <w:spacing w:before="0" w:after="0"/>
        <w:jc w:val="left"/>
        <w:rPr/>
      </w:pPr>
      <w:r>
        <w:rPr/>
        <w:t>AAAIAAAABQAAAAgAAAAIAAAABQAAAAAAAAAlAAAADAAAAA0AAIBGAAAAgAAAAHQAAABFTUYrK0AA</w:t>
      </w:r>
    </w:p>
    <w:p>
      <w:pPr>
        <w:pStyle w:val="PreformattedText"/>
        <w:bidi w:val="0"/>
        <w:spacing w:before="0" w:after="0"/>
        <w:jc w:val="left"/>
        <w:rPr/>
      </w:pPr>
      <w:r>
        <w:rPr/>
        <w:t>AAwAAAAAAAAAKkAAACQAAAAYAAAAAADAQgAAAAAAAAAAAADAQgBAikNVleJDNkACgEAAAAA0AAAA</w:t>
      </w:r>
    </w:p>
    <w:p>
      <w:pPr>
        <w:pStyle w:val="PreformattedText"/>
        <w:bidi w:val="0"/>
        <w:spacing w:before="0" w:after="0"/>
        <w:jc w:val="left"/>
        <w:rPr/>
      </w:pPr>
      <w:r>
        <w:rPr/>
        <w:t>AAAA/wEAAAABAAAAAQAAACgAQB+oPwBtQT4AAIA/AAAAAAAAAAAAAIA/AAAAAAAAAAAAABIAAAAM</w:t>
      </w:r>
    </w:p>
    <w:p>
      <w:pPr>
        <w:pStyle w:val="PreformattedText"/>
        <w:bidi w:val="0"/>
        <w:spacing w:before="0" w:after="0"/>
        <w:jc w:val="left"/>
        <w:rPr/>
      </w:pPr>
      <w:r>
        <w:rPr/>
        <w:t>AAAAAQAAABgAAAAMAAAAAAAAABYAAAAMAAAAGAAAACUAAAAMAAAAAQAAAFQAAABUAAAAkwEAAMgB</w:t>
      </w:r>
    </w:p>
    <w:p>
      <w:pPr>
        <w:pStyle w:val="PreformattedText"/>
        <w:bidi w:val="0"/>
        <w:spacing w:before="0" w:after="0"/>
        <w:jc w:val="left"/>
        <w:rPr/>
      </w:pPr>
      <w:r>
        <w:rPr/>
        <w:t>AACWAQAA2gEAAAEAAAAAAMhBAIC7QZMBAADXAQAAAQAAAEwAAAAAAAAAAAAAAAAAAAD/////////</w:t>
      </w:r>
    </w:p>
    <w:p>
      <w:pPr>
        <w:pStyle w:val="PreformattedText"/>
        <w:bidi w:val="0"/>
        <w:spacing w:before="0" w:after="0"/>
        <w:jc w:val="left"/>
        <w:rPr/>
      </w:pPr>
      <w:r>
        <w:rPr/>
        <w:t>/1AAAAAoAAAAAAAAACUAAAAMAAAADQAAgEYAAACIAAAAfAAAAEVNRisrQAAADAAAAAAAAAAqQAAA</w:t>
      </w:r>
    </w:p>
    <w:p>
      <w:pPr>
        <w:pStyle w:val="PreformattedText"/>
        <w:bidi w:val="0"/>
        <w:spacing w:before="0" w:after="0"/>
        <w:jc w:val="left"/>
        <w:rPr/>
      </w:pPr>
      <w:r>
        <w:rPr/>
        <w:t>JAAAABgAAAAAAMBCAAAAAAAAAAAAAMBCAECKQ1WV4kM2QAKASAAAADwAAAAAAAD/AQAAAAEAAAAC</w:t>
      </w:r>
    </w:p>
    <w:p>
      <w:pPr>
        <w:pStyle w:val="PreformattedText"/>
        <w:bidi w:val="0"/>
        <w:spacing w:before="0" w:after="0"/>
        <w:jc w:val="left"/>
        <w:rPr/>
      </w:pPr>
      <w:r>
        <w:rPr/>
        <w:t>AAAATQBXAECXrj8AbUE+oNTAPwBtQT4AAIA/AAAAAAAAAAAAAIA/AAAAAAAAAAASAAAADAAAAAEA</w:t>
      </w:r>
    </w:p>
    <w:p>
      <w:pPr>
        <w:pStyle w:val="PreformattedText"/>
        <w:bidi w:val="0"/>
        <w:spacing w:before="0" w:after="0"/>
        <w:jc w:val="left"/>
        <w:rPr/>
      </w:pPr>
      <w:r>
        <w:rPr/>
        <w:t>AAAYAAAADAAAAAAAAAAWAAAADAAAABgAAAAlAAAADAAAAAEAAABUAAAAWAAAAJcBAADIAQAAsAEA</w:t>
      </w:r>
    </w:p>
    <w:p>
      <w:pPr>
        <w:pStyle w:val="PreformattedText"/>
        <w:bidi w:val="0"/>
        <w:spacing w:before="0" w:after="0"/>
        <w:jc w:val="left"/>
        <w:rPr/>
      </w:pPr>
      <w:r>
        <w:rPr/>
        <w:t>ANoBAAABAAAAAADIQQCAu0GXAQAA1wEAAAIAAABMAAAAAAAAAAAAAAAAAAAA//////////9QAAAA</w:t>
      </w:r>
    </w:p>
    <w:p>
      <w:pPr>
        <w:pStyle w:val="PreformattedText"/>
        <w:bidi w:val="0"/>
        <w:spacing w:before="0" w:after="0"/>
        <w:jc w:val="left"/>
        <w:rPr/>
      </w:pPr>
      <w:r>
        <w:rPr/>
        <w:t>TQBXAA4AAAAAAAAAJQAAAAwAAAANAACARgAAAIAAAAB0AAAARU1GKytAAAAMAAAAAAAAACpAAAAk</w:t>
      </w:r>
    </w:p>
    <w:p>
      <w:pPr>
        <w:pStyle w:val="PreformattedText"/>
        <w:bidi w:val="0"/>
        <w:spacing w:before="0" w:after="0"/>
        <w:jc w:val="left"/>
        <w:rPr/>
      </w:pPr>
      <w:r>
        <w:rPr/>
        <w:t>AAAAGAAAAAAAwEIAAAAAAAAAAAAAwEIAQIpDVZXiQzZAAoBAAAAANAAAAAAAAP8BAAAAAQAAAAEA</w:t>
      </w:r>
    </w:p>
    <w:p>
      <w:pPr>
        <w:pStyle w:val="PreformattedText"/>
        <w:bidi w:val="0"/>
        <w:spacing w:before="0" w:after="0"/>
        <w:jc w:val="left"/>
        <w:rPr/>
      </w:pPr>
      <w:r>
        <w:rPr/>
        <w:t>AAApAGDP0z8AbUE+AACAPwAAAAAAAAAAAACAPwAAAAAAAAAAAAASAAAADAAAAAEAAAAYAAAADAAA</w:t>
      </w:r>
    </w:p>
    <w:p>
      <w:pPr>
        <w:pStyle w:val="PreformattedText"/>
        <w:bidi w:val="0"/>
        <w:spacing w:before="0" w:after="0"/>
        <w:jc w:val="left"/>
        <w:rPr/>
      </w:pPr>
      <w:r>
        <w:rPr/>
        <w:t>AAAAAAAWAAAADAAAABgAAAAlAAAADAAAAAEAAABUAAAAVAAAALMBAADIAQAAtgEAANoBAAABAAAA</w:t>
      </w:r>
    </w:p>
    <w:p>
      <w:pPr>
        <w:pStyle w:val="PreformattedText"/>
        <w:bidi w:val="0"/>
        <w:spacing w:before="0" w:after="0"/>
        <w:jc w:val="left"/>
        <w:rPr/>
      </w:pPr>
      <w:r>
        <w:rPr/>
        <w:t>AADIQQCAu0GzAQAA1wEAAAEAAABMAAAAAAAAAAAAAAAAAAAA//////////9QAAAAKQAAAAAAAAAl</w:t>
      </w:r>
    </w:p>
    <w:p>
      <w:pPr>
        <w:pStyle w:val="PreformattedText"/>
        <w:bidi w:val="0"/>
        <w:spacing w:before="0" w:after="0"/>
        <w:jc w:val="left"/>
        <w:rPr/>
      </w:pPr>
      <w:r>
        <w:rPr/>
        <w:t>AAAADAAAAA0AAIBGAAAAqAAAAJwAAABFTUYrK0AAAAwAAAAAAAAAKkAAACQAAAAYAAAAAADAQgAA</w:t>
      </w:r>
    </w:p>
    <w:p>
      <w:pPr>
        <w:pStyle w:val="PreformattedText"/>
        <w:bidi w:val="0"/>
        <w:spacing w:before="0" w:after="0"/>
        <w:jc w:val="left"/>
        <w:rPr/>
      </w:pPr>
      <w:r>
        <w:rPr/>
        <w:t>AAAAAAAAAADAQqvq2kNVVdlCNkACgGgAAABcAAAAAAAA/wEAAAABAAAABQAAAFAAZQBhAGsAIAAA</w:t>
      </w:r>
    </w:p>
    <w:p>
      <w:pPr>
        <w:pStyle w:val="PreformattedText"/>
        <w:bidi w:val="0"/>
        <w:spacing w:before="0" w:after="0"/>
        <w:jc w:val="left"/>
        <w:rPr/>
      </w:pPr>
      <w:r>
        <w:rPr/>
        <w:t>PHY+APWhPoAzpz4A9aE+AKnRPgD1oT4Aifo+APWhPsCpED8A9aE+AACAPwAAAAAAAAAAAACAPwAA</w:t>
      </w:r>
    </w:p>
    <w:p>
      <w:pPr>
        <w:pStyle w:val="PreformattedText"/>
        <w:bidi w:val="0"/>
        <w:spacing w:before="0" w:after="0"/>
        <w:jc w:val="left"/>
        <w:rPr/>
      </w:pPr>
      <w:r>
        <w:rPr/>
        <w:t>AAAAAAAAAAASAAAADAAAAAEAAAAYAAAADAAAAAAAAAAWAAAADAAAABgAAAAlAAAADAAAAAEAAABU</w:t>
      </w:r>
    </w:p>
    <w:p>
      <w:pPr>
        <w:pStyle w:val="PreformattedText"/>
        <w:bidi w:val="0"/>
        <w:spacing w:before="0" w:after="0"/>
        <w:jc w:val="left"/>
        <w:rPr/>
      </w:pPr>
      <w:r>
        <w:rPr/>
        <w:t>AAAAbAAAAM0BAAB8AAAA7AEAAI4AAAABAAAAAADIQQCAu0HNAQAAiwAAAAUAAABMAAAAAAAAAAAA</w:t>
      </w:r>
    </w:p>
    <w:p>
      <w:pPr>
        <w:pStyle w:val="PreformattedText"/>
        <w:bidi w:val="0"/>
        <w:spacing w:before="0" w:after="0"/>
        <w:jc w:val="left"/>
        <w:rPr/>
      </w:pPr>
      <w:r>
        <w:rPr/>
        <w:t>AAAAAAAA//////////9YAAAAUABlAGEAawAgAAAACAAAAAgAAAAIAAAABwAAAAAAAAAlAAAADAAA</w:t>
      </w:r>
    </w:p>
    <w:p>
      <w:pPr>
        <w:pStyle w:val="PreformattedText"/>
        <w:bidi w:val="0"/>
        <w:spacing w:before="0" w:after="0"/>
        <w:jc w:val="left"/>
        <w:rPr/>
      </w:pPr>
      <w:r>
        <w:rPr/>
        <w:t>AA0AAIBGAAAAsAAAAKQAAABFTUYrK0AAAAwAAAAAAAAAKkAAACQAAAAYAAAAAADAQgAAAAAAAAAA</w:t>
      </w:r>
    </w:p>
    <w:p>
      <w:pPr>
        <w:pStyle w:val="PreformattedText"/>
        <w:bidi w:val="0"/>
        <w:spacing w:before="0" w:after="0"/>
        <w:jc w:val="left"/>
        <w:rPr/>
      </w:pPr>
      <w:r>
        <w:rPr/>
        <w:t>AADAQqvq2kNVVdlCNkACgHAAAABkAAAAAAAA/wEAAAABAAAABgAAAEYAaQByAGkAbgBnAABRWz7A</w:t>
      </w:r>
    </w:p>
    <w:p>
      <w:pPr>
        <w:pStyle w:val="PreformattedText"/>
        <w:bidi w:val="0"/>
        <w:spacing w:before="0" w:after="0"/>
        <w:jc w:val="left"/>
        <w:rPr/>
      </w:pPr>
      <w:r>
        <w:rPr/>
        <w:t>LQQ/AN6UPsAtBD+Ac6g+wC0EP4Azxj7ALQQ/AMnZPsAtBD9ATwM/wC0EPwAAgD8AAAAAAAAAAAAA</w:t>
      </w:r>
    </w:p>
    <w:p>
      <w:pPr>
        <w:pStyle w:val="PreformattedText"/>
        <w:bidi w:val="0"/>
        <w:spacing w:before="0" w:after="0"/>
        <w:jc w:val="left"/>
        <w:rPr/>
      </w:pPr>
      <w:r>
        <w:rPr/>
        <w:t>gD8AAAAAAAAAABIAAAAMAAAAAQAAABgAAAAMAAAAAAAAABYAAAAMAAAAGAAAACUAAAAMAAAAAQAA</w:t>
      </w:r>
    </w:p>
    <w:p>
      <w:pPr>
        <w:pStyle w:val="PreformattedText"/>
        <w:bidi w:val="0"/>
        <w:spacing w:before="0" w:after="0"/>
        <w:jc w:val="left"/>
        <w:rPr/>
      </w:pPr>
      <w:r>
        <w:rPr/>
        <w:t>AFQAAABwAAAAygEAAI8AAADuAQAAoQAAAAEAAAAAAMhBAIC7QcoBAACeAAAABgAAAEwAAAAAAAAA</w:t>
      </w:r>
    </w:p>
    <w:p>
      <w:pPr>
        <w:pStyle w:val="PreformattedText"/>
        <w:bidi w:val="0"/>
        <w:spacing w:before="0" w:after="0"/>
        <w:jc w:val="left"/>
        <w:rPr/>
      </w:pPr>
      <w:r>
        <w:rPr/>
        <w:t>AAAAAAAAAAD//////////1gAAABGAGkAcgBpAG4AZwAHAAAABAAAAAYAAAAEAAAACAAAAAAAAAAl</w:t>
      </w:r>
    </w:p>
    <w:p>
      <w:pPr>
        <w:pStyle w:val="PreformattedText"/>
        <w:bidi w:val="0"/>
        <w:spacing w:before="0" w:after="0"/>
        <w:jc w:val="left"/>
        <w:rPr/>
      </w:pPr>
      <w:r>
        <w:rPr/>
        <w:t>AAAADAAAAA0AAIBGAAAAlAAAAIgAAABFTUYrK0AAAAwAAAAAAAAAKkAAACQAAAAYAAAAAADAQgAA</w:t>
      </w:r>
    </w:p>
    <w:p>
      <w:pPr>
        <w:pStyle w:val="PreformattedText"/>
        <w:bidi w:val="0"/>
        <w:spacing w:before="0" w:after="0"/>
        <w:jc w:val="left"/>
        <w:rPr/>
      </w:pPr>
      <w:r>
        <w:rPr/>
        <w:t>AAAAAAAAAADAQquqs0Kr6tFDNkACgFQAAABIAAAAAAAA/wEAAAABAAAAAwAAAEwAUwBMAAAnGD4A</w:t>
      </w:r>
    </w:p>
    <w:p>
      <w:pPr>
        <w:pStyle w:val="PreformattedText"/>
        <w:bidi w:val="0"/>
        <w:spacing w:before="0" w:after="0"/>
        <w:jc w:val="left"/>
        <w:rPr/>
      </w:pPr>
      <w:r>
        <w:rPr/>
        <w:t>NDM+AOdfPgA0Mz4AKZc+ADQzPgAAgD8AAAAAAAAAAAAAgD8AAAAAAAAAAAAAEgAAAAwAAAABAAAA</w:t>
      </w:r>
    </w:p>
    <w:p>
      <w:pPr>
        <w:pStyle w:val="PreformattedText"/>
        <w:bidi w:val="0"/>
        <w:spacing w:before="0" w:after="0"/>
        <w:jc w:val="left"/>
        <w:rPr/>
      </w:pPr>
      <w:r>
        <w:rPr/>
        <w:t>GAAAAAwAAAAAAAAAFgAAAAwAAAAYAAAAJQAAAAwAAAABAAAAVAAAAGAAAABoAAAApgEAAHwAAAC4</w:t>
      </w:r>
    </w:p>
    <w:p>
      <w:pPr>
        <w:pStyle w:val="PreformattedText"/>
        <w:bidi w:val="0"/>
        <w:spacing w:before="0" w:after="0"/>
        <w:jc w:val="left"/>
        <w:rPr/>
      </w:pPr>
      <w:r>
        <w:rPr/>
        <w:t>AQAAAQAAAAAAyEEAgLtBaAAAALUBAAADAAAATAAAAAAAAAAAAAAAAAAAAP//////////VAAAAEwA</w:t>
      </w:r>
    </w:p>
    <w:p>
      <w:pPr>
        <w:pStyle w:val="PreformattedText"/>
        <w:bidi w:val="0"/>
        <w:spacing w:before="0" w:after="0"/>
        <w:jc w:val="left"/>
        <w:rPr/>
      </w:pPr>
      <w:r>
        <w:rPr/>
        <w:t>UwBMAAAABwAAAAcAAAAAAAAAJQAAAAwAAAANAACARgAAANAAAADEAAAARU1GKytAAAAMAAAAAAAA</w:t>
      </w:r>
    </w:p>
    <w:p>
      <w:pPr>
        <w:pStyle w:val="PreformattedText"/>
        <w:bidi w:val="0"/>
        <w:spacing w:before="0" w:after="0"/>
        <w:jc w:val="left"/>
        <w:rPr/>
      </w:pPr>
      <w:r>
        <w:rPr/>
        <w:t>ACpAAAAkAAAAGAAAAAAAwEIAAAAAAAAAAAAAwEKraqNDq+rRQzZAAoCQAAAAhAAAAAAAAP8BAAAA</w:t>
      </w:r>
    </w:p>
    <w:p>
      <w:pPr>
        <w:pStyle w:val="PreformattedText"/>
        <w:bidi w:val="0"/>
        <w:spacing w:before="0" w:after="0"/>
        <w:jc w:val="left"/>
        <w:rPr/>
      </w:pPr>
      <w:r>
        <w:rPr/>
        <w:t>AQAAAAkAAABCAGEAcwBlACAATABvAGEAZAAAAEM+ADQzPgDrjz4ANDM+AMu4PgA0Mz4AK9o+ADQz</w:t>
      </w:r>
    </w:p>
    <w:p>
      <w:pPr>
        <w:pStyle w:val="PreformattedText"/>
        <w:bidi w:val="0"/>
        <w:spacing w:before="0" w:after="0"/>
        <w:jc w:val="left"/>
        <w:rPr/>
      </w:pPr>
      <w:r>
        <w:rPr/>
        <w:t>PkBQAj8ANDM+gPULPwA0Mz6A5R0/ADQzPoBlND8ANDM+gNVIPwA0Mz4AAIA/AAAAAAAAAAAAAIA/</w:t>
      </w:r>
    </w:p>
    <w:p>
      <w:pPr>
        <w:pStyle w:val="PreformattedText"/>
        <w:bidi w:val="0"/>
        <w:spacing w:before="0" w:after="0"/>
        <w:jc w:val="left"/>
        <w:rPr/>
      </w:pPr>
      <w:r>
        <w:rPr/>
        <w:t>AAAAAAAAAAAAABIAAAAMAAAAAQAAABgAAAAMAAAAAAAAABYAAAAMAAAAGAAAACUAAAAMAAAAAQAA</w:t>
      </w:r>
    </w:p>
    <w:p>
      <w:pPr>
        <w:pStyle w:val="PreformattedText"/>
        <w:bidi w:val="0"/>
        <w:spacing w:before="0" w:after="0"/>
        <w:jc w:val="left"/>
        <w:rPr/>
      </w:pPr>
      <w:r>
        <w:rPr/>
        <w:t>AFQAAACEAAAAWQEAAKYBAACZAQAAuAEAAAEAAAAAAMhBAIC7QVkBAAC1AQAACQAAAEwAAAAAAAAA</w:t>
      </w:r>
    </w:p>
    <w:p>
      <w:pPr>
        <w:pStyle w:val="PreformattedText"/>
        <w:bidi w:val="0"/>
        <w:spacing w:before="0" w:after="0"/>
        <w:jc w:val="left"/>
        <w:rPr/>
      </w:pPr>
      <w:r>
        <w:rPr/>
        <w:t>AAAAAAAAAAD//////////2AAAABCAGEAcwBlACAATABvAGEAZAAAAAkAAAAIAAAABgAAAAgAAAAE</w:t>
      </w:r>
    </w:p>
    <w:p>
      <w:pPr>
        <w:pStyle w:val="PreformattedText"/>
        <w:bidi w:val="0"/>
        <w:spacing w:before="0" w:after="0"/>
        <w:jc w:val="left"/>
        <w:rPr/>
      </w:pPr>
      <w:r>
        <w:rPr/>
        <w:t>AAAABwAAAAgAAAAIAAAAAAAAACUAAAAMAAAADQAAgEYAAACUAAAAiAAAAEVNRisrQAAADAAAAAAA</w:t>
      </w:r>
    </w:p>
    <w:p>
      <w:pPr>
        <w:pStyle w:val="PreformattedText"/>
        <w:bidi w:val="0"/>
        <w:spacing w:before="0" w:after="0"/>
        <w:jc w:val="left"/>
        <w:rPr/>
      </w:pPr>
      <w:r>
        <w:rPr/>
        <w:t>AAAqQAAAJAAAABgAAAAAAMBCAAAAAAAAAAAAAMBCVfUGRKvq0UM2QAKAVAAAAEgAAAAAAAD/AQAA</w:t>
      </w:r>
    </w:p>
    <w:p>
      <w:pPr>
        <w:pStyle w:val="PreformattedText"/>
        <w:bidi w:val="0"/>
        <w:spacing w:before="0" w:after="0"/>
        <w:jc w:val="left"/>
        <w:rPr/>
      </w:pPr>
      <w:r>
        <w:rPr/>
        <w:t>AAEAAAADAAAASABTAEwAAMA/PgBtQT4AC5U+AG1BPoBAvD4AbUE+AACAPwAAAAAAAAAAAACAPwAA</w:t>
      </w:r>
    </w:p>
    <w:p>
      <w:pPr>
        <w:pStyle w:val="PreformattedText"/>
        <w:bidi w:val="0"/>
        <w:spacing w:before="0" w:after="0"/>
        <w:jc w:val="left"/>
        <w:rPr/>
      </w:pPr>
      <w:r>
        <w:rPr/>
        <w:t>AAAAAAAAAAASAAAADAAAAAEAAAAYAAAADAAAAAAAAAAWAAAADAAAABgAAAAlAAAADAAAAAEAAABU</w:t>
      </w:r>
    </w:p>
    <w:p>
      <w:pPr>
        <w:pStyle w:val="PreformattedText"/>
        <w:bidi w:val="0"/>
        <w:spacing w:before="0" w:after="0"/>
        <w:jc w:val="left"/>
        <w:rPr/>
      </w:pPr>
      <w:r>
        <w:rPr/>
        <w:t>AAAAYAAAAC4CAACnAQAARQIAALkBAAABAAAAAADIQQCAu0EuAgAAtgEAAAMAAABMAAAAAAAAAAAA</w:t>
      </w:r>
    </w:p>
    <w:p>
      <w:pPr>
        <w:pStyle w:val="PreformattedText"/>
        <w:bidi w:val="0"/>
        <w:spacing w:before="0" w:after="0"/>
        <w:jc w:val="left"/>
        <w:rPr/>
      </w:pPr>
      <w:r>
        <w:rPr/>
        <w:t>AAAAAAAA//////////9UAAAASABTAEwAAAAKAAAABwAAAAAAAAAlAAAADAAAAA0AAIBGAAAAgAAA</w:t>
      </w:r>
    </w:p>
    <w:p>
      <w:pPr>
        <w:pStyle w:val="PreformattedText"/>
        <w:bidi w:val="0"/>
        <w:spacing w:before="0" w:after="0"/>
        <w:jc w:val="left"/>
        <w:rPr/>
      </w:pPr>
      <w:r>
        <w:rPr/>
        <w:t>AHQAAABFTUYrK0AAAAwAAAAAAAAAKkAAACQAAAAYAAAAAADAQgAAAAAAAAAAAADAQqvqjENVlbJD</w:t>
      </w:r>
    </w:p>
    <w:p>
      <w:pPr>
        <w:pStyle w:val="PreformattedText"/>
        <w:bidi w:val="0"/>
        <w:spacing w:before="0" w:after="0"/>
        <w:jc w:val="left"/>
        <w:rPr/>
      </w:pPr>
      <w:r>
        <w:rPr/>
        <w:t>NkACgEAAAAA0AAAAAAAA/wEAAAABAAAAAQAAACgAgByXPgBtQT4AAIA/AAAAAAAAAAAAAIA/AAAA</w:t>
      </w:r>
    </w:p>
    <w:p>
      <w:pPr>
        <w:pStyle w:val="PreformattedText"/>
        <w:bidi w:val="0"/>
        <w:spacing w:before="0" w:after="0"/>
        <w:jc w:val="left"/>
        <w:rPr/>
      </w:pPr>
      <w:r>
        <w:rPr/>
        <w:t>AAAAAAAAABIAAAAMAAAAAQAAABgAAAAMAAAAAAAAABYAAAAMAAAAGAAAACUAAAAMAAAAAQAAAFQA</w:t>
      </w:r>
    </w:p>
    <w:p>
      <w:pPr>
        <w:pStyle w:val="PreformattedText"/>
        <w:bidi w:val="0"/>
        <w:spacing w:before="0" w:after="0"/>
        <w:jc w:val="left"/>
        <w:rPr/>
      </w:pPr>
      <w:r>
        <w:rPr/>
        <w:t>AABUAAAANgEAAGgBAAA5AQAAegEAAAEAAAAAAMhBAIC7QTYBAAB3AQAAAQAAAEwAAAAAAAAAAAAA</w:t>
      </w:r>
    </w:p>
    <w:p>
      <w:pPr>
        <w:pStyle w:val="PreformattedText"/>
        <w:bidi w:val="0"/>
        <w:spacing w:before="0" w:after="0"/>
        <w:jc w:val="left"/>
        <w:rPr/>
      </w:pPr>
      <w:r>
        <w:rPr/>
        <w:t>AAAAAAD//////////1AAAAAoAAAAAAAAACUAAAAMAAAADQAAgEYAAACAAAAAdAAAAEVNRisrQAAA</w:t>
      </w:r>
    </w:p>
    <w:p>
      <w:pPr>
        <w:pStyle w:val="PreformattedText"/>
        <w:bidi w:val="0"/>
        <w:spacing w:before="0" w:after="0"/>
        <w:jc w:val="left"/>
        <w:rPr/>
      </w:pPr>
      <w:r>
        <w:rPr/>
        <w:t>DAAAAAAAAAAqQAAAJAAAABgAAAAAAMBCAAAAAAAAAAAAAMBCq+qMQ1WVskM2QAKAQAAAADQAAAAA</w:t>
      </w:r>
    </w:p>
    <w:p>
      <w:pPr>
        <w:pStyle w:val="PreformattedText"/>
        <w:bidi w:val="0"/>
        <w:spacing w:before="0" w:after="0"/>
        <w:jc w:val="left"/>
        <w:rPr/>
      </w:pPr>
      <w:r>
        <w:rPr/>
        <w:t>AAD/AQAAAAEAAAABAAAAZQCA/LA+AG1BPgAAgD8AAAAAAAAAAAAAgD8AAAAAAAAAAAAAEgAAAAwA</w:t>
      </w:r>
    </w:p>
    <w:p>
      <w:pPr>
        <w:pStyle w:val="PreformattedText"/>
        <w:bidi w:val="0"/>
        <w:spacing w:before="0" w:after="0"/>
        <w:jc w:val="left"/>
        <w:rPr/>
      </w:pPr>
      <w:r>
        <w:rPr/>
        <w:t>AAABAAAAGAAAAAwAAAAAAAAAFgAAAAwAAAAYAAAAJQAAAAwAAAABAAAAVAAAAFQAAAA7AQAAaAEA</w:t>
      </w:r>
    </w:p>
    <w:p>
      <w:pPr>
        <w:pStyle w:val="PreformattedText"/>
        <w:bidi w:val="0"/>
        <w:spacing w:before="0" w:after="0"/>
        <w:jc w:val="left"/>
        <w:rPr/>
      </w:pPr>
      <w:r>
        <w:rPr/>
        <w:t>AEEBAAB6AQAAAQAAAAAAyEEAgLtBOwEAAHcBAAABAAAATAAAAAAAAAAAAAAAAAAAAP//////////</w:t>
      </w:r>
    </w:p>
    <w:p>
      <w:pPr>
        <w:pStyle w:val="PreformattedText"/>
        <w:bidi w:val="0"/>
        <w:spacing w:before="0" w:after="0"/>
        <w:jc w:val="left"/>
        <w:rPr/>
      </w:pPr>
      <w:r>
        <w:rPr/>
        <w:t>UAAAAGUAAAAAAAAAJQAAAAwAAAANAACARgAAAIAAAAB0AAAARU1GKytAAAAMAAAAAAAAACpAAAAk</w:t>
      </w:r>
    </w:p>
    <w:p>
      <w:pPr>
        <w:pStyle w:val="PreformattedText"/>
        <w:bidi w:val="0"/>
        <w:spacing w:before="0" w:after="0"/>
        <w:jc w:val="left"/>
        <w:rPr/>
      </w:pPr>
      <w:r>
        <w:rPr/>
        <w:t>AAAAGAAAAAAAwEIAAAAAAAAAAAAAwEKr6oxDVZWyQzZAAoBAAAAANAAAAAAAAP8BAAAAAQAAAAEA</w:t>
      </w:r>
    </w:p>
    <w:p>
      <w:pPr>
        <w:pStyle w:val="PreformattedText"/>
        <w:bidi w:val="0"/>
        <w:spacing w:before="0" w:after="0"/>
        <w:jc w:val="left"/>
        <w:rPr/>
      </w:pPr>
      <w:r>
        <w:rPr/>
        <w:t>AAAuAABy2z4AbUE+AACAPwAAAAAAAAAAAACAPwAAAAAAAAAAAAASAAAADAAAAAEAAAAYAAAADAAA</w:t>
      </w:r>
    </w:p>
    <w:p>
      <w:pPr>
        <w:pStyle w:val="PreformattedText"/>
        <w:bidi w:val="0"/>
        <w:spacing w:before="0" w:after="0"/>
        <w:jc w:val="left"/>
        <w:rPr/>
      </w:pPr>
      <w:r>
        <w:rPr/>
        <w:t>AAAAAAAWAAAADAAAABgAAAAlAAAADAAAAAEAAABUAAAAVAAAAEMBAABoAQAARAEAAHoBAAABAAAA</w:t>
      </w:r>
    </w:p>
    <w:p>
      <w:pPr>
        <w:pStyle w:val="PreformattedText"/>
        <w:bidi w:val="0"/>
        <w:spacing w:before="0" w:after="0"/>
        <w:jc w:val="left"/>
        <w:rPr/>
      </w:pPr>
      <w:r>
        <w:rPr/>
        <w:t>AADIQQCAu0FDAQAAdwEAAAEAAABMAAAAAAAAAAAAAAAAAAAA//////////9QAAAALgAAAAAAAAAl</w:t>
      </w:r>
    </w:p>
    <w:p>
      <w:pPr>
        <w:pStyle w:val="PreformattedText"/>
        <w:bidi w:val="0"/>
        <w:spacing w:before="0" w:after="0"/>
        <w:jc w:val="left"/>
        <w:rPr/>
      </w:pPr>
      <w:r>
        <w:rPr/>
        <w:t>AAAADAAAAA0AAIBGAAAAgAAAAHQAAABFTUYrK0AAAAwAAAAAAAAAKkAAACQAAAAYAAAAAADAQgAA</w:t>
      </w:r>
    </w:p>
    <w:p>
      <w:pPr>
        <w:pStyle w:val="PreformattedText"/>
        <w:bidi w:val="0"/>
        <w:spacing w:before="0" w:after="0"/>
        <w:jc w:val="left"/>
        <w:rPr/>
      </w:pPr>
      <w:r>
        <w:rPr/>
        <w:t>AAAAAAAAAADAQqvqjENVlbJDNkACgEAAAAA0AAAAAAAA/wEAAAABAAAAAQAAAGcAgPzwPgBtQT4A</w:t>
      </w:r>
    </w:p>
    <w:p>
      <w:pPr>
        <w:pStyle w:val="PreformattedText"/>
        <w:bidi w:val="0"/>
        <w:spacing w:before="0" w:after="0"/>
        <w:jc w:val="left"/>
        <w:rPr/>
      </w:pPr>
      <w:r>
        <w:rPr/>
        <w:t>AIA/AAAAAAAAAAAAAIA/AAAAAAAAAAAAABIAAAAMAAAAAQAAABgAAAAMAAAAAAAAABYAAAAMAAAA</w:t>
      </w:r>
    </w:p>
    <w:p>
      <w:pPr>
        <w:pStyle w:val="PreformattedText"/>
        <w:bidi w:val="0"/>
        <w:spacing w:before="0" w:after="0"/>
        <w:jc w:val="left"/>
        <w:rPr/>
      </w:pPr>
      <w:r>
        <w:rPr/>
        <w:t>GAAAACUAAAAMAAAAAQAAAFQAAABUAAAARwEAAGgBAABOAQAAegEAAAEAAAAAAMhBAIC7QUcBAAB3</w:t>
      </w:r>
    </w:p>
    <w:p>
      <w:pPr>
        <w:pStyle w:val="PreformattedText"/>
        <w:bidi w:val="0"/>
        <w:spacing w:before="0" w:after="0"/>
        <w:jc w:val="left"/>
        <w:rPr/>
      </w:pPr>
      <w:r>
        <w:rPr/>
        <w:t>AQAAAQAAAEwAAAAAAAAAAAAAAAAAAAD//////////1AAAABnAAAAAAAAACUAAAAMAAAADQAAgEYA</w:t>
      </w:r>
    </w:p>
    <w:p>
      <w:pPr>
        <w:pStyle w:val="PreformattedText"/>
        <w:bidi w:val="0"/>
        <w:spacing w:before="0" w:after="0"/>
        <w:jc w:val="left"/>
        <w:rPr/>
      </w:pPr>
      <w:r>
        <w:rPr/>
        <w:t>AACIAAAAfAAAAEVNRisrQAAADAAAAAAAAAAqQAAAJAAAABgAAAAAAMBCAAAAAAAAAAAAAMBCq+qM</w:t>
      </w:r>
    </w:p>
    <w:p>
      <w:pPr>
        <w:pStyle w:val="PreformattedText"/>
        <w:bidi w:val="0"/>
        <w:spacing w:before="0" w:after="0"/>
        <w:jc w:val="left"/>
        <w:rPr/>
      </w:pPr>
      <w:r>
        <w:rPr/>
        <w:t>Q1WVskM2QAKASAAAADwAAAAAAAD/AQAAAAEAAAACAAAALgAgAICTDD8AbUE+wFgXPwBtQT4AAIA/</w:t>
      </w:r>
    </w:p>
    <w:p>
      <w:pPr>
        <w:pStyle w:val="PreformattedText"/>
        <w:bidi w:val="0"/>
        <w:spacing w:before="0" w:after="0"/>
        <w:jc w:val="left"/>
        <w:rPr/>
      </w:pPr>
      <w:r>
        <w:rPr/>
        <w:t>AAAAAAAAAAAAAIA/AAAAAAAAAAASAAAADAAAAAEAAAAYAAAADAAAAAAAAAAWAAAADAAAABgAAAAl</w:t>
      </w:r>
    </w:p>
    <w:p>
      <w:pPr>
        <w:pStyle w:val="PreformattedText"/>
        <w:bidi w:val="0"/>
        <w:spacing w:before="0" w:after="0"/>
        <w:jc w:val="left"/>
        <w:rPr/>
      </w:pPr>
      <w:r>
        <w:rPr/>
        <w:t>AAAADAAAAAEAAABUAAAAWAAAAE8BAABoAQAAUwEAAHoBAAABAAAAAADIQQCAu0FPAQAAdwEAAAIA</w:t>
      </w:r>
    </w:p>
    <w:p>
      <w:pPr>
        <w:pStyle w:val="PreformattedText"/>
        <w:bidi w:val="0"/>
        <w:spacing w:before="0" w:after="0"/>
        <w:jc w:val="left"/>
        <w:rPr/>
      </w:pPr>
      <w:r>
        <w:rPr/>
        <w:t>AABMAAAAAAAAAAAAAAAAAAAA//////////9QAAAALgAgAAQAAAAAAAAAJQAAAAwAAAANAACARgAA</w:t>
      </w:r>
    </w:p>
    <w:p>
      <w:pPr>
        <w:pStyle w:val="PreformattedText"/>
        <w:bidi w:val="0"/>
        <w:spacing w:before="0" w:after="0"/>
        <w:jc w:val="left"/>
        <w:rPr/>
      </w:pPr>
      <w:r>
        <w:rPr/>
        <w:t>AIAAAAB0AAAARU1GKytAAAAMAAAAAAAAACpAAAAkAAAAGAAAAAAAwEIAAAAAAAAAAAAAwEKr6oxD</w:t>
      </w:r>
    </w:p>
    <w:p>
      <w:pPr>
        <w:pStyle w:val="PreformattedText"/>
        <w:bidi w:val="0"/>
        <w:spacing w:before="0" w:after="0"/>
        <w:jc w:val="left"/>
        <w:rPr/>
      </w:pPr>
      <w:r>
        <w:rPr/>
        <w:t>VZWyQzZAAoBAAAAANAAAAAAAAP8BAAAAAQAAAAEAAABPAAD+ID8AbUE+AACAPwAAAAAAAAAAAACA</w:t>
      </w:r>
    </w:p>
    <w:p>
      <w:pPr>
        <w:pStyle w:val="PreformattedText"/>
        <w:bidi w:val="0"/>
        <w:spacing w:before="0" w:after="0"/>
        <w:jc w:val="left"/>
        <w:rPr/>
      </w:pPr>
      <w:r>
        <w:rPr/>
        <w:t>PwAAAAAAAAAAAAASAAAADAAAAAEAAAAYAAAADAAAAAAAAAAWAAAADAAAABgAAAAlAAAADAAAAAEA</w:t>
      </w:r>
    </w:p>
    <w:p>
      <w:pPr>
        <w:pStyle w:val="PreformattedText"/>
        <w:bidi w:val="0"/>
        <w:spacing w:before="0" w:after="0"/>
        <w:jc w:val="left"/>
        <w:rPr/>
      </w:pPr>
      <w:r>
        <w:rPr/>
        <w:t>AABUAAAAVAAAAFYBAABoAQAAXwEAAHoBAAABAAAAAADIQQCAu0FWAQAAdwEAAAEAAABMAAAAAAAA</w:t>
      </w:r>
    </w:p>
    <w:p>
      <w:pPr>
        <w:pStyle w:val="PreformattedText"/>
        <w:bidi w:val="0"/>
        <w:spacing w:before="0" w:after="0"/>
        <w:jc w:val="left"/>
        <w:rPr/>
      </w:pPr>
      <w:r>
        <w:rPr/>
        <w:t>AAAAAAAAAAAA//////////9QAAAATwAAAAAAAAAlAAAADAAAAA0AAIBGAAAAgAAAAHQAAABFTUYr</w:t>
      </w:r>
    </w:p>
    <w:p>
      <w:pPr>
        <w:pStyle w:val="PreformattedText"/>
        <w:bidi w:val="0"/>
        <w:spacing w:before="0" w:after="0"/>
        <w:jc w:val="left"/>
        <w:rPr/>
      </w:pPr>
      <w:r>
        <w:rPr/>
        <w:t>K0AAAAwAAAAAAAAAKkAAACQAAAAYAAAAAADAQgAAAAAAAAAAAADAQqvqjENVlbJDNkACgEAAAAA0</w:t>
      </w:r>
    </w:p>
    <w:p>
      <w:pPr>
        <w:pStyle w:val="PreformattedText"/>
        <w:bidi w:val="0"/>
        <w:spacing w:before="0" w:after="0"/>
        <w:jc w:val="left"/>
        <w:rPr/>
      </w:pPr>
      <w:r>
        <w:rPr/>
        <w:t>AAAAAAAA/wEAAAABAAAAAQAAACYAAD49PwBtQT4AAIA/AAAAAAAAAAAAAIA/AAAAAAAAAAAAABIA</w:t>
      </w:r>
    </w:p>
    <w:p>
      <w:pPr>
        <w:pStyle w:val="PreformattedText"/>
        <w:bidi w:val="0"/>
        <w:spacing w:before="0" w:after="0"/>
        <w:jc w:val="left"/>
        <w:rPr/>
      </w:pPr>
      <w:r>
        <w:rPr/>
        <w:t>AAAMAAAAAQAAABgAAAAMAAAAAAAAABYAAAAMAAAAGAAAACUAAAAMAAAAAQAAAFQAAABUAAAAYQEA</w:t>
      </w:r>
    </w:p>
    <w:p>
      <w:pPr>
        <w:pStyle w:val="PreformattedText"/>
        <w:bidi w:val="0"/>
        <w:spacing w:before="0" w:after="0"/>
        <w:jc w:val="left"/>
        <w:rPr/>
      </w:pPr>
      <w:r>
        <w:rPr/>
        <w:t>AGgBAABqAQAAegEAAAEAAAAAAMhBAIC7QWEBAAB3AQAAAQAAAEwAAAAAAAAAAAAAAAAAAAD/////</w:t>
      </w:r>
    </w:p>
    <w:p>
      <w:pPr>
        <w:pStyle w:val="PreformattedText"/>
        <w:bidi w:val="0"/>
        <w:spacing w:before="0" w:after="0"/>
        <w:jc w:val="left"/>
        <w:rPr/>
      </w:pPr>
      <w:r>
        <w:rPr/>
        <w:t>/////1AAAAAmAAAAAAAAACUAAAAMAAAADQAAgEYAAACIAAAAfAAAAEVNRisrQAAADAAAAAAAAAAq</w:t>
      </w:r>
    </w:p>
    <w:p>
      <w:pPr>
        <w:pStyle w:val="PreformattedText"/>
        <w:bidi w:val="0"/>
        <w:spacing w:before="0" w:after="0"/>
        <w:jc w:val="left"/>
        <w:rPr/>
      </w:pPr>
      <w:r>
        <w:rPr/>
        <w:t>QAAAJAAAABgAAAAAAMBCAAAAAAAAAAAAAMBCq+qMQ1WVskM2QAKASAAAADwAAAAAAAD/AQAAAAEA</w:t>
      </w:r>
    </w:p>
    <w:p>
      <w:pPr>
        <w:pStyle w:val="PreformattedText"/>
        <w:bidi w:val="0"/>
        <w:spacing w:before="0" w:after="0"/>
        <w:jc w:val="left"/>
        <w:rPr/>
      </w:pPr>
      <w:r>
        <w:rPr/>
        <w:t>AAACAAAATQAgAMBYWj8AbUE+gNN+PwBtQT4AAIA/AAAAAAAAAAAAAIA/AAAAAAAAAAASAAAADAAA</w:t>
      </w:r>
    </w:p>
    <w:p>
      <w:pPr>
        <w:pStyle w:val="PreformattedText"/>
        <w:bidi w:val="0"/>
        <w:spacing w:before="0" w:after="0"/>
        <w:jc w:val="left"/>
        <w:rPr/>
      </w:pPr>
      <w:r>
        <w:rPr/>
        <w:t>AAEAAAAYAAAADAAAAAAAAAAWAAAADAAAABgAAAAlAAAADAAAAAEAAABUAAAAWAAAAGwBAABoAQAA</w:t>
      </w:r>
    </w:p>
    <w:p>
      <w:pPr>
        <w:pStyle w:val="PreformattedText"/>
        <w:bidi w:val="0"/>
        <w:spacing w:before="0" w:after="0"/>
        <w:jc w:val="left"/>
        <w:rPr/>
      </w:pPr>
      <w:r>
        <w:rPr/>
        <w:t>egEAAHoBAAABAAAAAADIQQCAu0FsAQAAdwEAAAIAAABMAAAAAAAAAAAAAAAAAAAA//////////9Q</w:t>
      </w:r>
    </w:p>
    <w:p>
      <w:pPr>
        <w:pStyle w:val="PreformattedText"/>
        <w:bidi w:val="0"/>
        <w:spacing w:before="0" w:after="0"/>
        <w:jc w:val="left"/>
        <w:rPr/>
      </w:pPr>
      <w:r>
        <w:rPr/>
        <w:t>AAAATQAgAA4AAAAAAAAAJQAAAAwAAAANAACARgAAAIgAAAB8AAAARU1GKytAAAAMAAAAAAAAACpA</w:t>
      </w:r>
    </w:p>
    <w:p>
      <w:pPr>
        <w:pStyle w:val="PreformattedText"/>
        <w:bidi w:val="0"/>
        <w:spacing w:before="0" w:after="0"/>
        <w:jc w:val="left"/>
        <w:rPr/>
      </w:pPr>
      <w:r>
        <w:rPr/>
        <w:t>AAAkAAAAGAAAAAAAwEIAAAAAAAAAAAAAwEKr6oxDVZWyQzZAAoBIAAAAPAAAAAAAAP8BAAAAAQAA</w:t>
      </w:r>
    </w:p>
    <w:p>
      <w:pPr>
        <w:pStyle w:val="PreformattedText"/>
        <w:bidi w:val="0"/>
        <w:spacing w:before="0" w:after="0"/>
        <w:jc w:val="left"/>
        <w:rPr/>
      </w:pPr>
      <w:r>
        <w:rPr/>
        <w:t>AAIAAAA9ACAAYDyEPwBtQT5g3I4/AG1BPgAAgD8AAAAAAAAAAAAAgD8AAAAAAAAAABIAAAAMAAAA</w:t>
      </w:r>
    </w:p>
    <w:p>
      <w:pPr>
        <w:pStyle w:val="PreformattedText"/>
        <w:bidi w:val="0"/>
        <w:spacing w:before="0" w:after="0"/>
        <w:jc w:val="left"/>
        <w:rPr/>
      </w:pPr>
      <w:r>
        <w:rPr/>
        <w:t>AQAAABgAAAAMAAAAAAAAABYAAAAMAAAAGAAAACUAAAAMAAAAAQAAAFQAAABYAAAAfQEAAGgBAACF</w:t>
      </w:r>
    </w:p>
    <w:p>
      <w:pPr>
        <w:pStyle w:val="PreformattedText"/>
        <w:bidi w:val="0"/>
        <w:spacing w:before="0" w:after="0"/>
        <w:jc w:val="left"/>
        <w:rPr/>
      </w:pPr>
      <w:r>
        <w:rPr/>
        <w:t>AQAAegEAAAEAAAAAAMhBAIC7QX0BAAB3AQAAAgAAAEwAAAAAAAAAAAAAAAAAAAD//////////1AA</w:t>
      </w:r>
    </w:p>
    <w:p>
      <w:pPr>
        <w:pStyle w:val="PreformattedText"/>
        <w:bidi w:val="0"/>
        <w:spacing w:before="0" w:after="0"/>
        <w:jc w:val="left"/>
        <w:rPr/>
      </w:pPr>
      <w:r>
        <w:rPr/>
        <w:t>AAA9ACAACAAAAAAAAAAlAAAADAAAAA0AAIBGAAAAgAAAAHQAAABFTUYrK0AAAAwAAAAAAAAAKkAA</w:t>
      </w:r>
    </w:p>
    <w:p>
      <w:pPr>
        <w:pStyle w:val="PreformattedText"/>
        <w:bidi w:val="0"/>
        <w:spacing w:before="0" w:after="0"/>
        <w:jc w:val="left"/>
        <w:rPr/>
      </w:pPr>
      <w:r>
        <w:rPr/>
        <w:t>ACQAAAAYAAAAAADAQgAAAAAAAAAAAADAQqvqjENVlbJDNkACgEAAAAA0AAAAAAAA/wEAAAABAAAA</w:t>
      </w:r>
    </w:p>
    <w:p>
      <w:pPr>
        <w:pStyle w:val="PreformattedText"/>
        <w:bidi w:val="0"/>
        <w:spacing w:before="0" w:after="0"/>
        <w:jc w:val="left"/>
        <w:rPr/>
      </w:pPr>
      <w:r>
        <w:rPr/>
        <w:t>AQAAACQAAK+TPwBtQT4AAIA/AAAAAAAAAAAAAIA/AAAAAAAAAAAAABIAAAAMAAAAAQAAABgAAAAM</w:t>
      </w:r>
    </w:p>
    <w:p>
      <w:pPr>
        <w:pStyle w:val="PreformattedText"/>
        <w:bidi w:val="0"/>
        <w:spacing w:before="0" w:after="0"/>
        <w:jc w:val="left"/>
        <w:rPr/>
      </w:pPr>
      <w:r>
        <w:rPr/>
        <w:t>AAAAAAAAABYAAAAMAAAAGAAAACUAAAAMAAAAAQAAAFQAAABUAAAAiQEAAGgBAACPAQAAegEAAAEA</w:t>
      </w:r>
    </w:p>
    <w:p>
      <w:pPr>
        <w:pStyle w:val="PreformattedText"/>
        <w:bidi w:val="0"/>
        <w:spacing w:before="0" w:after="0"/>
        <w:jc w:val="left"/>
        <w:rPr/>
      </w:pPr>
      <w:r>
        <w:rPr/>
        <w:t>AAAAAMhBAIC7QYkBAAB3AQAAAQAAAEwAAAAAAAAAAAAAAAAAAAD//////////1AAAAAkAAAAAAAA</w:t>
      </w:r>
    </w:p>
    <w:p>
      <w:pPr>
        <w:pStyle w:val="PreformattedText"/>
        <w:bidi w:val="0"/>
        <w:spacing w:before="0" w:after="0"/>
        <w:jc w:val="left"/>
        <w:rPr/>
      </w:pPr>
      <w:r>
        <w:rPr/>
        <w:t>ACUAAAAMAAAADQAAgEYAAACAAAAAdAAAAEVNRisrQAAADAAAAAAAAAAqQAAAJAAAABgAAAAAAMBC</w:t>
      </w:r>
    </w:p>
    <w:p>
      <w:pPr>
        <w:pStyle w:val="PreformattedText"/>
        <w:bidi w:val="0"/>
        <w:spacing w:before="0" w:after="0"/>
        <w:jc w:val="left"/>
        <w:rPr/>
      </w:pPr>
      <w:r>
        <w:rPr/>
        <w:t>AAAAAAAAAAAAAMBCq+qMQ1WVskM2QAKAQAAAADQAAAAAAAD/AQAAAAEAAAABAAAAMwAAf54/AG1B</w:t>
      </w:r>
    </w:p>
    <w:p>
      <w:pPr>
        <w:pStyle w:val="PreformattedText"/>
        <w:bidi w:val="0"/>
        <w:spacing w:before="0" w:after="0"/>
        <w:jc w:val="left"/>
        <w:rPr/>
      </w:pPr>
      <w:r>
        <w:rPr/>
        <w:t>PgAAgD8AAAAAAAAAAAAAgD8AAAAAAAAAAAAAEgAAAAwAAAABAAAAGAAAAAwAAAAAAAAAFgAAAAwA</w:t>
      </w:r>
    </w:p>
    <w:p>
      <w:pPr>
        <w:pStyle w:val="PreformattedText"/>
        <w:bidi w:val="0"/>
        <w:spacing w:before="0" w:after="0"/>
        <w:jc w:val="left"/>
        <w:rPr/>
      </w:pPr>
      <w:r>
        <w:rPr/>
        <w:t>AAAYAAAAJQAAAAwAAAABAAAAVAAAAFQAAACRAQAAaAEAAJcBAAB6AQAAAQAAAAAAyEEAgLtBkQEA</w:t>
      </w:r>
    </w:p>
    <w:p>
      <w:pPr>
        <w:pStyle w:val="PreformattedText"/>
        <w:bidi w:val="0"/>
        <w:spacing w:before="0" w:after="0"/>
        <w:jc w:val="left"/>
        <w:rPr/>
      </w:pPr>
      <w:r>
        <w:rPr/>
        <w:t>AHcBAAABAAAATAAAAAAAAAAAAAAAAAAAAP//////////UAAAADMAAAAAAAAAJQAAAAwAAAANAACA</w:t>
      </w:r>
    </w:p>
    <w:p>
      <w:pPr>
        <w:pStyle w:val="PreformattedText"/>
        <w:bidi w:val="0"/>
        <w:spacing w:before="0" w:after="0"/>
        <w:jc w:val="left"/>
        <w:rPr/>
      </w:pPr>
      <w:r>
        <w:rPr/>
        <w:t>RgAAAIAAAAB0AAAARU1GKytAAAAMAAAAAAAAACpAAAAkAAAAGAAAAAAAwEIAAAAAAAAAAAAAwEKr</w:t>
      </w:r>
    </w:p>
    <w:p>
      <w:pPr>
        <w:pStyle w:val="PreformattedText"/>
        <w:bidi w:val="0"/>
        <w:spacing w:before="0" w:after="0"/>
        <w:jc w:val="left"/>
        <w:rPr/>
      </w:pPr>
      <w:r>
        <w:rPr/>
        <w:t>6oxDVZWyQzZAAoBAAAAANAAAAAAAAP8BAAAAAQAAAAEAAAAvAABPqT8AbUE+AACAPwAAAAAAAAAA</w:t>
      </w:r>
    </w:p>
    <w:p>
      <w:pPr>
        <w:pStyle w:val="PreformattedText"/>
        <w:bidi w:val="0"/>
        <w:spacing w:before="0" w:after="0"/>
        <w:jc w:val="left"/>
        <w:rPr/>
      </w:pPr>
      <w:r>
        <w:rPr/>
        <w:t>AACAPwAAAAAAAAAAAAASAAAADAAAAAEAAAAYAAAADAAAAAAAAAAWAAAADAAAABgAAAAlAAAADAAA</w:t>
      </w:r>
    </w:p>
    <w:p>
      <w:pPr>
        <w:pStyle w:val="PreformattedText"/>
        <w:bidi w:val="0"/>
        <w:spacing w:before="0" w:after="0"/>
        <w:jc w:val="left"/>
        <w:rPr/>
      </w:pPr>
      <w:r>
        <w:rPr/>
        <w:t>AAEAAABUAAAAVAAAAJkBAABoAQAAngEAAHoBAAABAAAAAADIQQCAu0GZAQAAdwEAAAEAAABMAAAA</w:t>
      </w:r>
    </w:p>
    <w:p>
      <w:pPr>
        <w:pStyle w:val="PreformattedText"/>
        <w:bidi w:val="0"/>
        <w:spacing w:before="0" w:after="0"/>
        <w:jc w:val="left"/>
        <w:rPr/>
      </w:pPr>
      <w:r>
        <w:rPr/>
        <w:t>AAAAAAAAAAAAAAAA//////////9QAAAALwAAAAAAAAAlAAAADAAAAA0AAIBGAAAAlAAAAIgAAABF</w:t>
      </w:r>
    </w:p>
    <w:p>
      <w:pPr>
        <w:pStyle w:val="PreformattedText"/>
        <w:bidi w:val="0"/>
        <w:spacing w:before="0" w:after="0"/>
        <w:jc w:val="left"/>
        <w:rPr/>
      </w:pPr>
      <w:r>
        <w:rPr/>
        <w:t>TUYrK0AAAAwAAAAAAAAAKkAAACQAAAAYAAAAAADAQgAAAAAAAAAAAADAQqvqjENVlbJDNkACgFQA</w:t>
      </w:r>
    </w:p>
    <w:p>
      <w:pPr>
        <w:pStyle w:val="PreformattedText"/>
        <w:bidi w:val="0"/>
        <w:spacing w:before="0" w:after="0"/>
        <w:jc w:val="left"/>
        <w:rPr/>
      </w:pPr>
      <w:r>
        <w:rPr/>
        <w:t>AABIAAAAAAAA/wEAAAABAAAAAwAAAE0AVwBoAGCMsT8AbUE+wMnDPwBtQT6AxNY/AG1BPgAAgD8A</w:t>
      </w:r>
    </w:p>
    <w:p>
      <w:pPr>
        <w:pStyle w:val="PreformattedText"/>
        <w:bidi w:val="0"/>
        <w:spacing w:before="0" w:after="0"/>
        <w:jc w:val="left"/>
        <w:rPr/>
      </w:pPr>
      <w:r>
        <w:rPr/>
        <w:t>AAAAAAAAAAAAgD8AAAAAAAAAAAAAEgAAAAwAAAABAAAAGAAAAAwAAAAAAAAAFgAAAAwAAAAYAAAA</w:t>
      </w:r>
    </w:p>
    <w:p>
      <w:pPr>
        <w:pStyle w:val="PreformattedText"/>
        <w:bidi w:val="0"/>
        <w:spacing w:before="0" w:after="0"/>
        <w:jc w:val="left"/>
        <w:rPr/>
      </w:pPr>
      <w:r>
        <w:rPr/>
        <w:t>JQAAAAwAAAABAAAAVAAAAGAAAACfAQAAaAEAAMEBAAB6AQAAAQAAAAAAyEEAgLtBnwEAAHcBAAAD</w:t>
      </w:r>
    </w:p>
    <w:p>
      <w:pPr>
        <w:pStyle w:val="PreformattedText"/>
        <w:bidi w:val="0"/>
        <w:spacing w:before="0" w:after="0"/>
        <w:jc w:val="left"/>
        <w:rPr/>
      </w:pPr>
      <w:r>
        <w:rPr/>
        <w:t>AAAATAAAAAAAAAAAAAAAAAAAAP//////////VAAAAE0AVwBoAAAADgAAAA4AAAAAAAAAJQAAAAwA</w:t>
      </w:r>
    </w:p>
    <w:p>
      <w:pPr>
        <w:pStyle w:val="PreformattedText"/>
        <w:bidi w:val="0"/>
        <w:spacing w:before="0" w:after="0"/>
        <w:jc w:val="left"/>
        <w:rPr/>
      </w:pPr>
      <w:r>
        <w:rPr/>
        <w:t>AAANAACARgAAAIAAAAB0AAAARU1GKytAAAAMAAAAAAAAACpAAAAkAAAAGAAAAAAAwEIAAAAAAAAA</w:t>
      </w:r>
    </w:p>
    <w:p>
      <w:pPr>
        <w:pStyle w:val="PreformattedText"/>
        <w:bidi w:val="0"/>
        <w:spacing w:before="0" w:after="0"/>
        <w:jc w:val="left"/>
        <w:rPr/>
      </w:pPr>
      <w:r>
        <w:rPr/>
        <w:t>AAAAwEKr6oxDVZWyQzZAAoBAAAAANAAAAAAAAP8BAAAAAQAAAAEAAAApAOD54T8AbUE+AACAPwAA</w:t>
      </w:r>
    </w:p>
    <w:p>
      <w:pPr>
        <w:pStyle w:val="PreformattedText"/>
        <w:bidi w:val="0"/>
        <w:spacing w:before="0" w:after="0"/>
        <w:jc w:val="left"/>
        <w:rPr/>
      </w:pPr>
      <w:r>
        <w:rPr/>
        <w:t>AAAAAAAAAACAPwAAAAAAAAAAAAASAAAADAAAAAEAAAAYAAAADAAAAAAAAAAWAAAADAAAABgAAAAl</w:t>
      </w:r>
    </w:p>
    <w:p>
      <w:pPr>
        <w:pStyle w:val="PreformattedText"/>
        <w:bidi w:val="0"/>
        <w:spacing w:before="0" w:after="0"/>
        <w:jc w:val="left"/>
        <w:rPr/>
      </w:pPr>
      <w:r>
        <w:rPr/>
        <w:t>AAAADAAAAAEAAABUAAAAVAAAAMMBAABoAQAAxgEAAHoBAAABAAAAAADIQQCAu0HDAQAAdwEAAAEA</w:t>
      </w:r>
    </w:p>
    <w:p>
      <w:pPr>
        <w:pStyle w:val="PreformattedText"/>
        <w:bidi w:val="0"/>
        <w:spacing w:before="0" w:after="0"/>
        <w:jc w:val="left"/>
        <w:rPr/>
      </w:pPr>
      <w:r>
        <w:rPr/>
        <w:t>AABMAAAAAAAAAAAAAAAAAAAA//////////9QAAAAKQAAAAAAAAAlAAAADAAAAA0AAIBGAAAAgAAA</w:t>
      </w:r>
    </w:p>
    <w:p>
      <w:pPr>
        <w:pStyle w:val="PreformattedText"/>
        <w:bidi w:val="0"/>
        <w:spacing w:before="0" w:after="0"/>
        <w:jc w:val="left"/>
        <w:rPr/>
      </w:pPr>
      <w:r>
        <w:rPr/>
        <w:t>AHQAAABFTUYrK0AAAAwAAAAAAAAAKkAAACQAAAAYAAAAAADAQgAAAAAAAAAAAADAQqvqwkNV1T9D</w:t>
      </w:r>
    </w:p>
    <w:p>
      <w:pPr>
        <w:pStyle w:val="PreformattedText"/>
        <w:bidi w:val="0"/>
        <w:spacing w:before="0" w:after="0"/>
        <w:jc w:val="left"/>
        <w:rPr/>
      </w:pPr>
      <w:r>
        <w:rPr/>
        <w:t>NkACgEAAAAA0AAAAAAAA/wEAAAABAAAAAQAAACgAAOATPoB9kj4AAIA/AAAAAAAAAAAAAIA/AAAA</w:t>
      </w:r>
    </w:p>
    <w:p>
      <w:pPr>
        <w:pStyle w:val="PreformattedText"/>
        <w:bidi w:val="0"/>
        <w:spacing w:before="0" w:after="0"/>
        <w:jc w:val="left"/>
        <w:rPr/>
      </w:pPr>
      <w:r>
        <w:rPr/>
        <w:t>AAAAAAAAABIAAAAMAAAAAQAAABgAAAAMAAAAAAAAABYAAAAMAAAAGAAAACUAAAAMAAAAAQAAAFQA</w:t>
      </w:r>
    </w:p>
    <w:p>
      <w:pPr>
        <w:pStyle w:val="PreformattedText"/>
        <w:bidi w:val="0"/>
        <w:spacing w:before="0" w:after="0"/>
        <w:jc w:val="left"/>
        <w:rPr/>
      </w:pPr>
      <w:r>
        <w:rPr/>
        <w:t>AABUAAAAlAEAAMwAAACXAQAA3gAAAAEAAAAAAMhBAIC7QZQBAADbAAAAAQAAAEwAAAAAAAAAAAAA</w:t>
      </w:r>
    </w:p>
    <w:p>
      <w:pPr>
        <w:pStyle w:val="PreformattedText"/>
        <w:bidi w:val="0"/>
        <w:spacing w:before="0" w:after="0"/>
        <w:jc w:val="left"/>
        <w:rPr/>
      </w:pPr>
      <w:r>
        <w:rPr/>
        <w:t>AAAAAAD//////////1AAAAAoAAAAAAAAACUAAAAMAAAADQAAgEYAAACAAAAAdAAAAEVNRisrQAAA</w:t>
      </w:r>
    </w:p>
    <w:p>
      <w:pPr>
        <w:pStyle w:val="PreformattedText"/>
        <w:bidi w:val="0"/>
        <w:spacing w:before="0" w:after="0"/>
        <w:jc w:val="left"/>
        <w:rPr/>
      </w:pPr>
      <w:r>
        <w:rPr/>
        <w:t>DAAAAAAAAAAqQAAAJAAAABgAAAAAAMBCAAAAAAAAAAAAAMBCq+rCQ1XVP0M2QAKAQAAAADQAAAAA</w:t>
      </w:r>
    </w:p>
    <w:p>
      <w:pPr>
        <w:pStyle w:val="PreformattedText"/>
        <w:bidi w:val="0"/>
        <w:spacing w:before="0" w:after="0"/>
        <w:jc w:val="left"/>
        <w:rPr/>
      </w:pPr>
      <w:r>
        <w:rPr/>
        <w:t>AAD/AQAAAAEAAAABAAAAZQAAoEc+gH2SPgAAgD8AAAAAAAAAAAAAgD8AAAAAAAAAAAAAEgAAAAwA</w:t>
      </w:r>
    </w:p>
    <w:p>
      <w:pPr>
        <w:pStyle w:val="PreformattedText"/>
        <w:bidi w:val="0"/>
        <w:spacing w:before="0" w:after="0"/>
        <w:jc w:val="left"/>
        <w:rPr/>
      </w:pPr>
      <w:r>
        <w:rPr/>
        <w:t>AAABAAAAGAAAAAwAAAAAAAAAFgAAAAwAAAAYAAAAJQAAAAwAAAABAAAAVAAAAFQAAACZAQAAzAAA</w:t>
      </w:r>
    </w:p>
    <w:p>
      <w:pPr>
        <w:pStyle w:val="PreformattedText"/>
        <w:bidi w:val="0"/>
        <w:spacing w:before="0" w:after="0"/>
        <w:jc w:val="left"/>
        <w:rPr/>
      </w:pPr>
      <w:r>
        <w:rPr/>
        <w:t>AJ8BAADeAAAAAQAAAAAAyEEAgLtBmQEAANsAAAABAAAATAAAAAAAAAAAAAAAAAAAAP//////////</w:t>
      </w:r>
    </w:p>
    <w:p>
      <w:pPr>
        <w:pStyle w:val="PreformattedText"/>
        <w:bidi w:val="0"/>
        <w:spacing w:before="0" w:after="0"/>
        <w:jc w:val="left"/>
        <w:rPr/>
      </w:pPr>
      <w:r>
        <w:rPr/>
        <w:t>UAAAAGUAAAAAAAAAJQAAAAwAAAANAACARgAAAIAAAAB0AAAARU1GKytAAAAMAAAAAAAAACpAAAAk</w:t>
      </w:r>
    </w:p>
    <w:p>
      <w:pPr>
        <w:pStyle w:val="PreformattedText"/>
        <w:bidi w:val="0"/>
        <w:spacing w:before="0" w:after="0"/>
        <w:jc w:val="left"/>
        <w:rPr/>
      </w:pPr>
      <w:r>
        <w:rPr/>
        <w:t>AAAAGAAAAAAAwEIAAAAAAAAAAAAAwEKr6sJDVdU/QzZAAoBAAAAANAAAAAAAAP8BAAAAAQAAAAEA</w:t>
      </w:r>
    </w:p>
    <w:p>
      <w:pPr>
        <w:pStyle w:val="PreformattedText"/>
        <w:bidi w:val="0"/>
        <w:spacing w:before="0" w:after="0"/>
        <w:jc w:val="left"/>
        <w:rPr/>
      </w:pPr>
      <w:r>
        <w:rPr/>
        <w:t>AAAuAIBFjj6AfZI+AACAPwAAAAAAAAAAAACAPwAAAAAAAAAAAAASAAAADAAAAAEAAAAYAAAADAAA</w:t>
      </w:r>
    </w:p>
    <w:p>
      <w:pPr>
        <w:pStyle w:val="PreformattedText"/>
        <w:bidi w:val="0"/>
        <w:spacing w:before="0" w:after="0"/>
        <w:jc w:val="left"/>
        <w:rPr/>
      </w:pPr>
      <w:r>
        <w:rPr/>
        <w:t>AAAAAAAWAAAADAAAABgAAAAlAAAADAAAAAEAAABUAAAAVAAAAKEBAADMAAAAogEAAN4AAAABAAAA</w:t>
      </w:r>
    </w:p>
    <w:p>
      <w:pPr>
        <w:pStyle w:val="PreformattedText"/>
        <w:bidi w:val="0"/>
        <w:spacing w:before="0" w:after="0"/>
        <w:jc w:val="left"/>
        <w:rPr/>
      </w:pPr>
      <w:r>
        <w:rPr/>
        <w:t>AADIQQCAu0GhAQAA2wAAAAEAAABMAAAAAAAAAAAAAAAAAAAA//////////9QAAAALgAAAAAAAAAl</w:t>
      </w:r>
    </w:p>
    <w:p>
      <w:pPr>
        <w:pStyle w:val="PreformattedText"/>
        <w:bidi w:val="0"/>
        <w:spacing w:before="0" w:after="0"/>
        <w:jc w:val="left"/>
        <w:rPr/>
      </w:pPr>
      <w:r>
        <w:rPr/>
        <w:t>AAAADAAAAA0AAIBGAAAAgAAAAHQAAABFTUYrK0AAAAwAAAAAAAAAKkAAACQAAAAYAAAAAADAQgAA</w:t>
      </w:r>
    </w:p>
    <w:p>
      <w:pPr>
        <w:pStyle w:val="PreformattedText"/>
        <w:bidi w:val="0"/>
        <w:spacing w:before="0" w:after="0"/>
        <w:jc w:val="left"/>
        <w:rPr/>
      </w:pPr>
      <w:r>
        <w:rPr/>
        <w:t>AAAAAAAAAADAQqvqwkNV1T9DNkACgEAAAAA0AAAAAAAA/wEAAAABAAAAAQAAAGcAANCjPoB9kj4A</w:t>
      </w:r>
    </w:p>
    <w:p>
      <w:pPr>
        <w:pStyle w:val="PreformattedText"/>
        <w:bidi w:val="0"/>
        <w:spacing w:before="0" w:after="0"/>
        <w:jc w:val="left"/>
        <w:rPr/>
      </w:pPr>
      <w:r>
        <w:rPr/>
        <w:t>AIA/AAAAAAAAAAAAAIA/AAAAAAAAAAAAABIAAAAMAAAAAQAAABgAAAAMAAAAAAAAABYAAAAMAAAA</w:t>
      </w:r>
    </w:p>
    <w:p>
      <w:pPr>
        <w:pStyle w:val="PreformattedText"/>
        <w:bidi w:val="0"/>
        <w:spacing w:before="0" w:after="0"/>
        <w:jc w:val="left"/>
        <w:rPr/>
      </w:pPr>
      <w:r>
        <w:rPr/>
        <w:t>GAAAACUAAAAMAAAAAQAAAFQAAABUAAAApQEAAMwAAACsAQAA3gAAAAEAAAAAAMhBAIC7QaUBAADb</w:t>
      </w:r>
    </w:p>
    <w:p>
      <w:pPr>
        <w:pStyle w:val="PreformattedText"/>
        <w:bidi w:val="0"/>
        <w:spacing w:before="0" w:after="0"/>
        <w:jc w:val="left"/>
        <w:rPr/>
      </w:pPr>
      <w:r>
        <w:rPr/>
        <w:t>AAAAAQAAAEwAAAAAAAAAAAAAAAAAAAD//////////1AAAABnAAAAAAAAACUAAAAMAAAADQAAgEYA</w:t>
      </w:r>
    </w:p>
    <w:p>
      <w:pPr>
        <w:pStyle w:val="PreformattedText"/>
        <w:bidi w:val="0"/>
        <w:spacing w:before="0" w:after="0"/>
        <w:jc w:val="left"/>
        <w:rPr/>
      </w:pPr>
      <w:r>
        <w:rPr/>
        <w:t>AACIAAAAfAAAAEVNRisrQAAADAAAAAAAAAAqQAAAJAAAABgAAAAAAMBCAAAAAAAAAAAAAMBCq+rC</w:t>
      </w:r>
    </w:p>
    <w:p>
      <w:pPr>
        <w:pStyle w:val="PreformattedText"/>
        <w:bidi w:val="0"/>
        <w:spacing w:before="0" w:after="0"/>
        <w:jc w:val="left"/>
        <w:rPr/>
      </w:pPr>
      <w:r>
        <w:rPr/>
        <w:t>Q1XVP0M2QAKASAAAADwAAAAAAAD/AQAAAAEAAAACAAAALgAgAID6yz6AfZI+AIXhPoB9kj4AAIA/</w:t>
      </w:r>
    </w:p>
    <w:p>
      <w:pPr>
        <w:pStyle w:val="PreformattedText"/>
        <w:bidi w:val="0"/>
        <w:spacing w:before="0" w:after="0"/>
        <w:jc w:val="left"/>
        <w:rPr/>
      </w:pPr>
      <w:r>
        <w:rPr/>
        <w:t>AAAAAAAAAAAAAIA/AAAAAAAAAAASAAAADAAAAAEAAAAYAAAADAAAAAAAAAAWAAAADAAAABgAAAAl</w:t>
      </w:r>
    </w:p>
    <w:p>
      <w:pPr>
        <w:pStyle w:val="PreformattedText"/>
        <w:bidi w:val="0"/>
        <w:spacing w:before="0" w:after="0"/>
        <w:jc w:val="left"/>
        <w:rPr/>
      </w:pPr>
      <w:r>
        <w:rPr/>
        <w:t>AAAADAAAAAEAAABUAAAAWAAAAKwBAADMAAAAsAEAAN4AAAABAAAAAADIQQCAu0GsAQAA2wAAAAIA</w:t>
      </w:r>
    </w:p>
    <w:p>
      <w:pPr>
        <w:pStyle w:val="PreformattedText"/>
        <w:bidi w:val="0"/>
        <w:spacing w:before="0" w:after="0"/>
        <w:jc w:val="left"/>
        <w:rPr/>
      </w:pPr>
      <w:r>
        <w:rPr/>
        <w:t>AABMAAAAAAAAAAAAAAAAAAAA//////////9QAAAALgAgAAQAAAAAAAAAJQAAAAwAAAANAACARgAA</w:t>
      </w:r>
    </w:p>
    <w:p>
      <w:pPr>
        <w:pStyle w:val="PreformattedText"/>
        <w:bidi w:val="0"/>
        <w:spacing w:before="0" w:after="0"/>
        <w:jc w:val="left"/>
        <w:rPr/>
      </w:pPr>
      <w:r>
        <w:rPr/>
        <w:t>AJwAAACQAAAARU1GKytAAAAMAAAAAAAAACpAAAAkAAAAGAAAAAAAwEIAAAAAAAAAAAAAwEKr6sJD</w:t>
      </w:r>
    </w:p>
    <w:p>
      <w:pPr>
        <w:pStyle w:val="PreformattedText"/>
        <w:bidi w:val="0"/>
        <w:spacing w:before="0" w:after="0"/>
        <w:jc w:val="left"/>
        <w:rPr/>
      </w:pPr>
      <w:r>
        <w:rPr/>
        <w:t>VdU/QzZAAoBcAAAAUAAAAAAAAP8BAAAAAQAAAAQAAABWAE8ATQAgAIDP9D6AfZI+QJ0SP4B9kj5A</w:t>
      </w:r>
    </w:p>
    <w:p>
      <w:pPr>
        <w:pStyle w:val="PreformattedText"/>
        <w:bidi w:val="0"/>
        <w:spacing w:before="0" w:after="0"/>
        <w:jc w:val="left"/>
        <w:rPr/>
      </w:pPr>
      <w:r>
        <w:rPr/>
        <w:t>3S4/gH2SPgBYUz+AfZI+AACAPwAAAAAAAAAAAACAPwAAAAAAAAAAEgAAAAwAAAABAAAAGAAAAAwA</w:t>
      </w:r>
    </w:p>
    <w:p>
      <w:pPr>
        <w:pStyle w:val="PreformattedText"/>
        <w:bidi w:val="0"/>
        <w:spacing w:before="0" w:after="0"/>
        <w:jc w:val="left"/>
        <w:rPr/>
      </w:pPr>
      <w:r>
        <w:rPr/>
        <w:t>AAAAAAAAFgAAAAwAAAAYAAAAJQAAAAwAAAABAAAAVAAAAGQAAAC0AQAAzAAAANYBAADeAAAAAQAA</w:t>
      </w:r>
    </w:p>
    <w:p>
      <w:pPr>
        <w:pStyle w:val="PreformattedText"/>
        <w:bidi w:val="0"/>
        <w:spacing w:before="0" w:after="0"/>
        <w:jc w:val="left"/>
        <w:rPr/>
      </w:pPr>
      <w:r>
        <w:rPr/>
        <w:t>AAAAyEEAgLtBtAEAANsAAAAEAAAATAAAAAAAAAAAAAAAAAAAAP//////////VAAAAFYATwBNACAA</w:t>
      </w:r>
    </w:p>
    <w:p>
      <w:pPr>
        <w:pStyle w:val="PreformattedText"/>
        <w:bidi w:val="0"/>
        <w:spacing w:before="0" w:after="0"/>
        <w:jc w:val="left"/>
        <w:rPr/>
      </w:pPr>
      <w:r>
        <w:rPr/>
        <w:t>CQAAAAsAAAAOAAAAAAAAACUAAAAMAAAADQAAgEYAAACIAAAAfAAAAEVNRisrQAAADAAAAAAAAAAq</w:t>
      </w:r>
    </w:p>
    <w:p>
      <w:pPr>
        <w:pStyle w:val="PreformattedText"/>
        <w:bidi w:val="0"/>
        <w:spacing w:before="0" w:after="0"/>
        <w:jc w:val="left"/>
        <w:rPr/>
      </w:pPr>
      <w:r>
        <w:rPr/>
        <w:t>QAAAJAAAABgAAAAAAMBCAAAAAAAAAAAAAMBCq+rCQ1XVP0M2QAKASAAAADwAAAAAAAD/AQAAAAEA</w:t>
      </w:r>
    </w:p>
    <w:p>
      <w:pPr>
        <w:pStyle w:val="PreformattedText"/>
        <w:bidi w:val="0"/>
        <w:spacing w:before="0" w:after="0"/>
        <w:jc w:val="left"/>
        <w:rPr/>
      </w:pPr>
      <w:r>
        <w:rPr/>
        <w:t>AAACAAAAPQAgAED9XD+AfZI+QD1yP4B9kj4AAIA/AAAAAAAAAAAAAIA/AAAAAAAAAAASAAAADAAA</w:t>
      </w:r>
    </w:p>
    <w:p>
      <w:pPr>
        <w:pStyle w:val="PreformattedText"/>
        <w:bidi w:val="0"/>
        <w:spacing w:before="0" w:after="0"/>
        <w:jc w:val="left"/>
        <w:rPr/>
      </w:pPr>
      <w:r>
        <w:rPr/>
        <w:t>AAEAAAAYAAAADAAAAAAAAAAWAAAADAAAABgAAAAlAAAADAAAAAEAAABUAAAAWAAAANkBAADMAAAA</w:t>
      </w:r>
    </w:p>
    <w:p>
      <w:pPr>
        <w:pStyle w:val="PreformattedText"/>
        <w:bidi w:val="0"/>
        <w:spacing w:before="0" w:after="0"/>
        <w:jc w:val="left"/>
        <w:rPr/>
      </w:pPr>
      <w:r>
        <w:rPr/>
        <w:t>4QEAAN4AAAABAAAAAADIQQCAu0HZAQAA2wAAAAIAAABMAAAAAAAAAAAAAAAAAAAA//////////9Q</w:t>
      </w:r>
    </w:p>
    <w:p>
      <w:pPr>
        <w:pStyle w:val="PreformattedText"/>
        <w:bidi w:val="0"/>
        <w:spacing w:before="0" w:after="0"/>
        <w:jc w:val="left"/>
        <w:rPr/>
      </w:pPr>
      <w:r>
        <w:rPr/>
        <w:t>AAAAPQAgAAgAAAAAAAAAJQAAAAwAAAANAACARgAAAIAAAAB0AAAARU1GKytAAAAMAAAAAAAAACpA</w:t>
      </w:r>
    </w:p>
    <w:p>
      <w:pPr>
        <w:pStyle w:val="PreformattedText"/>
        <w:bidi w:val="0"/>
        <w:spacing w:before="0" w:after="0"/>
        <w:jc w:val="left"/>
        <w:rPr/>
      </w:pPr>
      <w:r>
        <w:rPr/>
        <w:t>AAAkAAAAGAAAAAAAwEIAAAAAAAAAAAAAwEKr6sJDVdU/QzZAAoBAAAAANAAAAAAAAP8BAAAAAQAA</w:t>
      </w:r>
    </w:p>
    <w:p>
      <w:pPr>
        <w:pStyle w:val="PreformattedText"/>
        <w:bidi w:val="0"/>
        <w:spacing w:before="0" w:after="0"/>
        <w:jc w:val="left"/>
        <w:rPr/>
      </w:pPr>
      <w:r>
        <w:rPr/>
        <w:t>AAEAAAAkAIDiez+AfZI+AACAPwAAAAAAAAAAAACAPwAAAAAAAAAAAAASAAAADAAAAAEAAAAYAAAA</w:t>
      </w:r>
    </w:p>
    <w:p>
      <w:pPr>
        <w:pStyle w:val="PreformattedText"/>
        <w:bidi w:val="0"/>
        <w:spacing w:before="0" w:after="0"/>
        <w:jc w:val="left"/>
        <w:rPr/>
      </w:pPr>
      <w:r>
        <w:rPr/>
        <w:t>DAAAAAAAAAAWAAAADAAAABgAAAAlAAAADAAAAAEAAABUAAAAVAAAAOQBAADMAAAA6gEAAN4AAAAB</w:t>
      </w:r>
    </w:p>
    <w:p>
      <w:pPr>
        <w:pStyle w:val="PreformattedText"/>
        <w:bidi w:val="0"/>
        <w:spacing w:before="0" w:after="0"/>
        <w:jc w:val="left"/>
        <w:rPr/>
      </w:pPr>
      <w:r>
        <w:rPr/>
        <w:t>AAAAAADIQQCAu0HkAQAA2wAAAAEAAABMAAAAAAAAAAAAAAAAAAAA//////////9QAAAAJAAAAAAA</w:t>
      </w:r>
    </w:p>
    <w:p>
      <w:pPr>
        <w:pStyle w:val="PreformattedText"/>
        <w:bidi w:val="0"/>
        <w:spacing w:before="0" w:after="0"/>
        <w:jc w:val="left"/>
        <w:rPr/>
      </w:pPr>
      <w:r>
        <w:rPr/>
        <w:t>AAAlAAAADAAAAA0AAIBGAAAAiAAAAHwAAABFTUYrK0AAAAwAAAAAAAAAKkAAACQAAAAYAAAAAADA</w:t>
      </w:r>
    </w:p>
    <w:p>
      <w:pPr>
        <w:pStyle w:val="PreformattedText"/>
        <w:bidi w:val="0"/>
        <w:spacing w:before="0" w:after="0"/>
        <w:jc w:val="left"/>
        <w:rPr/>
      </w:pPr>
      <w:r>
        <w:rPr/>
        <w:t>QgAAAAAAAAAAAADAQqvqwkNV1T9DNkACgEgAAAA8AAAAAAAA/wEAAAABAAAAAgAAADgAMABAwYg/</w:t>
      </w:r>
    </w:p>
    <w:p>
      <w:pPr>
        <w:pStyle w:val="PreformattedText"/>
        <w:bidi w:val="0"/>
        <w:spacing w:before="0" w:after="0"/>
        <w:jc w:val="left"/>
        <w:rPr/>
      </w:pPr>
      <w:r>
        <w:rPr/>
        <w:t>gH2SPkCRkz+AfZI+AACAPwAAAAAAAAAAAACAPwAAAAAAAAAAEgAAAAwAAAABAAAAGAAAAAwAAAAA</w:t>
      </w:r>
    </w:p>
    <w:p>
      <w:pPr>
        <w:pStyle w:val="PreformattedText"/>
        <w:bidi w:val="0"/>
        <w:spacing w:before="0" w:after="0"/>
        <w:jc w:val="left"/>
        <w:rPr/>
      </w:pPr>
      <w:r>
        <w:rPr/>
        <w:t>AAAAFgAAAAwAAAAYAAAAJQAAAAwAAAABAAAAVAAAAFgAAADsAQAAzAAAAPoBAADeAAAAAQAAAAAA</w:t>
      </w:r>
    </w:p>
    <w:p>
      <w:pPr>
        <w:pStyle w:val="PreformattedText"/>
        <w:bidi w:val="0"/>
        <w:spacing w:before="0" w:after="0"/>
        <w:jc w:val="left"/>
        <w:rPr/>
      </w:pPr>
      <w:r>
        <w:rPr/>
        <w:t>yEEAgLtB7AEAANsAAAACAAAATAAAAAAAAAAAAAAAAAAAAP//////////UAAAADgAMAAIAAAAAAAA</w:t>
      </w:r>
    </w:p>
    <w:p>
      <w:pPr>
        <w:pStyle w:val="PreformattedText"/>
        <w:bidi w:val="0"/>
        <w:spacing w:before="0" w:after="0"/>
        <w:jc w:val="left"/>
        <w:rPr/>
      </w:pPr>
      <w:r>
        <w:rPr/>
        <w:t>ACUAAAAMAAAADQAAgEYAAACAAAAAdAAAAEVNRisrQAAADAAAAAAAAAAqQAAAJAAAABgAAAAAAMBC</w:t>
      </w:r>
    </w:p>
    <w:p>
      <w:pPr>
        <w:pStyle w:val="PreformattedText"/>
        <w:bidi w:val="0"/>
        <w:spacing w:before="0" w:after="0"/>
        <w:jc w:val="left"/>
        <w:rPr/>
      </w:pPr>
      <w:r>
        <w:rPr/>
        <w:t>AAAAAAAAAAAAAMBCq+rCQ1XVP0M2QAKAQAAAADQAAAAAAAD/AQAAAAEAAAABAAAALwBAYZ4/gH2S</w:t>
      </w:r>
    </w:p>
    <w:p>
      <w:pPr>
        <w:pStyle w:val="PreformattedText"/>
        <w:bidi w:val="0"/>
        <w:spacing w:before="0" w:after="0"/>
        <w:jc w:val="left"/>
        <w:rPr/>
      </w:pPr>
      <w:r>
        <w:rPr/>
        <w:t>PgAAgD8AAAAAAAAAAAAAgD8AAAAAAAAAAAAAEgAAAAwAAAABAAAAGAAAAAwAAAAAAAAAFgAAAAwA</w:t>
      </w:r>
    </w:p>
    <w:p>
      <w:pPr>
        <w:pStyle w:val="PreformattedText"/>
        <w:bidi w:val="0"/>
        <w:spacing w:before="0" w:after="0"/>
        <w:jc w:val="left"/>
        <w:rPr/>
      </w:pPr>
      <w:r>
        <w:rPr/>
        <w:t>AAAYAAAAJQAAAAwAAAABAAAAVAAAAFQAAAD9AQAAzAAAAAICAADeAAAAAQAAAAAAyEEAgLtB/QEA</w:t>
      </w:r>
    </w:p>
    <w:p>
      <w:pPr>
        <w:pStyle w:val="PreformattedText"/>
        <w:bidi w:val="0"/>
        <w:spacing w:before="0" w:after="0"/>
        <w:jc w:val="left"/>
        <w:rPr/>
      </w:pPr>
      <w:r>
        <w:rPr/>
        <w:t>ANsAAAABAAAATAAAAAAAAAAAAAAAAAAAAP//////////UAAAAC8AAAAAAAAAJQAAAAwAAAANAACA</w:t>
      </w:r>
    </w:p>
    <w:p>
      <w:pPr>
        <w:pStyle w:val="PreformattedText"/>
        <w:bidi w:val="0"/>
        <w:spacing w:before="0" w:after="0"/>
        <w:jc w:val="left"/>
        <w:rPr/>
      </w:pPr>
      <w:r>
        <w:rPr/>
        <w:t>RgAAAJQAAACIAAAARU1GKytAAAAMAAAAAAAAACpAAAAkAAAAGAAAAAAAwEIAAAAAAAAAAAAAwEKr</w:t>
      </w:r>
    </w:p>
    <w:p>
      <w:pPr>
        <w:pStyle w:val="PreformattedText"/>
        <w:bidi w:val="0"/>
        <w:spacing w:before="0" w:after="0"/>
        <w:jc w:val="left"/>
        <w:rPr/>
      </w:pPr>
      <w:r>
        <w:rPr/>
        <w:t>6sJDVdU/QzZAAoBUAAAASAAAAAAAAP8BAAAAAQAAAAMAAABNAFcAaACgnqY/gH2SPgDcuD+AfZI+</w:t>
      </w:r>
    </w:p>
    <w:p>
      <w:pPr>
        <w:pStyle w:val="PreformattedText"/>
        <w:bidi w:val="0"/>
        <w:spacing w:before="0" w:after="0"/>
        <w:jc w:val="left"/>
        <w:rPr/>
      </w:pPr>
      <w:r>
        <w:rPr/>
        <w:t>wNbLP4B9kj4AAIA/AAAAAAAAAAAAAIA/AAAAAAAAAAAAABIAAAAMAAAAAQAAABgAAAAMAAAAAAAA</w:t>
      </w:r>
    </w:p>
    <w:p>
      <w:pPr>
        <w:pStyle w:val="PreformattedText"/>
        <w:bidi w:val="0"/>
        <w:spacing w:before="0" w:after="0"/>
        <w:jc w:val="left"/>
        <w:rPr/>
      </w:pPr>
      <w:r>
        <w:rPr/>
        <w:t>ABYAAAAMAAAAGAAAACUAAAAMAAAAAQAAAFQAAABgAAAAAwIAAMwAAAAlAgAA3gAAAAEAAAAAAMhB</w:t>
      </w:r>
    </w:p>
    <w:p>
      <w:pPr>
        <w:pStyle w:val="PreformattedText"/>
        <w:bidi w:val="0"/>
        <w:spacing w:before="0" w:after="0"/>
        <w:jc w:val="left"/>
        <w:rPr/>
      </w:pPr>
      <w:r>
        <w:rPr/>
        <w:t>AIC7QQMCAADbAAAAAwAAAEwAAAAAAAAAAAAAAAAAAAD//////////1QAAABNAFcAaAAAAA4AAAAO</w:t>
      </w:r>
    </w:p>
    <w:p>
      <w:pPr>
        <w:pStyle w:val="PreformattedText"/>
        <w:bidi w:val="0"/>
        <w:spacing w:before="0" w:after="0"/>
        <w:jc w:val="left"/>
        <w:rPr/>
      </w:pPr>
      <w:r>
        <w:rPr/>
        <w:t>AAAAAAAAACUAAAAMAAAADQAAgEYAAACAAAAAdAAAAEVNRisrQAAADAAAAAAAAAAqQAAAJAAAABgA</w:t>
      </w:r>
    </w:p>
    <w:p>
      <w:pPr>
        <w:pStyle w:val="PreformattedText"/>
        <w:bidi w:val="0"/>
        <w:spacing w:before="0" w:after="0"/>
        <w:jc w:val="left"/>
        <w:rPr/>
      </w:pPr>
      <w:r>
        <w:rPr/>
        <w:t>AAAAAMBCAAAAAAAAAAAAAMBCq+rCQ1XVP0M2QAKAQAAAADQAAAAAAAD/AQAAAAEAAAABAAAAKQAg</w:t>
      </w:r>
    </w:p>
    <w:p>
      <w:pPr>
        <w:pStyle w:val="PreformattedText"/>
        <w:bidi w:val="0"/>
        <w:spacing w:before="0" w:after="0"/>
        <w:jc w:val="left"/>
        <w:rPr/>
      </w:pPr>
      <w:r>
        <w:rPr/>
        <w:t>DNc/gH2SPgAAgD8AAAAAAAAAAAAAgD8AAAAAAAAAAAAAEgAAAAwAAAABAAAAGAAAAAwAAAAAAAAA</w:t>
      </w:r>
    </w:p>
    <w:p>
      <w:pPr>
        <w:pStyle w:val="PreformattedText"/>
        <w:bidi w:val="0"/>
        <w:spacing w:before="0" w:after="0"/>
        <w:jc w:val="left"/>
        <w:rPr/>
      </w:pPr>
      <w:r>
        <w:rPr/>
        <w:t>FgAAAAwAAAAYAAAAJQAAAAwAAAABAAAAVAAAAFQAAAAnAgAAzAAAACoCAADeAAAAAQAAAAAAyEEA</w:t>
      </w:r>
    </w:p>
    <w:p>
      <w:pPr>
        <w:pStyle w:val="PreformattedText"/>
        <w:bidi w:val="0"/>
        <w:spacing w:before="0" w:after="0"/>
        <w:jc w:val="left"/>
        <w:rPr/>
      </w:pPr>
      <w:r>
        <w:rPr/>
        <w:t>gLtBJwIAANsAAAABAAAATAAAAAAAAAAAAAAAAAAAAP//////////UAAAACkAAAAAAAAAJQAAAAwA</w:t>
      </w:r>
    </w:p>
    <w:p>
      <w:pPr>
        <w:pStyle w:val="PreformattedText"/>
        <w:bidi w:val="0"/>
        <w:spacing w:before="0" w:after="0"/>
        <w:jc w:val="left"/>
        <w:rPr/>
      </w:pPr>
      <w:r>
        <w:rPr/>
        <w:t>AAANAACARgAAAIwBAACAAQAARU1GKytAAAAMAAAAAAAAACpAAAAkAAAAGAAAAOFGpkIAAEDCAABA</w:t>
      </w:r>
    </w:p>
    <w:p>
      <w:pPr>
        <w:pStyle w:val="PreformattedText"/>
        <w:bidi w:val="0"/>
        <w:spacing w:before="0" w:after="0"/>
        <w:jc w:val="left"/>
        <w:rPr/>
      </w:pPr>
      <w:r>
        <w:rPr/>
        <w:t>QuFGpkLQaAtDVZWYQzZAAoBMAQAAQAEAAAAAAP8BAAAAAQAAABwAAABJAG4AYwByAGUAbQBlAG4A</w:t>
      </w:r>
    </w:p>
    <w:p>
      <w:pPr>
        <w:pStyle w:val="PreformattedText"/>
        <w:bidi w:val="0"/>
        <w:spacing w:before="0" w:after="0"/>
        <w:jc w:val="left"/>
        <w:rPr/>
      </w:pPr>
      <w:r>
        <w:rPr/>
        <w:t>dABhAGwAIABIAGUAYQB0ACAAUgBhAHQAZQAgAEMAdQByAHYAZQAgAADunj0ADLY9AO70PQAMtj0A</w:t>
      </w:r>
    </w:p>
    <w:p>
      <w:pPr>
        <w:pStyle w:val="PreformattedText"/>
        <w:bidi w:val="0"/>
        <w:spacing w:before="0" w:after="0"/>
        <w:jc w:val="left"/>
        <w:rPr/>
      </w:pPr>
      <w:r>
        <w:rPr/>
        <w:t>IlQ+AAy2PYAmjj4ADLY9gOarPgAMtj0AXNY+AAy2PYBDDT8ADLY9QH4iPwAMtj0A6Tg/AAy2PcAz</w:t>
      </w:r>
    </w:p>
    <w:p>
      <w:pPr>
        <w:pStyle w:val="PreformattedText"/>
        <w:bidi w:val="0"/>
        <w:spacing w:before="0" w:after="0"/>
        <w:jc w:val="left"/>
        <w:rPr/>
      </w:pPr>
      <w:r>
        <w:rPr/>
        <w:t>Rz8ADLY9wKNbPwAMtj2AbmU/AAy2PcATbz8ADLY9oNSEPwAMtj0Aco8/AAy2PQCqmT8ADLY9YM+g</w:t>
      </w:r>
    </w:p>
    <w:p>
      <w:pPr>
        <w:pStyle w:val="PreformattedText"/>
        <w:bidi w:val="0"/>
        <w:spacing w:before="0" w:after="0"/>
        <w:jc w:val="left"/>
        <w:rPr/>
      </w:pPr>
      <w:r>
        <w:rPr/>
        <w:t>PwAMtj0AoqU/AAy2PWA3sT8ADLY9YG+7PwAMtj3AlMI/AAy2PSAyzT8ADLY9wATSPwAMtj3AZN0/</w:t>
      </w:r>
    </w:p>
    <w:p>
      <w:pPr>
        <w:pStyle w:val="PreformattedText"/>
        <w:bidi w:val="0"/>
        <w:spacing w:before="0" w:after="0"/>
        <w:jc w:val="left"/>
        <w:rPr/>
      </w:pPr>
      <w:r>
        <w:rPr/>
        <w:t>AAy2PSCa6D8ADLY9IArwPwAMtj3ArPk/AAy2PRAlAkAADLY9AACAPwAAAAAAAAAAAACAPwAAAAAA</w:t>
      </w:r>
    </w:p>
    <w:p>
      <w:pPr>
        <w:pStyle w:val="PreformattedText"/>
        <w:bidi w:val="0"/>
        <w:spacing w:before="0" w:after="0"/>
        <w:jc w:val="left"/>
        <w:rPr/>
      </w:pPr>
      <w:r>
        <w:rPr/>
        <w:t>AAAAEgAAAAwAAAABAAAAGAAAAAwAAAAAAAAAFgAAAAwAAAAYAAAAKAAAAAwAAAABAAAAUgAAAHAB</w:t>
      </w:r>
    </w:p>
    <w:p>
      <w:pPr>
        <w:pStyle w:val="PreformattedText"/>
        <w:bidi w:val="0"/>
        <w:spacing w:before="0" w:after="0"/>
        <w:jc w:val="left"/>
        <w:rPr/>
      </w:pPr>
      <w:r>
        <w:rPr/>
        <w:t>AAABAAAA8P///wAAAAAsAQAALAEAAJABAAAAAAAABwADAEMAYQBsAGkAYgByAGkAAAAAAAAAAAAA</w:t>
      </w:r>
    </w:p>
    <w:p>
      <w:pPr>
        <w:pStyle w:val="PreformattedText"/>
        <w:bidi w:val="0"/>
        <w:spacing w:before="0" w:after="0"/>
        <w:jc w:val="left"/>
        <w:rPr/>
      </w:pPr>
      <w:r>
        <w:rPr/>
        <w:t>AAAAAAAAAAAAAAAAAAAAAAAAAAAAAAAAAAAAAAAAAAAAAAAAAAAAAAAAAAAAKHlLBQEAAAB45pwD</w:t>
      </w:r>
    </w:p>
    <w:p>
      <w:pPr>
        <w:pStyle w:val="PreformattedText"/>
        <w:bidi w:val="0"/>
        <w:spacing w:before="0" w:after="0"/>
        <w:jc w:val="left"/>
        <w:rPr/>
      </w:pPr>
      <w:r>
        <w:rPr/>
        <w:t>AQAAANjmnAMo4SwAI+APd2D3nAMAAAAADgAAANjmnAM84SwA3RTQdAAAnAMAAAAAAAAAAAAARwDg</w:t>
      </w:r>
    </w:p>
    <w:p>
      <w:pPr>
        <w:pStyle w:val="PreformattedText"/>
        <w:bidi w:val="0"/>
        <w:spacing w:before="0" w:after="0"/>
        <w:jc w:val="left"/>
        <w:rPr/>
      </w:pPr>
      <w:r>
        <w:rPr/>
        <w:t>T1MAAACcAwAAAAAUAK4ASgEAAGD3nAOTOwdu0DUHbohKUwABAAAA2E9TAIThLAAj4A934E9TAAAA</w:t>
      </w:r>
    </w:p>
    <w:p>
      <w:pPr>
        <w:pStyle w:val="PreformattedText"/>
        <w:bidi w:val="0"/>
        <w:spacing w:before="0" w:after="0"/>
        <w:jc w:val="left"/>
        <w:rPr/>
      </w:pPr>
      <w:r>
        <w:rPr/>
        <w:t>ClIAAAAA2E9TAMzhLAB9U751AABHAAAAAACUVL51RB2K/KYMClLgT1MAgAHpdRAAAAB/AgAAUOIs</w:t>
      </w:r>
    </w:p>
    <w:p>
      <w:pPr>
        <w:pStyle w:val="PreformattedText"/>
        <w:bidi w:val="0"/>
        <w:spacing w:before="0" w:after="0"/>
        <w:jc w:val="left"/>
        <w:rPr/>
      </w:pPr>
      <w:r>
        <w:rPr/>
        <w:t>AJjhLAAAAApSROwsAPBvwHWId2aJ/v///5RUvnUFEuV14E9TAEi2hAVQCyHTAAAKAAAAAQCQL60A</w:t>
      </w:r>
    </w:p>
    <w:p>
      <w:pPr>
        <w:pStyle w:val="PreformattedText"/>
        <w:bidi w:val="0"/>
        <w:spacing w:before="0" w:after="0"/>
        <w:jc w:val="left"/>
        <w:rPr/>
      </w:pPr>
      <w:r>
        <w:rPr/>
        <w:t>JOIsAAMAAAAAAAoAZHYACAAAAAAlAAAADAAAAAEAAABUAAAAVAAAAIwAAAAjAQAAnQAAADwBAAAB</w:t>
      </w:r>
    </w:p>
    <w:p>
      <w:pPr>
        <w:pStyle w:val="PreformattedText"/>
        <w:bidi w:val="0"/>
        <w:spacing w:before="0" w:after="0"/>
        <w:jc w:val="left"/>
        <w:rPr/>
      </w:pPr>
      <w:r>
        <w:rPr/>
        <w:t>AAAAAADIQQCAu0GWAAAANQEAAAEAAABMAAAAAAAAAAAAAAAAAAAA//////////9QAAAASQAAAAMA</w:t>
      </w:r>
    </w:p>
    <w:p>
      <w:pPr>
        <w:pStyle w:val="PreformattedText"/>
        <w:bidi w:val="0"/>
        <w:spacing w:before="0" w:after="0"/>
        <w:jc w:val="left"/>
        <w:rPr/>
      </w:pPr>
      <w:r>
        <w:rPr/>
        <w:t>AABUAAAAVAAAAJAAAAAfAQAApQAAADoBAAABAAAAAADIQQCAu0GaAAAAMwEAAAEAAABMAAAAAAAA</w:t>
      </w:r>
    </w:p>
    <w:p>
      <w:pPr>
        <w:pStyle w:val="PreformattedText"/>
        <w:bidi w:val="0"/>
        <w:spacing w:before="0" w:after="0"/>
        <w:jc w:val="left"/>
        <w:rPr/>
      </w:pPr>
      <w:r>
        <w:rPr/>
        <w:t>AAAAAAAAAAAA//////////9QAAAAbgAAAAcAAABUAAAAVAAAAJcAAAAbAQAArAAAADYBAAABAAAA</w:t>
      </w:r>
    </w:p>
    <w:p>
      <w:pPr>
        <w:pStyle w:val="PreformattedText"/>
        <w:bidi w:val="0"/>
        <w:spacing w:before="0" w:after="0"/>
        <w:jc w:val="left"/>
        <w:rPr/>
      </w:pPr>
      <w:r>
        <w:rPr/>
        <w:t>AADIQQCAu0GhAAAALwEAAAEAAABMAAAAAAAAAAAAAAAAAAAA//////////9QAAAAYwAAAAYAAABU</w:t>
      </w:r>
    </w:p>
    <w:p>
      <w:pPr>
        <w:pStyle w:val="PreformattedText"/>
        <w:bidi w:val="0"/>
        <w:spacing w:before="0" w:after="0"/>
        <w:jc w:val="left"/>
        <w:rPr/>
      </w:pPr>
      <w:r>
        <w:rPr/>
        <w:t>AAAAVAAAAJ0AAAAYAQAAsQAAADIBAAABAAAAAADIQQCAu0GnAAAAKwEAAAEAAABMAAAAAAAAAAAA</w:t>
      </w:r>
    </w:p>
    <w:p>
      <w:pPr>
        <w:pStyle w:val="PreformattedText"/>
        <w:bidi w:val="0"/>
        <w:spacing w:before="0" w:after="0"/>
        <w:jc w:val="left"/>
        <w:rPr/>
      </w:pPr>
      <w:r>
        <w:rPr/>
        <w:t>AAAAAAAA//////////9QAAAAcgAAAAUAAABUAAAAVAAAAKIAAAAUAQAAtwAAAC8BAAABAAAAAADI</w:t>
      </w:r>
    </w:p>
    <w:p>
      <w:pPr>
        <w:pStyle w:val="PreformattedText"/>
        <w:bidi w:val="0"/>
        <w:spacing w:before="0" w:after="0"/>
        <w:jc w:val="left"/>
        <w:rPr/>
      </w:pPr>
      <w:r>
        <w:rPr/>
        <w:t>QQCAu0GsAAAAKAEAAAEAAABMAAAAAAAAAAAAAAAAAAAA//////////9QAAAAZQAAAAcAAABUAAAA</w:t>
      </w:r>
    </w:p>
    <w:p>
      <w:pPr>
        <w:pStyle w:val="PreformattedText"/>
        <w:bidi w:val="0"/>
        <w:spacing w:before="0" w:after="0"/>
        <w:jc w:val="left"/>
        <w:rPr/>
      </w:pPr>
      <w:r>
        <w:rPr/>
        <w:t>VAAAAKgAAAAOAQAAwQAAACsBAAABAAAAAADIQQCAu0GyAAAAJAEAAAEAAABMAAAAAAAAAAAAAAAA</w:t>
      </w:r>
    </w:p>
    <w:p>
      <w:pPr>
        <w:pStyle w:val="PreformattedText"/>
        <w:bidi w:val="0"/>
        <w:spacing w:before="0" w:after="0"/>
        <w:jc w:val="left"/>
        <w:rPr/>
      </w:pPr>
      <w:r>
        <w:rPr/>
        <w:t>AAAA//////////9QAAAAbQAAAAsAAABUAAAAVAAAALQAAAAKAQAAyQAAACUBAAABAAAAAADIQQCA</w:t>
      </w:r>
    </w:p>
    <w:p>
      <w:pPr>
        <w:pStyle w:val="PreformattedText"/>
        <w:bidi w:val="0"/>
        <w:spacing w:before="0" w:after="0"/>
        <w:jc w:val="left"/>
        <w:rPr/>
      </w:pPr>
      <w:r>
        <w:rPr/>
        <w:t>u0G+AAAAHgEAAAEAAABMAAAAAAAAAAAAAAAAAAAA//////////9QAAAAZQAAAAcAAABUAAAAVAAA</w:t>
      </w:r>
    </w:p>
    <w:p>
      <w:pPr>
        <w:pStyle w:val="PreformattedText"/>
        <w:bidi w:val="0"/>
        <w:spacing w:before="0" w:after="0"/>
        <w:jc w:val="left"/>
        <w:rPr/>
      </w:pPr>
      <w:r>
        <w:rPr/>
        <w:t>ALoAAAAGAQAAzwAAACEBAAABAAAAAADIQQCAu0HEAAAAGgEAAAEAAABMAAAAAAAAAAAAAAAAAAAA</w:t>
      </w:r>
    </w:p>
    <w:p>
      <w:pPr>
        <w:pStyle w:val="PreformattedText"/>
        <w:bidi w:val="0"/>
        <w:spacing w:before="0" w:after="0"/>
        <w:jc w:val="left"/>
        <w:rPr/>
      </w:pPr>
      <w:r>
        <w:rPr/>
        <w:t>//////////9QAAAAbgAAAAcAAABUAAAAVAAAAMIAAAADAQAA1QAAAB0BAAABAAAAAADIQQCAu0HM</w:t>
      </w:r>
    </w:p>
    <w:p>
      <w:pPr>
        <w:pStyle w:val="PreformattedText"/>
        <w:bidi w:val="0"/>
        <w:spacing w:before="0" w:after="0"/>
        <w:jc w:val="left"/>
        <w:rPr/>
      </w:pPr>
      <w:r>
        <w:rPr/>
        <w:t>AAAAFgEAAAEAAABMAAAAAAAAAAAAAAAAAAAA//////////9QAAAAdAAAAAUAAABUAAAAVAAAAMYA</w:t>
      </w:r>
    </w:p>
    <w:p>
      <w:pPr>
        <w:pStyle w:val="PreformattedText"/>
        <w:bidi w:val="0"/>
        <w:spacing w:before="0" w:after="0"/>
        <w:jc w:val="left"/>
        <w:rPr/>
      </w:pPr>
      <w:r>
        <w:rPr/>
        <w:t>AAD/AAAA2wAAABoBAAABAAAAAADIQQCAu0HQAAAAEwEAAAEAAABMAAAAAAAAAAAAAAAAAAAA////</w:t>
      </w:r>
    </w:p>
    <w:p>
      <w:pPr>
        <w:pStyle w:val="PreformattedText"/>
        <w:bidi w:val="0"/>
        <w:spacing w:before="0" w:after="0"/>
        <w:jc w:val="left"/>
        <w:rPr/>
      </w:pPr>
      <w:r>
        <w:rPr/>
        <w:t>//////9QAAAAYQAAAAcAAABUAAAAVAAAAM0AAAD9AAAA3gAAABYBAAABAAAAAADIQQCAu0HXAAAA</w:t>
      </w:r>
    </w:p>
    <w:p>
      <w:pPr>
        <w:pStyle w:val="PreformattedText"/>
        <w:bidi w:val="0"/>
        <w:spacing w:before="0" w:after="0"/>
        <w:jc w:val="left"/>
        <w:rPr/>
      </w:pPr>
      <w:r>
        <w:rPr/>
        <w:t>DwEAAAEAAABMAAAAAAAAAAAAAAAAAAAA//////////9QAAAAbAAAAAMAAABUAAAAVAAAANAAAAD8</w:t>
      </w:r>
    </w:p>
    <w:p>
      <w:pPr>
        <w:pStyle w:val="PreformattedText"/>
        <w:bidi w:val="0"/>
        <w:spacing w:before="0" w:after="0"/>
        <w:jc w:val="left"/>
        <w:rPr/>
      </w:pPr>
      <w:r>
        <w:rPr/>
        <w:t>AAAA4QAAABUBAAABAAAAAADIQQCAu0HaAAAADgEAAAEAAABMAAAAAAAAAAAAAAAAAAAA////////</w:t>
      </w:r>
    </w:p>
    <w:p>
      <w:pPr>
        <w:pStyle w:val="PreformattedText"/>
        <w:bidi w:val="0"/>
        <w:spacing w:before="0" w:after="0"/>
        <w:jc w:val="left"/>
        <w:rPr/>
      </w:pPr>
      <w:r>
        <w:rPr/>
        <w:t>//9QAAAAIAAAAAMAAABUAAAAVAAAANMAAAD3AAAA6QAAABMBAAABAAAAAADIQQCAu0HdAAAADAEA</w:t>
      </w:r>
    </w:p>
    <w:p>
      <w:pPr>
        <w:pStyle w:val="PreformattedText"/>
        <w:bidi w:val="0"/>
        <w:spacing w:before="0" w:after="0"/>
        <w:jc w:val="left"/>
        <w:rPr/>
      </w:pPr>
      <w:r>
        <w:rPr/>
        <w:t>AAEAAABMAAAAAAAAAAAAAAAAAAAA//////////9QAAAASAAAAAkAAABUAAAAVAAAANwAAADzAAAA</w:t>
      </w:r>
    </w:p>
    <w:p>
      <w:pPr>
        <w:pStyle w:val="PreformattedText"/>
        <w:bidi w:val="0"/>
        <w:spacing w:before="0" w:after="0"/>
        <w:jc w:val="left"/>
        <w:rPr/>
      </w:pPr>
      <w:r>
        <w:rPr/>
        <w:t>8QAAAA4BAAABAAAAAADIQQCAu0HmAAAABwEAAAEAAABMAAAAAAAAAAAAAAAAAAAA//////////9Q</w:t>
      </w:r>
    </w:p>
    <w:p>
      <w:pPr>
        <w:pStyle w:val="PreformattedText"/>
        <w:bidi w:val="0"/>
        <w:spacing w:before="0" w:after="0"/>
        <w:jc w:val="left"/>
        <w:rPr/>
      </w:pPr>
      <w:r>
        <w:rPr/>
        <w:t>AAAAZQAAAAcAAABUAAAAVAAAAOMAAADvAAAA+AAAAAoBAAABAAAAAADIQQCAu0HtAAAAAwEAAAEA</w:t>
      </w:r>
    </w:p>
    <w:p>
      <w:pPr>
        <w:pStyle w:val="PreformattedText"/>
        <w:bidi w:val="0"/>
        <w:spacing w:before="0" w:after="0"/>
        <w:jc w:val="left"/>
        <w:rPr/>
      </w:pPr>
      <w:r>
        <w:rPr/>
        <w:t>AABMAAAAAAAAAAAAAAAAAAAA//////////9QAAAAYQAAAAcAAABUAAAAVAAAAOkAAADsAAAA/AAA</w:t>
      </w:r>
    </w:p>
    <w:p>
      <w:pPr>
        <w:pStyle w:val="PreformattedText"/>
        <w:bidi w:val="0"/>
        <w:spacing w:before="0" w:after="0"/>
        <w:jc w:val="left"/>
        <w:rPr/>
      </w:pPr>
      <w:r>
        <w:rPr/>
        <w:t>AAYBAAABAAAAAADIQQCAu0HzAAAA/wAAAAEAAABMAAAAAAAAAAAAAAAAAAAA//////////9QAAAA</w:t>
      </w:r>
    </w:p>
    <w:p>
      <w:pPr>
        <w:pStyle w:val="PreformattedText"/>
        <w:bidi w:val="0"/>
        <w:spacing w:before="0" w:after="0"/>
        <w:jc w:val="left"/>
        <w:rPr/>
      </w:pPr>
      <w:r>
        <w:rPr/>
        <w:t>dAAAAAUAAABUAAAAVAAAAO4AAADqAAAA/wAAAAMBAAABAAAAAADIQQCAu0H4AAAA/AAAAAEAAABM</w:t>
      </w:r>
    </w:p>
    <w:p>
      <w:pPr>
        <w:pStyle w:val="PreformattedText"/>
        <w:bidi w:val="0"/>
        <w:spacing w:before="0" w:after="0"/>
        <w:jc w:val="left"/>
        <w:rPr/>
      </w:pPr>
      <w:r>
        <w:rPr/>
        <w:t>AAAAAAAAAAAAAAAAAAAA//////////9QAAAAIAAAAAMAAABUAAAAVAAAAPEAAADlAAAABwEAAAEB</w:t>
      </w:r>
    </w:p>
    <w:p>
      <w:pPr>
        <w:pStyle w:val="PreformattedText"/>
        <w:bidi w:val="0"/>
        <w:spacing w:before="0" w:after="0"/>
        <w:jc w:val="left"/>
        <w:rPr/>
      </w:pPr>
      <w:r>
        <w:rPr/>
        <w:t>AAABAAAAAADIQQCAu0H7AAAA+gAAAAEAAABMAAAAAAAAAAAAAAAAAAAA//////////9QAAAAUgAA</w:t>
      </w:r>
    </w:p>
    <w:p>
      <w:pPr>
        <w:pStyle w:val="PreformattedText"/>
        <w:bidi w:val="0"/>
        <w:spacing w:before="0" w:after="0"/>
        <w:jc w:val="left"/>
        <w:rPr/>
      </w:pPr>
      <w:r>
        <w:rPr/>
        <w:t>AAgAAABUAAAAVAAAAPkAAADiAAAADgEAAP0AAAABAAAAAADIQQCAu0EDAQAA9gAAAAEAAABMAAAA</w:t>
      </w:r>
    </w:p>
    <w:p>
      <w:pPr>
        <w:pStyle w:val="PreformattedText"/>
        <w:bidi w:val="0"/>
        <w:spacing w:before="0" w:after="0"/>
        <w:jc w:val="left"/>
        <w:rPr/>
      </w:pPr>
      <w:r>
        <w:rPr/>
        <w:t>AAAAAAAAAAAAAAAA//////////9QAAAAYQAAAAcAAABUAAAAVAAAAP8AAADfAAAAEgEAAPkAAAAB</w:t>
      </w:r>
    </w:p>
    <w:p>
      <w:pPr>
        <w:pStyle w:val="PreformattedText"/>
        <w:bidi w:val="0"/>
        <w:spacing w:before="0" w:after="0"/>
        <w:jc w:val="left"/>
        <w:rPr/>
      </w:pPr>
      <w:r>
        <w:rPr/>
        <w:t>AAAAAADIQQCAu0EJAQAA8gAAAAEAAABMAAAAAAAAAAAAAAAAAAAA//////////9QAAAAdAAAAAUA</w:t>
      </w:r>
    </w:p>
    <w:p>
      <w:pPr>
        <w:pStyle w:val="PreformattedText"/>
        <w:bidi w:val="0"/>
        <w:spacing w:before="0" w:after="0"/>
        <w:jc w:val="left"/>
        <w:rPr/>
      </w:pPr>
      <w:r>
        <w:rPr/>
        <w:t>AABUAAAAVAAAAAQBAADcAAAAGQEAAPcAAAABAAAAAADIQQCAu0EOAQAA8AAAAAEAAABMAAAAAAAA</w:t>
      </w:r>
    </w:p>
    <w:p>
      <w:pPr>
        <w:pStyle w:val="PreformattedText"/>
        <w:bidi w:val="0"/>
        <w:spacing w:before="0" w:after="0"/>
        <w:jc w:val="left"/>
        <w:rPr/>
      </w:pPr>
      <w:r>
        <w:rPr/>
        <w:t>AAAAAAAAAAAA//////////9QAAAAZQAAAAcAAABUAAAAVAAAAAsBAADaAAAAHAEAAPMAAAABAAAA</w:t>
      </w:r>
    </w:p>
    <w:p>
      <w:pPr>
        <w:pStyle w:val="PreformattedText"/>
        <w:bidi w:val="0"/>
        <w:spacing w:before="0" w:after="0"/>
        <w:jc w:val="left"/>
        <w:rPr/>
      </w:pPr>
      <w:r>
        <w:rPr/>
        <w:t>AADIQQCAu0EVAQAA7AAAAAEAAABMAAAAAAAAAAAAAAAAAAAA//////////9QAAAAIAAAAAMAAABU</w:t>
      </w:r>
    </w:p>
    <w:p>
      <w:pPr>
        <w:pStyle w:val="PreformattedText"/>
        <w:bidi w:val="0"/>
        <w:spacing w:before="0" w:after="0"/>
        <w:jc w:val="left"/>
        <w:rPr/>
      </w:pPr>
      <w:r>
        <w:rPr/>
        <w:t>AAAAVAAAAA4BAADVAAAAJAEAAPEAAAABAAAAAADIQQCAu0EYAQAA6gAAAAEAAABMAAAAAAAAAAAA</w:t>
      </w:r>
    </w:p>
    <w:p>
      <w:pPr>
        <w:pStyle w:val="PreformattedText"/>
        <w:bidi w:val="0"/>
        <w:spacing w:before="0" w:after="0"/>
        <w:jc w:val="left"/>
        <w:rPr/>
      </w:pPr>
      <w:r>
        <w:rPr/>
        <w:t>AAAAAAAA//////////9QAAAAQwAAAAcAAABUAAAAVAAAABUBAADSAAAAKgEAAO0AAAABAAAAAADI</w:t>
      </w:r>
    </w:p>
    <w:p>
      <w:pPr>
        <w:pStyle w:val="PreformattedText"/>
        <w:bidi w:val="0"/>
        <w:spacing w:before="0" w:after="0"/>
        <w:jc w:val="left"/>
        <w:rPr/>
      </w:pPr>
      <w:r>
        <w:rPr/>
        <w:t>QQCAu0EfAQAA5gAAAAEAAABMAAAAAAAAAAAAAAAAAAAA//////////9QAAAAdQAAAAcAAABUAAAA</w:t>
      </w:r>
    </w:p>
    <w:p>
      <w:pPr>
        <w:pStyle w:val="PreformattedText"/>
        <w:bidi w:val="0"/>
        <w:spacing w:before="0" w:after="0"/>
        <w:jc w:val="left"/>
        <w:rPr/>
      </w:pPr>
      <w:r>
        <w:rPr/>
        <w:t>VAAAAB0BAADOAAAAMQEAAOgAAAABAAAAAADIQQCAu0EnAQAA4QAAAAEAAABMAAAAAAAAAAAAAAAA</w:t>
      </w:r>
    </w:p>
    <w:p>
      <w:pPr>
        <w:pStyle w:val="PreformattedText"/>
        <w:bidi w:val="0"/>
        <w:spacing w:before="0" w:after="0"/>
        <w:jc w:val="left"/>
        <w:rPr/>
      </w:pPr>
      <w:r>
        <w:rPr/>
        <w:t>AAAA//////////9QAAAAcgAAAAUAAABUAAAAVAAAACIBAADLAAAANwEAAOYAAAABAAAAAADIQQCA</w:t>
      </w:r>
    </w:p>
    <w:p>
      <w:pPr>
        <w:pStyle w:val="PreformattedText"/>
        <w:bidi w:val="0"/>
        <w:spacing w:before="0" w:after="0"/>
        <w:jc w:val="left"/>
        <w:rPr/>
      </w:pPr>
      <w:r>
        <w:rPr/>
        <w:t>u0EsAQAA3wAAAAEAAABMAAAAAAAAAAAAAAAAAAAA//////////9QAAAAdgAAAAYAAABUAAAAVAAA</w:t>
      </w:r>
    </w:p>
    <w:p>
      <w:pPr>
        <w:pStyle w:val="PreformattedText"/>
        <w:bidi w:val="0"/>
        <w:spacing w:before="0" w:after="0"/>
        <w:jc w:val="left"/>
        <w:rPr/>
      </w:pPr>
      <w:r>
        <w:rPr/>
        <w:t>ACgBAADHAAAAPQEAAOIAAAABAAAAAADIQQCAu0EyAQAA2wAAAAEAAABMAAAAAAAAAAAAAAAAAAAA</w:t>
      </w:r>
    </w:p>
    <w:p>
      <w:pPr>
        <w:pStyle w:val="PreformattedText"/>
        <w:bidi w:val="0"/>
        <w:spacing w:before="0" w:after="0"/>
        <w:jc w:val="left"/>
        <w:rPr/>
      </w:pPr>
      <w:r>
        <w:rPr/>
        <w:t>//////////9QAAAAZQAAAAcAAABUAAAAVAAAAC8BAADGAAAAPgEAAN4AAAABAAAAAADIQQCAu0E5</w:t>
      </w:r>
    </w:p>
    <w:p>
      <w:pPr>
        <w:pStyle w:val="PreformattedText"/>
        <w:bidi w:val="0"/>
        <w:spacing w:before="0" w:after="0"/>
        <w:jc w:val="left"/>
        <w:rPr/>
      </w:pPr>
      <w:r>
        <w:rPr/>
        <w:t>AQAA1wAAAAEAAABMAAAAAAAAAAAAAAAAAAAA//////////9QAAAAIAAAAAAAAAAlAAAADAAAAA0A</w:t>
      </w:r>
    </w:p>
    <w:p>
      <w:pPr>
        <w:pStyle w:val="PreformattedText"/>
        <w:bidi w:val="0"/>
        <w:spacing w:before="0" w:after="0"/>
        <w:jc w:val="left"/>
        <w:rPr/>
      </w:pPr>
      <w:r>
        <w:rPr/>
        <w:t>AIBGAAAAgAAAAHQAAABFTUYrK0AAAAwAAAAAAAAAKkAAACQAAAAYAAAA4UamQgAAQMIAAEBC4Uam</w:t>
      </w:r>
    </w:p>
    <w:p>
      <w:pPr>
        <w:pStyle w:val="PreformattedText"/>
        <w:bidi w:val="0"/>
        <w:spacing w:before="0" w:after="0"/>
        <w:jc w:val="left"/>
        <w:rPr/>
      </w:pPr>
      <w:r>
        <w:rPr/>
        <w:t>QtBoC0NVlZhDNkACgEAAAAA0AAAAAAAA/wEAAAABAAAAAQAAACgAwAhjP4Dpkz4AAIA/AAAAAAAA</w:t>
      </w:r>
    </w:p>
    <w:p>
      <w:pPr>
        <w:pStyle w:val="PreformattedText"/>
        <w:bidi w:val="0"/>
        <w:spacing w:before="0" w:after="0"/>
        <w:jc w:val="left"/>
        <w:rPr/>
      </w:pPr>
      <w:r>
        <w:rPr/>
        <w:t>AAAAAIA/AAAAAAAAAAAAABIAAAAMAAAAAQAAABgAAAAMAAAAAAAAABYAAAAMAAAAGAAAACUAAAAM</w:t>
      </w:r>
    </w:p>
    <w:p>
      <w:pPr>
        <w:pStyle w:val="PreformattedText"/>
        <w:bidi w:val="0"/>
        <w:spacing w:before="0" w:after="0"/>
        <w:jc w:val="left"/>
        <w:rPr/>
      </w:pPr>
      <w:r>
        <w:rPr/>
        <w:t>AAAAAQAAAFQAAABUAAAA2QAAAA0BAADrAAAAJgEAAAEAAAAAAMhBAIC7QeMAAAAfAQAAAQAAAEwA</w:t>
      </w:r>
    </w:p>
    <w:p>
      <w:pPr>
        <w:pStyle w:val="PreformattedText"/>
        <w:bidi w:val="0"/>
        <w:spacing w:before="0" w:after="0"/>
        <w:jc w:val="left"/>
        <w:rPr/>
      </w:pPr>
      <w:r>
        <w:rPr/>
        <w:t>AAAAAAAAAAAAAAAAAAD//////////1AAAAAoAAAAAAAAACUAAAAMAAAADQAAgEYAAACUAAAAiAAA</w:t>
      </w:r>
    </w:p>
    <w:p>
      <w:pPr>
        <w:pStyle w:val="PreformattedText"/>
        <w:bidi w:val="0"/>
        <w:spacing w:before="0" w:after="0"/>
        <w:jc w:val="left"/>
        <w:rPr/>
      </w:pPr>
      <w:r>
        <w:rPr/>
        <w:t>AEVNRisrQAAADAAAAAAAAAAqQAAAJAAAABgAAADhRqZCAABAwgAAQELhRqZC0GgLQ1WVmEM2QAKA</w:t>
      </w:r>
    </w:p>
    <w:p>
      <w:pPr>
        <w:pStyle w:val="PreformattedText"/>
        <w:bidi w:val="0"/>
        <w:spacing w:before="0" w:after="0"/>
        <w:jc w:val="left"/>
        <w:rPr/>
      </w:pPr>
      <w:r>
        <w:rPr/>
        <w:t>VAAAAEgAAAAAAAD/AQAAAAEAAAADAAAASQBIAFIAwPhvP4Dpkz7AuHo/gOmTPiCnij+A6ZM+AACA</w:t>
      </w:r>
    </w:p>
    <w:p>
      <w:pPr>
        <w:pStyle w:val="PreformattedText"/>
        <w:bidi w:val="0"/>
        <w:spacing w:before="0" w:after="0"/>
        <w:jc w:val="left"/>
        <w:rPr/>
      </w:pPr>
      <w:r>
        <w:rPr/>
        <w:t>PwAAAAAAAAAAAACAPwAAAAAAAAAAAAASAAAADAAAAAEAAAAYAAAADAAAAAAAAAAWAAAADAAAABgA</w:t>
      </w:r>
    </w:p>
    <w:p>
      <w:pPr>
        <w:pStyle w:val="PreformattedText"/>
        <w:bidi w:val="0"/>
        <w:spacing w:before="0" w:after="0"/>
        <w:jc w:val="left"/>
        <w:rPr/>
      </w:pPr>
      <w:r>
        <w:rPr/>
        <w:t>AAAlAAAADAAAAAEAAABUAAAAVAAAAN0AAAAKAQAA7gAAACMBAAABAAAAAADIQQCAu0HnAAAAHAEA</w:t>
      </w:r>
    </w:p>
    <w:p>
      <w:pPr>
        <w:pStyle w:val="PreformattedText"/>
        <w:bidi w:val="0"/>
        <w:spacing w:before="0" w:after="0"/>
        <w:jc w:val="left"/>
        <w:rPr/>
      </w:pPr>
      <w:r>
        <w:rPr/>
        <w:t>AAEAAABMAAAAAAAAAAAAAAAAAAAA//////////9QAAAASQAAAAMAAABUAAAAVAAAAOEAAAAFAQAA</w:t>
      </w:r>
    </w:p>
    <w:p>
      <w:pPr>
        <w:pStyle w:val="PreformattedText"/>
        <w:bidi w:val="0"/>
        <w:spacing w:before="0" w:after="0"/>
        <w:jc w:val="left"/>
        <w:rPr/>
      </w:pPr>
      <w:r>
        <w:rPr/>
        <w:t>9wAAACEBAAABAAAAAADIQQCAu0HrAAAAGgEAAAEAAABMAAAAAAAAAAAAAAAAAAAA//////////9Q</w:t>
      </w:r>
    </w:p>
    <w:p>
      <w:pPr>
        <w:pStyle w:val="PreformattedText"/>
        <w:bidi w:val="0"/>
        <w:spacing w:before="0" w:after="0"/>
        <w:jc w:val="left"/>
        <w:rPr/>
      </w:pPr>
      <w:r>
        <w:rPr/>
        <w:t>AAAASAAAAAkAAABUAAAAVAAAAOkAAAAAAQAA/wAAABwBAAABAAAAAADIQQCAu0HzAAAAFQEAAAEA</w:t>
      </w:r>
    </w:p>
    <w:p>
      <w:pPr>
        <w:pStyle w:val="PreformattedText"/>
        <w:bidi w:val="0"/>
        <w:spacing w:before="0" w:after="0"/>
        <w:jc w:val="left"/>
        <w:rPr/>
      </w:pPr>
      <w:r>
        <w:rPr/>
        <w:t>AABMAAAAAAAAAAAAAAAAAAAA//////////9QAAAAUgAAAAAAAAAlAAAADAAAAA0AAIBGAAAAgAAA</w:t>
      </w:r>
    </w:p>
    <w:p>
      <w:pPr>
        <w:pStyle w:val="PreformattedText"/>
        <w:bidi w:val="0"/>
        <w:spacing w:before="0" w:after="0"/>
        <w:jc w:val="left"/>
        <w:rPr/>
      </w:pPr>
      <w:r>
        <w:rPr/>
        <w:t>AHQAAABFTUYrK0AAAAwAAAAAAAAAKkAAACQAAAAYAAAA4UamQgAAQMIAAEBC4UamQtBoC0NVlZhD</w:t>
      </w:r>
    </w:p>
    <w:p>
      <w:pPr>
        <w:pStyle w:val="PreformattedText"/>
        <w:bidi w:val="0"/>
        <w:spacing w:before="0" w:after="0"/>
        <w:jc w:val="left"/>
        <w:rPr/>
      </w:pPr>
      <w:r>
        <w:rPr/>
        <w:t>NkACgEAAAAA0AAAAAAAA/wEAAAABAAAAAQAAACkAgDyWP4Dpkz4AAIA/AAAAAAAAAAAAAIA/AAAA</w:t>
      </w:r>
    </w:p>
    <w:p>
      <w:pPr>
        <w:pStyle w:val="PreformattedText"/>
        <w:bidi w:val="0"/>
        <w:spacing w:before="0" w:after="0"/>
        <w:jc w:val="left"/>
        <w:rPr/>
      </w:pPr>
      <w:r>
        <w:rPr/>
        <w:t>AAAAAAAAABIAAAAMAAAAAQAAABgAAAAMAAAAAAAAABYAAAAMAAAAGAAAACUAAAAMAAAAAQAAAFQA</w:t>
      </w:r>
    </w:p>
    <w:p>
      <w:pPr>
        <w:pStyle w:val="PreformattedText"/>
        <w:bidi w:val="0"/>
        <w:spacing w:before="0" w:after="0"/>
        <w:jc w:val="left"/>
        <w:rPr/>
      </w:pPr>
      <w:r>
        <w:rPr/>
        <w:t>AABUAAAA8QAAAP8AAAADAQAAGAEAAAEAAAAAAMhBAIC7QfsAAAARAQAAAQAAAEwAAAAAAAAAAAAA</w:t>
      </w:r>
    </w:p>
    <w:p>
      <w:pPr>
        <w:pStyle w:val="PreformattedText"/>
        <w:bidi w:val="0"/>
        <w:spacing w:before="0" w:after="0"/>
        <w:jc w:val="left"/>
        <w:rPr/>
      </w:pPr>
      <w:r>
        <w:rPr/>
        <w:t>AAAAAAD//////////1AAAAApAAAAAAAAACUAAAAMAAAADQAAgEYAAAC8AAAAsAAAAEVNRisrQAAA</w:t>
      </w:r>
    </w:p>
    <w:p>
      <w:pPr>
        <w:pStyle w:val="PreformattedText"/>
        <w:bidi w:val="0"/>
        <w:spacing w:before="0" w:after="0"/>
        <w:jc w:val="left"/>
        <w:rPr/>
      </w:pPr>
      <w:r>
        <w:rPr/>
        <w:t>DAAAAAAAAAAqQAAAJAAAABgAAAAAAMBCAAAAAAAAAAAAAMBCVdUhQ1VV6kI2QAKAfAAAAHAAAAAA</w:t>
      </w:r>
    </w:p>
    <w:p>
      <w:pPr>
        <w:pStyle w:val="PreformattedText"/>
        <w:bidi w:val="0"/>
        <w:spacing w:before="0" w:after="0"/>
        <w:jc w:val="left"/>
        <w:rPr/>
      </w:pPr>
      <w:r>
        <w:rPr/>
        <w:t>AAD/AQAAAAEAAAAHAAAARgBpAGcAdQByAGUAIACA84I+AG1BPgApqj4AbUE+gL69PgBtQT4A6eU+</w:t>
      </w:r>
    </w:p>
    <w:p>
      <w:pPr>
        <w:pStyle w:val="PreformattedText"/>
        <w:bidi w:val="0"/>
        <w:spacing w:before="0" w:after="0"/>
        <w:jc w:val="left"/>
        <w:rPr/>
      </w:pPr>
      <w:r>
        <w:rPr/>
        <w:t>AG1BPkBfCT8AbUE+QD8YPwBtQT4Aei0/AG1BPgAAgD8AAAAAAAAAAAAAgD8AAAAAAAAAAAAAEgAA</w:t>
      </w:r>
    </w:p>
    <w:p>
      <w:pPr>
        <w:pStyle w:val="PreformattedText"/>
        <w:bidi w:val="0"/>
        <w:spacing w:before="0" w:after="0"/>
        <w:jc w:val="left"/>
        <w:rPr/>
      </w:pPr>
      <w:r>
        <w:rPr/>
        <w:t>AAwAAAABAAAAGAAAAAwAAAAAAAAAFgAAAAwAAAAYAAAAKAAAAAwAAAABAAAAUgAAAHABAAABAAAA</w:t>
      </w:r>
    </w:p>
    <w:p>
      <w:pPr>
        <w:pStyle w:val="PreformattedText"/>
        <w:bidi w:val="0"/>
        <w:spacing w:before="0" w:after="0"/>
        <w:jc w:val="left"/>
        <w:rPr/>
      </w:pPr>
      <w:r>
        <w:rPr/>
        <w:t>8P///wAAAAAAAAAAAAAAAJABAAAAAAAABwADAEMAYQBsAGkAYgByAGkAAAAAAAAAAAAAAAAAAAAA</w:t>
      </w:r>
    </w:p>
    <w:p>
      <w:pPr>
        <w:pStyle w:val="PreformattedText"/>
        <w:bidi w:val="0"/>
        <w:spacing w:before="0" w:after="0"/>
        <w:jc w:val="left"/>
        <w:rPr/>
      </w:pPr>
      <w:r>
        <w:rPr/>
        <w:t>AAAAAAAAAAAAAAAAAAAAAAAAAAAAAAAAAAAAAAAAAAAAAAAAACwABwAAAAAAAAArEgAAxOEsANaG</w:t>
      </w:r>
    </w:p>
    <w:p>
      <w:pPr>
        <w:pStyle w:val="PreformattedText"/>
        <w:bidi w:val="0"/>
        <w:spacing w:before="0" w:after="0"/>
        <w:jc w:val="left"/>
        <w:rPr/>
      </w:pPr>
      <w:r>
        <w:rPr/>
        <w:t>p3UFAAAAAAAAAA8AAAAAAAAAKxIAAACz/X4AsP1+XOEsAEiO5HVYs/1+AAAAAAAARwDgT1MAAAAA</w:t>
      </w:r>
    </w:p>
    <w:p>
      <w:pPr>
        <w:pStyle w:val="PreformattedText"/>
        <w:bidi w:val="0"/>
        <w:spacing w:before="0" w:after="0"/>
        <w:jc w:val="left"/>
        <w:rPr/>
      </w:pPr>
      <w:r>
        <w:rPr/>
        <w:t>AAAAAQAUAK4ASwEAAAEAAAAEAAAAsOEsAIhKUwABAAAA2E9TAIThLAAj4A934E9TAAAAClMAAAAA</w:t>
      </w:r>
    </w:p>
    <w:p>
      <w:pPr>
        <w:pStyle w:val="PreformattedText"/>
        <w:bidi w:val="0"/>
        <w:spacing w:before="0" w:after="0"/>
        <w:jc w:val="left"/>
        <w:rPr/>
      </w:pPr>
      <w:r>
        <w:rPr/>
        <w:t>2E9TAMzhLAB9U751AABHAAAAAACUVL51RB2K/KYMClPgT1MAgAHpdRAAAAB/AgAAUOIsAJjhLAAA</w:t>
      </w:r>
    </w:p>
    <w:p>
      <w:pPr>
        <w:pStyle w:val="PreformattedText"/>
        <w:bidi w:val="0"/>
        <w:spacing w:before="0" w:after="0"/>
        <w:jc w:val="left"/>
        <w:rPr/>
      </w:pPr>
      <w:r>
        <w:rPr/>
        <w:t>AApTROwsAPBvwHWId2aJ/v///5RUvnUFEuV14E9TAEi2hAVQCyHTAAAKAAAAAQCQL60AJOIsAAMA</w:t>
      </w:r>
    </w:p>
    <w:p>
      <w:pPr>
        <w:pStyle w:val="PreformattedText"/>
        <w:bidi w:val="0"/>
        <w:spacing w:before="0" w:after="0"/>
        <w:jc w:val="left"/>
        <w:rPr/>
      </w:pPr>
      <w:r>
        <w:rPr/>
        <w:t>AAAAAAoAZHYACAAAAAAlAAAADAAAAAEAAABUAAAAeAAAALoAAAB4AAAA4wAAAIoAAAABAAAAAADI</w:t>
      </w:r>
    </w:p>
    <w:p>
      <w:pPr>
        <w:pStyle w:val="PreformattedText"/>
        <w:bidi w:val="0"/>
        <w:spacing w:before="0" w:after="0"/>
        <w:jc w:val="left"/>
        <w:rPr/>
      </w:pPr>
      <w:r>
        <w:rPr/>
        <w:t>QQCAu0G6AAAAhwAAAAcAAABMAAAAAAAAAAAAAAAAAAAA//////////9cAAAARgBpAGcAdQByAGUA</w:t>
      </w:r>
    </w:p>
    <w:p>
      <w:pPr>
        <w:pStyle w:val="PreformattedText"/>
        <w:bidi w:val="0"/>
        <w:spacing w:before="0" w:after="0"/>
        <w:jc w:val="left"/>
        <w:rPr/>
      </w:pPr>
      <w:r>
        <w:rPr/>
        <w:t>IAAAAAcAAAAEAAAACAAAAAgAAAAGAAAACAAAAAAAAAAlAAAADAAAAA0AAIBGAAAAgAAAAHQAAABF</w:t>
      </w:r>
    </w:p>
    <w:p>
      <w:pPr>
        <w:pStyle w:val="PreformattedText"/>
        <w:bidi w:val="0"/>
        <w:spacing w:before="0" w:after="0"/>
        <w:jc w:val="left"/>
        <w:rPr/>
      </w:pPr>
      <w:r>
        <w:rPr/>
        <w:t>TUYrK0AAAAwAAAAAAAAAKkAAACQAAAAYAAAAAADAQgAAAAAAAAAAAADAQlXVIUNVVepCNkACgEAA</w:t>
      </w:r>
    </w:p>
    <w:p>
      <w:pPr>
        <w:pStyle w:val="PreformattedText"/>
        <w:bidi w:val="0"/>
        <w:spacing w:before="0" w:after="0"/>
        <w:jc w:val="left"/>
        <w:rPr/>
      </w:pPr>
      <w:r>
        <w:rPr/>
        <w:t>AAA0AAAAAAAA/wEAAAABAAAAAQAAADEAQB83PwBtQT4AAIA/AAAAAAAAAAAAAIA/AAAAAAAAAAAA</w:t>
      </w:r>
    </w:p>
    <w:p>
      <w:pPr>
        <w:pStyle w:val="PreformattedText"/>
        <w:bidi w:val="0"/>
        <w:spacing w:before="0" w:after="0"/>
        <w:jc w:val="left"/>
        <w:rPr/>
      </w:pPr>
      <w:r>
        <w:rPr/>
        <w:t>ABIAAAAMAAAAAQAAABgAAAAMAAAAAAAAABYAAAAMAAAAGAAAACUAAAAMAAAAAQAAAFQAAABUAAAA</w:t>
      </w:r>
    </w:p>
    <w:p>
      <w:pPr>
        <w:pStyle w:val="PreformattedText"/>
        <w:bidi w:val="0"/>
        <w:spacing w:before="0" w:after="0"/>
        <w:jc w:val="left"/>
        <w:rPr/>
      </w:pPr>
      <w:r>
        <w:rPr/>
        <w:t>5wAAAHgAAADtAAAAigAAAAEAAAAAAMhBAIC7QecAAACHAAAAAQAAAEwAAAAAAAAAAAAAAAAAAAD/</w:t>
      </w:r>
    </w:p>
    <w:p>
      <w:pPr>
        <w:pStyle w:val="PreformattedText"/>
        <w:bidi w:val="0"/>
        <w:spacing w:before="0" w:after="0"/>
        <w:jc w:val="left"/>
        <w:rPr/>
      </w:pPr>
      <w:r>
        <w:rPr/>
        <w:t>/////////1AAAAAxAAAAAAAAACUAAAAMAAAADQAAgEYAAACYAAAAjAAAAEVNRisrQAAADAAAAAAA</w:t>
      </w:r>
    </w:p>
    <w:p>
      <w:pPr>
        <w:pStyle w:val="PreformattedText"/>
        <w:bidi w:val="0"/>
        <w:spacing w:before="0" w:after="0"/>
        <w:jc w:val="left"/>
        <w:rPr/>
      </w:pPr>
      <w:r>
        <w:rPr/>
        <w:t>AAAIQAACQAAAADQAAAACEMDbAAAAAM4AAAAAAAAAAACAPwIAAAACAAAAAgAAAAIAAAAAAAAAAhDA</w:t>
      </w:r>
    </w:p>
    <w:p>
      <w:pPr>
        <w:pStyle w:val="PreformattedText"/>
        <w:bidi w:val="0"/>
        <w:spacing w:before="0" w:after="0"/>
        <w:jc w:val="left"/>
        <w:rPr/>
      </w:pPr>
      <w:r>
        <w:rPr/>
        <w:t>2wAAAAAAAAD/CEABAywAAAAgAAAAAhDA2wIAAAAAAAAAq+q8Q1VVP0Kr6rxDq6q/QgABAQEVQAEA</w:t>
      </w:r>
    </w:p>
    <w:p>
      <w:pPr>
        <w:pStyle w:val="PreformattedText"/>
        <w:bidi w:val="0"/>
        <w:spacing w:before="0" w:after="0"/>
        <w:jc w:val="left"/>
        <w:rPr/>
      </w:pPr>
      <w:r>
        <w:rPr/>
        <w:t>EAAAAAQAAAAAAAAAJAAAACQAAAAAAIA9AAAAAAAAAAAAAIA9AAAAAAAAAAACAAAAXwAAADgAAAAD</w:t>
      </w:r>
    </w:p>
    <w:p>
      <w:pPr>
        <w:pStyle w:val="PreformattedText"/>
        <w:bidi w:val="0"/>
        <w:spacing w:before="0" w:after="0"/>
        <w:jc w:val="left"/>
        <w:rPr/>
      </w:pPr>
      <w:r>
        <w:rPr/>
        <w:t>AAAAOAAAAAAAAAA4AAAAAAAAAAAAAQAQAAAAAAAAAAAAAAAAAAAAAAAAAAAAAAAlAAAADAAAAAMA</w:t>
      </w:r>
    </w:p>
    <w:p>
      <w:pPr>
        <w:pStyle w:val="PreformattedText"/>
        <w:bidi w:val="0"/>
        <w:spacing w:before="0" w:after="0"/>
        <w:jc w:val="left"/>
        <w:rPr/>
      </w:pPr>
      <w:r>
        <w:rPr/>
        <w:t>AAAlAAAADAAAAAUAAIBXAAAAJAAAAHgBAAAuAAAAfAEAAGIAAAACAAAAnhf+Ap4X/gUlAAAADAAA</w:t>
      </w:r>
    </w:p>
    <w:p>
      <w:pPr>
        <w:pStyle w:val="PreformattedText"/>
        <w:bidi w:val="0"/>
        <w:spacing w:before="0" w:after="0"/>
        <w:jc w:val="left"/>
        <w:rPr/>
      </w:pPr>
      <w:r>
        <w:rPr/>
        <w:t>AAcAAIAlAAAADAAAAAAAAIAkAAAAJAAAAAAAgEEAAAAAAAAAAAAAgEEAAAAAAAAAAAIAAAAoAAAA</w:t>
      </w:r>
    </w:p>
    <w:p>
      <w:pPr>
        <w:pStyle w:val="PreformattedText"/>
        <w:bidi w:val="0"/>
        <w:spacing w:before="0" w:after="0"/>
        <w:jc w:val="left"/>
        <w:rPr/>
      </w:pPr>
      <w:r>
        <w:rPr/>
        <w:t>DAAAAAMAAABGAAAAjAAAAIAAAABFTUYrCEAAAkAAAAA0AAAAAhDA2wAAAADOAAAAAAAAAAAAgD8C</w:t>
      </w:r>
    </w:p>
    <w:p>
      <w:pPr>
        <w:pStyle w:val="PreformattedText"/>
        <w:bidi w:val="0"/>
        <w:spacing w:before="0" w:after="0"/>
        <w:jc w:val="left"/>
        <w:rPr/>
      </w:pPr>
      <w:r>
        <w:rPr/>
        <w:t>AAAAAgAAAAIAAAACAAAAAAAAAAIQwNsAAAAAAAAA/whAAQMsAAAAIAAAAAIQwNsCAAAAAAAAAFV1</w:t>
      </w:r>
    </w:p>
    <w:p>
      <w:pPr>
        <w:pStyle w:val="PreformattedText"/>
        <w:bidi w:val="0"/>
        <w:spacing w:before="0" w:after="0"/>
        <w:jc w:val="left"/>
        <w:rPr/>
      </w:pPr>
      <w:r>
        <w:rPr/>
        <w:t>DkRVVT9CVXUORKuqv0IAAQEBFUABABAAAAAEAAAAAAAAACQAAAAkAAAAAACAPQAAAAAAAAAAAACA</w:t>
      </w:r>
    </w:p>
    <w:p>
      <w:pPr>
        <w:pStyle w:val="PreformattedText"/>
        <w:bidi w:val="0"/>
        <w:spacing w:before="0" w:after="0"/>
        <w:jc w:val="left"/>
        <w:rPr/>
      </w:pPr>
      <w:r>
        <w:rPr/>
        <w:t>PQAAAAAAAAAAAgAAAF8AAAA4AAAAAwAAADgAAAAAAAAAOAAAAAAAAAAAAAEAEAAAAAAAAAAAAAAA</w:t>
      </w:r>
    </w:p>
    <w:p>
      <w:pPr>
        <w:pStyle w:val="PreformattedText"/>
        <w:bidi w:val="0"/>
        <w:spacing w:before="0" w:after="0"/>
        <w:jc w:val="left"/>
        <w:rPr/>
      </w:pPr>
      <w:r>
        <w:rPr/>
        <w:t>AAAAAAAAAAAAAAAAJQAAAAwAAAADAAAAJQAAAAwAAAAFAACAVwAAACQAAAA4AgAALgAAADwCAABi</w:t>
      </w:r>
    </w:p>
    <w:p>
      <w:pPr>
        <w:pStyle w:val="PreformattedText"/>
        <w:bidi w:val="0"/>
        <w:spacing w:before="0" w:after="0"/>
        <w:jc w:val="left"/>
        <w:rPr/>
      </w:pPr>
      <w:r>
        <w:rPr/>
        <w:t>AAAAAgAAAJ4j/gKeI/4FJQAAAAwAAAAHAACAJQAAAAwAAAAAAACAJAAAACQAAAAAAIBBAAAAAAAA</w:t>
      </w:r>
    </w:p>
    <w:p>
      <w:pPr>
        <w:pStyle w:val="PreformattedText"/>
        <w:bidi w:val="0"/>
        <w:spacing w:before="0" w:after="0"/>
        <w:jc w:val="left"/>
        <w:rPr/>
      </w:pPr>
      <w:r>
        <w:rPr/>
        <w:t>AAAAAIBBAAAAAAAAAAACAAAAKAAAAAwAAAADAAAARgAAACgBAAAcAQAARU1GKypAAAAkAAAAGAAA</w:t>
      </w:r>
    </w:p>
    <w:p>
      <w:pPr>
        <w:pStyle w:val="PreformattedText"/>
        <w:bidi w:val="0"/>
        <w:spacing w:before="0" w:after="0"/>
        <w:jc w:val="left"/>
        <w:rPr/>
      </w:pPr>
      <w:r>
        <w:rPr/>
        <w:t>AAAAwEIAAAAAAAAAAAAAwEKr6sJDVVU/QjZAAoD0AAAA6AAAAAAAAP8BAAAAAQAAABMAAABQAG8A</w:t>
      </w:r>
    </w:p>
    <w:p>
      <w:pPr>
        <w:pStyle w:val="PreformattedText"/>
        <w:bidi w:val="0"/>
        <w:spacing w:before="0" w:after="0"/>
        <w:jc w:val="left"/>
        <w:rPr/>
      </w:pPr>
      <w:r>
        <w:rPr/>
        <w:t>dwBlAHIAIABBAHUAZwBtAGUAbgB0AGEAdABpAG8AbgAgAAA5Nj4AzSw+ADKHPgDNLD4AMrQ+AM0s</w:t>
      </w:r>
    </w:p>
    <w:p>
      <w:pPr>
        <w:pStyle w:val="PreformattedText"/>
        <w:bidi w:val="0"/>
        <w:spacing w:before="0" w:after="0"/>
        <w:jc w:val="left"/>
        <w:rPr/>
      </w:pPr>
      <w:r>
        <w:rPr/>
        <w:t>PgAy8T4AzSw+wNMNPwDNLD7Asxw/AM0sPgBZJj8AzSw+AAk/PwDNLD7Ac1U/AM0sPgCJaT8AzSw+</w:t>
      </w:r>
    </w:p>
    <w:p>
      <w:pPr>
        <w:pStyle w:val="PreformattedText"/>
        <w:bidi w:val="0"/>
        <w:spacing w:before="0" w:after="0"/>
        <w:jc w:val="left"/>
        <w:rPr/>
      </w:pPr>
      <w:r>
        <w:rPr/>
        <w:t>QM+FPwDNLD6gbJA/AM0sPgCimz8AzSw+YMeiPwDNLD5g/6w/AM0sPsAktD8AzSw+IAq5PwDNLD4g</w:t>
      </w:r>
    </w:p>
    <w:p>
      <w:pPr>
        <w:pStyle w:val="PreformattedText"/>
        <w:bidi w:val="0"/>
        <w:spacing w:before="0" w:after="0"/>
        <w:jc w:val="left"/>
        <w:rPr/>
      </w:pPr>
      <w:r>
        <w:rPr/>
        <w:t>SsQ/AM0sPoB/zz8AzSw+AACAPwAAAAAAAAAAAACAPwAAAAAAAAAAAAASAAAADAAAAAEAAAAYAAAA</w:t>
      </w:r>
    </w:p>
    <w:p>
      <w:pPr>
        <w:pStyle w:val="PreformattedText"/>
        <w:bidi w:val="0"/>
        <w:spacing w:before="0" w:after="0"/>
        <w:jc w:val="left"/>
        <w:rPr/>
      </w:pPr>
      <w:r>
        <w:rPr/>
        <w:t>DAAAAAAAAAAWAAAADAAAABgAAAAlAAAADAAAAAEAAABUAAAAwAAAAJcBAAAxAAAAIAIAAEMAAAAB</w:t>
      </w:r>
    </w:p>
    <w:p>
      <w:pPr>
        <w:pStyle w:val="PreformattedText"/>
        <w:bidi w:val="0"/>
        <w:spacing w:before="0" w:after="0"/>
        <w:jc w:val="left"/>
        <w:rPr/>
      </w:pPr>
      <w:r>
        <w:rPr/>
        <w:t>AAAAAADIQQCAu0GXAQAAQAAAABMAAABMAAAAAAAAAAAAAAAAAAAA//////////90AAAAUABvAHcA</w:t>
      </w:r>
    </w:p>
    <w:p>
      <w:pPr>
        <w:pStyle w:val="PreformattedText"/>
        <w:bidi w:val="0"/>
        <w:spacing w:before="0" w:after="0"/>
        <w:jc w:val="left"/>
        <w:rPr/>
      </w:pPr>
      <w:r>
        <w:rPr/>
        <w:t>ZQByACAAQQB1AGcAbQBlAG4AdABhAHQAaQBvAG4AIAAAAAgAAAAIAAAACwAAAAgAAAAGAAAABAAA</w:t>
      </w:r>
    </w:p>
    <w:p>
      <w:pPr>
        <w:pStyle w:val="PreformattedText"/>
        <w:bidi w:val="0"/>
        <w:spacing w:before="0" w:after="0"/>
        <w:jc w:val="left"/>
        <w:rPr/>
      </w:pPr>
      <w:r>
        <w:rPr/>
        <w:t>AAkAAAAIAAAACAAAAA0AAAAIAAAACAAAAAUAAAAIAAAABQAAAAQAAAAIAAAACAAAAAAAAAAlAAAA</w:t>
      </w:r>
    </w:p>
    <w:p>
      <w:pPr>
        <w:pStyle w:val="PreformattedText"/>
        <w:bidi w:val="0"/>
        <w:spacing w:before="0" w:after="0"/>
        <w:jc w:val="left"/>
        <w:rPr/>
      </w:pPr>
      <w:r>
        <w:rPr/>
        <w:t>DAAAAA0AAIBGAAAA0AAAAMQAAABFTUYrK0AAAAwAAAAAAAAAKkAAACQAAAAYAAAAAADAQgAAAAAA</w:t>
      </w:r>
    </w:p>
    <w:p>
      <w:pPr>
        <w:pStyle w:val="PreformattedText"/>
        <w:bidi w:val="0"/>
        <w:spacing w:before="0" w:after="0"/>
        <w:jc w:val="left"/>
        <w:rPr/>
      </w:pPr>
      <w:r>
        <w:rPr/>
        <w:t>AAAAAADAQqvqwkNVVT9CNkACgJAAAACEAAAAAAAA/wEAAAABAAAACQAAAFQAZQBjAGgAbgBpAHEA</w:t>
      </w:r>
    </w:p>
    <w:p>
      <w:pPr>
        <w:pStyle w:val="PreformattedText"/>
        <w:bidi w:val="0"/>
        <w:spacing w:before="0" w:after="0"/>
        <w:jc w:val="left"/>
        <w:rPr/>
      </w:pPr>
      <w:r>
        <w:rPr/>
        <w:t>dQBlAEDmCz8Azbw+ALEgPwDNvD7A6zU/AM28PoD2Rz8Azbw+QGFePwDNvD4AzHQ/AM28PsCWfj8A</w:t>
      </w:r>
    </w:p>
    <w:p>
      <w:pPr>
        <w:pStyle w:val="PreformattedText"/>
        <w:bidi w:val="0"/>
        <w:spacing w:before="0" w:after="0"/>
        <w:jc w:val="left"/>
        <w:rPr/>
      </w:pPr>
      <w:r>
        <w:rPr/>
        <w:t>zbw+wICKPwDNvD4gtpU/AM28PgAAgD8AAAAAAAAAAAAAgD8AAAAAAAAAAAAAEgAAAAwAAAABAAAA</w:t>
      </w:r>
    </w:p>
    <w:p>
      <w:pPr>
        <w:pStyle w:val="PreformattedText"/>
        <w:bidi w:val="0"/>
        <w:spacing w:before="0" w:after="0"/>
        <w:jc w:val="left"/>
        <w:rPr/>
      </w:pPr>
      <w:r>
        <w:rPr/>
        <w:t>GAAAAAwAAAAAAAAAFgAAAAwAAAAYAAAAJQAAAAwAAAABAAAAVAAAAIQAAAC6AQAARAAAAPsBAABW</w:t>
      </w:r>
    </w:p>
    <w:p>
      <w:pPr>
        <w:pStyle w:val="PreformattedText"/>
        <w:bidi w:val="0"/>
        <w:spacing w:before="0" w:after="0"/>
        <w:jc w:val="left"/>
        <w:rPr/>
      </w:pPr>
      <w:r>
        <w:rPr/>
        <w:t>AAAAAQAAAAAAyEEAgLtBugEAAFMAAAAJAAAATAAAAAAAAAAAAAAAAAAAAP//////////YAAAAFQA</w:t>
      </w:r>
    </w:p>
    <w:p>
      <w:pPr>
        <w:pStyle w:val="PreformattedText"/>
        <w:bidi w:val="0"/>
        <w:spacing w:before="0" w:after="0"/>
        <w:jc w:val="left"/>
        <w:rPr/>
      </w:pPr>
      <w:r>
        <w:rPr/>
        <w:t>ZQBjAGgAbgBpAHEAdQBlAAAACAAAAAgAAAAHAAAACAAAAAgAAAAEAAAACAAAAAgAAAAAAAAAJQAA</w:t>
      </w:r>
    </w:p>
    <w:p>
      <w:pPr>
        <w:pStyle w:val="PreformattedText"/>
        <w:bidi w:val="0"/>
        <w:spacing w:before="0" w:after="0"/>
        <w:jc w:val="left"/>
        <w:rPr/>
      </w:pPr>
      <w:r>
        <w:rPr/>
        <w:t>AAwAAAANAACARgAAAJgAAACMAAAARU1GKytAAAAMAAAAAAAAAAhAAAJAAAAANAAAAAIQwNsAAAAA</w:t>
      </w:r>
    </w:p>
    <w:p>
      <w:pPr>
        <w:pStyle w:val="PreformattedText"/>
        <w:bidi w:val="0"/>
        <w:spacing w:before="0" w:after="0"/>
        <w:jc w:val="left"/>
        <w:rPr/>
      </w:pPr>
      <w:r>
        <w:rPr/>
        <w:t>zgAAAAAAAAAAAIA/AgAAAAIAAAACAAAAAgAAAAAAAAACEMDbAAAAAAAAAP8IQAEDLAAAACAAAAAC</w:t>
      </w:r>
    </w:p>
    <w:p>
      <w:pPr>
        <w:pStyle w:val="PreformattedText"/>
        <w:bidi w:val="0"/>
        <w:spacing w:before="0" w:after="0"/>
        <w:jc w:val="left"/>
        <w:rPr/>
      </w:pPr>
      <w:r>
        <w:rPr/>
        <w:t>EMDbAgAAAAAAAACr6rxDVVVvQs52wkNVVW9CAAEBARVAAQAQAAAABAAAAAAAAAAkAAAAJAAAAAAA</w:t>
      </w:r>
    </w:p>
    <w:p>
      <w:pPr>
        <w:pStyle w:val="PreformattedText"/>
        <w:bidi w:val="0"/>
        <w:spacing w:before="0" w:after="0"/>
        <w:jc w:val="left"/>
        <w:rPr/>
      </w:pPr>
      <w:r>
        <w:rPr/>
        <w:t>gD0AAAAAAAAAAAAAgD0AAAAAAAAAAAIAAABfAAAAOAAAAAMAAAA4AAAAAAAAADgAAAAAAAAAAAAB</w:t>
      </w:r>
    </w:p>
    <w:p>
      <w:pPr>
        <w:pStyle w:val="PreformattedText"/>
        <w:bidi w:val="0"/>
        <w:spacing w:before="0" w:after="0"/>
        <w:jc w:val="left"/>
        <w:rPr/>
      </w:pPr>
      <w:r>
        <w:rPr/>
        <w:t>ABAAAAAAAAAAAAAAAAAAAAAAAAAAAAAAACUAAAAMAAAAAwAAACUAAAAMAAAABQAAgFcAAAAkAAAA</w:t>
      </w:r>
    </w:p>
    <w:p>
      <w:pPr>
        <w:pStyle w:val="PreformattedText"/>
        <w:bidi w:val="0"/>
        <w:spacing w:before="0" w:after="0"/>
        <w:jc w:val="left"/>
        <w:rPr/>
      </w:pPr>
      <w:r>
        <w:rPr/>
        <w:t>eAEAADoAAACHAQAAPgAAAAIAAACeF74DTxi+AyUAAAAMAAAABwAAgCUAAAAMAAAAAAAAgCQAAAAk</w:t>
      </w:r>
    </w:p>
    <w:p>
      <w:pPr>
        <w:pStyle w:val="PreformattedText"/>
        <w:bidi w:val="0"/>
        <w:spacing w:before="0" w:after="0"/>
        <w:jc w:val="left"/>
        <w:rPr/>
      </w:pPr>
      <w:r>
        <w:rPr/>
        <w:t>AAAAAACAQQAAAAAAAAAAAACAQQAAAAAAAAAAAgAAACgAAAAMAAAAAwAAAEYAAABcAAAAUAAAAEVN</w:t>
      </w:r>
    </w:p>
    <w:p>
      <w:pPr>
        <w:pStyle w:val="PreformattedText"/>
        <w:bidi w:val="0"/>
        <w:spacing w:before="0" w:after="0"/>
        <w:jc w:val="left"/>
        <w:rPr/>
      </w:pPr>
      <w:r>
        <w:rPr/>
        <w:t>RisIQAEDPAAAADAAAAACEMDbBAAAAAAAAADodMND/WKAQqvqvENVVW9C6HTDQ7HkXULodMND/WKA</w:t>
      </w:r>
    </w:p>
    <w:p>
      <w:pPr>
        <w:pStyle w:val="PreformattedText"/>
        <w:bidi w:val="0"/>
        <w:spacing w:before="0" w:after="0"/>
        <w:jc w:val="left"/>
        <w:rPr/>
      </w:pPr>
      <w:r>
        <w:rPr/>
        <w:t>QgABAYEUQAGAEAAAAAQAAAAAAAD/JAAAACQAAAAAAIA9AAAAAAAAAAAAAIA9AAAAAAAAAAACAAAA</w:t>
      </w:r>
    </w:p>
    <w:p>
      <w:pPr>
        <w:pStyle w:val="PreformattedText"/>
        <w:bidi w:val="0"/>
        <w:spacing w:before="0" w:after="0"/>
        <w:jc w:val="left"/>
        <w:rPr/>
      </w:pPr>
      <w:r>
        <w:rPr/>
        <w:t>JQAAAAwAAAACAAAAEwAAAAwAAAABAAAAJQAAAAwAAAAIAACAVgAAACwAAAB5AQAANwAAAIcBAABB</w:t>
      </w:r>
    </w:p>
    <w:p>
      <w:pPr>
        <w:pStyle w:val="PreformattedText"/>
        <w:bidi w:val="0"/>
        <w:spacing w:before="0" w:after="0"/>
        <w:jc w:val="left"/>
        <w:rPr/>
      </w:pPr>
      <w:r>
        <w:rPr/>
        <w:t>AAAABAAAAG8YBASeF74Dbxh4A28YBAQlAAAADAAAAAcAAIATAAAADAAAAAEAAAAlAAAADAAAAAAA</w:t>
      </w:r>
    </w:p>
    <w:p>
      <w:pPr>
        <w:pStyle w:val="PreformattedText"/>
        <w:bidi w:val="0"/>
        <w:spacing w:before="0" w:after="0"/>
        <w:jc w:val="left"/>
        <w:rPr/>
      </w:pPr>
      <w:r>
        <w:rPr/>
        <w:t>AIAkAAAAJAAAAAAAgEEAAAAAAAAAAAAAgEEAAAAAAAAAAAIAAABGAAAAjAAAAIAAAABFTUYrCEAA</w:t>
      </w:r>
    </w:p>
    <w:p>
      <w:pPr>
        <w:pStyle w:val="PreformattedText"/>
        <w:bidi w:val="0"/>
        <w:spacing w:before="0" w:after="0"/>
        <w:jc w:val="left"/>
        <w:rPr/>
      </w:pPr>
      <w:r>
        <w:rPr/>
        <w:t>AkAAAAA0AAAAAhDA2wAAAADOAAAAAAAAAAAAgD8CAAAAAgAAAAIAAAACAAAAAAAAAAIQwNsAAAAA</w:t>
      </w:r>
    </w:p>
    <w:p>
      <w:pPr>
        <w:pStyle w:val="PreformattedText"/>
        <w:bidi w:val="0"/>
        <w:spacing w:before="0" w:after="0"/>
        <w:jc w:val="left"/>
        <w:rPr/>
      </w:pPr>
      <w:r>
        <w:rPr/>
        <w:t>AAAA/whAAQMsAAAAIAAAAAIQwNsCAAAAAAAAALZuC0RVVW9C+XULRFVVb0IAAQGBFUABABAAAAAE</w:t>
      </w:r>
    </w:p>
    <w:p>
      <w:pPr>
        <w:pStyle w:val="PreformattedText"/>
        <w:bidi w:val="0"/>
        <w:spacing w:before="0" w:after="0"/>
        <w:jc w:val="left"/>
        <w:rPr/>
      </w:pPr>
      <w:r>
        <w:rPr/>
        <w:t>AAAAAAAAACQAAAAkAAAAAACAPQAAAAAAAAAAAACAPQAAAAAAAAAAAgAAAF8AAAA4AAAAAwAAADgA</w:t>
      </w:r>
    </w:p>
    <w:p>
      <w:pPr>
        <w:pStyle w:val="PreformattedText"/>
        <w:bidi w:val="0"/>
        <w:spacing w:before="0" w:after="0"/>
        <w:jc w:val="left"/>
        <w:rPr/>
      </w:pPr>
      <w:r>
        <w:rPr/>
        <w:t>AAAAAAAAOAAAAAAAAAAAAAEAEAAAAAAAAAAAAAAAAAAAAAAAAAAAAAAAJQAAAAwAAAADAAAAJQAA</w:t>
      </w:r>
    </w:p>
    <w:p>
      <w:pPr>
        <w:pStyle w:val="PreformattedText"/>
        <w:bidi w:val="0"/>
        <w:spacing w:before="0" w:after="0"/>
        <w:jc w:val="left"/>
        <w:rPr/>
      </w:pPr>
      <w:r>
        <w:rPr/>
        <w:t>AAwAAAAFAACAVwAAACQAAAAsAgAAOgAAADACAAA+AAAAAgAAANwivgPeIr4DJQAAAAwAAAAHAACA</w:t>
      </w:r>
    </w:p>
    <w:p>
      <w:pPr>
        <w:pStyle w:val="PreformattedText"/>
        <w:bidi w:val="0"/>
        <w:spacing w:before="0" w:after="0"/>
        <w:jc w:val="left"/>
        <w:rPr/>
      </w:pPr>
      <w:r>
        <w:rPr/>
        <w:t>JQAAAAwAAAAAAACAJAAAACQAAAAAAIBBAAAAAAAAAAAAAIBBAAAAAAAAAAACAAAAKAAAAAwAAAAD</w:t>
      </w:r>
    </w:p>
    <w:p>
      <w:pPr>
        <w:pStyle w:val="PreformattedText"/>
        <w:bidi w:val="0"/>
        <w:spacing w:before="0" w:after="0"/>
        <w:jc w:val="left"/>
        <w:rPr/>
      </w:pPr>
      <w:r>
        <w:rPr/>
        <w:t>AAAARgAAAFwAAABQAAAARU1GKwhAAQM8AAAAMAAAAAIQwNsEAAAAAAAAADcwC0Sx5F1CVXUORFVV</w:t>
      </w:r>
    </w:p>
    <w:p>
      <w:pPr>
        <w:pStyle w:val="PreformattedText"/>
        <w:bidi w:val="0"/>
        <w:spacing w:before="0" w:after="0"/>
        <w:jc w:val="left"/>
        <w:rPr/>
      </w:pPr>
      <w:r>
        <w:rPr/>
        <w:t>b0I3MAtE/WKAQjcwC0Sx5F1CAAEBgRRAAYAQAAAABAAAAAAAAP8kAAAAJAAAAAAAgD0AAAAAAAAA</w:t>
      </w:r>
    </w:p>
    <w:p>
      <w:pPr>
        <w:pStyle w:val="PreformattedText"/>
        <w:bidi w:val="0"/>
        <w:spacing w:before="0" w:after="0"/>
        <w:jc w:val="left"/>
        <w:rPr/>
      </w:pPr>
      <w:r>
        <w:rPr/>
        <w:t>AAAAgD0AAAAAAAAAAAIAAAAlAAAADAAAAAIAAAATAAAADAAAAAEAAAAlAAAADAAAAAgAAIBWAAAA</w:t>
      </w:r>
    </w:p>
    <w:p>
      <w:pPr>
        <w:pStyle w:val="PreformattedText"/>
        <w:bidi w:val="0"/>
        <w:spacing w:before="0" w:after="0"/>
        <w:jc w:val="left"/>
        <w:rPr/>
      </w:pPr>
      <w:r>
        <w:rPr/>
        <w:t>LAAAACwCAAA3AAAAOgIAAEEAAAAEAAAAzSJ4A54jvgPNIgQEzSJ4AyUAAAAMAAAABwAAgBMAAAAM</w:t>
      </w:r>
    </w:p>
    <w:p>
      <w:pPr>
        <w:pStyle w:val="PreformattedText"/>
        <w:bidi w:val="0"/>
        <w:spacing w:before="0" w:after="0"/>
        <w:jc w:val="left"/>
        <w:rPr/>
      </w:pPr>
      <w:r>
        <w:rPr/>
        <w:t>AAAAAQAAACUAAAAMAAAAAAAAgCQAAAAkAAAAAACAQQAAAAAAAAAAAACAQQAAAAAAAAAAAgAAAEYA</w:t>
      </w:r>
    </w:p>
    <w:p>
      <w:pPr>
        <w:pStyle w:val="PreformattedText"/>
        <w:bidi w:val="0"/>
        <w:spacing w:before="0" w:after="0"/>
        <w:jc w:val="left"/>
        <w:rPr/>
      </w:pPr>
      <w:r>
        <w:rPr/>
        <w:t>AACYAAAAjAAAAEVNRisIQAACTAAAAEAAAAACEMDbAAAAAM4BAAAAAAAAAACAPwIAAAACAAAAAgAA</w:t>
      </w:r>
    </w:p>
    <w:p>
      <w:pPr>
        <w:pStyle w:val="PreformattedText"/>
        <w:bidi w:val="0"/>
        <w:spacing w:before="0" w:after="0"/>
        <w:jc w:val="left"/>
        <w:rPr/>
      </w:pPr>
      <w:r>
        <w:rPr/>
        <w:t>AAIAAAAAAAAAAgAAAAAAAEEAAIBAAhDA2wAAAAAAAAD/CEABAywAAAAgAAAAAhDA2wIAAAAAAAAA</w:t>
      </w:r>
    </w:p>
    <w:p>
      <w:pPr>
        <w:pStyle w:val="PreformattedText"/>
        <w:bidi w:val="0"/>
        <w:spacing w:before="0" w:after="0"/>
        <w:jc w:val="left"/>
        <w:rPr/>
      </w:pPr>
      <w:r>
        <w:rPr/>
        <w:t>q+q8Q1XVD0Or6rxDVdUzQwABAYEVQAEAEAAAAAQAAAAAAAAAJAAAACQAAAAAAIA9AAAAAAAAAAAA</w:t>
      </w:r>
    </w:p>
    <w:p>
      <w:pPr>
        <w:pStyle w:val="PreformattedText"/>
        <w:bidi w:val="0"/>
        <w:spacing w:before="0" w:after="0"/>
        <w:jc w:val="left"/>
        <w:rPr/>
      </w:pPr>
      <w:r>
        <w:rPr/>
        <w:t>AIA9AAAAAAAAAAACAAAAXwAAADgAAAADAAAAOAAAAAAAAAA4AAAAAAAAAAASAQAQAAAAAAAAAAAA</w:t>
      </w:r>
    </w:p>
    <w:p>
      <w:pPr>
        <w:pStyle w:val="PreformattedText"/>
        <w:bidi w:val="0"/>
        <w:spacing w:before="0" w:after="0"/>
        <w:jc w:val="left"/>
        <w:rPr/>
      </w:pPr>
      <w:r>
        <w:rPr/>
        <w:t>AAAAAAAAAAAAAAAAAAAlAAAADAAAAAMAAAAlAAAADAAAAAIAAAATAAAADAAAAAIAAAA7AAAACAAA</w:t>
      </w:r>
    </w:p>
    <w:p>
      <w:pPr>
        <w:pStyle w:val="PreformattedText"/>
        <w:bidi w:val="0"/>
        <w:spacing w:before="0" w:after="0"/>
        <w:jc w:val="left"/>
        <w:rPr/>
      </w:pPr>
      <w:r>
        <w:rPr/>
        <w:t>ABsAAAAQAAAAphcAAP4IAAA2AAAAEAAAAKYXAABuCQAAWAAAADQAAAAAAAAAAAAAAP//////////</w:t>
      </w:r>
    </w:p>
    <w:p>
      <w:pPr>
        <w:pStyle w:val="PreformattedText"/>
        <w:bidi w:val="0"/>
        <w:spacing w:before="0" w:after="0"/>
        <w:jc w:val="left"/>
        <w:rPr/>
      </w:pPr>
      <w:r>
        <w:rPr/>
        <w:t>BgAAAKYXcgmiF3YJnhd2CZkXdgmWF3IJlhduCTYAAAAQAAAAlhcAAP4IAABYAAAANAAAAAAAAAAA</w:t>
      </w:r>
    </w:p>
    <w:p>
      <w:pPr>
        <w:pStyle w:val="PreformattedText"/>
        <w:bidi w:val="0"/>
        <w:spacing w:before="0" w:after="0"/>
        <w:jc w:val="left"/>
        <w:rPr/>
      </w:pPr>
      <w:r>
        <w:rPr/>
        <w:t>AAAA//////////8GAAAAlhf5CJkX9gieF/YIohf2CKYX+QimF/4IPQAAAAgAAAAbAAAAEAAAAKYX</w:t>
      </w:r>
    </w:p>
    <w:p>
      <w:pPr>
        <w:pStyle w:val="PreformattedText"/>
        <w:bidi w:val="0"/>
        <w:spacing w:before="0" w:after="0"/>
        <w:jc w:val="left"/>
        <w:rPr/>
      </w:pPr>
      <w:r>
        <w:rPr/>
        <w:t>AAC+CQAANgAAABAAAACmFwAALgoAAFgAAAA0AAAAAAAAAAAAAAD//////////wYAAACmFzIKohc2</w:t>
      </w:r>
    </w:p>
    <w:p>
      <w:pPr>
        <w:pStyle w:val="PreformattedText"/>
        <w:bidi w:val="0"/>
        <w:spacing w:before="0" w:after="0"/>
        <w:jc w:val="left"/>
        <w:rPr/>
      </w:pPr>
      <w:r>
        <w:rPr/>
        <w:t>Cp4XNgqZFzYKlhcyCpYXLgo2AAAAEAAAAJYXAAC+CQAAWAAAADQAAAAAAAAAAAAAAP//////////</w:t>
      </w:r>
    </w:p>
    <w:p>
      <w:pPr>
        <w:pStyle w:val="PreformattedText"/>
        <w:bidi w:val="0"/>
        <w:spacing w:before="0" w:after="0"/>
        <w:jc w:val="left"/>
        <w:rPr/>
      </w:pPr>
      <w:r>
        <w:rPr/>
        <w:t>BgAAAJYXuQmZF7YJnhe2CaIXtgmmF7kJphe+CT0AAAAIAAAAGwAAABAAAACmFwAAfgoAADYAAAAQ</w:t>
      </w:r>
    </w:p>
    <w:p>
      <w:pPr>
        <w:pStyle w:val="PreformattedText"/>
        <w:bidi w:val="0"/>
        <w:spacing w:before="0" w:after="0"/>
        <w:jc w:val="left"/>
        <w:rPr/>
      </w:pPr>
      <w:r>
        <w:rPr/>
        <w:t>AAAAphcAAO4KAABYAAAANAAAAAAAAAAAAAAA//////////8GAAAAphfyCqIX9gqeF/YKmRf2CpYX</w:t>
      </w:r>
    </w:p>
    <w:p>
      <w:pPr>
        <w:pStyle w:val="PreformattedText"/>
        <w:bidi w:val="0"/>
        <w:spacing w:before="0" w:after="0"/>
        <w:jc w:val="left"/>
        <w:rPr/>
      </w:pPr>
      <w:r>
        <w:rPr/>
        <w:t>8gqWF+4KNgAAABAAAACWFwAAfgoAAFgAAAA0AAAAAAAAAAAAAAD//////////wYAAACWF3kKmRd2</w:t>
      </w:r>
    </w:p>
    <w:p>
      <w:pPr>
        <w:pStyle w:val="PreformattedText"/>
        <w:bidi w:val="0"/>
        <w:spacing w:before="0" w:after="0"/>
        <w:jc w:val="left"/>
        <w:rPr/>
      </w:pPr>
      <w:r>
        <w:rPr/>
        <w:t>Cp4XdgqiF3YKphd5CqYXfgo9AAAACAAAADwAAAAIAAAAPwAAABgAAAB3AQAAjQAAAHwBAACxAAAA</w:t>
      </w:r>
    </w:p>
    <w:p>
      <w:pPr>
        <w:pStyle w:val="PreformattedText"/>
        <w:bidi w:val="0"/>
        <w:spacing w:before="0" w:after="0"/>
        <w:jc w:val="left"/>
        <w:rPr/>
      </w:pPr>
      <w:r>
        <w:rPr/>
        <w:t>EwAAAAwAAAABAAAAJQAAAAwAAAAAAACAJQAAAAwAAAAHAACAJAAAACQAAAAAAIBBAAAAAAAAAAAA</w:t>
      </w:r>
    </w:p>
    <w:p>
      <w:pPr>
        <w:pStyle w:val="PreformattedText"/>
        <w:bidi w:val="0"/>
        <w:spacing w:before="0" w:after="0"/>
        <w:jc w:val="left"/>
        <w:rPr/>
      </w:pPr>
      <w:r>
        <w:rPr/>
        <w:t>AIBBAAAAAAAAAAACAAAAKAAAAAwAAAADAAAARgAAAIwAAACAAAAARU1GKwhAAAJAAAAANAAAAAIQ</w:t>
      </w:r>
    </w:p>
    <w:p>
      <w:pPr>
        <w:pStyle w:val="PreformattedText"/>
        <w:bidi w:val="0"/>
        <w:spacing w:before="0" w:after="0"/>
        <w:jc w:val="left"/>
        <w:rPr/>
      </w:pPr>
      <w:r>
        <w:rPr/>
        <w:t>wNsAAAAAzgAAAAAAAAAAAIA/AgAAAAIAAAACAAAAAgAAAAAAAAACEMDbAAAAAAAAAP8IQAEDLAAA</w:t>
      </w:r>
    </w:p>
    <w:p>
      <w:pPr>
        <w:pStyle w:val="PreformattedText"/>
        <w:bidi w:val="0"/>
        <w:spacing w:before="0" w:after="0"/>
        <w:jc w:val="left"/>
        <w:rPr/>
      </w:pPr>
      <w:r>
        <w:rPr/>
        <w:t>ACAAAAACEMDbAgAAAAAAAACLN8BDVdUnQ+XODERV1SdDAAEBgRVAAQAQAAAABAAAAAAAAAAkAAAA</w:t>
      </w:r>
    </w:p>
    <w:p>
      <w:pPr>
        <w:pStyle w:val="PreformattedText"/>
        <w:bidi w:val="0"/>
        <w:spacing w:before="0" w:after="0"/>
        <w:jc w:val="left"/>
        <w:rPr/>
      </w:pPr>
      <w:r>
        <w:rPr/>
        <w:t>JAAAAAAAgD0AAAAAAAAAAAAAgD0AAAAAAAAAAAIAAABfAAAAOAAAAAMAAAA4AAAAAAAAADgAAAAA</w:t>
      </w:r>
    </w:p>
    <w:p>
      <w:pPr>
        <w:pStyle w:val="PreformattedText"/>
        <w:bidi w:val="0"/>
        <w:spacing w:before="0" w:after="0"/>
        <w:jc w:val="left"/>
        <w:rPr/>
      </w:pPr>
      <w:r>
        <w:rPr/>
        <w:t>AAAAAAABABAAAAAAAAAAAAAAAAAAAAAAAAAAAAAAACUAAAAMAAAAAwAAACUAAAAMAAAABQAAgFcA</w:t>
      </w:r>
    </w:p>
    <w:p>
      <w:pPr>
        <w:pStyle w:val="PreformattedText"/>
        <w:bidi w:val="0"/>
        <w:spacing w:before="0" w:after="0"/>
        <w:jc w:val="left"/>
        <w:rPr/>
      </w:pPr>
      <w:r>
        <w:rPr/>
        <w:t>AAAkAAAAfgEAAKYAAAA1AgAAqgAAAAIAAAAHGH4KNCN+CiUAAAAMAAAABwAAgCUAAAAMAAAAAAAA</w:t>
      </w:r>
    </w:p>
    <w:p>
      <w:pPr>
        <w:pStyle w:val="PreformattedText"/>
        <w:bidi w:val="0"/>
        <w:spacing w:before="0" w:after="0"/>
        <w:jc w:val="left"/>
        <w:rPr/>
      </w:pPr>
      <w:r>
        <w:rPr/>
        <w:t>gCQAAAAkAAAAAACAQQAAAAAAAAAAAACAQQAAAAAAAAAAAgAAACgAAAAMAAAAAwAAAEYAAAB4AAAA</w:t>
      </w:r>
    </w:p>
    <w:p>
      <w:pPr>
        <w:pStyle w:val="PreformattedText"/>
        <w:bidi w:val="0"/>
        <w:spacing w:before="0" w:after="0"/>
        <w:jc w:val="left"/>
        <w:rPr/>
      </w:pPr>
      <w:r>
        <w:rPr/>
        <w:t>bAAAAEVNRisIQAEDWAAAAEwAAAACEMDbBwAAAAAAAACr6rxDVdUnQ9RGwUMseSNDJJfAQ803JkMk</w:t>
      </w:r>
    </w:p>
    <w:p>
      <w:pPr>
        <w:pStyle w:val="PreformattedText"/>
        <w:bidi w:val="0"/>
        <w:spacing w:before="0" w:after="0"/>
        <w:jc w:val="left"/>
        <w:rPr/>
      </w:pPr>
      <w:r>
        <w:rPr/>
        <w:t>l8BD3XIpQ9NGwUN+MSxD1EbBQ34xLEOr6rxDVdUnQwABAwMDAYEAFEABgBAAAAAEAAAAAAAA/yQA</w:t>
      </w:r>
    </w:p>
    <w:p>
      <w:pPr>
        <w:pStyle w:val="PreformattedText"/>
        <w:bidi w:val="0"/>
        <w:spacing w:before="0" w:after="0"/>
        <w:jc w:val="left"/>
        <w:rPr/>
      </w:pPr>
      <w:r>
        <w:rPr/>
        <w:t>AAAkAAAAAACAPQAAAAAAAAAAAACAPQAAAAAAAAAAAgAAACUAAAAMAAAAAgAAABMAAAAMAAAAAQAA</w:t>
      </w:r>
    </w:p>
    <w:p>
      <w:pPr>
        <w:pStyle w:val="PreformattedText"/>
        <w:bidi w:val="0"/>
        <w:spacing w:before="0" w:after="0"/>
        <w:jc w:val="left"/>
        <w:rPr/>
      </w:pPr>
      <w:r>
        <w:rPr/>
        <w:t>ADsAAAAIAAAAGwAAABAAAACeFwAAfgoAADYAAAAQAAAAKRgAADgKAABYAAAAKAAAAAAAAAAAAAAA</w:t>
      </w:r>
    </w:p>
    <w:p>
      <w:pPr>
        <w:pStyle w:val="PreformattedText"/>
        <w:bidi w:val="0"/>
        <w:spacing w:before="0" w:after="0"/>
        <w:jc w:val="left"/>
        <w:rPr/>
      </w:pPr>
      <w:r>
        <w:rPr/>
        <w:t>//////////8DAAAAExhkChMYmAopGMQKWQAAACQAAAAAAAAAAAAAAP//////////AgAAACkYxAqe</w:t>
      </w:r>
    </w:p>
    <w:p>
      <w:pPr>
        <w:pStyle w:val="PreformattedText"/>
        <w:bidi w:val="0"/>
        <w:spacing w:before="0" w:after="0"/>
        <w:jc w:val="left"/>
        <w:rPr/>
      </w:pPr>
      <w:r>
        <w:rPr/>
        <w:t>F34KPQAAAAgAAAA8AAAACAAAAD4AAAAYAAAAeQEAAKMAAACDAQAArQAAABMAAAAMAAAAAQAAACUA</w:t>
      </w:r>
    </w:p>
    <w:p>
      <w:pPr>
        <w:pStyle w:val="PreformattedText"/>
        <w:bidi w:val="0"/>
        <w:spacing w:before="0" w:after="0"/>
        <w:jc w:val="left"/>
        <w:rPr/>
      </w:pPr>
      <w:r>
        <w:rPr/>
        <w:t>AAAMAAAAAAAAgCQAAAAkAAAAAACAQQAAAAAAAAAAAACAQQAAAAAAAAAAAgAAAEYAAABwAAAAZAAA</w:t>
      </w:r>
    </w:p>
    <w:p>
      <w:pPr>
        <w:pStyle w:val="PreformattedText"/>
        <w:bidi w:val="0"/>
        <w:spacing w:before="0" w:after="0"/>
        <w:jc w:val="left"/>
        <w:rPr/>
      </w:pPr>
      <w:r>
        <w:rPr/>
        <w:t>AEVNRisIQAEDUAAAAEQAAAACEMDbBgAAAAAAAABVdQ5EVdUnQ0FHDER+MSxDGJ8MRN1yKUMYnwxE</w:t>
      </w:r>
    </w:p>
    <w:p>
      <w:pPr>
        <w:pStyle w:val="PreformattedText"/>
        <w:bidi w:val="0"/>
        <w:spacing w:before="0" w:after="0"/>
        <w:jc w:val="left"/>
        <w:rPr/>
      </w:pPr>
      <w:r>
        <w:rPr/>
        <w:t>zTcmQ0FHDEQseSNDVXUORFXVJ0MAAQMDA4GBABRAAYAQAAAABAAAAAAAAP8kAAAAJAAAAAAAgD0A</w:t>
      </w:r>
    </w:p>
    <w:p>
      <w:pPr>
        <w:pStyle w:val="PreformattedText"/>
        <w:bidi w:val="0"/>
        <w:spacing w:before="0" w:after="0"/>
        <w:jc w:val="left"/>
        <w:rPr/>
      </w:pPr>
      <w:r>
        <w:rPr/>
        <w:t>AAAAAAAAAAAAgD0AAAAAAAAAAAIAAAAlAAAADAAAAAIAAAATAAAADAAAAAEAAAA7AAAACAAAABsA</w:t>
      </w:r>
    </w:p>
    <w:p>
      <w:pPr>
        <w:pStyle w:val="PreformattedText"/>
        <w:bidi w:val="0"/>
        <w:spacing w:before="0" w:after="0"/>
        <w:jc w:val="left"/>
        <w:rPr/>
      </w:pPr>
      <w:r>
        <w:rPr/>
        <w:t>AAAQAAAAniMAAH4KAAA2AAAAEAAAABIjAADECgAAWAAAACgAAAAAAAAAAAAAAP//////////AwAA</w:t>
      </w:r>
    </w:p>
    <w:p>
      <w:pPr>
        <w:pStyle w:val="PreformattedText"/>
        <w:bidi w:val="0"/>
        <w:spacing w:before="0" w:after="0"/>
        <w:jc w:val="left"/>
        <w:rPr/>
      </w:pPr>
      <w:r>
        <w:rPr/>
        <w:t>ACgjmAooI2QKEiM4CjYAAAAQAAAAniMAAH4KAAA9AAAACAAAADwAAAAIAAAAPgAAABgAAAAxAgAA</w:t>
      </w:r>
    </w:p>
    <w:p>
      <w:pPr>
        <w:pStyle w:val="PreformattedText"/>
        <w:bidi w:val="0"/>
        <w:spacing w:before="0" w:after="0"/>
        <w:jc w:val="left"/>
        <w:rPr/>
      </w:pPr>
      <w:r>
        <w:rPr/>
        <w:t>owAAADoCAACtAAAAEwAAAAwAAAABAAAAJQAAAAwAAAAAAACAJAAAACQAAAAAAIBBAAAAAAAAAAAA</w:t>
      </w:r>
    </w:p>
    <w:p>
      <w:pPr>
        <w:pStyle w:val="PreformattedText"/>
        <w:bidi w:val="0"/>
        <w:spacing w:before="0" w:after="0"/>
        <w:jc w:val="left"/>
        <w:rPr/>
      </w:pPr>
      <w:r>
        <w:rPr/>
        <w:t>AIBBAAAAAAAAAAACAAAARgAAAJgAAACMAAAARU1GKwhAAAJMAAAAQAAAAAIQwNsAAAAAzgEAAAAA</w:t>
      </w:r>
    </w:p>
    <w:p>
      <w:pPr>
        <w:pStyle w:val="PreformattedText"/>
        <w:bidi w:val="0"/>
        <w:spacing w:before="0" w:after="0"/>
        <w:jc w:val="left"/>
        <w:rPr/>
      </w:pPr>
      <w:r>
        <w:rPr/>
        <w:t>AAAAAIA/AgAAAAIAAAACAAAAAgAAAAAAAAACAAAAAAAAQQAAgEACEMDbAAAAAAAAAP8IQAEDLAAA</w:t>
      </w:r>
    </w:p>
    <w:p>
      <w:pPr>
        <w:pStyle w:val="PreformattedText"/>
        <w:bidi w:val="0"/>
        <w:spacing w:before="0" w:after="0"/>
        <w:jc w:val="left"/>
        <w:rPr/>
      </w:pPr>
      <w:r>
        <w:rPr/>
        <w:t>ACAAAAACEMDbAgAAAAAAAACr6rxDq+rFQ6vqvEOr6tFDAAEDAxVAAQAQAAAABAAAAAAAAAAkAAAA</w:t>
      </w:r>
    </w:p>
    <w:p>
      <w:pPr>
        <w:pStyle w:val="PreformattedText"/>
        <w:bidi w:val="0"/>
        <w:spacing w:before="0" w:after="0"/>
        <w:jc w:val="left"/>
        <w:rPr/>
      </w:pPr>
      <w:r>
        <w:rPr/>
        <w:t>JAAAAAAAgD0AAAAAAAAAAAAAgD0AAAAAAAAAAAIAAABfAAAAOAAAAAMAAAA4AAAAAAAAADgAAAAA</w:t>
      </w:r>
    </w:p>
    <w:p>
      <w:pPr>
        <w:pStyle w:val="PreformattedText"/>
        <w:bidi w:val="0"/>
        <w:spacing w:before="0" w:after="0"/>
        <w:jc w:val="left"/>
        <w:rPr/>
      </w:pPr>
      <w:r>
        <w:rPr/>
        <w:t>AAAAABIBABAAAAAAAAAAAAAAAAAAAAAAAAAAAAAAACUAAAAMAAAAAwAAACUAAAAMAAAAAgAAABMA</w:t>
      </w:r>
    </w:p>
    <w:p>
      <w:pPr>
        <w:pStyle w:val="PreformattedText"/>
        <w:bidi w:val="0"/>
        <w:spacing w:before="0" w:after="0"/>
        <w:jc w:val="left"/>
        <w:rPr/>
      </w:pPr>
      <w:r>
        <w:rPr/>
        <w:t>AAAMAAAAAgAAADsAAAAIAAAAGwAAABAAAACmFwAAvhgAADYAAAAQAAAAphcAAC4ZAABYAAAANAAA</w:t>
      </w:r>
    </w:p>
    <w:p>
      <w:pPr>
        <w:pStyle w:val="PreformattedText"/>
        <w:bidi w:val="0"/>
        <w:spacing w:before="0" w:after="0"/>
        <w:jc w:val="left"/>
        <w:rPr/>
      </w:pPr>
      <w:r>
        <w:rPr/>
        <w:t>AAAAAAAAAAAA//////////8GAAAAphcyGaIXNhmeFzYZmRc2GZYXMhmWFy4ZNgAAABAAAACWFwAA</w:t>
      </w:r>
    </w:p>
    <w:p>
      <w:pPr>
        <w:pStyle w:val="PreformattedText"/>
        <w:bidi w:val="0"/>
        <w:spacing w:before="0" w:after="0"/>
        <w:jc w:val="left"/>
        <w:rPr/>
      </w:pPr>
      <w:r>
        <w:rPr/>
        <w:t>vhgAAFgAAAA0AAAAAAAAAAAAAAD//////////wYAAACWF7kYmRe2GJ4XthiiF7YYphe5GKYXvhg9</w:t>
      </w:r>
    </w:p>
    <w:p>
      <w:pPr>
        <w:pStyle w:val="PreformattedText"/>
        <w:bidi w:val="0"/>
        <w:spacing w:before="0" w:after="0"/>
        <w:jc w:val="left"/>
        <w:rPr/>
      </w:pPr>
      <w:r>
        <w:rPr/>
        <w:t>AAAACAAAABsAAAAQAAAAphcAAH4ZAAA2AAAAEAAAAKYXAADuGQAAWAAAADQAAAAAAAAAAAAAAP//</w:t>
      </w:r>
    </w:p>
    <w:p>
      <w:pPr>
        <w:pStyle w:val="PreformattedText"/>
        <w:bidi w:val="0"/>
        <w:spacing w:before="0" w:after="0"/>
        <w:jc w:val="left"/>
        <w:rPr/>
      </w:pPr>
      <w:r>
        <w:rPr/>
        <w:t>////////BgAAAKYX8hmiF/YZnhf2GZkX9hmWF/IZlhfuGTYAAAAQAAAAlhcAAH4ZAABYAAAANAAA</w:t>
      </w:r>
    </w:p>
    <w:p>
      <w:pPr>
        <w:pStyle w:val="PreformattedText"/>
        <w:bidi w:val="0"/>
        <w:spacing w:before="0" w:after="0"/>
        <w:jc w:val="left"/>
        <w:rPr/>
      </w:pPr>
      <w:r>
        <w:rPr/>
        <w:t>AAAAAAAAAAAA//////////8GAAAAlhd5GZkXdhmeF3YZohd2GaYXeRmmF34ZPQAAAAgAAAA8AAAA</w:t>
      </w:r>
    </w:p>
    <w:p>
      <w:pPr>
        <w:pStyle w:val="PreformattedText"/>
        <w:bidi w:val="0"/>
        <w:spacing w:before="0" w:after="0"/>
        <w:jc w:val="left"/>
        <w:rPr/>
      </w:pPr>
      <w:r>
        <w:rPr/>
        <w:t>CAAAAD8AAAAYAAAAdwEAAIkBAAB8AQAAoQEAABMAAAAMAAAAAQAAACUAAAAMAAAAAAAAgCUAAAAM</w:t>
      </w:r>
    </w:p>
    <w:p>
      <w:pPr>
        <w:pStyle w:val="PreformattedText"/>
        <w:bidi w:val="0"/>
        <w:spacing w:before="0" w:after="0"/>
        <w:jc w:val="left"/>
        <w:rPr/>
      </w:pPr>
      <w:r>
        <w:rPr/>
        <w:t>AAAABwAAgCQAAAAkAAAAAACAQQAAAAAAAAAAAACAQQAAAAAAAAAAAgAAACgAAAAMAAAAAwAAAEYA</w:t>
      </w:r>
    </w:p>
    <w:p>
      <w:pPr>
        <w:pStyle w:val="PreformattedText"/>
        <w:bidi w:val="0"/>
        <w:spacing w:before="0" w:after="0"/>
        <w:jc w:val="left"/>
        <w:rPr/>
      </w:pPr>
      <w:r>
        <w:rPr/>
        <w:t>AAB0AAAAaAAAAEVNRisqQAAAJAAAABgAAAAAAMBCAAAAAAAAAAAAAMBCq+q/Q1XVXUM2QAKAQAAA</w:t>
      </w:r>
    </w:p>
    <w:p>
      <w:pPr>
        <w:pStyle w:val="PreformattedText"/>
        <w:bidi w:val="0"/>
        <w:spacing w:before="0" w:after="0"/>
        <w:jc w:val="left"/>
        <w:rPr/>
      </w:pPr>
      <w:r>
        <w:rPr/>
        <w:t>ADQAAAAAAAD/AQAAAAEAAAABAAAAKACAhPU+ADRTPgAAgD8AAAAAAAAAAAAAgD8AAAAAAAAAAAAA</w:t>
      </w:r>
    </w:p>
    <w:p>
      <w:pPr>
        <w:pStyle w:val="PreformattedText"/>
        <w:bidi w:val="0"/>
        <w:spacing w:before="0" w:after="0"/>
        <w:jc w:val="left"/>
        <w:rPr/>
      </w:pPr>
      <w:r>
        <w:rPr/>
        <w:t>EgAAAAwAAAABAAAAGAAAAAwAAAAAAAAAFgAAAAwAAAAYAAAAJQAAAAwAAAABAAAAVAAAAFQAAACu</w:t>
      </w:r>
    </w:p>
    <w:p>
      <w:pPr>
        <w:pStyle w:val="PreformattedText"/>
        <w:bidi w:val="0"/>
        <w:spacing w:before="0" w:after="0"/>
        <w:jc w:val="left"/>
        <w:rPr/>
      </w:pPr>
      <w:r>
        <w:rPr/>
        <w:t>AQAA4wAAALEBAAD1AAAAAQAAAAAAyEEAgLtBrgEAAPIAAAABAAAATAAAAAAAAAAAAAAAAAAAAP//</w:t>
      </w:r>
    </w:p>
    <w:p>
      <w:pPr>
        <w:pStyle w:val="PreformattedText"/>
        <w:bidi w:val="0"/>
        <w:spacing w:before="0" w:after="0"/>
        <w:jc w:val="left"/>
        <w:rPr/>
      </w:pPr>
      <w:r>
        <w:rPr/>
        <w:t>////////UAAAACgAAAAAAAAAJQAAAAwAAAANAACARgAAAOQAAADYAAAARU1GKytAAAAMAAAAAAAA</w:t>
      </w:r>
    </w:p>
    <w:p>
      <w:pPr>
        <w:pStyle w:val="PreformattedText"/>
        <w:bidi w:val="0"/>
        <w:spacing w:before="0" w:after="0"/>
        <w:jc w:val="left"/>
        <w:rPr/>
      </w:pPr>
      <w:r>
        <w:rPr/>
        <w:t>ACpAAAAkAAAAGAAAAAAAwEIAAAAAAAAAAAAAwEKr6r9DVdVdQzZAAoCkAAAAmAAAAAAAAP8BAAAA</w:t>
      </w:r>
    </w:p>
    <w:p>
      <w:pPr>
        <w:pStyle w:val="PreformattedText"/>
        <w:bidi w:val="0"/>
        <w:spacing w:before="0" w:after="0"/>
        <w:jc w:val="left"/>
        <w:rPr/>
      </w:pPr>
      <w:r>
        <w:rPr/>
        <w:t>AQAAAAsAAABpAG4AYwByAGUAbQBlAG4AdABhAGwAQLIHPwA0Uz4AfRE/ADRTPsDnJz8ANFM+gPI5</w:t>
      </w:r>
    </w:p>
    <w:p>
      <w:pPr>
        <w:pStyle w:val="PreformattedText"/>
        <w:bidi w:val="0"/>
        <w:spacing w:before="0" w:after="0"/>
        <w:jc w:val="left"/>
        <w:rPr/>
      </w:pPr>
      <w:r>
        <w:rPr/>
        <w:t>PwA0Uz6A0kg/ADRTPkANXj8ANFM+YBGAPwA0Uz7Aroo/ADRTPiDklT8ANFM+gAmdPwA0Uz6AQac/</w:t>
      </w:r>
    </w:p>
    <w:p>
      <w:pPr>
        <w:pStyle w:val="PreformattedText"/>
        <w:bidi w:val="0"/>
        <w:spacing w:before="0" w:after="0"/>
        <w:jc w:val="left"/>
        <w:rPr/>
      </w:pPr>
      <w:r>
        <w:rPr/>
        <w:t>ADRTPgAAgD8AAAAAAAAAAAAAgD8AAAAAAAAAAAAAEgAAAAwAAAABAAAAGAAAAAwAAAAAAAAAFgAA</w:t>
      </w:r>
    </w:p>
    <w:p>
      <w:pPr>
        <w:pStyle w:val="PreformattedText"/>
        <w:bidi w:val="0"/>
        <w:spacing w:before="0" w:after="0"/>
        <w:jc w:val="left"/>
        <w:rPr/>
      </w:pPr>
      <w:r>
        <w:rPr/>
        <w:t>AAwAAAAYAAAAJQAAAAwAAAABAAAAVAAAAJAAAACzAQAA4wAAAP8BAAD1AAAAAQAAAAAAyEEAgLtB</w:t>
      </w:r>
    </w:p>
    <w:p>
      <w:pPr>
        <w:pStyle w:val="PreformattedText"/>
        <w:bidi w:val="0"/>
        <w:spacing w:before="0" w:after="0"/>
        <w:jc w:val="left"/>
        <w:rPr/>
      </w:pPr>
      <w:r>
        <w:rPr/>
        <w:t>swEAAPIAAAALAAAATAAAAAAAAAAAAAAAAAAAAP//////////ZAAAAGkAbgBjAHIAZQBtAGUAbgB0</w:t>
      </w:r>
    </w:p>
    <w:p>
      <w:pPr>
        <w:pStyle w:val="PreformattedText"/>
        <w:bidi w:val="0"/>
        <w:spacing w:before="0" w:after="0"/>
        <w:jc w:val="left"/>
        <w:rPr/>
      </w:pPr>
      <w:r>
        <w:rPr/>
        <w:t>AGEAbAAAAAQAAAAIAAAABwAAAAYAAAAIAAAADQAAAAgAAAAIAAAABQAAAAgAAAAAAAAAJQAAAAwA</w:t>
      </w:r>
    </w:p>
    <w:p>
      <w:pPr>
        <w:pStyle w:val="PreformattedText"/>
        <w:bidi w:val="0"/>
        <w:spacing w:before="0" w:after="0"/>
        <w:jc w:val="left"/>
        <w:rPr/>
      </w:pPr>
      <w:r>
        <w:rPr/>
        <w:t>AAANAACARgAAAIAAAAB0AAAARU1GKytAAAAMAAAAAAAAACpAAAAkAAAAGAAAAAAAwEIAAAAAAAAA</w:t>
      </w:r>
    </w:p>
    <w:p>
      <w:pPr>
        <w:pStyle w:val="PreformattedText"/>
        <w:bidi w:val="0"/>
        <w:spacing w:before="0" w:after="0"/>
        <w:jc w:val="left"/>
        <w:rPr/>
      </w:pPr>
      <w:r>
        <w:rPr/>
        <w:t>AAAAwEKr6r9DVdVdQzZAAoBAAAAANAAAAAAAAP8BAAAAAQAAAAEAAAApAOAmrD8ANFM+AACAPwAA</w:t>
      </w:r>
    </w:p>
    <w:p>
      <w:pPr>
        <w:pStyle w:val="PreformattedText"/>
        <w:bidi w:val="0"/>
        <w:spacing w:before="0" w:after="0"/>
        <w:jc w:val="left"/>
        <w:rPr/>
      </w:pPr>
      <w:r>
        <w:rPr/>
        <w:t>AAAAAAAAAACAPwAAAAAAAAAAAAASAAAADAAAAAEAAAAYAAAADAAAAAAAAAAWAAAADAAAABgAAAAl</w:t>
      </w:r>
    </w:p>
    <w:p>
      <w:pPr>
        <w:pStyle w:val="PreformattedText"/>
        <w:bidi w:val="0"/>
        <w:spacing w:before="0" w:after="0"/>
        <w:jc w:val="left"/>
        <w:rPr/>
      </w:pPr>
      <w:r>
        <w:rPr/>
        <w:t>AAAADAAAAAEAAABUAAAAVAAAAAECAADjAAAABAIAAPUAAAABAAAAAADIQQCAu0EBAgAA8gAAAAEA</w:t>
      </w:r>
    </w:p>
    <w:p>
      <w:pPr>
        <w:pStyle w:val="PreformattedText"/>
        <w:bidi w:val="0"/>
        <w:spacing w:before="0" w:after="0"/>
        <w:jc w:val="left"/>
        <w:rPr/>
      </w:pPr>
      <w:r>
        <w:rPr/>
        <w:t>AABMAAAAAAAAAAAAAAAAAAAA//////////9QAAAAKQAAAAAAAAAlAAAADAAAAA0AAIBGAAAAmAAA</w:t>
      </w:r>
    </w:p>
    <w:p>
      <w:pPr>
        <w:pStyle w:val="PreformattedText"/>
        <w:bidi w:val="0"/>
        <w:spacing w:before="0" w:after="0"/>
        <w:jc w:val="left"/>
        <w:rPr/>
      </w:pPr>
      <w:r>
        <w:rPr/>
        <w:t>AIwAAABFTUYrK0AAAAwAAAAAAAAACEAAAkAAAAA0AAAAAhDA2wAAAADOAAAAAAAAAAAAgD8CAAAA</w:t>
      </w:r>
    </w:p>
    <w:p>
      <w:pPr>
        <w:pStyle w:val="PreformattedText"/>
        <w:bidi w:val="0"/>
        <w:spacing w:before="0" w:after="0"/>
        <w:jc w:val="left"/>
        <w:rPr/>
      </w:pPr>
      <w:r>
        <w:rPr/>
        <w:t>AgAAAAIAAAACAAAAAAAAAAIQwNsAAAAAAAAA/whAAQMsAAAAIAAAAAIQwNsCAAAAAAAAAIyl+0Kr</w:t>
      </w:r>
    </w:p>
    <w:p>
      <w:pPr>
        <w:pStyle w:val="PreformattedText"/>
        <w:bidi w:val="0"/>
        <w:spacing w:before="0" w:after="0"/>
        <w:jc w:val="left"/>
        <w:rPr/>
      </w:pPr>
      <w:r>
        <w:rPr/>
        <w:t>6rlDq+qSQ6vquUMAAQEBFUABABAAAAAEAAAAAAAAACQAAAAkAAAAAACAPQAAAAAAAAAAAACAPQAA</w:t>
      </w:r>
    </w:p>
    <w:p>
      <w:pPr>
        <w:pStyle w:val="PreformattedText"/>
        <w:bidi w:val="0"/>
        <w:spacing w:before="0" w:after="0"/>
        <w:jc w:val="left"/>
        <w:rPr/>
      </w:pPr>
      <w:r>
        <w:rPr/>
        <w:t>AAAAAAAAAgAAAF8AAAA4AAAAAwAAADgAAAAAAAAAOAAAAAAAAAAAAAEAEAAAAAAAAAAAAAAAAAAA</w:t>
      </w:r>
    </w:p>
    <w:p>
      <w:pPr>
        <w:pStyle w:val="PreformattedText"/>
        <w:bidi w:val="0"/>
        <w:spacing w:before="0" w:after="0"/>
        <w:jc w:val="left"/>
        <w:rPr/>
      </w:pPr>
      <w:r>
        <w:rPr/>
        <w:t>AAAAAAAAAAAAJQAAAAwAAAADAAAAJQAAAAwAAAAFAACAVwAAACQAAAB8AAAAcgEAACgBAAB2AQAA</w:t>
      </w:r>
    </w:p>
    <w:p>
      <w:pPr>
        <w:pStyle w:val="PreformattedText"/>
        <w:bidi w:val="0"/>
        <w:spacing w:before="0" w:after="0"/>
        <w:jc w:val="left"/>
        <w:rPr/>
      </w:pPr>
      <w:r>
        <w:rPr/>
        <w:t>AgAAAN4HPhdeEj4XJQAAAAwAAAAHAACAJQAAAAwAAAAAAACAJAAAACQAAAAAAIBBAAAAAAAAAAAA</w:t>
      </w:r>
    </w:p>
    <w:p>
      <w:pPr>
        <w:pStyle w:val="PreformattedText"/>
        <w:bidi w:val="0"/>
        <w:spacing w:before="0" w:after="0"/>
        <w:jc w:val="left"/>
        <w:rPr/>
      </w:pPr>
      <w:r>
        <w:rPr/>
        <w:t>AIBBAAAAAAAAAAACAAAAKAAAAAwAAAADAAAARgAAAFwAAABQAAAARU1GKwhAAQM8AAAAMAAAAAIQ</w:t>
      </w:r>
    </w:p>
    <w:p>
      <w:pPr>
        <w:pStyle w:val="PreformattedText"/>
        <w:bidi w:val="0"/>
        <w:spacing w:before="0" w:after="0"/>
        <w:jc w:val="left"/>
        <w:rPr/>
      </w:pPr>
      <w:r>
        <w:rPr/>
        <w:t>wNsEAAAAAAAAAKDT/UK/GLxDq6rjQqvquUOg0/1Clry3Q6DT/UK/GLxDAAEBgRRAAYAQAAAABAAA</w:t>
      </w:r>
    </w:p>
    <w:p>
      <w:pPr>
        <w:pStyle w:val="PreformattedText"/>
        <w:bidi w:val="0"/>
        <w:spacing w:before="0" w:after="0"/>
        <w:jc w:val="left"/>
        <w:rPr/>
      </w:pPr>
      <w:r>
        <w:rPr/>
        <w:t>AAAAAP8kAAAAJAAAAAAAgD0AAAAAAAAAAAAAgD0AAAAAAAAAAAIAAAAlAAAADAAAAAIAAAATAAAA</w:t>
      </w:r>
    </w:p>
    <w:p>
      <w:pPr>
        <w:pStyle w:val="PreformattedText"/>
        <w:bidi w:val="0"/>
        <w:spacing w:before="0" w:after="0"/>
        <w:jc w:val="left"/>
        <w:rPr/>
      </w:pPr>
      <w:r>
        <w:rPr/>
        <w:t>DAAAAAEAAAAlAAAADAAAAAgAAIBWAAAALAAAAHEAAABvAQAAfwAAAHkBAAAEAAAA7weEFx4HPhfv</w:t>
      </w:r>
    </w:p>
    <w:p>
      <w:pPr>
        <w:pStyle w:val="PreformattedText"/>
        <w:bidi w:val="0"/>
        <w:spacing w:before="0" w:after="0"/>
        <w:jc w:val="left"/>
        <w:rPr/>
      </w:pPr>
      <w:r>
        <w:rPr/>
        <w:t>B/gW7weEFyUAAAAMAAAABwAAgBMAAAAMAAAAAQAAACUAAAAMAAAAAAAAgCQAAAAkAAAAAACAQQAA</w:t>
      </w:r>
    </w:p>
    <w:p>
      <w:pPr>
        <w:pStyle w:val="PreformattedText"/>
        <w:bidi w:val="0"/>
        <w:spacing w:before="0" w:after="0"/>
        <w:jc w:val="left"/>
        <w:rPr/>
      </w:pPr>
      <w:r>
        <w:rPr/>
        <w:t>AAAAAAAAAACAQQAAAAAAAAAAAgAAAEYAAACMAAAAgAAAAEVNRisIQAACQAAAADQAAAACEMDbAAAA</w:t>
      </w:r>
    </w:p>
    <w:p>
      <w:pPr>
        <w:pStyle w:val="PreformattedText"/>
        <w:bidi w:val="0"/>
        <w:spacing w:before="0" w:after="0"/>
        <w:jc w:val="left"/>
        <w:rPr/>
      </w:pPr>
      <w:r>
        <w:rPr/>
        <w:t>AM4AAAAAAAAAAACAPwIAAAACAAAAAgAAAAIAAAAAAAAAAhDA2wAAAAAAAAD/CEABAywAAAAgAAAA</w:t>
      </w:r>
    </w:p>
    <w:p>
      <w:pPr>
        <w:pStyle w:val="PreformattedText"/>
        <w:bidi w:val="0"/>
        <w:spacing w:before="0" w:after="0"/>
        <w:jc w:val="left"/>
        <w:rPr/>
      </w:pPr>
      <w:r>
        <w:rPr/>
        <w:t>AhDA2wIAAAAAAAAAq+rpQ6vquUP5dQtEq+q5QwABAYEVQAEAEAAAAAQAAAAAAAAAJAAAACQAAAAA</w:t>
      </w:r>
    </w:p>
    <w:p>
      <w:pPr>
        <w:pStyle w:val="PreformattedText"/>
        <w:bidi w:val="0"/>
        <w:spacing w:before="0" w:after="0"/>
        <w:jc w:val="left"/>
        <w:rPr/>
      </w:pPr>
      <w:r>
        <w:rPr/>
        <w:t>AIA9AAAAAAAAAAAAAIA9AAAAAAAAAAACAAAAXwAAADgAAAADAAAAOAAAAAAAAAA4AAAAAAAAAAAA</w:t>
      </w:r>
    </w:p>
    <w:p>
      <w:pPr>
        <w:pStyle w:val="PreformattedText"/>
        <w:bidi w:val="0"/>
        <w:spacing w:before="0" w:after="0"/>
        <w:jc w:val="left"/>
        <w:rPr/>
      </w:pPr>
      <w:r>
        <w:rPr/>
        <w:t>AQAQAAAAAAAAAAAAAAAAAAAAAAAAAAAAAAAlAAAADAAAAAMAAAAlAAAADAAAAAUAAIBXAAAAJAAA</w:t>
      </w:r>
    </w:p>
    <w:p>
      <w:pPr>
        <w:pStyle w:val="PreformattedText"/>
        <w:bidi w:val="0"/>
        <w:spacing w:before="0" w:after="0"/>
        <w:jc w:val="left"/>
        <w:rPr/>
      </w:pPr>
      <w:r>
        <w:rPr/>
        <w:t>ANIBAAByAQAAMAIAAHYBAAACAAAAPh0+F94iPhclAAAADAAAAAcAAIAlAAAADAAAAAAAAIAkAAAA</w:t>
      </w:r>
    </w:p>
    <w:p>
      <w:pPr>
        <w:pStyle w:val="PreformattedText"/>
        <w:bidi w:val="0"/>
        <w:spacing w:before="0" w:after="0"/>
        <w:jc w:val="left"/>
        <w:rPr/>
      </w:pPr>
      <w:r>
        <w:rPr/>
        <w:t>JAAAAAAAgEEAAAAAAAAAAAAAgEEAAAAAAAAAAAIAAAAoAAAADAAAAAMAAABGAAAAXAAAAFAAAABF</w:t>
      </w:r>
    </w:p>
    <w:p>
      <w:pPr>
        <w:pStyle w:val="PreformattedText"/>
        <w:bidi w:val="0"/>
        <w:spacing w:before="0" w:after="0"/>
        <w:jc w:val="left"/>
        <w:rPr/>
      </w:pPr>
      <w:r>
        <w:rPr/>
        <w:t>TUYrCEABAzwAAAAwAAAAAhDA2wQAAAAAAAAANzALRJa8t0NVdQ5Eq+q5QzcwC0S/GLxDNzALRJa8</w:t>
      </w:r>
    </w:p>
    <w:p>
      <w:pPr>
        <w:pStyle w:val="PreformattedText"/>
        <w:bidi w:val="0"/>
        <w:spacing w:before="0" w:after="0"/>
        <w:jc w:val="left"/>
        <w:rPr/>
      </w:pPr>
      <w:r>
        <w:rPr/>
        <w:t>t0MAAQGBFEABgBAAAAAEAAAAAAAA/yQAAAAkAAAAAACAPQAAAAAAAAAAAACAPQAAAAAAAAAAAgAA</w:t>
      </w:r>
    </w:p>
    <w:p>
      <w:pPr>
        <w:pStyle w:val="PreformattedText"/>
        <w:bidi w:val="0"/>
        <w:spacing w:before="0" w:after="0"/>
        <w:jc w:val="left"/>
        <w:rPr/>
      </w:pPr>
      <w:r>
        <w:rPr/>
        <w:t>ACUAAAAMAAAAAgAAABMAAAAMAAAAAQAAACUAAAAMAAAACAAAgFYAAAAsAAAALAIAAG8BAAA6AgAA</w:t>
      </w:r>
    </w:p>
    <w:p>
      <w:pPr>
        <w:pStyle w:val="PreformattedText"/>
        <w:bidi w:val="0"/>
        <w:spacing w:before="0" w:after="0"/>
        <w:jc w:val="left"/>
        <w:rPr/>
      </w:pPr>
      <w:r>
        <w:rPr/>
        <w:t>eQEAAAQAAADNIvgWniM+F80ihBfNIvgWJQAAAAwAAAAHAACAEwAAAAwAAAABAAAAJQAAAAwAAAAA</w:t>
      </w:r>
    </w:p>
    <w:p>
      <w:pPr>
        <w:pStyle w:val="PreformattedText"/>
        <w:bidi w:val="0"/>
        <w:spacing w:before="0" w:after="0"/>
        <w:jc w:val="left"/>
        <w:rPr/>
      </w:pPr>
      <w:r>
        <w:rPr/>
        <w:t>AACAJAAAACQAAAAAAIBBAAAAAAAAAAAAAIBBAAAAAAAAAAACAAAATAAAAGQAAAAoAAAABgAAAEUC</w:t>
      </w:r>
    </w:p>
    <w:p>
      <w:pPr>
        <w:pStyle w:val="PreformattedText"/>
        <w:bidi w:val="0"/>
        <w:spacing w:before="0" w:after="0"/>
        <w:jc w:val="left"/>
        <w:rPr/>
      </w:pPr>
      <w:r>
        <w:rPr/>
        <w:t>AADbAQAAKAAAAAYAAAAeAgAA1gEAACkAqgAAAAAAAAAAAAAAgD8AAAAAAAAAAAAAgD8AAAAAAAAA</w:t>
      </w:r>
    </w:p>
    <w:p>
      <w:pPr>
        <w:pStyle w:val="PreformattedText"/>
        <w:bidi w:val="0"/>
        <w:spacing w:before="0" w:after="0"/>
        <w:jc w:val="left"/>
        <w:rPr/>
      </w:pPr>
      <w:r>
        <w:rPr/>
        <w:t>AAAAAAAAAAAAAAAAAAAAAAAAAAAAAAAAACIAAAAMAAAA/////0YAAAAcAAAAEAAAAEVNRisCQAAA</w:t>
      </w:r>
    </w:p>
    <w:p>
      <w:pPr>
        <w:pStyle w:val="PreformattedText"/>
        <w:bidi w:val="0"/>
        <w:spacing w:before="0" w:after="0"/>
        <w:jc w:val="left"/>
        <w:rPr/>
      </w:pPr>
      <w:r>
        <w:rPr/>
        <w:t>DAAAAAAAAAAOAAAAFAAAAAAAAAAQAAAAFAAAAA==&lt;/pkg:binaryData&gt;&lt;/pkg:part&gt;&lt;pkg:part pkg:name="/word/settings.xml" pkg:contentType="application/vnd.openxmlformats-officedocument.wordprocessingml.settings+xml"&gt;&lt;pkg:xmlData&g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lt;w:zoom w:percent="100"/&gt;&lt;w:displayBackgroundShape/&gt;&lt;w:embedSystemFonts/&gt;&lt;w:proofState w:spelling="clean" w:grammar="clean"/&gt;&lt;w:stylePaneFormatFilter w:val="3F01" w:allStyles="1" w:customStyles="0" w:latentStyles="0" w:stylesInUse="0" w:headingStyles="0" w:numberingStyles="0" w:tableStyles="0" w:directFormattingOnRuns="1" w:directFormattingOnParagraphs="1" w:directFormattingOnNumbering="1" w:directFormattingOnTables="1" w:clearFormatting="1" w:top3HeadingStyles="1" w:visibleStyles="0" w:alternateStyleNames="0"/&gt;&lt;w:trackRevisions/&gt;&lt;w:doNotTrackMoves/&gt;&lt;w:defaultTabStop w:val="720"/&gt;&lt;w:noPunctuationKerning/&gt;&lt;w:characterSpacingControl w:val="doNotCompress"/&gt;&lt;w:hdrShapeDefaults&gt;&lt;o:shapedefaults v:ext="edit" spidmax="7169"/&gt;&lt;/w:hdrShapeDefaults&gt;&lt;w:footnotePr&gt;&lt;w:footnote w:id="-1"/&gt;&lt;w:footnote w:id="0"/&gt;&lt;/w:footnotePr&gt;&lt;w:endnotePr&gt;&lt;w:endnote w:id="-1"/&gt;&lt;w:endnote w:id="0"/&gt;&lt;/w:endnotePr&gt;&lt;w:compat&gt;&lt;w:footnoteLayoutLikeWW8/&gt;&lt;w:shapeLayoutLikeWW8/&gt;&lt;w:alignTablesRowByRow/&gt;&lt;w:forgetLastTabAlignment/&gt;&lt;w:doNotUseHTMLParagraphAutoSpacing/&gt;&lt;w:layoutRawTableWidth/&gt;&lt;w:layoutTableRowsApart/&gt;&lt;w:useWord97LineBreakRules/&gt;&lt;w:doNotBreakWrappedTables/&gt;&lt;w:doNotSnapToGridInCell/&gt;&lt;w:selectFldWithFirstOrLastChar/&gt;&lt;w:doNotWrapTextWithPunct/&gt;&lt;w:doNotUseEastAsianBreakRules/&gt;&lt;w:useWord2002TableStyleRules/&gt;&lt;w:growAutofi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534C6C"/&gt;&lt;w:rsid w:val="0000657C"/&gt;&lt;w:rsid w:val="000404E5"/&gt;&lt;w:rsid w:val="000475B1"/&gt;&lt;w:rsid w:val="00063BD1"/&gt;&lt;w:rsid w:val="0006482D"/&gt;&lt;w:rsid w:val="00067FE2"/&gt;&lt;w:rsid w:val="000820CF"/&gt;&lt;w:rsid w:val="00084323"/&gt;&lt;w:rsid w:val="000A45FC"/&gt;&lt;w:rsid w:val="000A4B83"/&gt;&lt;w:rsid w:val="000A6B8B"/&gt;&lt;w:rsid w:val="000B1A06"/&gt;&lt;w:rsid w:val="000D1AEB"/&gt;&lt;w:rsid w:val="000F13C5"/&gt;&lt;w:rsid w:val="000F27CC"/&gt;&lt;w:rsid w:val="0010526C"/&gt;&lt;w:rsid w:val="001146F1"/&gt;&lt;w:rsid w:val="001306DE"/&gt;&lt;w:rsid w:val="0014546D"/&gt;&lt;w:rsid w:val="00150E26"/&gt;&lt;w:rsid w:val="0019314C"/&gt;&lt;w:rsid w:val="001D624D"/&gt;&lt;w:rsid w:val="001F1689"/&gt;&lt;w:rsid w:val="00237430"/&gt;&lt;w:rsid w:val="00241C6E"/&gt;&lt;w:rsid w:val="002542C1"/&gt;&lt;w:rsid w:val="00271A3F"/&gt;&lt;w:rsid w:val="00283283"/&gt;&lt;w:rsid w:val="002929EA"/&gt;&lt;w:rsid w:val="002B763A"/&gt;&lt;w:rsid w:val="002E5198"/&gt;&lt;w:rsid w:val="002E7EC0"/&gt;&lt;w:rsid w:val="002F1940"/&gt;&lt;w:rsid w:val="003013F2"/&gt;&lt;w:rsid w:val="0030694A"/&gt;&lt;w:rsid w:val="0033429A"/&gt;&lt;w:rsid w:val="0035384A"/&gt;&lt;w:rsid w:val="00371340"/&gt;&lt;w:rsid w:val="003856CD"/&gt;&lt;w:rsid w:val="003A3997"/&gt;&lt;w:rsid w:val="003A3D77"/&gt;&lt;w:rsid w:val="003C6B7B"/&gt;&lt;w:rsid w:val="004463BA"/&gt;&lt;w:rsid w:val="00463276"/&gt;&lt;w:rsid w:val="0046582C"/&gt;&lt;w:rsid w:val="00472F63"/&gt;&lt;w:rsid w:val="00474F1D"/&gt;&lt;w:rsid w:val="004822D4"/&gt;&lt;w:rsid w:val="00482D80"/&gt;&lt;w:rsid w:val="004A4451"/&gt;&lt;w:rsid w:val="004C4611"/&gt;&lt;w:rsid w:val="004C6E59"/&gt;&lt;w:rsid w:val="00525224"/&gt;&lt;w:rsid w:val="00534C6C"/&gt;&lt;w:rsid w:val="0059260F"/&gt;&lt;w:rsid w:val="005C55C3"/&gt;&lt;w:rsid w:val="005F0872"/&gt;&lt;w:rsid w:val="00615D5E"/&gt;&lt;w:rsid w:val="00617F6B"/&gt;&lt;w:rsid w:val="00643195"/&gt;&lt;w:rsid w:val="00652E83"/&gt;&lt;w:rsid w:val="00657324"/&gt;&lt;w:rsid w:val="00696ED9"/&gt;&lt;w:rsid w:val="006A5957"/&gt;&lt;w:rsid w:val="006A697B"/&gt;&lt;w:rsid w:val="006B06BF"/&gt;&lt;w:rsid w:val="006D003A"/&gt;&lt;w:rsid w:val="006E32EB"/&gt;&lt;w:rsid w:val="006E7C8A"/&gt;&lt;w:rsid w:val="006F08B4"/&gt;&lt;w:rsid w:val="006F28A4"/&gt;&lt;w:rsid w:val="00736032"/&gt;&lt;w:rsid w:val="00743968"/&gt;&lt;w:rsid w:val="00752C95"/&gt;&lt;w:rsid w:val="00772A28"/&gt;&lt;w:rsid w:val="007739BA"/&gt;&lt;w:rsid w:val="00785415"/&gt;&lt;w:rsid w:val="00791CB9"/&gt;&lt;w:rsid w:val="00793130"/&gt;&lt;w:rsid w:val="007A49D2"/&gt;&lt;w:rsid w:val="007A6665"/&gt;&lt;w:rsid w:val="007C199B"/&gt;&lt;w:rsid w:val="007E0452"/&gt;&lt;w:rsid w:val="007F7211"/&gt;&lt;w:rsid w:val="00814313"/&gt;&lt;w:rsid w:val="00817A3B"/&gt;&lt;w:rsid w:val="0084419E"/&gt;&lt;w:rsid w:val="008524DA"/&gt;&lt;w:rsid w:val="0087657E"/&gt;&lt;w:rsid w:val="0088374A"/&gt;&lt;w:rsid w:val="008A035E"/&gt;&lt;w:rsid w:val="008C4697"/&gt;&lt;w:rsid w:val="008D1380"/&gt;&lt;w:rsid w:val="008E766F"/&gt;&lt;w:rsid w:val="008F6899"/&gt;&lt;w:rsid w:val="00926AF2"/&gt;&lt;w:rsid w:val="00943AFD"/&gt;&lt;w:rsid w:val="00947B74"/&gt;&lt;w:rsid w:val="00951231"/&gt;&lt;w:rsid w:val="009538AB"/&gt;&lt;w:rsid w:val="00963A51"/&gt;&lt;w:rsid w:val="00983B6E"/&gt;&lt;w:rsid w:val="00992705"/&gt;&lt;w:rsid w:val="00992CD0"/&gt;&lt;w:rsid w:val="009936F8"/&gt;&lt;w:rsid w:val="009A3772"/&gt;&lt;w:rsid w:val="009B4F06"/&gt;&lt;w:rsid w:val="009D17F0"/&gt;&lt;w:rsid w:val="009E43AA"/&gt;&lt;w:rsid w:val="009E4EF9"/&gt;&lt;w:rsid w:val="009F2A85"/&gt;&lt;w:rsid w:val="00A05D21"/&gt;&lt;w:rsid w:val="00A56F58"/&gt;&lt;w:rsid w:val="00A958C3"/&gt;&lt;w:rsid w:val="00AB5C20"/&gt;&lt;w:rsid w:val="00AC263A"/&gt;&lt;w:rsid w:val="00AD72E2"/&gt;&lt;w:rsid w:val="00AF0644"/&gt;&lt;w:rsid w:val="00AF56C6"/&gt;&lt;w:rsid w:val="00AF5C20"/&gt;&lt;w:rsid w:val="00B23884"/&gt;&lt;w:rsid w:val="00B24C88"/&gt;&lt;w:rsid w:val="00B3304B"/&gt;&lt;w:rsid w:val="00B44201"/&gt;&lt;w:rsid w:val="00B446D0"/&gt;&lt;w:rsid w:val="00B4680B"/&gt;&lt;w:rsid w:val="00B57F96"/&gt;&lt;w:rsid w:val="00B840FF"/&gt;&lt;w:rsid w:val="00B8528A"/&gt;&lt;w:rsid w:val="00BB418C"/&gt;&lt;w:rsid w:val="00BC2D06"/&gt;&lt;w:rsid w:val="00BD2731"/&gt;&lt;w:rsid w:val="00BE4A84"/&gt;&lt;w:rsid w:val="00C0560F"/&gt;&lt;w:rsid w:val="00C12976"/&gt;&lt;w:rsid w:val="00C14D50"/&gt;&lt;w:rsid w:val="00C233F1"/&gt;&lt;w:rsid w:val="00C24F33"/&gt;&lt;w:rsid w:val="00C323D3"/&gt;&lt;w:rsid w:val="00C516F0"/&gt;&lt;w:rsid w:val="00C526CA"/&gt;&lt;w:rsid w:val="00C52A91"/&gt;&lt;w:rsid w:val="00C562E9"/&gt;&lt;w:rsid w:val="00C90702"/&gt;&lt;w:rsid w:val="00C917FF"/&gt;&lt;w:rsid w:val="00C970F6"/&gt;&lt;w:rsid w:val="00C9766A"/&gt;&lt;w:rsid w:val="00CA1501"/&gt;&lt;w:rsid w:val="00CA1F73"/&gt;&lt;w:rsid w:val="00CA6219"/&gt;&lt;w:rsid w:val="00CC4F39"/&gt;&lt;w:rsid w:val="00D10EE2"/&gt;&lt;w:rsid w:val="00D16259"/&gt;&lt;w:rsid w:val="00D176CF"/&gt;&lt;w:rsid w:val="00D271E3"/&gt;&lt;w:rsid w:val="00D47A80"/&gt;&lt;w:rsid w:val="00D554D3"/&gt;&lt;w:rsid w:val="00D8552D"/&gt;&lt;w:rsid w:val="00D85F75"/&gt;&lt;w:rsid w:val="00D87349"/&gt;&lt;w:rsid w:val="00D91EE9"/&gt;&lt;w:rsid w:val="00D97220"/&gt;&lt;w:rsid w:val="00DB5F59"/&gt;&lt;w:rsid w:val="00DF3376"/&gt;&lt;w:rsid w:val="00E21BFD"/&gt;&lt;w:rsid w:val="00E322CF"/&gt;&lt;w:rsid w:val="00E37AB0"/&gt;&lt;w:rsid w:val="00E37EB6"/&gt;&lt;w:rsid w:val="00E4516E"/&gt;&lt;w:rsid w:val="00E648F0"/&gt;&lt;w:rsid w:val="00E760A5"/&gt;&lt;w:rsid w:val="00E94A8A"/&gt;&lt;w:rsid w:val="00EA56E6"/&gt;&lt;w:rsid w:val="00EC335F"/&gt;&lt;w:rsid w:val="00ED2DE4"/&gt;&lt;w:rsid w:val="00EF232A"/&gt;&lt;w:rsid w:val="00F237CE"/&gt;&lt;w:rsid w:val="00F44236"/&gt;&lt;w:rsid w:val="00F93691"/&gt;&lt;w:rsid w:val="00FA17CB"/&gt;&lt;w:rsid w:val="00FA25A7"/&gt;&lt;w:rsid w:val="00FA57B2"/&gt;&lt;w:rsid w:val="00FB7BB0"/&gt;&lt;w:rsid w:val="00FC0138"/&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7169"/&gt;&lt;o:shapelayout v:ext="edit"&gt;&lt;o:idmap v:ext="edit" data="1"/&gt;&lt;/o:shapelayout&gt;&lt;/w:shapeDefaults&gt;&lt;w:decimalSymbol w:val="."/&gt;&lt;w:listSeparator w:val=","/&gt;&lt;/w:settings&gt;&lt;/pkg:xmlData&gt;&lt;/pkg:part&gt;&lt;pkg:part pkg:name="/word/numbering.xml" pkg:contentType="application/vnd.openxmlformats-officedocument.wordprocessingml.numbering+xml"&gt;&lt;pkg:xmlData&gt;&lt;w:numbering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abstractNum w:abstractNumId="0"&gt;&lt;w:nsid w:val="00000004"/&gt;&lt;w:multiLevelType w:val="multilevel"/&gt;&lt;w:tmpl w:val="BC5A5418"/&gt;&lt;w:lvl w:ilvl="0"&gt;&lt;w:start w:val="1"/&gt;&lt;w:numFmt w:val="decimal"/&gt;&lt;w:lvlText w:val="%1"/&gt;&lt;w:lvlJc w:val="left"/&gt;&lt;w:pPr&gt;&lt;w:tabs&gt;&lt;w:tab w:val="num" w:pos="432"/&gt;&lt;/w:tabs&gt;&lt;w:ind w:left="432" w:hanging="432"/&gt;&lt;/w:pPr&gt;&lt;/w:lvl&gt;&lt;w:lvl</w:t>
      </w:r>
    </w:p>
    <w:p>
      <w:pPr>
        <w:pStyle w:val="PreformattedText"/>
        <w:bidi w:val="0"/>
        <w:spacing w:before="0" w:after="0"/>
        <w:jc w:val="left"/>
        <w:rPr/>
      </w:pPr>
      <w:r>
        <w:rPr/>
        <w:t xml:space="preserve"> </w:t>
      </w:r>
      <w:r>
        <w:rPr/>
        <w:t>w:ilvl="1"&gt;&lt;w:start w:val="1"/&gt;&lt;w:numFmt w:val="decimal"/&gt;&lt;w:lvlText w:val="%1.%2"/&gt;&lt;w:lvlJc w:val="left"/&gt;&lt;w:pPr&gt;&lt;w:tabs&gt;&lt;w:tab w:val="num" w:pos="576"/&gt;&lt;/w:tabs&gt;&lt;w:ind w:left="576" w:hanging="576"/&gt;&lt;/w:pPr&gt;&lt;/w:lvl&gt;&lt;w:lvl w:ilvl="2"&gt;&lt;w:start w:val="1"/&gt;&lt;w:numFmt w:val="decimal"/&gt;&lt;w:lvlText w:val="%1.%2.%3"/&gt;&lt;w:lvlJc w:val="left"/&gt;&lt;w:pPr&gt;&lt;w:tabs&gt;&lt;w:tab w:val="num" w:pos="720"/&gt;&lt;/w:tabs&gt;&lt;w:ind w:left="720" w:hanging="720"/&gt;&lt;/w:pPr&gt;&lt;/w:lvl&gt;&lt;w:lvl w:ilvl="3"&gt;&lt;w:start w:val="1"/&gt;&lt;w:numFmt w:val="decimal"/&gt;&lt;w:lvlText w:val="%1.%2.%3.%4"/&gt;&lt;w:lvlJc w:val="left"/&gt;&lt;w:pPr&gt;&lt;w:tabs&gt;&lt;w:tab w:val="num" w:pos="864"/&gt;&lt;/w:tabs&gt;&lt;w:ind w:left="864" w:hanging="864"/&gt;&lt;/w:pPr&gt;&lt;/w:lvl&gt;&lt;w:lvl w:ilvl="4"&gt;&lt;w:start w:val="1"/&gt;&lt;w:numFmt w:val="decimal"/&gt;&lt;w:lvlText w:val="%1.%2.%3.%4.%5"/&gt;&lt;w:lvlJc w:val="left"/&gt;&lt;w:pPr&gt;&lt;w:tabs&gt;&lt;w:tab w:val="num" w:pos="1008"/&gt;&lt;/w:tabs&gt;&lt;w:ind w:left="1008" w:hanging="1008"/&gt;&lt;/w:pPr&gt;&lt;/w:lvl&gt;&lt;w:lvl w:ilvl="5"&gt;&lt;w:start w:val="1"/&gt;&lt;w:numFmt w:val="decimal"/&gt;&lt;w:lvlText w:val="%1.%2.%3.%4.%5.%6"/&gt;&lt;w:lvlJc w:val="left"/&gt;&lt;w:pPr&gt;&lt;w:tabs&gt;&lt;w:tab w:val="num" w:pos="1152"/&gt;&lt;/w:tabs&gt;&lt;w:ind w:left="1152" w:hanging="1152"/&gt;&lt;/w:pPr&gt;&lt;/w:lvl&gt;&lt;w:lvl w:ilvl="6"&gt;&lt;w:start w:val="1"/&gt;&lt;w:numFmt w:val="decimal"/&gt;&lt;w:lvlText w:val="%1.%2.%3.%4.%5.%6.%7"/&gt;&lt;w:lvlJc w:val="left"/&gt;&lt;w:pPr&gt;&lt;w:tabs&gt;&lt;w:tab w:val="num" w:pos="1296"/&gt;&lt;/w:tabs&gt;&lt;w:ind w:left="1296" w:hanging="1296"/&gt;&lt;/w:pPr&gt;&lt;/w:lvl&gt;&lt;w:lvl w:ilvl="7"&gt;&lt;w:start w:val="1"/&gt;&lt;w:numFmt w:val="decimal"/&gt;&lt;w:lvlText w:val="%1.%2.%3.%4.%5.%6.%7.%8"/&gt;&lt;w:lvlJc w:val="left"/&gt;&lt;w:pPr&gt;&lt;w:tabs&gt;&lt;w:tab w:val="num" w:pos="1440"/&gt;&lt;/w:tabs&gt;&lt;w:ind w:left="1440" w:hanging="1440"/&gt;&lt;/w:pPr&gt;&lt;/w:lvl&gt;&lt;w:lvl w:ilvl="8"&gt;&lt;w:start w:val="1"/&gt;&lt;w:numFmt w:val="decimal"/&gt;&lt;w:lvlText w:val="%1.%2.%3.%4.%5.%6.%7.%8.%9"/&gt;&lt;w:lvlJc w:val="left"/&gt;&lt;w:pPr&gt;&lt;w:tabs&gt;&lt;w:tab w:val="num" w:pos="1584"/&gt;&lt;/w:tabs&gt;&lt;w:ind w:left="1584" w:hanging="1584"/&gt;&lt;/w:pPr&gt;&lt;/w:lvl&gt;&lt;/w:abstractNum&gt;&lt;w:abstractNum w:abstractNumId="1"&gt;&lt;w:nsid w:val="00000018"/&gt;&lt;w:multiLevelType w:val="singleLevel"/&gt;&lt;w:tmpl w:val="DFB241A2"/&gt;&lt;w:lvl w:ilvl="0"&gt;&lt;w:start w:val="1"/&gt;&lt;w:numFmt w:val="bullet"/&gt;&lt;w:pStyle w:val="BulletIndent"/&gt;&lt;w:lvlText w:val=""/&gt;&lt;w:lvlJc w:val="left"/&gt;&lt;w:pPr&gt;&lt;w:tabs&gt;&lt;w:tab w:val="num" w:pos="360"/&gt;&lt;/w:tabs&gt;&lt;w:ind w:left="360" w:hanging="360"/&gt;&lt;/w:pPr&gt;&lt;w:rPr&gt;&lt;w:rFonts w:ascii="Symbol" w:hAnsi="Symbol" w:hint="default"/&gt;&lt;/w:rPr&gt;&lt;/w:lvl&gt;&lt;/w:abstractNum&gt;&lt;w:abstractNum w:abstractNumId="2"&gt;&lt;w:nsid w:val="011D6B45"/&gt;&lt;w:multiLevelType w:val="hybridMultilevel"/&gt;&lt;w:tmpl w:val="0ABE5886"/&gt;&lt;w:lvl w:ilvl="0" w:tplc="59D83838"&gt;&lt;w:start w:val="1"/&gt;&lt;w:numFmt w:val="decimal"/&gt;&lt;w:lvlText w:val="%1."/&gt;&lt;w:lvlJc w:val="left"/&gt;&lt;w:pPr&gt;&lt;w:tabs&gt;&lt;w:tab w:val="num" w:pos="1008"/&gt;&lt;/w:tabs&gt;&lt;w:ind w:left="1008" w:hanging="562"/&gt;&lt;/w:pPr&gt;&lt;w:rPr&gt;&lt;w:rFonts w:hint="default"/&gt;&lt;/w:rPr&gt;&lt;/w:lvl&gt;&lt;w:lvl w:ilvl="1" w:tplc="04090019"&gt;&lt;w:start w:val="1"/&gt;&lt;w:numFmt w:val="lowerLetter"/&gt;&lt;w:lvlText w:val="%2."/&gt;&lt;w:lvlJc w:val="left"/&gt;&lt;w:pPr&gt;&lt;w:tabs&gt;&lt;w:tab w:val="num" w:pos="1800"/&gt;&lt;/w:tabs&gt;&lt;w:ind w:left="1800" w:hanging="360"/&gt;&lt;/w:pPr&gt;&lt;/w:lvl&gt;&lt;w:lvl w:ilvl="2" w:tplc="0409001B"&gt;&lt;w:start w:val="1"/&gt;&lt;w:numFmt w:val="lowerRoman"/&gt;&lt;w:lvlText w:val="%3."/&gt;&lt;w:lvlJc w:val="right"/&gt;&lt;w:pPr&gt;&lt;w:tabs&gt;&lt;w:tab w:val="num" w:pos="2520"/&gt;&lt;/w:tabs&gt;&lt;w:ind w:left="2520" w:hanging="180"/&gt;&lt;/w:pPr&gt;&lt;/w:lvl&gt;&lt;w:lvl w:ilvl="3" w:tplc="0409000F" w:tentative="1"&gt;&lt;w:start w:val="1"/&gt;&lt;w:numFmt w:val="decimal"/&gt;&lt;w:lvlText w:val="%4."/&gt;&lt;w:lvlJc w:val="left"/&gt;&lt;w:pPr&gt;&lt;w:tabs&gt;&lt;w:tab w:val="num" w:pos="3240"/&gt;&lt;/w:tabs&gt;&lt;w:ind w:left="3240" w:hanging="360"/&gt;&lt;/w:pPr&gt;&lt;/w:lvl&gt;&lt;w:lvl w:ilvl="4" w:tplc="04090019" w:tentative="1"&gt;&lt;w:start w:val="1"/&gt;&lt;w:numFmt w:val="lowerLetter"/&gt;&lt;w:lvlText w:val="%5."/&gt;&lt;w:lvlJc w:val="left"/&gt;&lt;w:pPr&gt;&lt;w:tabs&gt;&lt;w:tab w:val="num" w:pos="3960"/&gt;&lt;/w:tabs&gt;&lt;w:ind w:left="3960" w:hanging="360"/&gt;&lt;/w:pPr&gt;&lt;/w:lvl&gt;&lt;w:lvl w:ilvl="5" w:tplc="0409001B" w:tentative="1"&gt;&lt;w:start w:val="1"/&gt;&lt;w:numFmt w:val="lowerRoman"/&gt;&lt;w:lvlText w:val="%6."/&gt;&lt;w:lvlJc w:val="right"/&gt;&lt;w:pPr&gt;&lt;w:tabs&gt;&lt;w:tab w:val="num" w:pos="4680"/&gt;&lt;/w:tabs&gt;&lt;w:ind w:left="4680" w:hanging="180"/&gt;&lt;/w:pPr&gt;&lt;/w:lvl&gt;&lt;w:lvl w:ilvl="6" w:tplc="0409000F" w:tentative="1"&gt;&lt;w:start w:val="1"/&gt;&lt;w:numFmt w:val="decimal"/&gt;&lt;w:lvlText w:val="%7."/&gt;&lt;w:lvlJc w:val="left"/&gt;&lt;w:pPr&gt;&lt;w:tabs&gt;&lt;w:tab w:val="num" w:pos="5400"/&gt;&lt;/w:tabs&gt;&lt;w:ind w:left="5400" w:hanging="360"/&gt;&lt;/w:pPr&gt;&lt;/w:lvl&gt;&lt;w:lvl w:ilvl="7" w:tplc="04090019" w:tentative="1"&gt;&lt;w:start w:val="1"/&gt;&lt;w:numFmt w:val="lowerLetter"/&gt;&lt;w:lvlText w:val="%8."/&gt;&lt;w:lvlJc w:val="left"/&gt;&lt;w:pPr&gt;&lt;w:tabs&gt;&lt;w:tab w:val="num" w:pos="6120"/&gt;&lt;/w:tabs&gt;&lt;w:ind w:left="6120" w:hanging="360"/&gt;&lt;/w:pPr&gt;&lt;/w:lvl&gt;&lt;w:lvl w:ilvl="8" w:tplc="0409001B" w:tentative="1"&gt;&lt;w:start w:val="1"/&gt;&lt;w:numFmt w:val="lowerRoman"/&gt;&lt;w:lvlText w:val="%9."/&gt;&lt;w:lvlJc w:val="right"/&gt;&lt;w:pPr&gt;&lt;w:tabs&gt;&lt;w:tab w:val="num" w:pos="6840"/&gt;&lt;/w:tabs&gt;&lt;w:ind w:left="6840" w:hanging="180"/&gt;&lt;/w:pPr&gt;&lt;/w:lvl&gt;&lt;/w:abstractNum&gt;&lt;w:abstractNum w:abstractNumId="3"&gt;&lt;w:nsid w:val="029B1D20"/&gt;&lt;w:multiLevelType w:val="hybridMultilevel"/&gt;&lt;w:tmpl w:val="9DAA328C"/&gt;&lt;w:lvl w:ilvl="0" w:tplc="04090001"&gt;&lt;w:start w:val="1"/&gt;&lt;w:numFmt w:val="bullet"/&gt;&lt;w:lvlText w:val=""/&gt;&lt;w:lvlJc w:val="left"/&gt;&lt;w:pPr&gt;&lt;w:tabs&gt;&lt;w:tab w:val="num" w:pos="360"/&gt;&lt;/w:tabs&gt;&lt;w:ind w:left="360" w:hanging="360"/&gt;&lt;/w:pPr&gt;&lt;w:rPr&gt;&lt;w:rFonts w:ascii="Symbol" w:hAnsi="Symbol" w:hint="default"/&gt;&lt;/w:rPr&gt;&lt;/w:lvl&gt;&lt;w:lvl w:ilvl="1" w:tplc="04090003"&gt;&lt;w:start w:val="1"/&gt;&lt;w:numFmt w:val="bullet"/&gt;&lt;w:lvlText w:val="o"/&gt;&lt;w:lvlJc w:val="left"/&gt;&lt;w:pPr&gt;&lt;w:tabs&gt;&lt;w:tab w:val="num" w:pos="1080"/&gt;&lt;/w:tabs&gt;&lt;w:ind w:left="1080" w:hanging="360"/&gt;&lt;/w:pPr&gt;&lt;w:rPr&gt;&lt;w:rFonts w:ascii="Courier New" w:hAnsi="Courier New" w:cs="Courier New" w:hint="default"/&gt;&lt;/w:rPr&gt;&lt;/w:lvl&gt;&lt;w:lvl w:ilvl="2" w:tplc="04090005"&gt;&lt;w:start w:val="1"/&gt;&lt;w:numFmt w:val="bullet"/&gt;&lt;w:lvlText w:val=""/&gt;&lt;w:lvlJc w:val="left"/&gt;&lt;w:pPr&gt;&lt;w:tabs&gt;&lt;w:tab w:val="num" w:pos="1800"/&gt;&lt;/w:tabs&gt;&lt;w:ind w:left="1800" w:hanging="360"/&gt;&lt;/w:pPr&gt;&lt;w:rPr&gt;&lt;w:rFonts w:ascii="Wingdings" w:hAnsi="Wingdings" w:hint="default"/&gt;&lt;/w:rPr&gt;&lt;/w:lvl&gt;&lt;w:lvl w:ilvl="3" w:tplc="04090001"&gt;&lt;w:start w:val="1"/&gt;&lt;w:numFmt w:val="bullet"/&gt;&lt;w:lvlText w:val=""/&gt;&lt;w:lvlJc w:val="left"/&gt;&lt;w:pPr&gt;&lt;w:tabs&gt;&lt;w:tab w:val="num" w:pos="2520"/&gt;&lt;/w:tabs&gt;&lt;w:ind w:left="2520" w:hanging="360"/&gt;&lt;/w:pPr&gt;&lt;w:rPr&gt;&lt;w:rFonts w:ascii="Symbol" w:hAnsi="Symbol" w:hint="default"/&gt;&lt;/w:rPr&gt;&lt;/w:lvl&gt;&lt;w:lvl w:ilvl="4" w:tplc="04090003"&gt;&lt;w:start w:val="1"/&gt;&lt;w:numFmt w:val="bullet"/&gt;&lt;w:lvlText w:val="o"/&gt;&lt;w:lvlJc w:val="left"/&gt;&lt;w:pPr&gt;&lt;w:tabs&gt;&lt;w:tab w:val="num" w:pos="3240"/&gt;&lt;/w:tabs&gt;&lt;w:ind w:left="3240" w:hanging="360"/&gt;&lt;/w:pPr&gt;&lt;w:rPr&gt;&lt;w:rFonts w:ascii="Courier New" w:hAnsi="Courier New" w:cs="Courier New" w:hint="default"/&gt;&lt;/w:rPr&gt;&lt;/w:lvl&gt;&lt;w:lvl w:ilvl="5" w:tplc="04090005"&gt;&lt;w:start w:val="1"/&gt;&lt;w:numFmt w:val="bullet"/&gt;&lt;w:lvlText w:val=""/&gt;&lt;w:lvlJc w:val="left"/&gt;&lt;w:pPr&gt;&lt;w:tabs&gt;&lt;w:tab w:val="num" w:pos="3960"/&gt;&lt;/w:tabs&gt;&lt;w:ind w:left="3960" w:hanging="360"/&gt;&lt;/w:pPr&gt;&lt;w:rPr&gt;&lt;w:rFonts w:ascii="Wingdings" w:hAnsi="Wingdings" w:hint="default"/&gt;&lt;/w:rPr&gt;&lt;/w:lvl&gt;&lt;w:lvl w:ilvl="6" w:tplc="04090001"&gt;&lt;w:start w:val="1"/&gt;&lt;w:numFmt w:val="bullet"/&gt;&lt;w:lvlText w:val=""/&gt;&lt;w:lvlJc w:val="left"/&gt;&lt;w:pPr&gt;&lt;w:tabs&gt;&lt;w:tab w:val="num" w:pos="4680"/&gt;&lt;/w:tabs&gt;&lt;w:ind w:left="4680" w:hanging="360"/&gt;&lt;/w:pPr&gt;&lt;w:rPr&gt;&lt;w:rFonts w:ascii="Symbol" w:hAnsi="Symbol" w:hint="default"/&gt;&lt;/w:rPr&gt;&lt;/w:lvl&gt;&lt;w:lvl w:ilvl="7" w:tplc="04090003" w:tentative="1"&gt;&lt;w:start w:val="1"/&gt;&lt;w:numFmt w:val="bullet"/&gt;&lt;w:lvlText w:val="o"/&gt;&lt;w:lvlJc w:val="left"/&gt;&lt;w:pPr&gt;&lt;w:tabs&gt;&lt;w:tab w:val="num" w:pos="5400"/&gt;&lt;/w:tabs&gt;&lt;w:ind w:left="5400" w:hanging="360"/&gt;&lt;/w:pPr&gt;&lt;w:rPr&gt;&lt;w:rFonts w:ascii="Courier New" w:hAnsi="Courier New" w:cs="Courier New" w:hint="default"/&gt;&lt;/w:rPr&gt;&lt;/w:lvl&gt;&lt;w:lvl w:ilvl="8" w:tplc="04090005" w:tentative="1"&gt;&lt;w:start w:val="1"/&gt;&lt;w:numFmt w:val="bullet"/&gt;&lt;w:lvlText w:val=""/&gt;&lt;w:lvlJc w:val="left"/&gt;&lt;w:pPr&gt;&lt;w:tabs&gt;&lt;w:tab w:val="num" w:pos="6120"/&gt;&lt;/w:tabs&gt;&lt;w:ind w:left="6120" w:hanging="360"/&gt;&lt;/w:pPr&gt;&lt;w:rPr&gt;&lt;w:rFonts w:ascii="Wingdings" w:hAnsi="Wingdings" w:hint="default"/&gt;&lt;/w:rPr&gt;&lt;/w:lvl&gt;&lt;/w:abstractNum&gt;&lt;w:abstractNum w:abstractNumId="4"&gt;&lt;w:nsid w:val="03242C8B"/&gt;&lt;w:multiLevelType w:val="multilevel"/&gt;&lt;w:tmpl w:val="547EBA96"/&gt;&lt;w:lvl w:ilvl="0"&gt;&lt;w:start w:val="1"/&gt;&lt;w:numFmt w:val="decimal"/&gt;&lt;w:lvlText w:val="%1."/&gt;&lt;w:lvlJc w:val="left"/&gt;&lt;w:pPr&gt;&lt;w:tabs&gt;&lt;w:tab w:val="num" w:pos="1008"/&gt;&lt;/w:tabs&gt;&lt;w:ind w:left="1008" w:hanging="562"/&gt;&lt;/w:pPr&gt;&lt;w:rPr&gt;&lt;w:rFonts w:hint="default"/&gt;&lt;w:b w:val="0"/&gt;&lt;w:i w:val="0"/&gt;&lt;/w:rPr&gt;&lt;/w:lvl&gt;&lt;w:lvl w:ilvl="1"&gt;&lt;w:start w:val="1"/&gt;&lt;w:numFmt w:val="upperLetter"/&gt;&lt;w:lvlText w:val="%2."/&gt;&lt;w:lvlJc w:val="left"/&gt;&lt;w:pPr&gt;&lt;w:tabs&gt;&lt;w:tab w:val="num" w:pos="1980"/&gt;&lt;/w:tabs&gt;&lt;w:ind w:left="1980" w:hanging="360"/&gt;&lt;/w:pPr&gt;&lt;w:rPr&gt;&lt;w:rFonts w:hint="default"/&gt;&lt;w:b w:val="0"/&gt;&lt;w:i w:val="0"/&gt;&lt;/w:rPr&gt;&lt;/w:lvl&gt;&lt;w:lvl w:ilvl="2"&gt;&lt;w:start w:val="1"/&gt;&lt;w:numFmt w:val="lowerRoman"/&gt;&lt;w:lvlText w:val="%3."/&gt;&lt;w:lvlJc w:val="right"/&gt;&lt;w:pPr&gt;&lt;w:tabs&gt;&lt;w:tab w:val="num" w:pos="2520"/&gt;&lt;/w:tabs&gt;&lt;w:ind w:left="2520" w:hanging="180"/&gt;&lt;/w:pPr&gt;&lt;w:rPr&gt;&lt;w:rFonts w:hint="default"/&gt;&lt;/w:rPr&gt;&lt;/w:lvl&gt;&lt;w:lvl w:ilvl="3"&gt;&lt;w:start w:val="1"/&gt;&lt;w:numFmt w:val="decimal"/&gt;&lt;w:lvlText w:val="%4."/&gt;&lt;w:lvlJc w:val="left"/&gt;&lt;w:pPr&gt;&lt;w:tabs&gt;&lt;w:tab w:val="num" w:pos="3240"/&gt;&lt;/w:tabs&gt;&lt;w:ind w:left="3240" w:hanging="360"/&gt;&lt;/w:pPr&gt;&lt;w:rPr&gt;&lt;w:rFonts w:hint="default"/&gt;&lt;/w:rPr&gt;&lt;/w:lvl&gt;&lt;w:lvl w:ilvl="4"&gt;&lt;w:start w:val="1"/&gt;&lt;w:numFmt w:val="lowerLetter"/&gt;&lt;w:lvlText w:val="%5."/&gt;&lt;w:lvlJc w:val="left"/&gt;&lt;w:pPr&gt;&lt;w:tabs&gt;&lt;w:tab w:val="num" w:pos="3960"/&gt;&lt;/w:tabs&gt;&lt;w:ind w:left="3960" w:hanging="360"/&gt;&lt;/w:pPr&gt;&lt;w:rPr&gt;&lt;w:rFonts w:hint="default"/&gt;&lt;/w:rPr&gt;&lt;/w:lvl&gt;&lt;w:lvl w:ilvl="5"&gt;&lt;w:start w:val="1"/&gt;&lt;w:numFmt w:val="lowerRoman"/&gt;&lt;w:lvlText w:val="%6."/&gt;&lt;w:lvlJc w:val="right"/&gt;&lt;w:pPr&gt;&lt;w:tabs&gt;&lt;w:tab w:val="num" w:pos="4680"/&gt;&lt;/w:tabs&gt;&lt;w:ind w:left="4680" w:hanging="180"/&gt;&lt;/w:pPr&gt;&lt;w:rPr&gt;&lt;w:rFonts w:hint="default"/&gt;&lt;/w:rPr&gt;&lt;/w:lvl&gt;&lt;w:lvl w:ilvl="6"&gt;&lt;w:start w:val="1"/&gt;&lt;w:numFmt w:val="decimal"/&gt;&lt;w:lvlText w:val="%7."/&gt;&lt;w:lvlJc w:val="left"/&gt;&lt;w:pPr&gt;&lt;w:tabs&gt;&lt;w:tab w:val="num"</w:t>
      </w:r>
    </w:p>
    <w:p>
      <w:pPr>
        <w:pStyle w:val="PreformattedText"/>
        <w:bidi w:val="0"/>
        <w:spacing w:before="0" w:after="0"/>
        <w:jc w:val="left"/>
        <w:rPr/>
      </w:pPr>
      <w:r>
        <w:rPr/>
        <w:t xml:space="preserve"> </w:t>
      </w:r>
      <w:r>
        <w:rPr/>
        <w:t>w:pos="5400"/&gt;&lt;/w:tabs&gt;&lt;w:ind w:left="5400" w:hanging="360"/&gt;&lt;/w:pPr&gt;&lt;w:rPr&gt;&lt;w:rFonts w:hint="default"/&gt;&lt;/w:rPr&gt;&lt;/w:lvl&gt;&lt;w:lvl w:ilvl="7"&gt;&lt;w:start w:val="1"/&gt;&lt;w:numFmt w:val="lowerLetter"/&gt;&lt;w:lvlText w:val="%8."/&gt;&lt;w:lvlJc w:val="left"/&gt;&lt;w:pPr&gt;&lt;w:tabs&gt;&lt;w:tab w:val="num" w:pos="6120"/&gt;&lt;/w:tabs&gt;&lt;w:ind w:left="6120" w:hanging="360"/&gt;&lt;/w:pPr&gt;&lt;w:rPr&gt;&lt;w:rFonts w:hint="default"/&gt;&lt;/w:rPr&gt;&lt;/w:lvl&gt;&lt;w:lvl w:ilvl="8"&gt;&lt;w:start w:val="1"/&gt;&lt;w:numFmt w:val="lowerRoman"/&gt;&lt;w:lvlText w:val="%9."/&gt;&lt;w:lvlJc w:val="right"/&gt;&lt;w:pPr&gt;&lt;w:tabs&gt;&lt;w:tab w:val="num" w:pos="6840"/&gt;&lt;/w:tabs&gt;&lt;w:ind w:left="6840" w:hanging="180"/&gt;&lt;/w:pPr&gt;&lt;w:rPr&gt;&lt;w:rFonts w:hint="default"/&gt;&lt;/w:rPr&gt;&lt;/w:lvl&gt;&lt;/w:abstractNum&gt;&lt;w:abstractNum w:abstractNumId="5"&gt;&lt;w:nsid w:val="05845082"/&gt;&lt;w:multiLevelType w:val="hybridMultilevel"/&gt;&lt;w:tmpl w:val="B3BCBC2A"/&gt;&lt;w:lvl w:ilvl="0" w:tplc="04090001"&gt;&lt;w:start w:val="1"/&gt;&lt;w:numFmt w:val="bullet"/&gt;&lt;w:lvlText w:val=""/&gt;&lt;w:lvlJc w:val="left"/&gt;&lt;w:pPr&gt;&lt;w:tabs&gt;&lt;w:tab w:val="num" w:pos="720"/&gt;&lt;/w:tabs&gt;&lt;w:ind w:left="720" w:hanging="360"/&gt;&lt;/w:pPr&gt;&lt;w:rPr&gt;&lt;w:rFonts w:ascii="Symbol" w:hAnsi="Symbol" w:hint="default"/&gt;&lt;/w:rPr&gt;&lt;/w:lvl&gt;&lt;w:lvl w:ilvl="1" w:tplc="04090003"&gt;&lt;w:start w:val="1"/&gt;&lt;w:numFmt w:val="bullet"/&gt;&lt;w:lvlText w:val="o"/&gt;&lt;w:lvlJc w:val="left"/&gt;&lt;w:pPr&gt;&lt;w:tabs&gt;&lt;w:tab w:val="num" w:pos="1440"/&gt;&lt;/w:tabs&gt;&lt;w:ind w:left="1440" w:hanging="360"/&gt;&lt;/w:pPr&gt;&lt;w:rPr&gt;&lt;w:rFonts w:ascii="Courier New" w:hAnsi="Courier New" w:cs="Courier New" w:hint="default"/&gt;&lt;/w:rPr&gt;&lt;/w:lvl&gt;&lt;w:lvl w:ilvl="2" w:tplc="04090005" w:tentative="1"&gt;&lt;w:start w:val="1"/&gt;&lt;w:numFmt w:val="bullet"/&gt;&lt;w:lvlText w:val=""/&gt;&lt;w:lvlJc w:val="left"/&gt;&lt;w:pPr&gt;&lt;w:tabs&gt;&lt;w:tab w:val="num" w:pos="2160"/&gt;&lt;/w:tabs&gt;&lt;w:ind w:left="2160" w:hanging="360"/&gt;&lt;/w:pPr&gt;&lt;w:rPr&gt;&lt;w:rFonts w:ascii="Wingdings" w:hAnsi="Wingdings" w:hint="default"/&gt;&lt;/w:rPr&gt;&lt;/w:lvl&gt;&lt;w:lvl w:ilvl="3" w:tplc="04090001"&gt;&lt;w:start w:val="1"/&gt;&lt;w:numFmt w:val="bullet"/&gt;&lt;w:lvlText w:val=""/&gt;&lt;w:lvlJc w:val="left"/&gt;&lt;w:pPr&gt;&lt;w:tabs&gt;&lt;w:tab w:val="num" w:pos="2880"/&gt;&lt;/w:tabs&gt;&lt;w:ind w:left="2880" w:hanging="360"/&gt;&lt;/w:pPr&gt;&lt;w:rPr&gt;&lt;w:rFonts w:ascii="Symbol" w:hAnsi="Symbol" w:hint="default"/&gt;&lt;/w:rPr&gt;&lt;/w:lvl&gt;&lt;w:lvl w:ilvl="4" w:tplc="04090003" w:tentative="1"&gt;&lt;w:start w:val="1"/&gt;&lt;w:numFmt w:val="bullet"/&gt;&lt;w:lvlText w:val="o"/&gt;&lt;w:lvlJc w:val="left"/&gt;&lt;w:pPr&gt;&lt;w:tabs&gt;&lt;w:tab w:val="num" w:pos="3600"/&gt;&lt;/w:tabs&gt;&lt;w:ind w:left="3600" w:hanging="360"/&gt;&lt;/w:pPr&gt;&lt;w:rPr&gt;&lt;w:rFonts w:ascii="Courier New" w:hAnsi="Courier New" w:cs="Courier New" w:hint="default"/&gt;&lt;/w:rPr&gt;&lt;/w:lvl&gt;&lt;w:lvl w:ilvl="5" w:tplc="04090005" w:tentative="1"&gt;&lt;w:start w:val="1"/&gt;&lt;w:numFmt w:val="bullet"/&gt;&lt;w:lvlText w:val=""/&gt;&lt;w:lvlJc w:val="left"/&gt;&lt;w:pPr&gt;&lt;w:tabs&gt;&lt;w:tab w:val="num" w:pos="4320"/&gt;&lt;/w:tabs&gt;&lt;w:ind w:left="4320" w:hanging="360"/&gt;&lt;/w:pPr&gt;&lt;w:rPr&gt;&lt;w:rFonts w:ascii="Wingdings" w:hAnsi="Wingdings" w:hint="default"/&gt;&lt;/w:rPr&gt;&lt;/w:lvl&gt;&lt;w:lvl w:ilvl="6" w:tplc="04090001" w:tentative="1"&gt;&lt;w:start w:val="1"/&gt;&lt;w:numFmt w:val="bullet"/&gt;&lt;w:lvlText w:val=""/&gt;&lt;w:lvlJc w:val="left"/&gt;&lt;w:pPr&gt;&lt;w:tabs&gt;&lt;w:tab w:val="num" w:pos="5040"/&gt;&lt;/w:tabs&gt;&lt;w:ind w:left="5040" w:hanging="360"/&gt;&lt;/w:pPr&gt;&lt;w:rPr&gt;&lt;w:rFonts w:ascii="Symbol" w:hAnsi="Symbol" w:hint="default"/&gt;&lt;/w:rPr&gt;&lt;/w:lvl&gt;&lt;w:lvl w:ilvl="7" w:tplc="04090003" w:tentative="1"&gt;&lt;w:start w:val="1"/&gt;&lt;w:numFmt w:val="bullet"/&gt;&lt;w:lvlText w:val="o"/&gt;&lt;w:lvlJc w:val="left"/&gt;&lt;w:pPr&gt;&lt;w:tabs&gt;&lt;w:tab w:val="num" w:pos="5760"/&gt;&lt;/w:tabs&gt;&lt;w:ind w:left="5760" w:hanging="360"/&gt;&lt;/w:pPr&gt;&lt;w:rPr&gt;&lt;w:rFonts w:ascii="Courier New" w:hAnsi="Courier New" w:cs="Courier New" w:hint="default"/&gt;&lt;/w:rPr&gt;&lt;/w:lvl&gt;&lt;w:lvl w:ilvl="8" w:tplc="04090005" w:tentative="1"&gt;&lt;w:start w:val="1"/&gt;&lt;w:numFmt w:val="bullet"/&gt;&lt;w:lvlText w:val=""/&gt;&lt;w:lvlJc w:val="left"/&gt;&lt;w:pPr&gt;&lt;w:tabs&gt;&lt;w:tab w:val="num" w:pos="6480"/&gt;&lt;/w:tabs&gt;&lt;w:ind w:left="6480" w:hanging="360"/&gt;&lt;/w:pPr&gt;&lt;w:rPr&gt;&lt;w:rFonts w:ascii="Wingdings" w:hAnsi="Wingdings" w:hint="default"/&gt;&lt;/w:rPr&gt;&lt;/w:lvl&gt;&lt;/w:abstractNum&gt;&lt;w:abstractNum w:abstractNumId="6"&gt;&lt;w:nsid w:val="071B5087"/&gt;&lt;w:multiLevelType w:val="hybridMultilevel"/&gt;&lt;w:tmpl w:val="03A4E684"/&gt;&lt;w:lvl w:ilvl="0" w:tplc="4F76FB86"&gt;&lt;w:start w:val="1"/&gt;&lt;w:numFmt w:val="decimal"/&gt;&lt;w:lvlText w:val="%1."/&gt;&lt;w:lvlJc w:val="left"/&gt;&lt;w:pPr&gt;&lt;w:tabs&gt;&lt;w:tab w:val="num" w:pos="1008"/&gt;&lt;/w:tabs&gt;&lt;w:ind w:left="1008" w:hanging="558"/&gt;&lt;/w:pPr&gt;&lt;w:rPr&gt;&lt;w:rFonts w:hint="default"/&gt;&lt;w:color w:val="000000"/&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7"&gt;&lt;w:nsid w:val="08E74431"/&gt;&lt;w:multiLevelType w:val="hybridMultilevel"/&gt;&lt;w:tmpl w:val="7EE80D30"/&gt;&lt;w:lvl w:ilvl="0" w:tplc="61A8C8FE"&gt;&lt;w:start w:val="1"/&gt;&lt;w:numFmt w:val="decimal"/&gt;&lt;w:lvlText w:val="%1."/&gt;&lt;w:lvlJc w:val="left"/&gt;&lt;w:pPr&gt;&lt;w:tabs&gt;&lt;w:tab w:val="num" w:pos="1008"/&gt;&lt;/w:tabs&gt;&lt;w:ind w:left="1008" w:hanging="558"/&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8"&gt;&lt;w:nsid w:val="0AD95780"/&gt;&lt;w:multiLevelType w:val="hybridMultilevel"/&gt;&lt;w:tmpl w:val="1A8E2906"/&gt;&lt;w:lvl w:ilvl="0" w:tplc="04090001"&gt;&lt;w:start w:val="1"/&gt;&lt;w:numFmt w:val="bullet"/&gt;&lt;w:lvlText w:val=""/&gt;&lt;w:lvlJc w:val="left"/&gt;&lt;w:pPr&gt;&lt;w:ind w:left="720" w:hanging="360"/&gt;&lt;/w:pPr&gt;&lt;w:rPr&gt;&lt;w:rFonts w:ascii="Symbol" w:hAnsi="Symbol" w:hint="default"/&gt;&lt;/w:rPr&gt;&lt;/w:lvl&gt;&lt;w:lvl w:ilvl="1" w:tplc="04090003" w:tentative="1"&gt;&lt;w:start w:val="1"/&gt;&lt;w:numFmt w:val="bullet"/&gt;&lt;w:lvlText w:val="o"/&gt;&lt;w:lvlJc w:val="left"/&gt;&lt;w:pPr&gt;&lt;w:ind w:left="1440" w:hanging="360"/&gt;&lt;/w:pPr&gt;&lt;w:rPr&gt;&lt;w:rFonts w:ascii="Courier New" w:hAnsi="Courier New" w:hint="default"/&gt;&lt;/w:rPr&gt;&lt;/w:lvl&gt;&lt;w:lvl w:ilvl="2" w:tplc="04090005"&gt;&lt;w:start w:val="1"/&gt;&lt;w:numFmt w:val="bullet"/&gt;&lt;w:lvlText w:val=""/&gt;&lt;w:lvlJc w:val="left"/&gt;&lt;w:pPr&gt;&lt;w:ind w:left="2160" w:hanging="360"/&gt;&lt;/w:pPr&gt;&lt;w:rPr&gt;&lt;w:rFonts w:ascii="Wingdings" w:hAnsi="Wingdings" w:hint="default"/&gt;&lt;/w:rPr&gt;&lt;/w:lvl&gt;&lt;w:lvl w:ilvl="3" w:tplc="04090001"&gt;&lt;w:start w:val="1"/&gt;&lt;w:numFmt</w:t>
      </w:r>
    </w:p>
    <w:p>
      <w:pPr>
        <w:pStyle w:val="PreformattedText"/>
        <w:bidi w:val="0"/>
        <w:spacing w:before="0" w:after="0"/>
        <w:jc w:val="left"/>
        <w:rPr/>
      </w:pPr>
      <w:r>
        <w:rPr/>
        <w:t xml:space="preserve"> </w:t>
      </w:r>
      <w:r>
        <w:rPr/>
        <w:t>w:val="bullet"/&gt;&lt;w:lvlText w:val=""/&gt;&lt;w:lvlJc w:val="left"/&gt;&lt;w:pPr&gt;&lt;w:ind w:left="2880" w:hanging="360"/&gt;&lt;/w:pPr&gt;&lt;w:rPr&gt;&lt;w:rFonts w:ascii="Symbol" w:hAnsi="Symbol" w:hint="default"/&gt;&lt;/w:rPr&gt;&lt;/w:lvl&gt;&lt;w:lvl w:ilvl="4" w:tplc="04090003" w:tentative="1"&gt;&lt;w:start w:val="1"/&gt;&lt;w:numFmt w:val="bullet"/&gt;&lt;w:lvlText w:val="o"/&gt;&lt;w:lvlJc w:val="left"/&gt;&lt;w:pPr&gt;&lt;w:ind w:left="3600" w:hanging="360"/&gt;&lt;/w:pPr&gt;&lt;w:rPr&gt;&lt;w:rFonts w:ascii="Courier New" w:hAnsi="Courier New" w:hint="default"/&gt;&lt;/w:rPr&gt;&lt;/w:lvl&gt;&lt;w:lvl w:ilvl="5" w:tplc="04090005" w:tentative="1"&gt;&lt;w:start w:val="1"/&gt;&lt;w:numFmt w:val="bullet"/&gt;&lt;w:lvlText w:val=""/&gt;&lt;w:lvlJc w:val="left"/&gt;&lt;w:pPr&gt;&lt;w:ind w:left="4320" w:hanging="360"/&gt;&lt;/w:pPr&gt;&lt;w:rPr&gt;&lt;w:rFonts w:ascii="Wingdings" w:hAnsi="Wingdings" w:hint="default"/&gt;&lt;/w:rPr&gt;&lt;/w:lvl&gt;&lt;w:lvl w:ilvl="6" w:tplc="04090001" w:tentative="1"&gt;&lt;w:start w:val="1"/&gt;&lt;w:numFmt w:val="bullet"/&gt;&lt;w:lvlText w:val=""/&gt;&lt;w:lvlJc w:val="left"/&gt;&lt;w:pPr&gt;&lt;w:ind w:left="5040" w:hanging="360"/&gt;&lt;/w:pPr&gt;&lt;w:rPr&gt;&lt;w:rFonts w:ascii="Symbol" w:hAnsi="Symbol" w:hint="default"/&gt;&lt;/w:rPr&gt;&lt;/w:lvl&gt;&lt;w:lvl w:ilvl="7" w:tplc="04090003" w:tentative="1"&gt;&lt;w:start w:val="1"/&gt;&lt;w:numFmt w:val="bullet"/&gt;&lt;w:lvlText w:val="o"/&gt;&lt;w:lvlJc w:val="left"/&gt;&lt;w:pPr&gt;&lt;w:ind w:left="5760" w:hanging="360"/&gt;&lt;/w:pPr&gt;&lt;w:rPr&gt;&lt;w:rFonts w:ascii="Courier New" w:hAnsi="Courier New" w:hint="default"/&gt;&lt;/w:rPr&gt;&lt;/w:lvl&gt;&lt;w:lvl w:ilvl="8" w:tplc="04090005" w:tentative="1"&gt;&lt;w:start w:val="1"/&gt;&lt;w:numFmt w:val="bullet"/&gt;&lt;w:lvlText w:val=""/&gt;&lt;w:lvlJc w:val="left"/&gt;&lt;w:pPr&gt;&lt;w:ind w:left="6480" w:hanging="360"/&gt;&lt;/w:pPr&gt;&lt;w:rPr&gt;&lt;w:rFonts w:ascii="Wingdings" w:hAnsi="Wingdings" w:hint="default"/&gt;&lt;/w:rPr&gt;&lt;/w:lvl&gt;&lt;/w:abstractNum&gt;&lt;w:abstractNum w:abstractNumId="9"&gt;&lt;w:nsid w:val="10942AC7"/&gt;&lt;w:multiLevelType w:val="hybridMultilevel"/&gt;&lt;w:tmpl w:val="74404CE0"/&gt;&lt;w:lvl w:ilvl="0" w:tplc="5B6CB4CC"&gt;&lt;w:start w:val="1"/&gt;&lt;w:numFmt w:val="decimal"/&gt;&lt;w:lvlText w:val="%1."/&gt;&lt;w:lvlJc w:val="left"/&gt;&lt;w:pPr&gt;&lt;w:tabs&gt;&lt;w:tab w:val="num" w:pos="1008"/&gt;&lt;/w:tabs&gt;&lt;w:ind w:left="1008" w:hanging="558"/&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10"&gt;&lt;w:nsid w:val="11E24188"/&gt;&lt;w:multiLevelType w:val="hybridMultilevel"/&gt;&lt;w:tmpl w:val="77768C18"/&gt;&lt;w:lvl w:ilvl="0" w:tplc="9828DA00"&gt;&lt;w:start w:val="1"/&gt;&lt;w:numFmt w:val="decimal"/&gt;&lt;w:lvlText w:val="%1."/&gt;&lt;w:lvlJc w:val="left"/&gt;&lt;w:pPr&gt;&lt;w:tabs&gt;&lt;w:tab w:val="num" w:pos="1008"/&gt;&lt;/w:tabs&gt;&lt;w:ind w:left="1008" w:hanging="558"/&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11"&gt;&lt;w:nsid w:val="14C45C03"/&gt;&lt;w:multiLevelType w:val="hybridMultilevel"/&gt;&lt;w:tmpl w:val="4E1CEB20"/&gt;&lt;w:lvl w:ilvl="0" w:tplc="A54A9650"&gt;&lt;w:start w:val="1"/&gt;&lt;w:numFmt w:val="decimal"/&gt;&lt;w:lvlText w:val="%1."/&gt;&lt;w:lvlJc w:val="left"/&gt;&lt;w:pPr&gt;&lt;w:tabs&gt;&lt;w:tab w:val="num" w:pos="1008"/&gt;&lt;/w:tabs&gt;&lt;w:ind w:left="1008" w:hanging="562"/&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12"&gt;&lt;w:nsid w:val="14FF3DFF"/&gt;&lt;w:multiLevelType w:val="hybridMultilevel"/&gt;&lt;w:tmpl w:val="963AA6D0"/&gt;&lt;w:lvl w:ilvl="0" w:tplc="25080CA2"&gt;&lt;w:start w:val="1"/&gt;&lt;w:numFmt w:val="decimal"/&gt;&lt;w:lvlText w:val="%1."/&gt;&lt;w:lvlJc w:val="left"/&gt;&lt;w:pPr&gt;&lt;w:tabs&gt;&lt;w:tab w:val="num" w:pos="1008"/&gt;&lt;/w:tabs&gt;&lt;w:ind w:left="1008" w:hanging="562"/&gt;&lt;/w:pPr&gt;&lt;w:rPr&gt;&lt;w:rFonts w:hint="default"/&gt;&lt;w:b w:val="0"/&gt;&lt;/w:rPr&gt;&lt;/w:lvl&gt;&lt;w:lvl w:ilvl="1" w:tplc="04090019"&gt;&lt;w:start w:val="1"/&gt;&lt;w:numFmt w:val="lowerLetter"/&gt;&lt;w:lvlText w:val="%2."/&gt;&lt;w:lvlJc w:val="left"/&gt;&lt;w:pPr&gt;&lt;w:tabs&gt;&lt;w:tab w:val="num" w:pos="1440"/&gt;&lt;/w:tabs&gt;&lt;w:ind w:left="1440" w:hanging="360"/&gt;&lt;/w:pPr&gt;&lt;/w:lvl&gt;&lt;w:lvl w:ilvl="2" w:tplc="0409001B"&gt;&lt;w:start w:val="1"/&gt;&lt;w:numFmt w:val="lowerRoman"/&gt;&lt;w:lvlText</w:t>
      </w:r>
    </w:p>
    <w:p>
      <w:pPr>
        <w:pStyle w:val="PreformattedText"/>
        <w:bidi w:val="0"/>
        <w:spacing w:before="0" w:after="0"/>
        <w:jc w:val="left"/>
        <w:rPr/>
      </w:pPr>
      <w:r>
        <w:rPr/>
        <w:t xml:space="preserve"> </w:t>
      </w:r>
      <w:r>
        <w:rPr/>
        <w:t>w:val="%3."/&gt;&lt;w:lvlJc w:val="right"/&gt;&lt;w:pPr&gt;&lt;w:tabs&gt;&lt;w:tab w:val="num" w:pos="2160"/&gt;&lt;/w:tabs&gt;&lt;w:ind w:left="2160" w:hanging="180"/&gt;&lt;/w:pPr&gt;&lt;/w:lvl&gt;&lt;w:lvl w:ilvl="3" w:tplc="0409000F"&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13"&gt;&lt;w:nsid w:val="1E142106"/&gt;&lt;w:multiLevelType w:val="hybridMultilevel"/&gt;&lt;w:tmpl w:val="412CA918"/&gt;&lt;w:lvl w:ilvl="0" w:tplc="ABD6A742"&gt;&lt;w:start w:val="1"/&gt;&lt;w:numFmt w:val="decimal"/&gt;&lt;w:lvlText w:val="%1."/&gt;&lt;w:lvlJc w:val="left"/&gt;&lt;w:pPr&gt;&lt;w:tabs&gt;&lt;w:tab w:val="num" w:pos="1008"/&gt;&lt;/w:tabs&gt;&lt;w:ind w:left="1008" w:hanging="562"/&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14"&gt;&lt;w:nsid w:val="20DF51AB"/&gt;&lt;w:multiLevelType w:val="hybridMultilevel"/&gt;&lt;w:tmpl w:val="C41A9A32"/&gt;&lt;w:lvl w:ilvl="0" w:tplc="CDF0F1EA"&gt;&lt;w:start w:val="1"/&gt;&lt;w:numFmt w:val="bullet"/&gt;&lt;w:pStyle w:val="TableBullet"/&gt;&lt;w:lvlText w:val=""/&gt;&lt;w:lvlJc w:val="left"/&gt;&lt;w:pPr&gt;&lt;w:tabs&gt;&lt;w:tab w:val="num" w:pos="360"/&gt;&lt;/w:tabs&gt;&lt;w:ind w:left="360" w:hanging="360"/&gt;&lt;/w:pPr&gt;&lt;w:rPr&gt;&lt;w:rFonts w:ascii="Symbol" w:hAnsi="Symbol" w:hint="default"/&gt;&lt;/w:rPr&gt;&lt;/w:lvl&gt;&lt;w:lvl w:ilvl="1" w:tplc="04090003" w:tentative="1"&gt;&lt;w:start w:val="1"/&gt;&lt;w:numFmt w:val="bullet"/&gt;&lt;w:lvlText w:val="o"/&gt;&lt;w:lvlJc w:val="left"/&gt;&lt;w:pPr&gt;&lt;w:tabs&gt;&lt;w:tab w:val="num" w:pos="1440"/&gt;&lt;/w:tabs&gt;&lt;w:ind w:left="1440" w:hanging="360"/&gt;&lt;/w:pPr&gt;&lt;w:rPr&gt;&lt;w:rFonts w:ascii="Courier New" w:hAnsi="Courier New" w:cs="Courier New" w:hint="default"/&gt;&lt;/w:rPr&gt;&lt;/w:lvl&gt;&lt;w:lvl w:ilvl="2" w:tplc="04090005" w:tentative="1"&gt;&lt;w:start w:val="1"/&gt;&lt;w:numFmt w:val="bullet"/&gt;&lt;w:lvlText w:val=""/&gt;&lt;w:lvlJc w:val="left"/&gt;&lt;w:pPr&gt;&lt;w:tabs&gt;&lt;w:tab w:val="num" w:pos="2160"/&gt;&lt;/w:tabs&gt;&lt;w:ind w:left="2160" w:hanging="360"/&gt;&lt;/w:pPr&gt;&lt;w:rPr&gt;&lt;w:rFonts w:ascii="Wingdings" w:hAnsi="Wingdings" w:hint="default"/&gt;&lt;/w:rPr&gt;&lt;/w:lvl&gt;&lt;w:lvl w:ilvl="3" w:tplc="04090001" w:tentative="1"&gt;&lt;w:start w:val="1"/&gt;&lt;w:numFmt w:val="bullet"/&gt;&lt;w:lvlText w:val=""/&gt;&lt;w:lvlJc w:val="left"/&gt;&lt;w:pPr&gt;&lt;w:tabs&gt;&lt;w:tab w:val="num" w:pos="2880"/&gt;&lt;/w:tabs&gt;&lt;w:ind w:left="2880" w:hanging="360"/&gt;&lt;/w:pPr&gt;&lt;w:rPr&gt;&lt;w:rFonts w:ascii="Symbol" w:hAnsi="Symbol" w:hint="default"/&gt;&lt;/w:rPr&gt;&lt;/w:lvl&gt;&lt;w:lvl w:ilvl="4" w:tplc="04090003" w:tentative="1"&gt;&lt;w:start w:val="1"/&gt;&lt;w:numFmt w:val="bullet"/&gt;&lt;w:lvlText w:val="o"/&gt;&lt;w:lvlJc w:val="left"/&gt;&lt;w:pPr&gt;&lt;w:tabs&gt;&lt;w:tab w:val="num" w:pos="3600"/&gt;&lt;/w:tabs&gt;&lt;w:ind w:left="3600" w:hanging="360"/&gt;&lt;/w:pPr&gt;&lt;w:rPr&gt;&lt;w:rFonts w:ascii="Courier New" w:hAnsi="Courier New" w:cs="Courier New" w:hint="default"/&gt;&lt;/w:rPr&gt;&lt;/w:lvl&gt;&lt;w:lvl w:ilvl="5" w:tplc="04090005" w:tentative="1"&gt;&lt;w:start w:val="1"/&gt;&lt;w:numFmt w:val="bullet"/&gt;&lt;w:lvlText w:val=""/&gt;&lt;w:lvlJc w:val="left"/&gt;&lt;w:pPr&gt;&lt;w:tabs&gt;&lt;w:tab w:val="num" w:pos="4320"/&gt;&lt;/w:tabs&gt;&lt;w:ind w:left="4320" w:hanging="360"/&gt;&lt;/w:pPr&gt;&lt;w:rPr&gt;&lt;w:rFonts w:ascii="Wingdings" w:hAnsi="Wingdings" w:hint="default"/&gt;&lt;/w:rPr&gt;&lt;/w:lvl&gt;&lt;w:lvl w:ilvl="6" w:tplc="04090001" w:tentative="1"&gt;&lt;w:start w:val="1"/&gt;&lt;w:numFmt w:val="bullet"/&gt;&lt;w:lvlText w:val=""/&gt;&lt;w:lvlJc w:val="left"/&gt;&lt;w:pPr&gt;&lt;w:tabs&gt;&lt;w:tab w:val="num" w:pos="5040"/&gt;&lt;/w:tabs&gt;&lt;w:ind w:left="5040" w:hanging="360"/&gt;&lt;/w:pPr&gt;&lt;w:rPr&gt;&lt;w:rFonts w:ascii="Symbol" w:hAnsi="Symbol" w:hint="default"/&gt;&lt;/w:rPr&gt;&lt;/w:lvl&gt;&lt;w:lvl w:ilvl="7" w:tplc="04090003" w:tentative="1"&gt;&lt;w:start w:val="1"/&gt;&lt;w:numFmt w:val="bullet"/&gt;&lt;w:lvlText w:val="o"/&gt;&lt;w:lvlJc w:val="left"/&gt;&lt;w:pPr&gt;&lt;w:tabs&gt;&lt;w:tab w:val="num" w:pos="5760"/&gt;&lt;/w:tabs&gt;&lt;w:ind w:left="5760" w:hanging="360"/&gt;&lt;/w:pPr&gt;&lt;w:rPr&gt;&lt;w:rFonts w:ascii="Courier New" w:hAnsi="Courier New" w:cs="Courier New" w:hint="default"/&gt;&lt;/w:rPr&gt;&lt;/w:lvl&gt;&lt;w:lvl w:ilvl="8" w:tplc="04090005" w:tentative="1"&gt;&lt;w:start w:val="1"/&gt;&lt;w:numFmt w:val="bullet"/&gt;&lt;w:lvlText w:val=""/&gt;&lt;w:lvlJc w:val="left"/&gt;&lt;w:pPr&gt;&lt;w:tabs&gt;&lt;w:tab w:val="num" w:pos="6480"/&gt;&lt;/w:tabs&gt;&lt;w:ind w:left="6480" w:hanging="360"/&gt;&lt;/w:pPr&gt;&lt;w:rPr&gt;&lt;w:rFonts w:ascii="Wingdings" w:hAnsi="Wingdings" w:hint="default"/&gt;&lt;/w:rPr&gt;&lt;/w:lvl&gt;&lt;/w:abstractNum&gt;&lt;w:abstractNum w:abstractNumId="15"&gt;&lt;w:nsid w:val="2634546E"/&gt;&lt;w:multiLevelType w:val="hybridMultilevel"/&gt;&lt;w:tmpl w:val="95B24F24"/&gt;&lt;w:lvl w:ilvl="0" w:tplc="FBBAB3DA"&gt;&lt;w:start w:val="1"/&gt;&lt;w:numFmt w:val="bullet"/&gt;&lt;w:lvlText w:val=""/&gt;&lt;w:lvlJc w:val="left"/&gt;&lt;w:pPr&gt;&lt;w:ind w:left="975" w:hanging="360"/&gt;&lt;/w:pPr&gt;&lt;w:rPr&gt;&lt;w:rFonts w:ascii="Symbol" w:hAnsi="Symbol" w:hint="default"/&gt;&lt;w:color w:val="auto"/&gt;&lt;/w:rPr&gt;&lt;/w:lvl&gt;&lt;w:lvl w:ilvl="1" w:tplc="04090003" w:tentative="1"&gt;&lt;w:start w:val="1"/&gt;&lt;w:numFmt w:val="bullet"/&gt;&lt;w:lvlText w:val="o"/&gt;&lt;w:lvlJc w:val="left"/&gt;&lt;w:pPr&gt;&lt;w:ind w:left="1440" w:hanging="360"/&gt;&lt;/w:pPr&gt;&lt;w:rPr&gt;&lt;w:rFonts w:ascii="Courier New" w:hAnsi="Courier New" w:cs="Courier New" w:hint="default"/&gt;&lt;/w:rPr&gt;&lt;/w:lvl&gt;&lt;w:lvl w:ilvl="2" w:tplc="04090005" w:tentative="1"&gt;&lt;w:start w:val="1"/&gt;&lt;w:numFmt w:val="bullet"/&gt;&lt;w:lvlText w:val=""/&gt;&lt;w:lvlJc w:val="left"/&gt;&lt;w:pPr&gt;&lt;w:ind w:left="2160" w:hanging="360"/&gt;&lt;/w:pPr&gt;&lt;w:rPr&gt;&lt;w:rFonts w:ascii="Wingdings" w:hAnsi="Wingdings" w:hint="default"/&gt;&lt;/w:rPr&gt;&lt;/w:lvl&gt;&lt;w:lvl w:ilvl="3" w:tplc="04090001" w:tentative="1"&gt;&lt;w:start w:val="1"/&gt;&lt;w:numFmt w:val="bullet"/&gt;&lt;w:lvlText w:val=""/&gt;&lt;w:lvlJc w:val="left"/&gt;&lt;w:pPr&gt;&lt;w:ind w:left="2880" w:hanging="360"/&gt;&lt;/w:pPr&gt;&lt;w:rPr&gt;&lt;w:rFonts w:ascii="Symbol" w:hAnsi="Symbol" w:hint="default"/&gt;&lt;/w:rPr&gt;&lt;/w:lvl&gt;&lt;w:lvl w:ilvl="4" w:tplc="04090003" w:tentative="1"&gt;&lt;w:start w:val="1"/&gt;&lt;w:numFmt w:val="bullet"/&gt;&lt;w:lvlText w:val="o"/&gt;&lt;w:lvlJc w:val="left"/&gt;&lt;w:pPr&gt;&lt;w:ind w:left="3600" w:hanging="360"/&gt;&lt;/w:pPr&gt;&lt;w:rPr&gt;&lt;w:rFonts w:ascii="Courier New" w:hAnsi="Courier New" w:cs="Courier New" w:hint="default"/&gt;&lt;/w:rPr&gt;&lt;/w:lvl&gt;&lt;w:lvl w:ilvl="5" w:tplc="04090005" w:tentative="1"&gt;&lt;w:start w:val="1"/&gt;&lt;w:numFmt w:val="bullet"/&gt;&lt;w:lvlText w:val=""/&gt;&lt;w:lvlJc w:val="left"/&gt;&lt;w:pPr&gt;&lt;w:ind w:left="4320" w:hanging="360"/&gt;&lt;/w:pPr&gt;&lt;w:rPr&gt;&lt;w:rFonts w:ascii="Wingdings" w:hAnsi="Wingdings" w:hint="default"/&gt;&lt;/w:rPr&gt;&lt;/w:lvl&gt;&lt;w:lvl w:ilvl="6" w:tplc="04090001" w:tentative="1"&gt;&lt;w:start w:val="1"/&gt;&lt;w:numFmt w:val="bullet"/&gt;&lt;w:lvlText w:val=""/&gt;&lt;w:lvlJc w:val="left"/&gt;&lt;w:pPr&gt;&lt;w:ind w:left="5040" w:hanging="360"/&gt;&lt;/w:pPr&gt;&lt;w:rPr&gt;&lt;w:rFonts w:ascii="Symbol" w:hAnsi="Symbol" w:hint="default"/&gt;&lt;/w:rPr&gt;&lt;/w:lvl&gt;&lt;w:lvl w:ilvl="7" w:tplc="04090003" w:tentative="1"&gt;&lt;w:start w:val="1"/&gt;&lt;w:numFmt w:val="bullet"/&gt;&lt;w:lvlText w:val="o"/&gt;&lt;w:lvlJc w:val="left"/&gt;&lt;w:pPr&gt;&lt;w:ind w:left="5760" w:hanging="360"/&gt;&lt;/w:pPr&gt;&lt;w:rPr&gt;&lt;w:rFonts w:ascii="Courier New" w:hAnsi="Courier New" w:cs="Courier New" w:hint="default"/&gt;&lt;/w:rPr&gt;&lt;/w:lvl&gt;&lt;w:lvl</w:t>
      </w:r>
    </w:p>
    <w:p>
      <w:pPr>
        <w:pStyle w:val="PreformattedText"/>
        <w:bidi w:val="0"/>
        <w:spacing w:before="0" w:after="0"/>
        <w:jc w:val="left"/>
        <w:rPr/>
      </w:pPr>
      <w:r>
        <w:rPr/>
        <w:t xml:space="preserve"> </w:t>
      </w:r>
      <w:r>
        <w:rPr/>
        <w:t>w:ilvl="8" w:tplc="04090005" w:tentative="1"&gt;&lt;w:start w:val="1"/&gt;&lt;w:numFmt w:val="bullet"/&gt;&lt;w:lvlText w:val=""/&gt;&lt;w:lvlJc w:val="left"/&gt;&lt;w:pPr&gt;&lt;w:ind w:left="6480" w:hanging="360"/&gt;&lt;/w:pPr&gt;&lt;w:rPr&gt;&lt;w:rFonts w:ascii="Wingdings" w:hAnsi="Wingdings" w:hint="default"/&gt;&lt;/w:rPr&gt;&lt;/w:lvl&gt;&lt;/w:abstractNum&gt;&lt;w:abstractNum w:abstractNumId="16"&gt;&lt;w:nsid w:val="28C420DA"/&gt;&lt;w:multiLevelType w:val="hybridMultilevel"/&gt;&lt;w:tmpl w:val="0E9AA56C"/&gt;&lt;w:lvl w:ilvl="0" w:tplc="04090001"&gt;&lt;w:start w:val="1"/&gt;&lt;w:numFmt w:val="bullet"/&gt;&lt;w:lvlText w:val=""/&gt;&lt;w:lvlJc w:val="left"/&gt;&lt;w:pPr&gt;&lt;w:tabs&gt;&lt;w:tab w:val="num" w:pos="720"/&gt;&lt;/w:tabs&gt;&lt;w:ind w:left="720" w:hanging="360"/&gt;&lt;/w:pPr&gt;&lt;w:rPr&gt;&lt;w:rFonts w:ascii="Symbol" w:hAnsi="Symbol" w:hint="default"/&gt;&lt;/w:rPr&gt;&lt;/w:lvl&gt;&lt;w:lvl w:ilvl="1" w:tplc="04090003" w:tentative="1"&gt;&lt;w:start w:val="1"/&gt;&lt;w:numFmt w:val="bullet"/&gt;&lt;w:lvlText w:val="o"/&gt;&lt;w:lvlJc w:val="left"/&gt;&lt;w:pPr&gt;&lt;w:tabs&gt;&lt;w:tab w:val="num" w:pos="1440"/&gt;&lt;/w:tabs&gt;&lt;w:ind w:left="1440" w:hanging="360"/&gt;&lt;/w:pPr&gt;&lt;w:rPr&gt;&lt;w:rFonts w:ascii="Courier New" w:hAnsi="Courier New" w:cs="Courier New" w:hint="default"/&gt;&lt;/w:rPr&gt;&lt;/w:lvl&gt;&lt;w:lvl w:ilvl="2" w:tplc="04090005" w:tentative="1"&gt;&lt;w:start w:val="1"/&gt;&lt;w:numFmt w:val="bullet"/&gt;&lt;w:lvlText w:val=""/&gt;&lt;w:lvlJc w:val="left"/&gt;&lt;w:pPr&gt;&lt;w:tabs&gt;&lt;w:tab w:val="num" w:pos="2160"/&gt;&lt;/w:tabs&gt;&lt;w:ind w:left="2160" w:hanging="360"/&gt;&lt;/w:pPr&gt;&lt;w:rPr&gt;&lt;w:rFonts w:ascii="Wingdings" w:hAnsi="Wingdings" w:hint="default"/&gt;&lt;/w:rPr&gt;&lt;/w:lvl&gt;&lt;w:lvl w:ilvl="3" w:tplc="04090001" w:tentative="1"&gt;&lt;w:start w:val="1"/&gt;&lt;w:numFmt w:val="bullet"/&gt;&lt;w:lvlText w:val=""/&gt;&lt;w:lvlJc w:val="left"/&gt;&lt;w:pPr&gt;&lt;w:tabs&gt;&lt;w:tab w:val="num" w:pos="2880"/&gt;&lt;/w:tabs&gt;&lt;w:ind w:left="2880" w:hanging="360"/&gt;&lt;/w:pPr&gt;&lt;w:rPr&gt;&lt;w:rFonts w:ascii="Symbol" w:hAnsi="Symbol" w:hint="default"/&gt;&lt;/w:rPr&gt;&lt;/w:lvl&gt;&lt;w:lvl w:ilvl="4" w:tplc="04090003" w:tentative="1"&gt;&lt;w:start w:val="1"/&gt;&lt;w:numFmt w:val="bullet"/&gt;&lt;w:lvlText w:val="o"/&gt;&lt;w:lvlJc w:val="left"/&gt;&lt;w:pPr&gt;&lt;w:tabs&gt;&lt;w:tab w:val="num" w:pos="3600"/&gt;&lt;/w:tabs&gt;&lt;w:ind w:left="3600" w:hanging="360"/&gt;&lt;/w:pPr&gt;&lt;w:rPr&gt;&lt;w:rFonts w:ascii="Courier New" w:hAnsi="Courier New" w:cs="Courier New" w:hint="default"/&gt;&lt;/w:rPr&gt;&lt;/w:lvl&gt;&lt;w:lvl w:ilvl="5" w:tplc="04090005" w:tentative="1"&gt;&lt;w:start w:val="1"/&gt;&lt;w:numFmt w:val="bullet"/&gt;&lt;w:lvlText w:val=""/&gt;&lt;w:lvlJc w:val="left"/&gt;&lt;w:pPr&gt;&lt;w:tabs&gt;&lt;w:tab w:val="num" w:pos="4320"/&gt;&lt;/w:tabs&gt;&lt;w:ind w:left="4320" w:hanging="360"/&gt;&lt;/w:pPr&gt;&lt;w:rPr&gt;&lt;w:rFonts w:ascii="Wingdings" w:hAnsi="Wingdings" w:hint="default"/&gt;&lt;/w:rPr&gt;&lt;/w:lvl&gt;&lt;w:lvl w:ilvl="6" w:tplc="04090001" w:tentative="1"&gt;&lt;w:start w:val="1"/&gt;&lt;w:numFmt w:val="bullet"/&gt;&lt;w:lvlText w:val=""/&gt;&lt;w:lvlJc w:val="left"/&gt;&lt;w:pPr&gt;&lt;w:tabs&gt;&lt;w:tab w:val="num" w:pos="5040"/&gt;&lt;/w:tabs&gt;&lt;w:ind w:left="5040" w:hanging="360"/&gt;&lt;/w:pPr&gt;&lt;w:rPr&gt;&lt;w:rFonts w:ascii="Symbol" w:hAnsi="Symbol" w:hint="default"/&gt;&lt;/w:rPr&gt;&lt;/w:lvl&gt;&lt;w:lvl w:ilvl="7" w:tplc="04090003" w:tentative="1"&gt;&lt;w:start w:val="1"/&gt;&lt;w:numFmt w:val="bullet"/&gt;&lt;w:lvlText w:val="o"/&gt;&lt;w:lvlJc w:val="left"/&gt;&lt;w:pPr&gt;&lt;w:tabs&gt;&lt;w:tab w:val="num" w:pos="5760"/&gt;&lt;/w:tabs&gt;&lt;w:ind w:left="5760" w:hanging="360"/&gt;&lt;/w:pPr&gt;&lt;w:rPr&gt;&lt;w:rFonts w:ascii="Courier New" w:hAnsi="Courier New" w:cs="Courier New" w:hint="default"/&gt;&lt;/w:rPr&gt;&lt;/w:lvl&gt;&lt;w:lvl w:ilvl="8" w:tplc="04090005" w:tentative="1"&gt;&lt;w:start w:val="1"/&gt;&lt;w:numFmt w:val="bullet"/&gt;&lt;w:lvlText w:val=""/&gt;&lt;w:lvlJc w:val="left"/&gt;&lt;w:pPr&gt;&lt;w:tabs&gt;&lt;w:tab w:val="num" w:pos="6480"/&gt;&lt;/w:tabs&gt;&lt;w:ind w:left="6480" w:hanging="360"/&gt;&lt;/w:pPr&gt;&lt;w:rPr&gt;&lt;w:rFonts w:ascii="Wingdings" w:hAnsi="Wingdings" w:hint="default"/&gt;&lt;/w:rPr&gt;&lt;/w:lvl&gt;&lt;/w:abstractNum&gt;&lt;w:abstractNum w:abstractNumId="17"&gt;&lt;w:nsid w:val="29002C62"/&gt;&lt;w:multiLevelType w:val="hybridMultilevel"/&gt;&lt;w:tmpl w:val="AC1A0660"/&gt;&lt;w:lvl w:ilvl="0" w:tplc="E47C2362"&gt;&lt;w:start w:val="1"/&gt;&lt;w:numFmt w:val="decimal"/&gt;&lt;w:lvlText w:val="%1."/&gt;&lt;w:lvlJc w:val="left"/&gt;&lt;w:pPr&gt;&lt;w:ind w:left="1080" w:hanging="360"/&gt;&lt;/w:pPr&gt;&lt;w:rPr&gt;&lt;w:rFonts w:hint="default"/&gt;&lt;/w:rPr&gt;&lt;/w:lvl&gt;&lt;w:lvl w:ilvl="1" w:tplc="04090019" w:tentative="1"&gt;&lt;w:start w:val="1"/&gt;&lt;w:numFmt w:val="lowerLetter"/&gt;&lt;w:lvlText w:val="%2."/&gt;&lt;w:lvlJc w:val="left"/&gt;&lt;w:pPr&gt;&lt;w:ind w:left="1800" w:hanging="360"/&gt;&lt;/w:pPr&gt;&lt;/w:lvl&gt;&lt;w:lvl w:ilvl="2" w:tplc="0409001B" w:tentative="1"&gt;&lt;w:start w:val="1"/&gt;&lt;w:numFmt w:val="lowerRoman"/&gt;&lt;w:lvlText w:val="%3."/&gt;&lt;w:lvlJc w:val="right"/&gt;&lt;w:pPr&gt;&lt;w:ind w:left="2520" w:hanging="180"/&gt;&lt;/w:pPr&gt;&lt;/w:lvl&gt;&lt;w:lvl w:ilvl="3" w:tplc="0409000F" w:tentative="1"&gt;&lt;w:start w:val="1"/&gt;&lt;w:numFmt w:val="decimal"/&gt;&lt;w:lvlText w:val="%4."/&gt;&lt;w:lvlJc w:val="left"/&gt;&lt;w:pPr&gt;&lt;w:ind w:left="3240" w:hanging="360"/&gt;&lt;/w:pPr&gt;&lt;/w:lvl&gt;&lt;w:lvl w:ilvl="4" w:tplc="04090019" w:tentative="1"&gt;&lt;w:start w:val="1"/&gt;&lt;w:numFmt w:val="lowerLetter"/&gt;&lt;w:lvlText w:val="%5."/&gt;&lt;w:lvlJc w:val="left"/&gt;&lt;w:pPr&gt;&lt;w:ind w:left="3960" w:hanging="360"/&gt;&lt;/w:pPr&gt;&lt;/w:lvl&gt;&lt;w:lvl w:ilvl="5" w:tplc="0409001B" w:tentative="1"&gt;&lt;w:start w:val="1"/&gt;&lt;w:numFmt w:val="lowerRoman"/&gt;&lt;w:lvlText w:val="%6."/&gt;&lt;w:lvlJc w:val="right"/&gt;&lt;w:pPr&gt;&lt;w:ind w:left="4680" w:hanging="180"/&gt;&lt;/w:pPr&gt;&lt;/w:lvl&gt;&lt;w:lvl w:ilvl="6" w:tplc="0409000F" w:tentative="1"&gt;&lt;w:start w:val="1"/&gt;&lt;w:numFmt w:val="decimal"/&gt;&lt;w:lvlText w:val="%7."/&gt;&lt;w:lvlJc w:val="left"/&gt;&lt;w:pPr&gt;&lt;w:ind w:left="5400" w:hanging="360"/&gt;&lt;/w:pPr&gt;&lt;/w:lvl&gt;&lt;w:lvl w:ilvl="7" w:tplc="04090019" w:tentative="1"&gt;&lt;w:start w:val="1"/&gt;&lt;w:numFmt w:val="lowerLetter"/&gt;&lt;w:lvlText w:val="%8."/&gt;&lt;w:lvlJc w:val="left"/&gt;&lt;w:pPr&gt;&lt;w:ind w:left="6120" w:hanging="360"/&gt;&lt;/w:pPr&gt;&lt;/w:lvl&gt;&lt;w:lvl w:ilvl="8" w:tplc="0409001B" w:tentative="1"&gt;&lt;w:start w:val="1"/&gt;&lt;w:numFmt w:val="lowerRoman"/&gt;&lt;w:lvlText w:val="%9."/&gt;&lt;w:lvlJc w:val="right"/&gt;&lt;w:pPr&gt;&lt;w:ind w:left="6840" w:hanging="180"/&gt;&lt;/w:pPr&gt;&lt;/w:lvl&gt;&lt;/w:abstractNum&gt;&lt;w:abstractNum w:abstractNumId="18"&gt;&lt;w:nsid w:val="2C545BFF"/&gt;&lt;w:multiLevelType w:val="hybridMultilevel"/&gt;&lt;w:tmpl w:val="41E42778"/&gt;&lt;w:lvl w:ilvl="0" w:tplc="00E6DAA4"&gt;&lt;w:start w:val="1"/&gt;&lt;w:numFmt w:val="bullet"/&gt;&lt;w:lvlText w:val=""/&gt;&lt;w:lvlJc w:val="left"/&gt;&lt;w:pPr&gt;&lt;w:tabs&gt;&lt;w:tab w:val="num" w:pos="1008"/&gt;&lt;/w:tabs&gt;&lt;w:ind w:left="1008" w:hanging="562"/&gt;&lt;/w:pPr&gt;&lt;w:rPr&gt;&lt;w:rFonts w:ascii="Symbol" w:hAnsi="Symbol" w:hint="default"/&gt;&lt;/w:rPr&gt;&lt;/w:lvl&gt;&lt;w:lvl w:ilvl="1" w:tplc="04090003"&gt;&lt;w:start w:val="1"/&gt;&lt;w:numFmt w:val="bullet"/&gt;&lt;w:lvlText w:val="o"/&gt;&lt;w:lvlJc w:val="left"/&gt;&lt;w:pPr&gt;&lt;w:tabs&gt;&lt;w:tab w:val="num" w:pos="1440"/&gt;&lt;/w:tabs&gt;&lt;w:ind w:left="1440" w:hanging="360"/&gt;&lt;/w:pPr&gt;&lt;w:rPr&gt;&lt;w:rFonts w:ascii="Courier New" w:hAnsi="Courier New" w:cs="Courier New" w:hint="default"/&gt;&lt;/w:rPr&gt;&lt;/w:lvl&gt;&lt;w:lvl w:ilvl="2" w:tplc="04090005" w:tentative="1"&gt;&lt;w:start w:val="1"/&gt;&lt;w:numFmt w:val="bullet"/&gt;&lt;w:lvlText w:val=""/&gt;&lt;w:lvlJc w:val="left"/&gt;&lt;w:pPr&gt;&lt;w:tabs&gt;&lt;w:tab w:val="num" w:pos="2160"/&gt;&lt;/w:tabs&gt;&lt;w:ind w:left="2160" w:hanging="360"/&gt;&lt;/w:pPr&gt;&lt;w:rPr&gt;&lt;w:rFonts w:ascii="Wingdings" w:hAnsi="Wingdings" w:hint="default"/&gt;&lt;/w:rPr&gt;&lt;/w:lvl&gt;&lt;w:lvl w:ilvl="3" w:tplc="04090001"&gt;&lt;w:start w:val="1"/&gt;&lt;w:numFmt w:val="bullet"/&gt;&lt;w:lvlText w:val=""/&gt;&lt;w:lvlJc w:val="left"/&gt;&lt;w:pPr&gt;&lt;w:tabs&gt;&lt;w:tab w:val="num" w:pos="2880"/&gt;&lt;/w:tabs&gt;&lt;w:ind w:left="2880" w:hanging="360"/&gt;&lt;/w:pPr&gt;&lt;w:rPr&gt;&lt;w:rFonts w:ascii="Symbol" w:hAnsi="Symbol" w:hint="default"/&gt;&lt;/w:rPr&gt;&lt;/w:lvl&gt;&lt;w:lvl w:ilvl="4" w:tplc="04090003" w:tentative="1"&gt;&lt;w:start w:val="1"/&gt;&lt;w:numFmt w:val="bullet"/&gt;&lt;w:lvlText w:val="o"/&gt;&lt;w:lvlJc w:val="left"/&gt;&lt;w:pPr&gt;&lt;w:tabs&gt;&lt;w:tab w:val="num" w:pos="3600"/&gt;&lt;/w:tabs&gt;&lt;w:ind w:left="3600" w:hanging="360"/&gt;&lt;/w:pPr&gt;&lt;w:rPr&gt;&lt;w:rFonts w:ascii="Courier New" w:hAnsi="Courier New" w:cs="Courier New" w:hint="default"/&gt;&lt;/w:rPr&gt;&lt;/w:lvl&gt;&lt;w:lvl w:ilvl="5" w:tplc="04090005" w:tentative="1"&gt;&lt;w:start w:val="1"/&gt;&lt;w:numFmt w:val="bullet"/&gt;&lt;w:lvlText w:val=""/&gt;&lt;w:lvlJc w:val="left"/&gt;&lt;w:pPr&gt;&lt;w:tabs&gt;&lt;w:tab w:val="num" w:pos="4320"/&gt;&lt;/w:tabs&gt;&lt;w:ind w:left="4320" w:hanging="360"/&gt;&lt;/w:pPr&gt;&lt;w:rPr&gt;&lt;w:rFonts w:ascii="Wingdings" w:hAnsi="Wingdings" w:hint="default"/&gt;&lt;/w:rPr&gt;&lt;/w:lvl&gt;&lt;w:lvl w:ilvl="6" w:tplc="04090001" w:tentative="1"&gt;&lt;w:start w:val="1"/&gt;&lt;w:numFmt w:val="bullet"/&gt;&lt;w:lvlText w:val=""/&gt;&lt;w:lvlJc w:val="left"/&gt;&lt;w:pPr&gt;&lt;w:tabs&gt;&lt;w:tab w:val="num" w:pos="5040"/&gt;&lt;/w:tabs&gt;&lt;w:ind w:left="5040" w:hanging="360"/&gt;&lt;/w:pPr&gt;&lt;w:rPr&gt;&lt;w:rFonts w:ascii="Symbol" w:hAnsi="Symbol" w:hint="default"/&gt;&lt;/w:rPr&gt;&lt;/w:lvl&gt;&lt;w:lvl w:ilvl="7" w:tplc="04090003" w:tentative="1"&gt;&lt;w:start w:val="1"/&gt;&lt;w:numFmt w:val="bullet"/&gt;&lt;w:lvlText w:val="o"/&gt;&lt;w:lvlJc w:val="left"/&gt;&lt;w:pPr&gt;&lt;w:tabs&gt;&lt;w:tab w:val="num" w:pos="5760"/&gt;&lt;/w:tabs&gt;&lt;w:ind w:left="5760" w:hanging="360"/&gt;&lt;/w:pPr&gt;&lt;w:rPr&gt;&lt;w:rFonts w:ascii="Courier New" w:hAnsi="Courier New" w:cs="Courier New" w:hint="default"/&gt;&lt;/w:rPr&gt;&lt;/w:lvl&gt;&lt;w:lvl w:ilvl="8" w:tplc="04090005" w:tentative="1"&gt;&lt;w:start w:val="1"/&gt;&lt;w:numFmt w:val="bullet"/&gt;&lt;w:lvlText w:val=""/&gt;&lt;w:lvlJc w:val="left"/&gt;&lt;w:pPr&gt;&lt;w:tabs&gt;&lt;w:tab w:val="num" w:pos="6480"/&gt;&lt;/w:tabs&gt;&lt;w:ind w:left="6480" w:hanging="360"/&gt;&lt;/w:pPr&gt;&lt;w:rPr&gt;&lt;w:rFonts w:ascii="Wingdings" w:hAnsi="Wingdings" w:hint="default"/&gt;&lt;/w:rPr&gt;&lt;/w:lvl&gt;&lt;/w:abstractNum&gt;&lt;w:abstractNum w:abstractNumId="19"&gt;&lt;w:nsid w:val="2C946AE6"/&gt;&lt;w:multiLevelType w:val="hybridMultilevel"/&gt;&lt;w:tmpl w:val="0FBCEEC8"/&gt;&lt;w:lvl w:ilvl="0" w:tplc="5ADE7DAC"&gt;&lt;w:start w:val="1"/&gt;&lt;w:numFmt w:val="decimal"/&gt;&lt;w:lvlText w:val="%1."/&gt;&lt;w:lvlJc w:val="left"/&gt;&lt;w:pPr&gt;&lt;w:tabs&gt;&lt;w:tab w:val="num" w:pos="1008"/&gt;&lt;/w:tabs&gt;&lt;w:ind w:left="1008" w:hanging="562"/&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w:t>
      </w:r>
    </w:p>
    <w:p>
      <w:pPr>
        <w:pStyle w:val="PreformattedText"/>
        <w:bidi w:val="0"/>
        <w:spacing w:before="0" w:after="0"/>
        <w:jc w:val="left"/>
        <w:rPr/>
      </w:pPr>
      <w:r>
        <w:rPr/>
        <w:t xml:space="preserve"> </w:t>
      </w:r>
      <w:r>
        <w:rPr/>
        <w:t>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20"&gt;&lt;w:nsid w:val="2E1F2649"/&gt;&lt;w:multiLevelType w:val="hybridMultilevel"/&gt;&lt;w:tmpl w:val="EEA49784"/&gt;&lt;w:lvl w:ilvl="0" w:tplc="0B8655AE"&gt;&lt;w:start w:val="1"/&gt;&lt;w:numFmt w:val="decimal"/&gt;&lt;w:lvlText w:val="%1."/&gt;&lt;w:lvlJc w:val="left"/&gt;&lt;w:pPr&gt;&lt;w:tabs&gt;&lt;w:tab w:val="num" w:pos="1512"/&gt;&lt;/w:tabs&gt;&lt;w:ind w:left="1512" w:hanging="792"/&gt;&lt;/w:pPr&gt;&lt;w:rPr&gt;&lt;w:rFonts w:cs="Times New Roman" w:hint="default"/&gt;&lt;/w:rPr&gt;&lt;/w:lvl&gt;&lt;w:lvl w:ilvl="1" w:tplc="04090019"&gt;&lt;w:start w:val="1"/&gt;&lt;w:numFmt w:val="lowerLetter"/&gt;&lt;w:lvlText w:val="%2."/&gt;&lt;w:lvlJc w:val="left"/&gt;&lt;w:pPr&gt;&lt;w:ind w:left="1080" w:hanging="360"/&gt;&lt;/w:pPr&gt;&lt;w:rPr&gt;&lt;w:rFonts w:cs="Times New Roman"/&gt;&lt;/w:rPr&gt;&lt;/w:lvl&gt;&lt;w:lvl w:ilvl="2" w:tplc="0409001B"&gt;&lt;w:start w:val="1"/&gt;&lt;w:numFmt w:val="lowerRoman"/&gt;&lt;w:lvlText w:val="%3."/&gt;&lt;w:lvlJc w:val="right"/&gt;&lt;w:pPr&gt;&lt;w:ind w:left="1800" w:hanging="180"/&gt;&lt;/w:pPr&gt;&lt;w:rPr&gt;&lt;w:rFonts w:cs="Times New Roman"/&gt;&lt;/w:rPr&gt;&lt;/w:lvl&gt;&lt;w:lvl w:ilvl="3" w:tplc="0409000F"&gt;&lt;w:start w:val="1"/&gt;&lt;w:numFmt w:val="decimal"/&gt;&lt;w:lvlText w:val="%4."/&gt;&lt;w:lvlJc w:val="left"/&gt;&lt;w:pPr&gt;&lt;w:ind w:left="2520" w:hanging="360"/&gt;&lt;/w:pPr&gt;&lt;w:rPr&gt;&lt;w:rFonts w:cs="Times New Roman"/&gt;&lt;/w:rPr&gt;&lt;/w:lvl&gt;&lt;w:lvl w:ilvl="4" w:tplc="04090019"&gt;&lt;w:start w:val="1"/&gt;&lt;w:numFmt w:val="lowerLetter"/&gt;&lt;w:lvlText w:val="%5."/&gt;&lt;w:lvlJc w:val="left"/&gt;&lt;w:pPr&gt;&lt;w:ind w:left="3240" w:hanging="360"/&gt;&lt;/w:pPr&gt;&lt;w:rPr&gt;&lt;w:rFonts w:cs="Times New Roman"/&gt;&lt;/w:rPr&gt;&lt;/w:lvl&gt;&lt;w:lvl w:ilvl="5" w:tplc="0409001B"&gt;&lt;w:start w:val="1"/&gt;&lt;w:numFmt w:val="lowerRoman"/&gt;&lt;w:lvlText w:val="%6."/&gt;&lt;w:lvlJc w:val="right"/&gt;&lt;w:pPr&gt;&lt;w:ind w:left="3960" w:hanging="180"/&gt;&lt;/w:pPr&gt;&lt;w:rPr&gt;&lt;w:rFonts w:cs="Times New Roman"/&gt;&lt;/w:rPr&gt;&lt;/w:lvl&gt;&lt;w:lvl w:ilvl="6" w:tplc="0409000F"&gt;&lt;w:start w:val="1"/&gt;&lt;w:numFmt w:val="decimal"/&gt;&lt;w:lvlText w:val="%7."/&gt;&lt;w:lvlJc w:val="left"/&gt;&lt;w:pPr&gt;&lt;w:ind w:left="4680" w:hanging="360"/&gt;&lt;/w:pPr&gt;&lt;w:rPr&gt;&lt;w:rFonts w:cs="Times New Roman"/&gt;&lt;/w:rPr&gt;&lt;/w:lvl&gt;&lt;w:lvl w:ilvl="7" w:tplc="04090019"&gt;&lt;w:start w:val="1"/&gt;&lt;w:numFmt w:val="lowerLetter"/&gt;&lt;w:lvlText w:val="%8."/&gt;&lt;w:lvlJc w:val="left"/&gt;&lt;w:pPr&gt;&lt;w:ind w:left="5400" w:hanging="360"/&gt;&lt;/w:pPr&gt;&lt;w:rPr&gt;&lt;w:rFonts w:cs="Times New Roman"/&gt;&lt;/w:rPr&gt;&lt;/w:lvl&gt;&lt;w:lvl w:ilvl="8" w:tplc="0409001B"&gt;&lt;w:start w:val="1"/&gt;&lt;w:numFmt w:val="lowerRoman"/&gt;&lt;w:lvlText w:val="%9."/&gt;&lt;w:lvlJc w:val="right"/&gt;&lt;w:pPr&gt;&lt;w:ind w:left="6120" w:hanging="180"/&gt;&lt;/w:pPr&gt;&lt;w:rPr&gt;&lt;w:rFonts w:cs="Times New Roman"/&gt;&lt;/w:rPr&gt;&lt;/w:lvl&gt;&lt;/w:abstractNum&gt;&lt;w:abstractNum w:abstractNumId="21"&gt;&lt;w:nsid w:val="394D093E"/&gt;&lt;w:multiLevelType w:val="hybridMultilevel"/&gt;&lt;w:tmpl w:val="E46A64FC"/&gt;&lt;w:lvl w:ilvl="0" w:tplc="8E5034F2"&gt;&lt;w:start w:val="1"/&gt;&lt;w:numFmt w:val="decimal"/&gt;&lt;w:lvlText w:val="%1."/&gt;&lt;w:lvlJc w:val="left"/&gt;&lt;w:pPr&gt;&lt;w:tabs&gt;&lt;w:tab w:val="num" w:pos="1008"/&gt;&lt;/w:tabs&gt;&lt;w:ind w:left="1008" w:hanging="558"/&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22"&gt;&lt;w:nsid w:val="3BD937CB"/&gt;&lt;w:multiLevelType w:val="hybridMultilevel"/&gt;&lt;w:tmpl w:val="9A9A8D88"/&gt;&lt;w:lvl w:ilvl="0" w:tplc="08A618C8"&gt;&lt;w:start w:val="1"/&gt;&lt;w:numFmt w:val="bullet"/&gt;&lt;w:lvlText w:val=""/&gt;&lt;w:lvlJc w:val="left"/&gt;&lt;w:pPr&gt;&lt;w:tabs&gt;&lt;w:tab w:val="num" w:pos="1440"/&gt;&lt;/w:tabs&gt;&lt;w:ind w:left="1440" w:hanging="360"/&gt;&lt;/w:pPr&gt;&lt;w:rPr&gt;&lt;w:rFonts w:ascii="Symbol" w:hAnsi="Symbol" w:hint="default"/&gt;&lt;w:color w:val="000000"/&gt;&lt;/w:rPr&gt;&lt;/w:lvl&gt;&lt;w:lvl w:ilvl="1" w:tplc="04090003" w:tentative="1"&gt;&lt;w:start w:val="1"/&gt;&lt;w:numFmt w:val="bullet"/&gt;&lt;w:lvlText w:val="o"/&gt;&lt;w:lvlJc w:val="left"/&gt;&lt;w:pPr&gt;&lt;w:tabs&gt;&lt;w:tab w:val="num" w:pos="2160"/&gt;&lt;/w:tabs&gt;&lt;w:ind w:left="2160" w:hanging="360"/&gt;&lt;/w:pPr&gt;&lt;w:rPr&gt;&lt;w:rFonts w:ascii="Courier New" w:hAnsi="Courier New" w:cs="Courier New" w:hint="default"/&gt;&lt;/w:rPr&gt;&lt;/w:lvl&gt;&lt;w:lvl w:ilvl="2" w:tplc="04090005" w:tentative="1"&gt;&lt;w:start w:val="1"/&gt;&lt;w:numFmt w:val="bullet"/&gt;&lt;w:lvlText w:val=""/&gt;&lt;w:lvlJc w:val="left"/&gt;&lt;w:pPr&gt;&lt;w:tabs&gt;&lt;w:tab w:val="num" w:pos="2880"/&gt;&lt;/w:tabs&gt;&lt;w:ind w:left="2880" w:hanging="360"/&gt;&lt;/w:pPr&gt;&lt;w:rPr&gt;&lt;w:rFonts w:ascii="Wingdings" w:hAnsi="Wingdings" w:hint="default"/&gt;&lt;/w:rPr&gt;&lt;/w:lvl&gt;&lt;w:lvl w:ilvl="3" w:tplc="04090001" w:tentative="1"&gt;&lt;w:start w:val="1"/&gt;&lt;w:numFmt w:val="bullet"/&gt;&lt;w:lvlText w:val=""/&gt;&lt;w:lvlJc w:val="left"/&gt;&lt;w:pPr&gt;&lt;w:tabs&gt;&lt;w:tab w:val="num" w:pos="3600"/&gt;&lt;/w:tabs&gt;&lt;w:ind w:left="3600" w:hanging="360"/&gt;&lt;/w:pPr&gt;&lt;w:rPr&gt;&lt;w:rFonts w:ascii="Symbol" w:hAnsi="Symbol" w:hint="default"/&gt;&lt;/w:rPr&gt;&lt;/w:lvl&gt;&lt;w:lvl w:ilvl="4" w:tplc="04090003" w:tentative="1"&gt;&lt;w:start w:val="1"/&gt;&lt;w:numFmt w:val="bullet"/&gt;&lt;w:lvlText w:val="o"/&gt;&lt;w:lvlJc w:val="left"/&gt;&lt;w:pPr&gt;&lt;w:tabs&gt;&lt;w:tab w:val="num" w:pos="4320"/&gt;&lt;/w:tabs&gt;&lt;w:ind w:left="4320" w:hanging="360"/&gt;&lt;/w:pPr&gt;&lt;w:rPr&gt;&lt;w:rFonts w:ascii="Courier New" w:hAnsi="Courier New" w:cs="Courier New" w:hint="default"/&gt;&lt;/w:rPr&gt;&lt;/w:lvl&gt;&lt;w:lvl w:ilvl="5" w:tplc="04090005" w:tentative="1"&gt;&lt;w:start w:val="1"/&gt;&lt;w:numFmt w:val="bullet"/&gt;&lt;w:lvlText w:val=""/&gt;&lt;w:lvlJc w:val="left"/&gt;&lt;w:pPr&gt;&lt;w:tabs&gt;&lt;w:tab w:val="num" w:pos="5040"/&gt;&lt;/w:tabs&gt;&lt;w:ind w:left="5040" w:hanging="360"/&gt;&lt;/w:pPr&gt;&lt;w:rPr&gt;&lt;w:rFonts w:ascii="Wingdings" w:hAnsi="Wingdings" w:hint="default"/&gt;&lt;/w:rPr&gt;&lt;/w:lvl&gt;&lt;w:lvl w:ilvl="6" w:tplc="04090001" w:tentative="1"&gt;&lt;w:start w:val="1"/&gt;&lt;w:numFmt w:val="bullet"/&gt;&lt;w:lvlText w:val=""/&gt;&lt;w:lvlJc w:val="left"/&gt;&lt;w:pPr&gt;&lt;w:tabs&gt;&lt;w:tab w:val="num" w:pos="5760"/&gt;&lt;/w:tabs&gt;&lt;w:ind w:left="5760" w:hanging="360"/&gt;&lt;/w:pPr&gt;&lt;w:rPr&gt;&lt;w:rFonts w:ascii="Symbol" w:hAnsi="Symbol" w:hint="default"/&gt;&lt;/w:rPr&gt;&lt;/w:lvl&gt;&lt;w:lvl w:ilvl="7" w:tplc="04090003" w:tentative="1"&gt;&lt;w:start w:val="1"/&gt;&lt;w:numFmt w:val="bullet"/&gt;&lt;w:lvlText w:val="o"/&gt;&lt;w:lvlJc w:val="left"/&gt;&lt;w:pPr&gt;&lt;w:tabs&gt;&lt;w:tab w:val="num" w:pos="6480"/&gt;&lt;/w:tabs&gt;&lt;w:ind w:left="6480" w:hanging="360"/&gt;&lt;/w:pPr&gt;&lt;w:rPr&gt;&lt;w:rFonts w:ascii="Courier New" w:hAnsi="Courier New" w:cs="Courier New" w:hint="default"/&gt;&lt;/w:rPr&gt;&lt;/w:lvl&gt;&lt;w:lvl w:ilvl="8" w:tplc="04090005" w:tentative="1"&gt;&lt;w:start w:val="1"/&gt;&lt;w:numFmt w:val="bullet"/&gt;&lt;w:lvlText w:val=""/&gt;&lt;w:lvlJc w:val="left"/&gt;&lt;w:pPr&gt;&lt;w:tabs&gt;&lt;w:tab w:val="num" w:pos="7200"/&gt;&lt;/w:tabs&gt;&lt;w:ind w:left="7200" w:hanging="360"/&gt;&lt;/w:pPr&gt;&lt;w:rPr&gt;&lt;w:rFonts w:ascii="Wingdings" w:hAnsi="Wingdings" w:hint="default"/&gt;&lt;/w:rPr&gt;&lt;/w:lvl&gt;&lt;/w:abstractNum&gt;&lt;w:abstractNum w:abstractNumId="23"&gt;&lt;w:nsid w:val="41D253CF"/&gt;&lt;w:multiLevelType w:val="hybridMultilevel"/&gt;&lt;w:tmpl w:val="D8060AEA"/&gt;&lt;w:lvl w:ilvl="0" w:tplc="04090019"&gt;&lt;w:start w:val="1"/&gt;&lt;w:numFmt w:val="lowerLetter"/&gt;&lt;w:lvlText w:val="%1."/&gt;&lt;w:lvlJc w:val="left"/&gt;&lt;w:pPr&gt;&lt;w:ind w:left="1800" w:hanging="360"/&gt;&lt;/w:pPr&gt;&lt;/w:lvl&gt;&lt;w:lvl w:ilvl="1" w:tplc="04090019" w:tentative="1"&gt;&lt;w:start</w:t>
      </w:r>
    </w:p>
    <w:p>
      <w:pPr>
        <w:pStyle w:val="PreformattedText"/>
        <w:bidi w:val="0"/>
        <w:spacing w:before="0" w:after="0"/>
        <w:jc w:val="left"/>
        <w:rPr/>
      </w:pPr>
      <w:r>
        <w:rPr/>
        <w:t xml:space="preserve"> </w:t>
      </w:r>
      <w:r>
        <w:rPr/>
        <w:t>w:val="1"/&gt;&lt;w:numFmt w:val="lowerLetter"/&gt;&lt;w:lvlText w:val="%2."/&gt;&lt;w:lvlJc w:val="left"/&gt;&lt;w:pPr&gt;&lt;w:ind w:left="2520" w:hanging="360"/&gt;&lt;/w:pPr&gt;&lt;/w:lvl&gt;&lt;w:lvl w:ilvl="2" w:tplc="0409001B" w:tentative="1"&gt;&lt;w:start w:val="1"/&gt;&lt;w:numFmt w:val="lowerRoman"/&gt;&lt;w:lvlText w:val="%3."/&gt;&lt;w:lvlJc w:val="right"/&gt;&lt;w:pPr&gt;&lt;w:ind w:left="3240" w:hanging="180"/&gt;&lt;/w:pPr&gt;&lt;/w:lvl&gt;&lt;w:lvl w:ilvl="3" w:tplc="0409000F" w:tentative="1"&gt;&lt;w:start w:val="1"/&gt;&lt;w:numFmt w:val="decimal"/&gt;&lt;w:lvlText w:val="%4."/&gt;&lt;w:lvlJc w:val="left"/&gt;&lt;w:pPr&gt;&lt;w:ind w:left="3960" w:hanging="360"/&gt;&lt;/w:pPr&gt;&lt;/w:lvl&gt;&lt;w:lvl w:ilvl="4" w:tplc="04090019" w:tentative="1"&gt;&lt;w:start w:val="1"/&gt;&lt;w:numFmt w:val="lowerLetter"/&gt;&lt;w:lvlText w:val="%5."/&gt;&lt;w:lvlJc w:val="left"/&gt;&lt;w:pPr&gt;&lt;w:ind w:left="4680" w:hanging="360"/&gt;&lt;/w:pPr&gt;&lt;/w:lvl&gt;&lt;w:lvl w:ilvl="5" w:tplc="0409001B" w:tentative="1"&gt;&lt;w:start w:val="1"/&gt;&lt;w:numFmt w:val="lowerRoman"/&gt;&lt;w:lvlText w:val="%6."/&gt;&lt;w:lvlJc w:val="right"/&gt;&lt;w:pPr&gt;&lt;w:ind w:left="5400" w:hanging="180"/&gt;&lt;/w:pPr&gt;&lt;/w:lvl&gt;&lt;w:lvl w:ilvl="6" w:tplc="0409000F" w:tentative="1"&gt;&lt;w:start w:val="1"/&gt;&lt;w:numFmt w:val="decimal"/&gt;&lt;w:lvlText w:val="%7."/&gt;&lt;w:lvlJc w:val="left"/&gt;&lt;w:pPr&gt;&lt;w:ind w:left="6120" w:hanging="360"/&gt;&lt;/w:pPr&gt;&lt;/w:lvl&gt;&lt;w:lvl w:ilvl="7" w:tplc="04090019" w:tentative="1"&gt;&lt;w:start w:val="1"/&gt;&lt;w:numFmt w:val="lowerLetter"/&gt;&lt;w:lvlText w:val="%8."/&gt;&lt;w:lvlJc w:val="left"/&gt;&lt;w:pPr&gt;&lt;w:ind w:left="6840" w:hanging="360"/&gt;&lt;/w:pPr&gt;&lt;/w:lvl&gt;&lt;w:lvl w:ilvl="8" w:tplc="0409001B" w:tentative="1"&gt;&lt;w:start w:val="1"/&gt;&lt;w:numFmt w:val="lowerRoman"/&gt;&lt;w:lvlText w:val="%9."/&gt;&lt;w:lvlJc w:val="right"/&gt;&lt;w:pPr&gt;&lt;w:ind w:left="7560" w:hanging="180"/&gt;&lt;/w:pPr&gt;&lt;/w:lvl&gt;&lt;/w:abstractNum&gt;&lt;w:abstractNum w:abstractNumId="24"&gt;&lt;w:nsid w:val="44A1279D"/&gt;&lt;w:multiLevelType w:val="hybridMultilevel"/&gt;&lt;w:tmpl w:val="64AA50FE"/&gt;&lt;w:lvl w:ilvl="0" w:tplc="F4B2D08E"&gt;&lt;w:start w:val="1"/&gt;&lt;w:numFmt w:val="upperLetter"/&gt;&lt;w:lvlText w:val="%1."/&gt;&lt;w:lvlJc w:val="left"/&gt;&lt;w:pPr&gt;&lt;w:ind w:left="1080" w:hanging="360"/&gt;&lt;/w:pPr&gt;&lt;w:rPr&gt;&lt;w:rFonts w:hint="default"/&gt;&lt;/w:rPr&gt;&lt;/w:lvl&gt;&lt;w:lvl w:ilvl="1" w:tplc="04090019" w:tentative="1"&gt;&lt;w:start w:val="1"/&gt;&lt;w:numFmt w:val="lowerLetter"/&gt;&lt;w:lvlText w:val="%2."/&gt;&lt;w:lvlJc w:val="left"/&gt;&lt;w:pPr&gt;&lt;w:ind w:left="1800" w:hanging="360"/&gt;&lt;/w:pPr&gt;&lt;/w:lvl&gt;&lt;w:lvl w:ilvl="2" w:tplc="0409001B" w:tentative="1"&gt;&lt;w:start w:val="1"/&gt;&lt;w:numFmt w:val="lowerRoman"/&gt;&lt;w:lvlText w:val="%3."/&gt;&lt;w:lvlJc w:val="right"/&gt;&lt;w:pPr&gt;&lt;w:ind w:left="2520" w:hanging="180"/&gt;&lt;/w:pPr&gt;&lt;/w:lvl&gt;&lt;w:lvl w:ilvl="3" w:tplc="0409000F" w:tentative="1"&gt;&lt;w:start w:val="1"/&gt;&lt;w:numFmt w:val="decimal"/&gt;&lt;w:lvlText w:val="%4."/&gt;&lt;w:lvlJc w:val="left"/&gt;&lt;w:pPr&gt;&lt;w:ind w:left="3240" w:hanging="360"/&gt;&lt;/w:pPr&gt;&lt;/w:lvl&gt;&lt;w:lvl w:ilvl="4" w:tplc="04090019" w:tentative="1"&gt;&lt;w:start w:val="1"/&gt;&lt;w:numFmt w:val="lowerLetter"/&gt;&lt;w:lvlText w:val="%5."/&gt;&lt;w:lvlJc w:val="left"/&gt;&lt;w:pPr&gt;&lt;w:ind w:left="3960" w:hanging="360"/&gt;&lt;/w:pPr&gt;&lt;/w:lvl&gt;&lt;w:lvl w:ilvl="5" w:tplc="0409001B" w:tentative="1"&gt;&lt;w:start w:val="1"/&gt;&lt;w:numFmt w:val="lowerRoman"/&gt;&lt;w:lvlText w:val="%6."/&gt;&lt;w:lvlJc w:val="right"/&gt;&lt;w:pPr&gt;&lt;w:ind w:left="4680" w:hanging="180"/&gt;&lt;/w:pPr&gt;&lt;/w:lvl&gt;&lt;w:lvl w:ilvl="6" w:tplc="0409000F" w:tentative="1"&gt;&lt;w:start w:val="1"/&gt;&lt;w:numFmt w:val="decimal"/&gt;&lt;w:lvlText w:val="%7."/&gt;&lt;w:lvlJc w:val="left"/&gt;&lt;w:pPr&gt;&lt;w:ind w:left="5400" w:hanging="360"/&gt;&lt;/w:pPr&gt;&lt;/w:lvl&gt;&lt;w:lvl w:ilvl="7" w:tplc="04090019" w:tentative="1"&gt;&lt;w:start w:val="1"/&gt;&lt;w:numFmt w:val="lowerLetter"/&gt;&lt;w:lvlText w:val="%8."/&gt;&lt;w:lvlJc w:val="left"/&gt;&lt;w:pPr&gt;&lt;w:ind w:left="6120" w:hanging="360"/&gt;&lt;/w:pPr&gt;&lt;/w:lvl&gt;&lt;w:lvl w:ilvl="8" w:tplc="0409001B" w:tentative="1"&gt;&lt;w:start w:val="1"/&gt;&lt;w:numFmt w:val="lowerRoman"/&gt;&lt;w:lvlText w:val="%9."/&gt;&lt;w:lvlJc w:val="right"/&gt;&lt;w:pPr&gt;&lt;w:ind w:left="6840" w:hanging="180"/&gt;&lt;/w:pPr&gt;&lt;/w:lvl&gt;&lt;/w:abstractNum&gt;&lt;w:abstractNum w:abstractNumId="25"&gt;&lt;w:nsid w:val="44EB29BF"/&gt;&lt;w:multiLevelType w:val="hybridMultilevel"/&gt;&lt;w:tmpl w:val="8AA8B3BA"/&gt;&lt;w:lvl w:ilvl="0" w:tplc="C72C7BA2"&gt;&lt;w:start w:val="1"/&gt;&lt;w:numFmt w:val="decimal"/&gt;&lt;w:lvlText w:val="%1."/&gt;&lt;w:lvlJc w:val="left"/&gt;&lt;w:pPr&gt;&lt;w:tabs&gt;&lt;w:tab w:val="num" w:pos="1008"/&gt;&lt;/w:tabs&gt;&lt;w:ind w:left="1008" w:hanging="562"/&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26"&gt;&lt;w:nsid w:val="4F1B1279"/&gt;&lt;w:multiLevelType w:val="hybridMultilevel"/&gt;&lt;w:tmpl w:val="E46A64FC"/&gt;&lt;w:lvl w:ilvl="0" w:tplc="8E5034F2"&gt;&lt;w:start w:val="1"/&gt;&lt;w:numFmt w:val="decimal"/&gt;&lt;w:lvlText w:val="%1."/&gt;&lt;w:lvlJc w:val="left"/&gt;&lt;w:pPr&gt;&lt;w:tabs&gt;&lt;w:tab w:val="num" w:pos="1008"/&gt;&lt;/w:tabs&gt;&lt;w:ind w:left="1008" w:hanging="558"/&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27"&gt;&lt;w:nsid w:val="4FE429C6"/&gt;&lt;w:multiLevelType w:val="hybridMultilevel"/&gt;&lt;w:tmpl w:val="74404CE0"/&gt;&lt;w:lvl w:ilvl="0" w:tplc="5B6CB4CC"&gt;&lt;w:start w:val="1"/&gt;&lt;w:numFmt w:val="decimal"/&gt;&lt;w:lvlText w:val="%1."/&gt;&lt;w:lvlJc w:val="left"/&gt;&lt;w:pPr&gt;&lt;w:tabs&gt;&lt;w:tab w:val="num" w:pos="1008"/&gt;&lt;/w:tabs&gt;&lt;w:ind w:left="1008" w:hanging="558"/&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w:t>
      </w:r>
    </w:p>
    <w:p>
      <w:pPr>
        <w:pStyle w:val="PreformattedText"/>
        <w:bidi w:val="0"/>
        <w:spacing w:before="0" w:after="0"/>
        <w:jc w:val="left"/>
        <w:rPr/>
      </w:pPr>
      <w:r>
        <w:rPr/>
        <w:t xml:space="preserve"> </w:t>
      </w:r>
      <w:r>
        <w:rPr/>
        <w:t>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28"&gt;&lt;w:nsid w:val="52862894"/&gt;&lt;w:multiLevelType w:val="hybridMultilevel"/&gt;&lt;w:tmpl w:val="D1BEF5C8"/&gt;&lt;w:lvl w:ilvl="0" w:tplc="B34AD2C0"&gt;&lt;w:start w:val="1"/&gt;&lt;w:numFmt w:val="decimal"/&gt;&lt;w:lvlText w:val="%1."/&gt;&lt;w:lvlJc w:val="left"/&gt;&lt;w:pPr&gt;&lt;w:tabs&gt;&lt;w:tab w:val="num" w:pos="1008"/&gt;&lt;/w:tabs&gt;&lt;w:ind w:left="1008" w:hanging="562"/&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29"&gt;&lt;w:nsid w:val="58267064"/&gt;&lt;w:multiLevelType w:val="hybridMultilevel"/&gt;&lt;w:tmpl w:val="1DF4A032"/&gt;&lt;w:lvl w:ilvl="0" w:tplc="45D43636"&gt;&lt;w:start w:val="1"/&gt;&lt;w:numFmt w:val="decimal"/&gt;&lt;w:lvlText w:val="%1."/&gt;&lt;w:lvlJc w:val="left"/&gt;&lt;w:pPr&gt;&lt;w:tabs&gt;&lt;w:tab w:val="num" w:pos="1008"/&gt;&lt;/w:tabs&gt;&lt;w:ind w:left="1008" w:hanging="562"/&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30"&gt;&lt;w:nsid w:val="5EC16BC7"/&gt;&lt;w:multiLevelType w:val="hybridMultilevel"/&gt;&lt;w:tmpl w:val="E87C66AC"/&gt;&lt;w:lvl w:ilvl="0" w:tplc="07EE9EBA"&gt;&lt;w:start w:val="1"/&gt;&lt;w:numFmt w:val="decimal"/&gt;&lt;w:lvlText w:val="%1."/&gt;&lt;w:lvlJc w:val="left"/&gt;&lt;w:pPr&gt;&lt;w:tabs&gt;&lt;w:tab w:val="num" w:pos="1008"/&gt;&lt;/w:tabs&gt;&lt;w:ind w:left="1008" w:hanging="558"/&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31"&gt;&lt;w:nsid w:val="60B26785"/&gt;&lt;w:multiLevelType w:val="hybridMultilevel"/&gt;&lt;w:tmpl w:val="0FC439A6"/&gt;&lt;w:lvl w:ilvl="0" w:tplc="0409000F"&gt;&lt;w:start w:val="1"/&gt;&lt;w:numFmt w:val="decimal"/&gt;&lt;w:lvlText w:val="%1."/&gt;&lt;w:lvlJc w:val="left"/&gt;&lt;w:pPr&gt;&lt;w:ind w:left="720" w:hanging="360"/&gt;&lt;/w:pPr&gt;&lt;w:rPr&gt;&lt;w:rFonts w:hint="default"/&gt;&lt;/w:rPr&gt;&lt;/w:lvl&gt;&lt;w:lvl w:ilvl="1" w:tplc="04090019" w:tentative="1"&gt;&lt;w:start w:val="1"/&gt;&lt;w:numFmt w:val="lowerLetter"/&gt;&lt;w:lvlText w:val="%2."/&gt;&lt;w:lvlJc w:val="left"/&gt;&lt;w:pPr&gt;&lt;w:ind w:left="1440" w:hanging="360"/&gt;&lt;/w:pPr&gt;&lt;/w:lvl&gt;&lt;w:lvl w:ilvl="2" w:tplc="0409001B" w:tentative="1"&gt;&lt;w:start w:val="1"/&gt;&lt;w:numFmt w:val="lowerRoman"/&gt;&lt;w:lvlText w:val="%3."/&gt;&lt;w:lvlJc w:val="right"/&gt;&lt;w:pPr&gt;&lt;w:ind w:left="2160" w:hanging="180"/&gt;&lt;/w:pPr&gt;&lt;/w:lvl&gt;&lt;w:lvl w:ilvl="3" w:tplc="0409000F" w:tentative="1"&gt;&lt;w:start w:val="1"/&gt;&lt;w:numFmt w:val="decimal"/&gt;&lt;w:lvlText w:val="%4."/&gt;&lt;w:lvlJc w:val="left"/&gt;&lt;w:pPr&gt;&lt;w:ind w:left="2880" w:hanging="360"/&gt;&lt;/w:pPr&gt;&lt;/w:lvl&gt;&lt;w:lvl w:ilvl="4" w:tplc="04090019" w:tentative="1"&gt;&lt;w:start w:val="1"/&gt;&lt;w:numFmt w:val="lowerLetter"/&gt;&lt;w:lvlText</w:t>
      </w:r>
    </w:p>
    <w:p>
      <w:pPr>
        <w:pStyle w:val="PreformattedText"/>
        <w:bidi w:val="0"/>
        <w:spacing w:before="0" w:after="0"/>
        <w:jc w:val="left"/>
        <w:rPr/>
      </w:pPr>
      <w:r>
        <w:rPr/>
        <w:t xml:space="preserve"> </w:t>
      </w:r>
      <w:r>
        <w:rPr/>
        <w:t>w:val="%5."/&gt;&lt;w:lvlJc w:val="left"/&gt;&lt;w:pPr&gt;&lt;w:ind w:left="3600" w:hanging="360"/&gt;&lt;/w:pPr&gt;&lt;/w:lvl&gt;&lt;w:lvl w:ilvl="5" w:tplc="0409001B" w:tentative="1"&gt;&lt;w:start w:val="1"/&gt;&lt;w:numFmt w:val="lowerRoman"/&gt;&lt;w:lvlText w:val="%6."/&gt;&lt;w:lvlJc w:val="right"/&gt;&lt;w:pPr&gt;&lt;w:ind w:left="4320" w:hanging="180"/&gt;&lt;/w:pPr&gt;&lt;/w:lvl&gt;&lt;w:lvl w:ilvl="6" w:tplc="0409000F" w:tentative="1"&gt;&lt;w:start w:val="1"/&gt;&lt;w:numFmt w:val="decimal"/&gt;&lt;w:lvlText w:val="%7."/&gt;&lt;w:lvlJc w:val="left"/&gt;&lt;w:pPr&gt;&lt;w:ind w:left="5040" w:hanging="360"/&gt;&lt;/w:pPr&gt;&lt;/w:lvl&gt;&lt;w:lvl w:ilvl="7" w:tplc="04090019" w:tentative="1"&gt;&lt;w:start w:val="1"/&gt;&lt;w:numFmt w:val="lowerLetter"/&gt;&lt;w:lvlText w:val="%8."/&gt;&lt;w:lvlJc w:val="left"/&gt;&lt;w:pPr&gt;&lt;w:ind w:left="5760" w:hanging="360"/&gt;&lt;/w:pPr&gt;&lt;/w:lvl&gt;&lt;w:lvl w:ilvl="8" w:tplc="0409001B" w:tentative="1"&gt;&lt;w:start w:val="1"/&gt;&lt;w:numFmt w:val="lowerRoman"/&gt;&lt;w:lvlText w:val="%9."/&gt;&lt;w:lvlJc w:val="right"/&gt;&lt;w:pPr&gt;&lt;w:ind w:left="6480" w:hanging="180"/&gt;&lt;/w:pPr&gt;&lt;/w:lvl&gt;&lt;/w:abstractNum&gt;&lt;w:abstractNum w:abstractNumId="32"&gt;&lt;w:nsid w:val="64F96E7C"/&gt;&lt;w:multiLevelType w:val="hybridMultilevel"/&gt;&lt;w:tmpl w:val="BBC043BC"/&gt;&lt;w:lvl w:ilvl="0" w:tplc="30A6DDB4"&gt;&lt;w:start w:val="1"/&gt;&lt;w:numFmt w:val="decimal"/&gt;&lt;w:lvlText w:val="%1."/&gt;&lt;w:lvlJc w:val="left"/&gt;&lt;w:pPr&gt;&lt;w:tabs&gt;&lt;w:tab w:val="num" w:pos="1008"/&gt;&lt;/w:tabs&gt;&lt;w:ind w:left="1008" w:hanging="558"/&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33"&gt;&lt;w:nsid w:val="65802E81"/&gt;&lt;w:multiLevelType w:val="hybridMultilevel"/&gt;&lt;w:tmpl w:val="AFBC2F24"/&gt;&lt;w:lvl w:ilvl="0" w:tplc="0409000F"&gt;&lt;w:start w:val="1"/&gt;&lt;w:numFmt w:val="decimal"/&gt;&lt;w:lvlText w:val="%1."/&gt;&lt;w:lvlJc w:val="left"/&gt;&lt;w:pPr&gt;&lt;w:tabs&gt;&lt;w:tab w:val="num" w:pos="1440"/&gt;&lt;/w:tabs&gt;&lt;w:ind w:left="1440" w:hanging="360"/&gt;&lt;/w:pPr&gt;&lt;/w:lvl&gt;&lt;w:lvl w:ilvl="1" w:tplc="04090019" w:tentative="1"&gt;&lt;w:start w:val="1"/&gt;&lt;w:numFmt w:val="lowerLetter"/&gt;&lt;w:lvlText w:val="%2."/&gt;&lt;w:lvlJc w:val="left"/&gt;&lt;w:pPr&gt;&lt;w:tabs&gt;&lt;w:tab w:val="num" w:pos="2160"/&gt;&lt;/w:tabs&gt;&lt;w:ind w:left="2160" w:hanging="360"/&gt;&lt;/w:pPr&gt;&lt;/w:lvl&gt;&lt;w:lvl w:ilvl="2" w:tplc="0409001B" w:tentative="1"&gt;&lt;w:start w:val="1"/&gt;&lt;w:numFmt w:val="lowerRoman"/&gt;&lt;w:lvlText w:val="%3."/&gt;&lt;w:lvlJc w:val="right"/&gt;&lt;w:pPr&gt;&lt;w:tabs&gt;&lt;w:tab w:val="num" w:pos="2880"/&gt;&lt;/w:tabs&gt;&lt;w:ind w:left="2880" w:hanging="180"/&gt;&lt;/w:pPr&gt;&lt;/w:lvl&gt;&lt;w:lvl w:ilvl="3" w:tplc="0409000F" w:tentative="1"&gt;&lt;w:start w:val="1"/&gt;&lt;w:numFmt w:val="decimal"/&gt;&lt;w:lvlText w:val="%4."/&gt;&lt;w:lvlJc w:val="left"/&gt;&lt;w:pPr&gt;&lt;w:tabs&gt;&lt;w:tab w:val="num" w:pos="3600"/&gt;&lt;/w:tabs&gt;&lt;w:ind w:left="3600" w:hanging="360"/&gt;&lt;/w:pPr&gt;&lt;/w:lvl&gt;&lt;w:lvl w:ilvl="4" w:tplc="04090019" w:tentative="1"&gt;&lt;w:start w:val="1"/&gt;&lt;w:numFmt w:val="lowerLetter"/&gt;&lt;w:lvlText w:val="%5."/&gt;&lt;w:lvlJc w:val="left"/&gt;&lt;w:pPr&gt;&lt;w:tabs&gt;&lt;w:tab w:val="num" w:pos="4320"/&gt;&lt;/w:tabs&gt;&lt;w:ind w:left="4320" w:hanging="360"/&gt;&lt;/w:pPr&gt;&lt;/w:lvl&gt;&lt;w:lvl w:ilvl="5" w:tplc="0409001B" w:tentative="1"&gt;&lt;w:start w:val="1"/&gt;&lt;w:numFmt w:val="lowerRoman"/&gt;&lt;w:lvlText w:val="%6."/&gt;&lt;w:lvlJc w:val="right"/&gt;&lt;w:pPr&gt;&lt;w:tabs&gt;&lt;w:tab w:val="num" w:pos="5040"/&gt;&lt;/w:tabs&gt;&lt;w:ind w:left="5040" w:hanging="180"/&gt;&lt;/w:pPr&gt;&lt;/w:lvl&gt;&lt;w:lvl w:ilvl="6" w:tplc="0409000F" w:tentative="1"&gt;&lt;w:start w:val="1"/&gt;&lt;w:numFmt w:val="decimal"/&gt;&lt;w:lvlText w:val="%7."/&gt;&lt;w:lvlJc w:val="left"/&gt;&lt;w:pPr&gt;&lt;w:tabs&gt;&lt;w:tab w:val="num" w:pos="5760"/&gt;&lt;/w:tabs&gt;&lt;w:ind w:left="5760" w:hanging="360"/&gt;&lt;/w:pPr&gt;&lt;/w:lvl&gt;&lt;w:lvl w:ilvl="7" w:tplc="04090019" w:tentative="1"&gt;&lt;w:start w:val="1"/&gt;&lt;w:numFmt w:val="lowerLetter"/&gt;&lt;w:lvlText w:val="%8."/&gt;&lt;w:lvlJc w:val="left"/&gt;&lt;w:pPr&gt;&lt;w:tabs&gt;&lt;w:tab w:val="num" w:pos="6480"/&gt;&lt;/w:tabs&gt;&lt;w:ind w:left="6480" w:hanging="360"/&gt;&lt;/w:pPr&gt;&lt;/w:lvl&gt;&lt;w:lvl w:ilvl="8" w:tplc="0409001B" w:tentative="1"&gt;&lt;w:start w:val="1"/&gt;&lt;w:numFmt w:val="lowerRoman"/&gt;&lt;w:lvlText w:val="%9."/&gt;&lt;w:lvlJc w:val="right"/&gt;&lt;w:pPr&gt;&lt;w:tabs&gt;&lt;w:tab w:val="num" w:pos="7200"/&gt;&lt;/w:tabs&gt;&lt;w:ind w:left="7200" w:hanging="180"/&gt;&lt;/w:pPr&gt;&lt;/w:lvl&gt;&lt;/w:abstractNum&gt;&lt;w:abstractNum w:abstractNumId="34"&gt;&lt;w:nsid w:val="66510064"/&gt;&lt;w:multiLevelType w:val="multilevel"/&gt;&lt;w:tmpl w:val="78CEE07A"/&gt;&lt;w:lvl w:ilvl="0"&gt;&lt;w:start w:val="1"/&gt;&lt;w:numFmt w:val="decimal"/&gt;&lt;w:pStyle w:val="Heading1"/&gt;&lt;w:lvlText w:val="%1"/&gt;&lt;w:lvlJc w:val="left"/&gt;&lt;w:pPr&gt;&lt;w:tabs&gt;&lt;w:tab w:val="num" w:pos="432"/&gt;&lt;/w:tabs&gt;&lt;w:ind w:left="432" w:hanging="432"/&gt;&lt;/w:pPr&gt;&lt;w:rPr&gt;&lt;w:rFonts w:hint="default"/&gt;&lt;/w:rPr&gt;&lt;/w:lvl&gt;&lt;w:lvl w:ilvl="1"&gt;&lt;w:start w:val="1"/&gt;&lt;w:numFmt w:val="decimal"/&gt;&lt;w:pStyle w:val="Heading2"/&gt;&lt;w:lvlText w:val="%1.%2"/&gt;&lt;w:lvlJc w:val="left"/&gt;&lt;w:pPr&gt;&lt;w:tabs&gt;&lt;w:tab w:val="num" w:pos="576"/&gt;&lt;/w:tabs&gt;&lt;w:ind w:left="576" w:hanging="576"/&gt;&lt;/w:pPr&gt;&lt;w:rPr&gt;&lt;w:rFonts w:hint="default"/&gt;&lt;/w:rPr&gt;&lt;/w:lvl&gt;&lt;w:lvl w:ilvl="2"&gt;&lt;w:start w:val="1"/&gt;&lt;w:numFmt w:val="decimal"/&gt;&lt;w:pStyle w:val="Heading3"/&gt;&lt;w:lvlText w:val="%1.%2.%3"/&gt;&lt;w:lvlJc w:val="left"/&gt;&lt;w:pPr&gt;&lt;w:tabs&gt;&lt;w:tab w:val="num" w:pos="720"/&gt;&lt;/w:tabs&gt;&lt;w:ind w:left="720" w:hanging="720"/&gt;&lt;/w:pPr&gt;&lt;w:rPr&gt;&lt;w:rFonts w:hint="default"/&gt;&lt;/w:rPr&gt;&lt;/w:lvl&gt;&lt;w:lvl w:ilvl="3"&gt;&lt;w:start w:val="1"/&gt;&lt;w:numFmt w:val="decimal"/&gt;&lt;w:pStyle w:val="Heading4"/&gt;&lt;w:lvlText w:val="%1.%2.%3.%4"/&gt;&lt;w:lvlJc w:val="left"/&gt;&lt;w:pPr&gt;&lt;w:tabs&gt;&lt;w:tab w:val="num" w:pos="864"/&gt;&lt;/w:tabs&gt;&lt;w:ind w:left="864" w:hanging="864"/&gt;&lt;/w:pPr&gt;&lt;w:rPr&gt;&lt;w:rFonts w:hint="default"/&gt;&lt;/w:rPr&gt;&lt;/w:lvl&gt;&lt;w:lvl w:ilvl="4"&gt;&lt;w:start w:val="1"/&gt;&lt;w:numFmt w:val="decimal"/&gt;&lt;w:pStyle w:val="Heading5"/&gt;&lt;w:lvlText w:val="%1.%2.%3.%4.%5"/&gt;&lt;w:lvlJc w:val="left"/&gt;&lt;w:pPr&gt;&lt;w:tabs&gt;&lt;w:tab w:val="num" w:pos="1008"/&gt;&lt;/w:tabs&gt;&lt;w:ind w:left="1008" w:hanging="1008"/&gt;&lt;/w:pPr&gt;&lt;w:rPr&gt;&lt;w:rFonts w:hint="default"/&gt;&lt;/w:rPr&gt;&lt;/w:lvl&gt;&lt;w:lvl w:ilvl="5"&gt;&lt;w:start w:val="1"/&gt;&lt;w:numFmt w:val="decimal"/&gt;&lt;w:pStyle w:val="Heading6"/&gt;&lt;w:lvlText w:val="%1.%2.%3.%4.%5.%6"/&gt;&lt;w:lvlJc w:val="left"/&gt;&lt;w:pPr&gt;&lt;w:tabs&gt;&lt;w:tab w:val="num" w:pos="1152"/&gt;&lt;/w:tabs&gt;&lt;w:ind w:left="1152" w:hanging="1152"/&gt;&lt;/w:pPr&gt;&lt;w:rPr&gt;&lt;w:rFonts w:hint="default"/&gt;&lt;/w:rPr&gt;&lt;/w:lvl&gt;&lt;w:lvl w:ilvl="6"&gt;&lt;w:start w:val="1"/&gt;&lt;w:numFmt w:val="decimal"/&gt;&lt;w:pStyle w:val="Heading7"/&gt;&lt;w:lvlText w:val="%1.%2.%3.%4.%5.%6.%7"/&gt;&lt;w:lvlJc w:val="left"/&gt;&lt;w:pPr&gt;&lt;w:tabs&gt;&lt;w:tab w:val="num" w:pos="1296"/&gt;&lt;/w:tabs&gt;&lt;w:ind w:left="1296" w:hanging="1296"/&gt;&lt;/w:pPr&gt;&lt;w:rPr&gt;&lt;w:rFonts w:hint="default"/&gt;&lt;/w:rPr&gt;&lt;/w:lvl&gt;&lt;w:lvl w:ilvl="7"&gt;&lt;w:start w:val="1"/&gt;&lt;w:numFmt w:val="decimal"/&gt;&lt;w:pStyle w:val="Heading8"/&gt;&lt;w:lvlText w:val="%1.%2.%3.%4.%5.%6.%7.%8"/&gt;&lt;w:lvlJc w:val="left"/&gt;&lt;w:pPr&gt;&lt;w:tabs&gt;&lt;w:tab w:val="num" w:pos="1440"/&gt;&lt;/w:tabs&gt;&lt;w:ind w:left="1440" w:hanging="1440"/&gt;&lt;/w:pPr&gt;&lt;w:rPr&gt;&lt;w:rFonts w:hint="default"/&gt;&lt;/w:rPr&gt;&lt;/w:lvl&gt;&lt;w:lvl w:ilvl="8"&gt;&lt;w:start w:val="1"/&gt;&lt;w:numFmt w:val="decimal"/&gt;&lt;w:pStyle w:val="Heading9"/&gt;&lt;w:lvlText w:val="%1.%2.%3.%4.%5.%6.%7.%8.%9"/&gt;&lt;w:lvlJc w:val="left"/&gt;&lt;w:pPr&gt;&lt;w:tabs&gt;&lt;w:tab w:val="num" w:pos="1584"/&gt;&lt;/w:tabs&gt;&lt;w:ind w:left="1584" w:hanging="1584"/&gt;&lt;/w:pPr&gt;&lt;w:rPr&gt;&lt;w:rFonts w:hint="default"/&gt;&lt;/w:rPr&gt;&lt;/w:lvl&gt;&lt;/w:abstractNum&gt;&lt;w:abstractNum w:abstractNumId="35"&gt;&lt;w:nsid w:val="69CA27B9"/&gt;&lt;w:multiLevelType w:val="hybridMultilevel"/&gt;&lt;w:tmpl w:val="451CBB78"/&gt;&lt;w:lvl w:ilvl="0" w:tplc="5C465DE6"&gt;&lt;w:start w:val="1"/&gt;&lt;w:numFmt w:val="decimal"/&gt;&lt;w:lvlText w:val="%1."/&gt;&lt;w:lvlJc w:val="left"/&gt;&lt;w:pPr&gt;&lt;w:tabs&gt;&lt;w:tab w:val="num" w:pos="1008"/&gt;&lt;/w:tabs&gt;&lt;w:ind w:left="1008" w:hanging="558"/&gt;&lt;/w:pPr&gt;&lt;w:rPr&gt;&lt;w:rFonts w:hint="default"/&gt;&lt;/w:r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w:t>
      </w:r>
    </w:p>
    <w:p>
      <w:pPr>
        <w:pStyle w:val="PreformattedText"/>
        <w:bidi w:val="0"/>
        <w:spacing w:before="0" w:after="0"/>
        <w:jc w:val="left"/>
        <w:rPr/>
      </w:pPr>
      <w:r>
        <w:rPr/>
        <w:t xml:space="preserve"> </w:t>
      </w:r>
      <w:r>
        <w:rPr/>
        <w:t>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36"&gt;&lt;w:nsid w:val="6BA329B3"/&gt;&lt;w:multiLevelType w:val="hybridMultilevel"/&gt;&lt;w:tmpl w:val="3EB282C8"/&gt;&lt;w:lvl w:ilvl="0" w:tplc="708C4898"&gt;&lt;w:start w:val="3"/&gt;&lt;w:numFmt w:val="decimal"/&gt;&lt;w:lvlText w:val="%1."/&gt;&lt;w:lvlJc w:val="left"/&gt;&lt;w:pPr&gt;&lt;w:tabs&gt;&lt;w:tab w:val="num" w:pos="1080"/&gt;&lt;/w:tabs&gt;&lt;w:ind w:left="1080" w:hanging="360"/&gt;&lt;/w:pPr&gt;&lt;w:rPr&gt;&lt;w:rFonts w:hint="default"/&gt;&lt;/w:rPr&gt;&lt;/w:lvl&gt;&lt;w:lvl w:ilvl="1" w:tplc="04090019" w:tentative="1"&gt;&lt;w:start w:val="1"/&gt;&lt;w:numFmt w:val="lowerLetter"/&gt;&lt;w:lvlText w:val="%2."/&gt;&lt;w:lvlJc w:val="left"/&gt;&lt;w:pPr&gt;&lt;w:tabs&gt;&lt;w:tab w:val="num" w:pos="1800"/&gt;&lt;/w:tabs&gt;&lt;w:ind w:left="1800" w:hanging="360"/&gt;&lt;/w:pPr&gt;&lt;/w:lvl&gt;&lt;w:lvl w:ilvl="2" w:tplc="0409001B" w:tentative="1"&gt;&lt;w:start w:val="1"/&gt;&lt;w:numFmt w:val="lowerRoman"/&gt;&lt;w:lvlText w:val="%3."/&gt;&lt;w:lvlJc w:val="right"/&gt;&lt;w:pPr&gt;&lt;w:tabs&gt;&lt;w:tab w:val="num" w:pos="2520"/&gt;&lt;/w:tabs&gt;&lt;w:ind w:left="2520" w:hanging="180"/&gt;&lt;/w:pPr&gt;&lt;/w:lvl&gt;&lt;w:lvl w:ilvl="3" w:tplc="0409000F" w:tentative="1"&gt;&lt;w:start w:val="1"/&gt;&lt;w:numFmt w:val="decimal"/&gt;&lt;w:lvlText w:val="%4."/&gt;&lt;w:lvlJc w:val="left"/&gt;&lt;w:pPr&gt;&lt;w:tabs&gt;&lt;w:tab w:val="num" w:pos="3240"/&gt;&lt;/w:tabs&gt;&lt;w:ind w:left="3240" w:hanging="360"/&gt;&lt;/w:pPr&gt;&lt;/w:lvl&gt;&lt;w:lvl w:ilvl="4" w:tplc="04090019" w:tentative="1"&gt;&lt;w:start w:val="1"/&gt;&lt;w:numFmt w:val="lowerLetter"/&gt;&lt;w:lvlText w:val="%5."/&gt;&lt;w:lvlJc w:val="left"/&gt;&lt;w:pPr&gt;&lt;w:tabs&gt;&lt;w:tab w:val="num" w:pos="3960"/&gt;&lt;/w:tabs&gt;&lt;w:ind w:left="3960" w:hanging="360"/&gt;&lt;/w:pPr&gt;&lt;/w:lvl&gt;&lt;w:lvl w:ilvl="5" w:tplc="0409001B" w:tentative="1"&gt;&lt;w:start w:val="1"/&gt;&lt;w:numFmt w:val="lowerRoman"/&gt;&lt;w:lvlText w:val="%6."/&gt;&lt;w:lvlJc w:val="right"/&gt;&lt;w:pPr&gt;&lt;w:tabs&gt;&lt;w:tab w:val="num" w:pos="4680"/&gt;&lt;/w:tabs&gt;&lt;w:ind w:left="4680" w:hanging="180"/&gt;&lt;/w:pPr&gt;&lt;/w:lvl&gt;&lt;w:lvl w:ilvl="6" w:tplc="0409000F" w:tentative="1"&gt;&lt;w:start w:val="1"/&gt;&lt;w:numFmt w:val="decimal"/&gt;&lt;w:lvlText w:val="%7."/&gt;&lt;w:lvlJc w:val="left"/&gt;&lt;w:pPr&gt;&lt;w:tabs&gt;&lt;w:tab w:val="num" w:pos="5400"/&gt;&lt;/w:tabs&gt;&lt;w:ind w:left="5400" w:hanging="360"/&gt;&lt;/w:pPr&gt;&lt;/w:lvl&gt;&lt;w:lvl w:ilvl="7" w:tplc="04090019" w:tentative="1"&gt;&lt;w:start w:val="1"/&gt;&lt;w:numFmt w:val="lowerLetter"/&gt;&lt;w:lvlText w:val="%8."/&gt;&lt;w:lvlJc w:val="left"/&gt;&lt;w:pPr&gt;&lt;w:tabs&gt;&lt;w:tab w:val="num" w:pos="6120"/&gt;&lt;/w:tabs&gt;&lt;w:ind w:left="6120" w:hanging="360"/&gt;&lt;/w:pPr&gt;&lt;/w:lvl&gt;&lt;w:lvl w:ilvl="8" w:tplc="0409001B" w:tentative="1"&gt;&lt;w:start w:val="1"/&gt;&lt;w:numFmt w:val="lowerRoman"/&gt;&lt;w:lvlText w:val="%9."/&gt;&lt;w:lvlJc w:val="right"/&gt;&lt;w:pPr&gt;&lt;w:tabs&gt;&lt;w:tab w:val="num" w:pos="6840"/&gt;&lt;/w:tabs&gt;&lt;w:ind w:left="6840" w:hanging="180"/&gt;&lt;/w:pPr&gt;&lt;/w:lvl&gt;&lt;/w:abstractNum&gt;&lt;w:abstractNum w:abstractNumId="37"&gt;&lt;w:nsid w:val="6DA51576"/&gt;&lt;w:multiLevelType w:val="hybridMultilevel"/&gt;&lt;w:tmpl w:val="25B628DC"/&gt;&lt;w:lvl w:ilvl="0" w:tplc="45EA8744"&gt;&lt;w:start w:val="1"/&gt;&lt;w:numFmt w:val="decimal"/&gt;&lt;w:lvlText w:val="%1."/&gt;&lt;w:lvlJc w:val="left"/&gt;&lt;w:pPr&gt;&lt;w:tabs&gt;&lt;w:tab w:val="num" w:pos="720"/&gt;&lt;/w:tabs&gt;&lt;w:ind w:left="720" w:hanging="360"/&gt;&lt;/w:pPr&gt;&lt;w:rPr&gt;&lt;w:rFonts w:hint="default"/&gt;&lt;/w:rPr&gt;&lt;/w:lvl&gt;&lt;w:lvl w:ilvl="1" w:tplc="9F6EC848"&gt;&lt;w:start w:val="1"/&gt;&lt;w:numFmt w:val="lowerLetter"/&gt;&lt;w:lvlText w:val="%2."/&gt;&lt;w:lvlJc w:val="left"/&gt;&lt;w:pPr&gt;&lt;w:tabs&gt;&lt;w:tab w:val="num" w:pos="1440"/&gt;&lt;/w:tabs&gt;&lt;w:ind w:left="1440" w:hanging="432"/&gt;&lt;/w:pPr&gt;&lt;w:rPr&gt;&lt;w:rFonts w:hint="default"/&gt;&lt;/w:r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38"&gt;&lt;w:nsid w:val="7125694A"/&gt;&lt;w:multiLevelType w:val="hybridMultilevel"/&gt;&lt;w:tmpl w:val="7BA25B14"/&gt;&lt;w:lvl w:ilvl="0" w:tplc="04090001"&gt;&lt;w:start w:val="1"/&gt;&lt;w:numFmt w:val="bullet"/&gt;&lt;w:lvlText w:val=""/&gt;&lt;w:lvlJc w:val="left"/&gt;&lt;w:pPr&gt;&lt;w:tabs&gt;&lt;w:tab w:val="num" w:pos="720"/&gt;&lt;/w:tabs&gt;&lt;w:ind w:left="720" w:hanging="360"/&gt;&lt;/w:pPr&gt;&lt;w:rPr&gt;&lt;w:rFonts w:ascii="Symbol" w:hAnsi="Symbol" w:hint="default"/&gt;&lt;/w:rPr&gt;&lt;/w:lvl&gt;&lt;w:lvl w:ilvl="1" w:tplc="04090003" w:tentative="1"&gt;&lt;w:start w:val="1"/&gt;&lt;w:numFmt w:val="bullet"/&gt;&lt;w:lvlText w:val="o"/&gt;&lt;w:lvlJc w:val="left"/&gt;&lt;w:pPr&gt;&lt;w:tabs&gt;&lt;w:tab w:val="num" w:pos="1440"/&gt;&lt;/w:tabs&gt;&lt;w:ind w:left="1440" w:hanging="360"/&gt;&lt;/w:pPr&gt;&lt;w:rPr&gt;&lt;w:rFonts w:ascii="Courier New" w:hAnsi="Courier New" w:cs="Courier New" w:hint="default"/&gt;&lt;/w:rPr&gt;&lt;/w:lvl&gt;&lt;w:lvl w:ilvl="2" w:tplc="04090005" w:tentative="1"&gt;&lt;w:start w:val="1"/&gt;&lt;w:numFmt w:val="bullet"/&gt;&lt;w:lvlText w:val=""/&gt;&lt;w:lvlJc w:val="left"/&gt;&lt;w:pPr&gt;&lt;w:tabs&gt;&lt;w:tab w:val="num" w:pos="2160"/&gt;&lt;/w:tabs&gt;&lt;w:ind w:left="2160" w:hanging="360"/&gt;&lt;/w:pPr&gt;&lt;w:rPr&gt;&lt;w:rFonts w:ascii="Wingdings" w:hAnsi="Wingdings" w:hint="default"/&gt;&lt;/w:rPr&gt;&lt;/w:lvl&gt;&lt;w:lvl w:ilvl="3" w:tplc="04090001" w:tentative="1"&gt;&lt;w:start w:val="1"/&gt;&lt;w:numFmt w:val="bullet"/&gt;&lt;w:lvlText w:val=""/&gt;&lt;w:lvlJc w:val="left"/&gt;&lt;w:pPr&gt;&lt;w:tabs&gt;&lt;w:tab w:val="num" w:pos="2880"/&gt;&lt;/w:tabs&gt;&lt;w:ind w:left="2880" w:hanging="360"/&gt;&lt;/w:pPr&gt;&lt;w:rPr&gt;&lt;w:rFonts w:ascii="Symbol" w:hAnsi="Symbol" w:hint="default"/&gt;&lt;/w:rPr&gt;&lt;/w:lvl&gt;&lt;w:lvl w:ilvl="4" w:tplc="04090003" w:tentative="1"&gt;&lt;w:start w:val="1"/&gt;&lt;w:numFmt w:val="bullet"/&gt;&lt;w:lvlText w:val="o"/&gt;&lt;w:lvlJc w:val="left"/&gt;&lt;w:pPr&gt;&lt;w:tabs&gt;&lt;w:tab w:val="num" w:pos="3600"/&gt;&lt;/w:tabs&gt;&lt;w:ind w:left="3600" w:hanging="360"/&gt;&lt;/w:pPr&gt;&lt;w:rPr&gt;&lt;w:rFonts w:ascii="Courier New" w:hAnsi="Courier New" w:cs="Courier New" w:hint="default"/&gt;&lt;/w:rPr&gt;&lt;/w:lvl&gt;&lt;w:lvl w:ilvl="5" w:tplc="04090005" w:tentative="1"&gt;&lt;w:start w:val="1"/&gt;&lt;w:numFmt w:val="bullet"/&gt;&lt;w:lvlText w:val=""/&gt;&lt;w:lvlJc w:val="left"/&gt;&lt;w:pPr&gt;&lt;w:tabs&gt;&lt;w:tab w:val="num" w:pos="4320"/&gt;&lt;/w:tabs&gt;&lt;w:ind w:left="4320" w:hanging="360"/&gt;&lt;/w:pPr&gt;&lt;w:rPr&gt;&lt;w:rFonts w:ascii="Wingdings" w:hAnsi="Wingdings" w:hint="default"/&gt;&lt;/w:rPr&gt;&lt;/w:lvl&gt;&lt;w:lvl w:ilvl="6" w:tplc="04090001" w:tentative="1"&gt;&lt;w:start w:val="1"/&gt;&lt;w:numFmt w:val="bullet"/&gt;&lt;w:lvlText w:val=""/&gt;&lt;w:lvlJc w:val="left"/&gt;&lt;w:pPr&gt;&lt;w:tabs&gt;&lt;w:tab w:val="num" w:pos="5040"/&gt;&lt;/w:tabs&gt;&lt;w:ind w:left="5040" w:hanging="360"/&gt;&lt;/w:pPr&gt;&lt;w:rPr&gt;&lt;w:rFonts w:ascii="Symbol" w:hAnsi="Symbol" w:hint="default"/&gt;&lt;/w:rPr&gt;&lt;/w:lvl&gt;&lt;w:lvl w:ilvl="7" w:tplc="04090003" w:tentative="1"&gt;&lt;w:start w:val="1"/&gt;&lt;w:numFmt w:val="bullet"/&gt;&lt;w:lvlText w:val="o"/&gt;&lt;w:lvlJc w:val="left"/&gt;&lt;w:pPr&gt;&lt;w:tabs&gt;&lt;w:tab w:val="num" w:pos="5760"/&gt;&lt;/w:tabs&gt;&lt;w:ind w:left="5760" w:hanging="360"/&gt;&lt;/w:pPr&gt;&lt;w:rPr&gt;&lt;w:rFonts w:ascii="Courier New" w:hAnsi="Courier New" w:cs="Courier New" w:hint="default"/&gt;&lt;/w:rPr&gt;&lt;/w:lvl&gt;&lt;w:lvl w:ilvl="8" w:tplc="04090005" w:tentative="1"&gt;&lt;w:start w:val="1"/&gt;&lt;w:numFmt w:val="bullet"/&gt;&lt;w:lvlText w:val=""/&gt;&lt;w:lvlJc w:val="left"/&gt;&lt;w:pPr&gt;&lt;w:tabs&gt;&lt;w:tab w:val="num" w:pos="6480"/&gt;&lt;/w:tabs&gt;&lt;w:ind w:left="6480" w:hanging="360"/&gt;&lt;/w:pPr&gt;&lt;w:rPr&gt;&lt;w:rFonts w:ascii="Wingdings" w:hAnsi="Wingdings" w:hint="default"/&gt;&lt;/w:rPr&gt;&lt;/w:lvl&gt;&lt;/w:abstractNum&gt;&lt;w:abstractNum w:abstractNumId="39"&gt;&lt;w:nsid w:val="71830E05"/&gt;&lt;w:multiLevelType w:val="hybridMultilevel"/&gt;&lt;w:tmpl w:val="2CF4DF5A"/&gt;&lt;w:lvl w:ilvl="0" w:tplc="65784CA2"&gt;&lt;w:start w:val="1"/&gt;&lt;w:numFmt w:val="decimal"/&gt;&lt;w:lvlText w:val="%1."/&gt;&lt;w:lvlJc</w:t>
      </w:r>
    </w:p>
    <w:p>
      <w:pPr>
        <w:pStyle w:val="PreformattedText"/>
        <w:bidi w:val="0"/>
        <w:spacing w:before="0" w:after="0"/>
        <w:jc w:val="left"/>
        <w:rPr/>
      </w:pPr>
      <w:r>
        <w:rPr/>
        <w:t xml:space="preserve"> </w:t>
      </w:r>
      <w:r>
        <w:rPr/>
        <w:t>w:val="left"/&gt;&lt;w:pPr&gt;&lt;w:tabs&gt;&lt;w:tab w:val="num" w:pos="1008"/&gt;&lt;/w:tabs&gt;&lt;w:ind w:left="1008" w:hanging="558"/&gt;&lt;/w:pPr&gt;&lt;w:rPr&gt;&lt;w:rFonts w:hint="default"/&gt;&lt;/w:rPr&gt;&lt;/w:lvl&gt;&lt;w:lvl w:ilvl="1" w:tplc="04090019"&gt;&lt;w:start w:val="1"/&gt;&lt;w:numFmt w:val="lowerLetter"/&gt;&lt;w:lvlText w:val="%2."/&gt;&lt;w:lvlJc w:val="left"/&gt;&lt;w:pPr&gt;&lt;w:tabs&gt;&lt;w:tab w:val="num" w:pos="1440"/&gt;&lt;/w:tabs&gt;&lt;w:ind w:left="1440" w:hanging="360"/&gt;&lt;/w:pPr&gt;&lt;/w:lvl&gt;&lt;w:lvl w:ilvl="2" w:tplc="0409001B"&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40"&gt;&lt;w:nsid w:val="74221787"/&gt;&lt;w:multiLevelType w:val="hybridMultilevel"/&gt;&lt;w:tmpl w:val="BBD0C7A8"/&gt;&lt;w:lvl w:ilvl="0" w:tplc="0409000F"&gt;&lt;w:start w:val="1"/&gt;&lt;w:numFmt w:val="decimal"/&gt;&lt;w:lvlText w:val="%1."/&gt;&lt;w:lvlJc w:val="left"/&gt;&lt;w:pPr&gt;&lt;w:ind w:left="810" w:hanging="360"/&gt;&lt;/w:pPr&gt;&lt;w:rPr&gt;&lt;w:rFonts w:hint="default"/&gt;&lt;/w:rPr&gt;&lt;/w:lvl&gt;&lt;w:lvl w:ilvl="1" w:tplc="04090019"&gt;&lt;w:start w:val="1"/&gt;&lt;w:numFmt w:val="lowerLetter"/&gt;&lt;w:lvlText w:val="%2."/&gt;&lt;w:lvlJc w:val="left"/&gt;&lt;w:pPr&gt;&lt;w:tabs&gt;&lt;w:tab w:val="num" w:pos="1440"/&gt;&lt;/w:tabs&gt;&lt;w:ind w:left="1440" w:hanging="360"/&gt;&lt;/w:pPr&gt;&lt;w:rPr&gt;&lt;w:rFonts w:hint="default"/&gt;&lt;/w:rPr&gt;&lt;/w:lvl&gt;&lt;w:lvl w:ilvl="2" w:tplc="0409001B" w:tentative="1"&gt;&lt;w:start w:val="1"/&gt;&lt;w:numFmt w:val="lowerRoman"/&gt;&lt;w:lvlText w:val="%3."/&gt;&lt;w:lvlJc w:val="right"/&gt;&lt;w:pPr&gt;&lt;w:ind w:left="2160" w:hanging="180"/&gt;&lt;/w:pPr&gt;&lt;/w:lvl&gt;&lt;w:lvl w:ilvl="3" w:tplc="0409000F" w:tentative="1"&gt;&lt;w:start w:val="1"/&gt;&lt;w:numFmt w:val="decimal"/&gt;&lt;w:lvlText w:val="%4."/&gt;&lt;w:lvlJc w:val="left"/&gt;&lt;w:pPr&gt;&lt;w:ind w:left="2880" w:hanging="360"/&gt;&lt;/w:pPr&gt;&lt;/w:lvl&gt;&lt;w:lvl w:ilvl="4" w:tplc="04090019" w:tentative="1"&gt;&lt;w:start w:val="1"/&gt;&lt;w:numFmt w:val="lowerLetter"/&gt;&lt;w:lvlText w:val="%5."/&gt;&lt;w:lvlJc w:val="left"/&gt;&lt;w:pPr&gt;&lt;w:ind w:left="3600" w:hanging="360"/&gt;&lt;/w:pPr&gt;&lt;/w:lvl&gt;&lt;w:lvl w:ilvl="5" w:tplc="0409001B" w:tentative="1"&gt;&lt;w:start w:val="1"/&gt;&lt;w:numFmt w:val="lowerRoman"/&gt;&lt;w:lvlText w:val="%6."/&gt;&lt;w:lvlJc w:val="right"/&gt;&lt;w:pPr&gt;&lt;w:ind w:left="4320" w:hanging="180"/&gt;&lt;/w:pPr&gt;&lt;/w:lvl&gt;&lt;w:lvl w:ilvl="6" w:tplc="0409000F" w:tentative="1"&gt;&lt;w:start w:val="1"/&gt;&lt;w:numFmt w:val="decimal"/&gt;&lt;w:lvlText w:val="%7."/&gt;&lt;w:lvlJc w:val="left"/&gt;&lt;w:pPr&gt;&lt;w:ind w:left="5040" w:hanging="360"/&gt;&lt;/w:pPr&gt;&lt;/w:lvl&gt;&lt;w:lvl w:ilvl="7" w:tplc="04090019" w:tentative="1"&gt;&lt;w:start w:val="1"/&gt;&lt;w:numFmt w:val="lowerLetter"/&gt;&lt;w:lvlText w:val="%8."/&gt;&lt;w:lvlJc w:val="left"/&gt;&lt;w:pPr&gt;&lt;w:ind w:left="5760" w:hanging="360"/&gt;&lt;/w:pPr&gt;&lt;/w:lvl&gt;&lt;w:lvl w:ilvl="8" w:tplc="0409001B" w:tentative="1"&gt;&lt;w:start w:val="1"/&gt;&lt;w:numFmt w:val="lowerRoman"/&gt;&lt;w:lvlText w:val="%9."/&gt;&lt;w:lvlJc w:val="right"/&gt;&lt;w:pPr&gt;&lt;w:ind w:left="6480" w:hanging="180"/&gt;&lt;/w:pPr&gt;&lt;/w:lvl&gt;&lt;/w:abstractNum&gt;&lt;w:abstractNum w:abstractNumId="41"&gt;&lt;w:nsid w:val="76060C90"/&gt;&lt;w:multiLevelType w:val="hybridMultilevel"/&gt;&lt;w:tmpl w:val="246208DE"/&gt;&lt;w:lvl w:ilvl="0" w:tplc="9434FC1A"&gt;&lt;w:start w:val="1"/&gt;&lt;w:numFmt w:val="bullet"/&gt;&lt;w:lvlText w:val=""/&gt;&lt;w:lvlJc w:val="left"/&gt;&lt;w:pPr&gt;&lt;w:tabs&gt;&lt;w:tab w:val="num" w:pos="1080"/&gt;&lt;/w:tabs&gt;&lt;w:ind w:left="1080" w:hanging="360"/&gt;&lt;/w:pPr&gt;&lt;w:rPr&gt;&lt;w:rFonts w:ascii="Symbol" w:hAnsi="Symbol" w:hint="default"/&gt;&lt;/w:rPr&gt;&lt;/w:lvl&gt;&lt;w:lvl w:ilvl="1" w:tplc="04090003" w:tentative="1"&gt;&lt;w:start w:val="1"/&gt;&lt;w:numFmt w:val="bullet"/&gt;&lt;w:lvlText w:val="o"/&gt;&lt;w:lvlJc w:val="left"/&gt;&lt;w:pPr&gt;&lt;w:tabs&gt;&lt;w:tab w:val="num" w:pos="1800"/&gt;&lt;/w:tabs&gt;&lt;w:ind w:left="1800" w:hanging="360"/&gt;&lt;/w:pPr&gt;&lt;w:rPr&gt;&lt;w:rFonts w:ascii="Courier New" w:hAnsi="Courier New" w:hint="default"/&gt;&lt;/w:rPr&gt;&lt;/w:lvl&gt;&lt;w:lvl w:ilvl="2" w:tplc="04090005" w:tentative="1"&gt;&lt;w:start w:val="1"/&gt;&lt;w:numFmt w:val="bullet"/&gt;&lt;w:lvlText w:val=""/&gt;&lt;w:lvlJc w:val="left"/&gt;&lt;w:pPr&gt;&lt;w:tabs&gt;&lt;w:tab w:val="num" w:pos="2520"/&gt;&lt;/w:tabs&gt;&lt;w:ind w:left="2520" w:hanging="360"/&gt;&lt;/w:pPr&gt;&lt;w:rPr&gt;&lt;w:rFonts w:ascii="Wingdings" w:hAnsi="Wingdings" w:hint="default"/&gt;&lt;/w:rPr&gt;&lt;/w:lvl&gt;&lt;w:lvl w:ilvl="3" w:tplc="04090001" w:tentative="1"&gt;&lt;w:start w:val="1"/&gt;&lt;w:numFmt w:val="bullet"/&gt;&lt;w:lvlText w:val=""/&gt;&lt;w:lvlJc w:val="left"/&gt;&lt;w:pPr&gt;&lt;w:tabs&gt;&lt;w:tab w:val="num" w:pos="3240"/&gt;&lt;/w:tabs&gt;&lt;w:ind w:left="3240" w:hanging="360"/&gt;&lt;/w:pPr&gt;&lt;w:rPr&gt;&lt;w:rFonts w:ascii="Symbol" w:hAnsi="Symbol" w:hint="default"/&gt;&lt;/w:rPr&gt;&lt;/w:lvl&gt;&lt;w:lvl w:ilvl="4" w:tplc="04090003" w:tentative="1"&gt;&lt;w:start w:val="1"/&gt;&lt;w:numFmt w:val="bullet"/&gt;&lt;w:lvlText w:val="o"/&gt;&lt;w:lvlJc w:val="left"/&gt;&lt;w:pPr&gt;&lt;w:tabs&gt;&lt;w:tab w:val="num" w:pos="3960"/&gt;&lt;/w:tabs&gt;&lt;w:ind w:left="3960" w:hanging="360"/&gt;&lt;/w:pPr&gt;&lt;w:rPr&gt;&lt;w:rFonts w:ascii="Courier New" w:hAnsi="Courier New" w:hint="default"/&gt;&lt;/w:rPr&gt;&lt;/w:lvl&gt;&lt;w:lvl w:ilvl="5" w:tplc="04090005" w:tentative="1"&gt;&lt;w:start w:val="1"/&gt;&lt;w:numFmt w:val="bullet"/&gt;&lt;w:lvlText w:val=""/&gt;&lt;w:lvlJc w:val="left"/&gt;&lt;w:pPr&gt;&lt;w:tabs&gt;&lt;w:tab w:val="num" w:pos="4680"/&gt;&lt;/w:tabs&gt;&lt;w:ind w:left="4680" w:hanging="360"/&gt;&lt;/w:pPr&gt;&lt;w:rPr&gt;&lt;w:rFonts w:ascii="Wingdings" w:hAnsi="Wingdings" w:hint="default"/&gt;&lt;/w:rPr&gt;&lt;/w:lvl&gt;&lt;w:lvl w:ilvl="6" w:tplc="04090001" w:tentative="1"&gt;&lt;w:start w:val="1"/&gt;&lt;w:numFmt w:val="bullet"/&gt;&lt;w:lvlText w:val=""/&gt;&lt;w:lvlJc w:val="left"/&gt;&lt;w:pPr&gt;&lt;w:tabs&gt;&lt;w:tab w:val="num" w:pos="5400"/&gt;&lt;/w:tabs&gt;&lt;w:ind w:left="5400" w:hanging="360"/&gt;&lt;/w:pPr&gt;&lt;w:rPr&gt;&lt;w:rFonts w:ascii="Symbol" w:hAnsi="Symbol" w:hint="default"/&gt;&lt;/w:rPr&gt;&lt;/w:lvl&gt;&lt;w:lvl w:ilvl="7" w:tplc="04090003" w:tentative="1"&gt;&lt;w:start w:val="1"/&gt;&lt;w:numFmt w:val="bullet"/&gt;&lt;w:lvlText w:val="o"/&gt;&lt;w:lvlJc w:val="left"/&gt;&lt;w:pPr&gt;&lt;w:tabs&gt;&lt;w:tab w:val="num" w:pos="6120"/&gt;&lt;/w:tabs&gt;&lt;w:ind w:left="6120" w:hanging="360"/&gt;&lt;/w:pPr&gt;&lt;w:rPr&gt;&lt;w:rFonts w:ascii="Courier New" w:hAnsi="Courier New" w:hint="default"/&gt;&lt;/w:rPr&gt;&lt;/w:lvl&gt;&lt;w:lvl w:ilvl="8" w:tplc="04090005" w:tentative="1"&gt;&lt;w:start w:val="1"/&gt;&lt;w:numFmt w:val="bullet"/&gt;&lt;w:lvlText w:val=""/&gt;&lt;w:lvlJc w:val="left"/&gt;&lt;w:pPr&gt;&lt;w:tabs&gt;&lt;w:tab w:val="num" w:pos="6840"/&gt;&lt;/w:tabs&gt;&lt;w:ind w:left="6840" w:hanging="360"/&gt;&lt;/w:pPr&gt;&lt;w:rPr&gt;&lt;w:rFonts w:ascii="Wingdings" w:hAnsi="Wingdings" w:hint="default"/&gt;&lt;/w:rPr&gt;&lt;/w:lvl&gt;&lt;/w:abstractNum&gt;&lt;w:abstractNum w:abstractNumId="42"&gt;&lt;w:nsid w:val="78FD5ABC"/&gt;&lt;w:multiLevelType w:val="hybridMultilevel"/&gt;&lt;w:tmpl w:val="2F682A46"/&gt;&lt;w:lvl w:ilvl="0" w:tplc="04090019"&gt;&lt;w:start w:val="1"/&gt;&lt;w:numFmt w:val="lowerLetter"/&gt;&lt;w:lvlText w:val="%1."/&gt;&lt;w:lvlJc w:val="left"/&gt;&lt;w:pPr&gt;&lt;w:tabs&gt;&lt;w:tab w:val="num" w:pos="1440"/&gt;&lt;/w:tabs&gt;&lt;w:ind w:left="1440" w:hanging="360"/&gt;&lt;/w:pPr&gt;&lt;/w:lvl&gt;&lt;w:lvl w:ilvl="1" w:tplc="04090019" w:tentative="1"&gt;&lt;w:start w:val="1"/&gt;&lt;w:numFmt w:val="lowerLetter"/&gt;&lt;w:lvlText w:val="%2."/&gt;&lt;w:lvlJc w:val="left"/&gt;&lt;w:pPr&gt;&lt;w:tabs&gt;&lt;w:tab w:val="num" w:pos="2160"/&gt;&lt;/w:tabs&gt;&lt;w:ind w:left="2160" w:hanging="360"/&gt;&lt;/w:pPr&gt;&lt;/w:lvl&gt;&lt;w:lvl w:ilvl="2" w:tplc="0409001B" w:tentative="1"&gt;&lt;w:start w:val="1"/&gt;&lt;w:numFmt w:val="lowerRoman"/&gt;&lt;w:lvlText w:val="%3."/&gt;&lt;w:lvlJc w:val="right"/&gt;&lt;w:pPr&gt;&lt;w:tabs&gt;&lt;w:tab w:val="num" w:pos="2880"/&gt;&lt;/w:tabs&gt;&lt;w:ind w:left="2880" w:hanging="180"/&gt;&lt;/w:pPr&gt;&lt;/w:lvl&gt;&lt;w:lvl w:ilvl="3" w:tplc="0409000F" w:tentative="1"&gt;&lt;w:start w:val="1"/&gt;&lt;w:numFmt w:val="decimal"/&gt;&lt;w:lvlText w:val="%4."/&gt;&lt;w:lvlJc w:val="left"/&gt;&lt;w:pPr&gt;&lt;w:tabs&gt;&lt;w:tab w:val="num" w:pos="3600"/&gt;&lt;/w:tabs&gt;&lt;w:ind w:left="3600" w:hanging="360"/&gt;&lt;/w:pPr&gt;&lt;/w:lvl&gt;&lt;w:lvl w:ilvl="4" w:tplc="04090019" w:tentative="1"&gt;&lt;w:start w:val="1"/&gt;&lt;w:numFmt w:val="lowerLetter"/&gt;&lt;w:lvlText w:val="%5."/&gt;&lt;w:lvlJc w:val="left"/&gt;&lt;w:pPr&gt;&lt;w:tabs&gt;&lt;w:tab w:val="num" w:pos="4320"/&gt;&lt;/w:tabs&gt;&lt;w:ind w:left="4320" w:hanging="360"/&gt;&lt;/w:pPr&gt;&lt;/w:lvl&gt;&lt;w:lvl w:ilvl="5" w:tplc="0409001B" w:tentative="1"&gt;&lt;w:start w:val="1"/&gt;&lt;w:numFmt w:val="lowerRoman"/&gt;&lt;w:lvlText w:val="%6."/&gt;&lt;w:lvlJc w:val="right"/&gt;&lt;w:pPr&gt;&lt;w:tabs&gt;&lt;w:tab w:val="num" w:pos="5040"/&gt;&lt;/w:tabs&gt;&lt;w:ind w:left="5040" w:hanging="180"/&gt;&lt;/w:pPr&gt;&lt;/w:lvl&gt;&lt;w:lvl w:ilvl="6" w:tplc="0409000F" w:tentative="1"&gt;&lt;w:start w:val="1"/&gt;&lt;w:numFmt w:val="decimal"/&gt;&lt;w:lvlText w:val="%7."/&gt;&lt;w:lvlJc w:val="left"/&gt;&lt;w:pPr&gt;&lt;w:tabs&gt;&lt;w:tab w:val="num" w:pos="5760"/&gt;&lt;/w:tabs&gt;&lt;w:ind w:left="5760" w:hanging="360"/&gt;&lt;/w:pPr&gt;&lt;/w:lvl&gt;&lt;w:lvl w:ilvl="7" w:tplc="04090019" w:tentative="1"&gt;&lt;w:start w:val="1"/&gt;&lt;w:numFmt w:val="lowerLetter"/&gt;&lt;w:lvlText w:val="%8."/&gt;&lt;w:lvlJc w:val="left"/&gt;&lt;w:pPr&gt;&lt;w:tabs&gt;&lt;w:tab w:val="num" w:pos="6480"/&gt;&lt;/w:tabs&gt;&lt;w:ind w:left="6480" w:hanging="360"/&gt;&lt;/w:pPr&gt;&lt;/w:lvl&gt;&lt;w:lvl w:ilvl="8" w:tplc="0409001B" w:tentative="1"&gt;&lt;w:start w:val="1"/&gt;&lt;w:numFmt w:val="lowerRoman"/&gt;&lt;w:lvlText w:val="%9."/&gt;&lt;w:lvlJc w:val="right"/&gt;&lt;w:pPr&gt;&lt;w:tabs&gt;&lt;w:tab w:val="num"</w:t>
      </w:r>
    </w:p>
    <w:p>
      <w:pPr>
        <w:pStyle w:val="PreformattedText"/>
        <w:bidi w:val="0"/>
        <w:spacing w:before="0" w:after="0"/>
        <w:jc w:val="left"/>
        <w:rPr/>
      </w:pPr>
      <w:r>
        <w:rPr/>
        <w:t xml:space="preserve"> </w:t>
      </w:r>
      <w:r>
        <w:rPr/>
        <w:t>w:pos="7200"/&gt;&lt;/w:tabs&gt;&lt;w:ind w:left="7200" w:hanging="180"/&gt;&lt;/w:pPr&gt;&lt;/w:lvl&gt;&lt;/w:abstractNum&gt;&lt;w:abstractNum w:abstractNumId="43"&gt;&lt;w:nsid w:val="7B331525"/&gt;&lt;w:multiLevelType w:val="singleLevel"/&gt;&lt;w:tmpl w:val="0AB409BE"/&gt;&lt;w:lvl w:ilvl="0"&gt;&lt;w:start w:val="1"/&gt;&lt;w:numFmt w:val="bullet"/&gt;&lt;w:pStyle w:val="Bullet"/&gt;&lt;w:lvlText w:val=""/&gt;&lt;w:lvlJc w:val="left"/&gt;&lt;w:pPr&gt;&lt;w:tabs&gt;&lt;w:tab w:val="num" w:pos="360"/&gt;&lt;/w:tabs&gt;&lt;w:ind w:left="360" w:hanging="360"/&gt;&lt;/w:pPr&gt;&lt;w:rPr&gt;&lt;w:rFonts w:ascii="Symbol" w:hAnsi="Symbol" w:hint="default"/&gt;&lt;/w:rPr&gt;&lt;/w:lvl&gt;&lt;/w:abstractNum&gt;&lt;w:abstractNum w:abstractNumId="44"&gt;&lt;w:nsid w:val="7CB158FE"/&gt;&lt;w:multiLevelType w:val="hybridMultilevel"/&gt;&lt;w:tmpl w:val="80B40E6C"/&gt;&lt;w:lvl w:ilvl="0" w:tplc="0409000F"&gt;&lt;w:start w:val="1"/&gt;&lt;w:numFmt w:val="decimal"/&gt;&lt;w:lvlText w:val="%1."/&gt;&lt;w:lvlJc w:val="left"/&gt;&lt;w:pPr&gt;&lt;w:tabs&gt;&lt;w:tab w:val="num" w:pos="720"/&gt;&lt;/w:tabs&gt;&lt;w:ind w:left="720" w:hanging="360"/&gt;&lt;/w:pPr&gt;&lt;/w:lvl&gt;&lt;w:lvl w:ilvl="1" w:tplc="04090019" w:tentative="1"&gt;&lt;w:start w:val="1"/&gt;&lt;w:numFmt w:val="lowerLetter"/&gt;&lt;w:lvlText w:val="%2."/&gt;&lt;w:lvlJc w:val="left"/&gt;&lt;w:pPr&gt;&lt;w:tabs&gt;&lt;w:tab w:val="num" w:pos="1440"/&gt;&lt;/w:tabs&gt;&lt;w:ind w:left="1440" w:hanging="360"/&gt;&lt;/w:pPr&gt;&lt;/w:lvl&gt;&lt;w:lvl w:ilvl="2" w:tplc="0409001B" w:tentative="1"&gt;&lt;w:start w:val="1"/&gt;&lt;w:numFmt w:val="lowerRoman"/&gt;&lt;w:lvlText w:val="%3."/&gt;&lt;w:lvlJc w:val="right"/&gt;&lt;w:pPr&gt;&lt;w:tabs&gt;&lt;w:tab w:val="num" w:pos="2160"/&gt;&lt;/w:tabs&gt;&lt;w:ind w:left="2160" w:hanging="180"/&gt;&lt;/w:pPr&gt;&lt;/w:lvl&gt;&lt;w:lvl w:ilvl="3" w:tplc="0409000F" w:tentative="1"&gt;&lt;w:start w:val="1"/&gt;&lt;w:numFmt w:val="decimal"/&gt;&lt;w:lvlText w:val="%4."/&gt;&lt;w:lvlJc w:val="left"/&gt;&lt;w:pPr&gt;&lt;w:tabs&gt;&lt;w:tab w:val="num" w:pos="2880"/&gt;&lt;/w:tabs&gt;&lt;w:ind w:left="2880" w:hanging="360"/&gt;&lt;/w:pPr&gt;&lt;/w:lvl&gt;&lt;w:lvl w:ilvl="4" w:tplc="04090019" w:tentative="1"&gt;&lt;w:start w:val="1"/&gt;&lt;w:numFmt w:val="lowerLetter"/&gt;&lt;w:lvlText w:val="%5."/&gt;&lt;w:lvlJc w:val="left"/&gt;&lt;w:pPr&gt;&lt;w:tabs&gt;&lt;w:tab w:val="num" w:pos="3600"/&gt;&lt;/w:tabs&gt;&lt;w:ind w:left="3600" w:hanging="360"/&gt;&lt;/w:pPr&gt;&lt;/w:lvl&gt;&lt;w:lvl w:ilvl="5" w:tplc="0409001B" w:tentative="1"&gt;&lt;w:start w:val="1"/&gt;&lt;w:numFmt w:val="lowerRoman"/&gt;&lt;w:lvlText w:val="%6."/&gt;&lt;w:lvlJc w:val="right"/&gt;&lt;w:pPr&gt;&lt;w:tabs&gt;&lt;w:tab w:val="num" w:pos="4320"/&gt;&lt;/w:tabs&gt;&lt;w:ind w:left="4320" w:hanging="180"/&gt;&lt;/w:pPr&gt;&lt;/w:lvl&gt;&lt;w:lvl w:ilvl="6" w:tplc="0409000F" w:tentative="1"&gt;&lt;w:start w:val="1"/&gt;&lt;w:numFmt w:val="decimal"/&gt;&lt;w:lvlText w:val="%7."/&gt;&lt;w:lvlJc w:val="left"/&gt;&lt;w:pPr&gt;&lt;w:tabs&gt;&lt;w:tab w:val="num" w:pos="5040"/&gt;&lt;/w:tabs&gt;&lt;w:ind w:left="5040" w:hanging="360"/&gt;&lt;/w:pPr&gt;&lt;/w:lvl&gt;&lt;w:lvl w:ilvl="7" w:tplc="04090019" w:tentative="1"&gt;&lt;w:start w:val="1"/&gt;&lt;w:numFmt w:val="lowerLetter"/&gt;&lt;w:lvlText w:val="%8."/&gt;&lt;w:lvlJc w:val="left"/&gt;&lt;w:pPr&gt;&lt;w:tabs&gt;&lt;w:tab w:val="num" w:pos="5760"/&gt;&lt;/w:tabs&gt;&lt;w:ind w:left="5760" w:hanging="360"/&gt;&lt;/w:pPr&gt;&lt;/w:lvl&gt;&lt;w:lvl w:ilvl="8" w:tplc="0409001B" w:tentative="1"&gt;&lt;w:start w:val="1"/&gt;&lt;w:numFmt w:val="lowerRoman"/&gt;&lt;w:lvlText w:val="%9."/&gt;&lt;w:lvlJc w:val="right"/&gt;&lt;w:pPr&gt;&lt;w:tabs&gt;&lt;w:tab w:val="num" w:pos="6480"/&gt;&lt;/w:tabs&gt;&lt;w:ind w:left="6480" w:hanging="180"/&gt;&lt;/w:pPr&gt;&lt;/w:lvl&gt;&lt;/w:abstractNum&gt;&lt;w:abstractNum w:abstractNumId="45"&gt;&lt;w:nsid w:val="7EED2B96"/&gt;&lt;w:multiLevelType w:val="hybridMultilevel"/&gt;&lt;w:tmpl w:val="B888E6A6"/&gt;&lt;w:lvl w:ilvl="0" w:tplc="04090001"&gt;&lt;w:start w:val="1"/&gt;&lt;w:numFmt w:val="bullet"/&gt;&lt;w:lvlText w:val=""/&gt;&lt;w:lvlJc w:val="left"/&gt;&lt;w:pPr&gt;&lt;w:tabs&gt;&lt;w:tab w:val="num" w:pos="795"/&gt;&lt;/w:tabs&gt;&lt;w:ind w:left="795" w:hanging="360"/&gt;&lt;/w:pPr&gt;&lt;w:rPr&gt;&lt;w:rFonts w:ascii="Symbol" w:hAnsi="Symbol" w:hint="default"/&gt;&lt;/w:rPr&gt;&lt;/w:lvl&gt;&lt;w:lvl w:ilvl="1" w:tplc="04090003" w:tentative="1"&gt;&lt;w:start w:val="1"/&gt;&lt;w:numFmt w:val="bullet"/&gt;&lt;w:lvlText w:val="o"/&gt;&lt;w:lvlJc w:val="left"/&gt;&lt;w:pPr&gt;&lt;w:tabs&gt;&lt;w:tab w:val="num" w:pos="1515"/&gt;&lt;/w:tabs&gt;&lt;w:ind w:left="1515" w:hanging="360"/&gt;&lt;/w:pPr&gt;&lt;w:rPr&gt;&lt;w:rFonts w:ascii="Courier New" w:hAnsi="Courier New" w:cs="Courier New" w:hint="default"/&gt;&lt;/w:rPr&gt;&lt;/w:lvl&gt;&lt;w:lvl w:ilvl="2" w:tplc="04090005" w:tentative="1"&gt;&lt;w:start w:val="1"/&gt;&lt;w:numFmt w:val="bullet"/&gt;&lt;w:lvlText w:val=""/&gt;&lt;w:lvlJc w:val="left"/&gt;&lt;w:pPr&gt;&lt;w:tabs&gt;&lt;w:tab w:val="num" w:pos="2235"/&gt;&lt;/w:tabs&gt;&lt;w:ind w:left="2235" w:hanging="360"/&gt;&lt;/w:pPr&gt;&lt;w:rPr&gt;&lt;w:rFonts w:ascii="Wingdings" w:hAnsi="Wingdings" w:hint="default"/&gt;&lt;/w:rPr&gt;&lt;/w:lvl&gt;&lt;w:lvl w:ilvl="3" w:tplc="04090001" w:tentative="1"&gt;&lt;w:start w:val="1"/&gt;&lt;w:numFmt w:val="bullet"/&gt;&lt;w:lvlText w:val=""/&gt;&lt;w:lvlJc w:val="left"/&gt;&lt;w:pPr&gt;&lt;w:tabs&gt;&lt;w:tab w:val="num" w:pos="2955"/&gt;&lt;/w:tabs&gt;&lt;w:ind w:left="2955" w:hanging="360"/&gt;&lt;/w:pPr&gt;&lt;w:rPr&gt;&lt;w:rFonts w:ascii="Symbol" w:hAnsi="Symbol" w:hint="default"/&gt;&lt;/w:rPr&gt;&lt;/w:lvl&gt;&lt;w:lvl w:ilvl="4" w:tplc="04090003" w:tentative="1"&gt;&lt;w:start w:val="1"/&gt;&lt;w:numFmt w:val="bullet"/&gt;&lt;w:lvlText w:val="o"/&gt;&lt;w:lvlJc w:val="left"/&gt;&lt;w:pPr&gt;&lt;w:tabs&gt;&lt;w:tab w:val="num" w:pos="3675"/&gt;&lt;/w:tabs&gt;&lt;w:ind w:left="3675" w:hanging="360"/&gt;&lt;/w:pPr&gt;&lt;w:rPr&gt;&lt;w:rFonts w:ascii="Courier New" w:hAnsi="Courier New" w:cs="Courier New" w:hint="default"/&gt;&lt;/w:rPr&gt;&lt;/w:lvl&gt;&lt;w:lvl w:ilvl="5" w:tplc="04090005" w:tentative="1"&gt;&lt;w:start w:val="1"/&gt;&lt;w:numFmt w:val="bullet"/&gt;&lt;w:lvlText w:val=""/&gt;&lt;w:lvlJc w:val="left"/&gt;&lt;w:pPr&gt;&lt;w:tabs&gt;&lt;w:tab w:val="num" w:pos="4395"/&gt;&lt;/w:tabs&gt;&lt;w:ind w:left="4395" w:hanging="360"/&gt;&lt;/w:pPr&gt;&lt;w:rPr&gt;&lt;w:rFonts w:ascii="Wingdings" w:hAnsi="Wingdings" w:hint="default"/&gt;&lt;/w:rPr&gt;&lt;/w:lvl&gt;&lt;w:lvl w:ilvl="6" w:tplc="04090001" w:tentative="1"&gt;&lt;w:start w:val="1"/&gt;&lt;w:numFmt w:val="bullet"/&gt;&lt;w:lvlText w:val=""/&gt;&lt;w:lvlJc w:val="left"/&gt;&lt;w:pPr&gt;&lt;w:tabs&gt;&lt;w:tab w:val="num" w:pos="5115"/&gt;&lt;/w:tabs&gt;&lt;w:ind w:left="5115" w:hanging="360"/&gt;&lt;/w:pPr&gt;&lt;w:rPr&gt;&lt;w:rFonts w:ascii="Symbol" w:hAnsi="Symbol" w:hint="default"/&gt;&lt;/w:rPr&gt;&lt;/w:lvl&gt;&lt;w:lvl w:ilvl="7" w:tplc="04090003" w:tentative="1"&gt;&lt;w:start w:val="1"/&gt;&lt;w:numFmt w:val="bullet"/&gt;&lt;w:lvlText w:val="o"/&gt;&lt;w:lvlJc w:val="left"/&gt;&lt;w:pPr&gt;&lt;w:tabs&gt;&lt;w:tab w:val="num" w:pos="5835"/&gt;&lt;/w:tabs&gt;&lt;w:ind w:left="5835" w:hanging="360"/&gt;&lt;/w:pPr&gt;&lt;w:rPr&gt;&lt;w:rFonts w:ascii="Courier New" w:hAnsi="Courier New" w:cs="Courier New" w:hint="default"/&gt;&lt;/w:rPr&gt;&lt;/w:lvl&gt;&lt;w:lvl w:ilvl="8" w:tplc="04090005" w:tentative="1"&gt;&lt;w:start w:val="1"/&gt;&lt;w:numFmt w:val="bullet"/&gt;&lt;w:lvlText w:val=""/&gt;&lt;w:lvlJc w:val="left"/&gt;&lt;w:pPr&gt;&lt;w:tabs&gt;&lt;w:tab w:val="num" w:pos="6555"/&gt;&lt;/w:tabs&gt;&lt;w:ind w:left="6555" w:hanging="360"/&gt;&lt;/w:pPr&gt;&lt;w:rPr&gt;&lt;w:rFonts w:ascii="Wingdings" w:hAnsi="Wingdings" w:hint="default"/&gt;&lt;/w:rPr&gt;&lt;/w:lvl&gt;&lt;/w:abstractNum&gt;&lt;w:num w:numId="1"&gt;&lt;w:abstractNumId w:val="0"/&gt;&lt;/w:num&gt;&lt;w:num w:numId="2"&gt;&lt;w:abstractNumId w:val="41"/&gt;&lt;/w:num&gt;&lt;w:num w:numId="3"&gt;&lt;w:abstractNumId w:val="43"/&gt;&lt;/w:num&gt;&lt;w:num w:numId="4"&gt;&lt;w:abstractNumId w:val="1"/&gt;&lt;/w:num&gt;&lt;w:num w:numId="5"&gt;&lt;w:abstractNumId w:val="34"/&gt;&lt;/w:num&gt;&lt;w:num w:numId="6"&gt;&lt;w:abstractNumId w:val="34"/&gt;&lt;/w:num&gt;&lt;w:num w:numId="7"&gt;&lt;w:abstractNumId w:val="34"/&gt;&lt;/w:num&gt;&lt;w:num w:numId="8"&gt;&lt;w:abstractNumId w:val="34"/&gt;&lt;/w:num&gt;&lt;w:num w:numId="9"&gt;&lt;w:abstractNumId w:val="34"/&gt;&lt;/w:num&gt;&lt;w:num w:numId="10"&gt;&lt;w:abstractNumId w:val="34"/&gt;&lt;/w:num&gt;&lt;w:num w:numId="11"&gt;&lt;w:abstractNumId w:val="34"/&gt;&lt;/w:num&gt;&lt;w:num w:numId="12"&gt;&lt;w:abstractNumId w:val="34"/&gt;&lt;/w:num&gt;&lt;w:num w:numId="13"&gt;&lt;w:abstractNumId w:val="34"/&gt;&lt;/w:num&gt;&lt;w:num w:numId="14"&gt;&lt;w:abstractNumId w:val="14"/&gt;&lt;/w:num&gt;&lt;w:num w:numId="15"&gt;&lt;w:abstractNumId w:val="33"/&gt;&lt;/w:num&gt;&lt;w:num w:numId="16"&gt;&lt;w:abstractNumId w:val="36"/&gt;&lt;/w:num&gt;&lt;w:num w:numId="17"&gt;&lt;w:abstractNumId w:val="38"/&gt;&lt;/w:num&gt;&lt;w:num w:numId="18"&gt;&lt;w:abstractNumId w:val="15"/&gt;&lt;/w:num&gt;&lt;w:num w:numId="19"&gt;&lt;w:abstractNumId w:val="40"/&gt;&lt;/w:num&gt;&lt;w:num w:numId="20"&gt;&lt;w:abstractNumId w:val="42"/&gt;&lt;/w:num&gt;&lt;w:num w:numId="21"&gt;&lt;w:abstractNumId w:val="22"/&gt;&lt;/w:num&gt;&lt;w:num w:numId="22"&gt;&lt;w:abstractNumId w:val="3"/&gt;&lt;/w:num&gt;&lt;w:num w:numId="23"&gt;&lt;w:abstractNumId w:val="45"/&gt;&lt;/w:num&gt;&lt;w:num w:numId="24"&gt;&lt;w:abstractNumId w:val="35"/&gt;&lt;/w:num&gt;&lt;w:num w:numId="25"&gt;&lt;w:abstractNumId w:val="39"/&gt;&lt;/w:num&gt;&lt;w:num w:numId="26"&gt;&lt;w:abstractNumId w:val="7"/&gt;&lt;/w:num&gt;&lt;w:num w:numId="27"&gt;&lt;w:abstractNumId w:val="26"/&gt;&lt;/w:num&gt;&lt;w:num w:numId="28"&gt;&lt;w:abstractNumId w:val="4"/&gt;&lt;/w:num&gt;&lt;w:num w:numId="29"&gt;&lt;w:abstractNumId w:val="8"/&gt;&lt;/w:num&gt;&lt;w:num w:numId="30"&gt;&lt;w:abstractNumId w:val="17"/&gt;&lt;/w:num&gt;&lt;w:num w:numId="31"&gt;&lt;w:abstractNumId w:val="24"/&gt;&lt;/w:num&gt;&lt;w:num w:numId="32"&gt;&lt;w:abstractNumId w:val="31"/&gt;&lt;/w:num&gt;&lt;w:num w:numId="33"&gt;&lt;w:abstractNumId w:val="37"/&gt;&lt;/w:num&gt;&lt;w:num w:numId="34"&gt;&lt;w:abstractNumId w:val="27"/&gt;&lt;/w:num&gt;&lt;w:num w:numId="35"&gt;&lt;w:abstractNumId w:val="19"/&gt;&lt;/w:num&gt;&lt;w:num w:numId="36"&gt;&lt;w:abstractNumId w:val="44"/&gt;&lt;/w:num&gt;&lt;w:num w:numId="37"&gt;&lt;w:abstractNumId w:val="16"/&gt;&lt;/w:num&gt;&lt;w:num w:numId="38"&gt;&lt;w:abstractNumId w:val="2"/&gt;&lt;/w:num&gt;&lt;w:num w:numId="39"&gt;&lt;w:abstractNumId w:val="5"/&gt;&lt;/w:num&gt;&lt;w:num w:numId="40"&gt;&lt;w:abstractNumId w:val="13"/&gt;&lt;/w:num&gt;&lt;w:num w:numId="41"&gt;&lt;w:abstractNumId w:val="28"/&gt;&lt;/w:num&gt;&lt;w:num w:numId="42"&gt;&lt;w:abstractNumId w:val="6"/&gt;&lt;/w:num&gt;&lt;w:num w:numId="43"&gt;&lt;w:abstractNumId w:val="10"/&gt;&lt;/w:num&gt;&lt;w:num w:numId="44"&gt;&lt;w:abstractNumId w:val="25"/&gt;&lt;/w:num&gt;&lt;w:num w:numId="45"&gt;&lt;w:abstractNumId w:val="29"/&gt;&lt;/w:num&gt;&lt;w:num w:numId="46"&gt;&lt;w:abstractNumId w:val="11"/&gt;&lt;/w:num&gt;&lt;w:num w:numId="47"&gt;&lt;w:abstractNumId w:val="12"/&gt;&lt;/w:num&gt;&lt;w:num w:numId="48"&gt;&lt;w:abstractNumId w:val="18"/&gt;&lt;/w:num&gt;&lt;w:num w:numId="49"&gt;&lt;w:abstractNumId w:val="20"/&gt;&lt;/w:num&gt;&lt;w:num w:numId="50"&gt;&lt;w:abstractNumId w:val="23"/&gt;&lt;/w:num&gt;&lt;w:num w:numId="51"&gt;&lt;w:abstractNumId w:val="32"/&gt;&lt;/w:num&gt;&lt;w:num w:numId="52"&gt;&lt;w:abstractNumId w:val="21"/&gt;&lt;/w:num&gt;&lt;w:num w:numId="53"&gt;&lt;w:abstractNumId w:val="30"/&gt;&lt;/w:num&gt;&lt;w:num w:numId="54"&gt;&lt;w:abstractNumId w:val="9"/&gt;&lt;/w:num&gt;&lt;w:numIdMacAtCleanup w:val="54"/&gt;&lt;/w:numbering&gt;&lt;/pkg:xmlData&gt;&lt;/pkg:part&gt;&lt;pkg:part pkg:name="/word/styles.xml" pkg:contentType="application/vnd.openxmlformats-officedocument.wordprocessingml.styles+xml"&gt;&lt;pkg:xmlData&gt;&lt;w:styles mc:Ignorable="w14" xmlns:mc="http://schemas.openxmlformats.org/markup-compatibility/2006" xmlns:r="http://schemas.openxmlformats.org/officeDocument/2006/relationships" xmlns:w="http://schemas.openxmlformats.org/wordprocessingml/2006/main" xmlns:w14="http://schemas.microsoft.com/office/word/2010/wordml"&gt;&lt;w:docDefaults&gt;&lt;w:rPrDefault&gt;&lt;w:rPr&gt;&lt;w:rFonts w:ascii="Times New Roman" w:eastAsia="Times</w:t>
      </w:r>
    </w:p>
    <w:p>
      <w:pPr>
        <w:pStyle w:val="PreformattedText"/>
        <w:bidi w:val="0"/>
        <w:spacing w:before="0" w:after="0"/>
        <w:jc w:val="left"/>
        <w:rPr/>
      </w:pPr>
      <w:r>
        <w:rPr/>
        <w:t xml:space="preserve"> </w:t>
      </w:r>
      <w:r>
        <w:rPr/>
        <w:t>New Roman" w:hAnsi="Times New Roman" w:cs="Times New Roman"/&gt;&lt;w:lang w:val="en-US" w:eastAsia="en-US" w:bidi="ar-SA"/&gt;&lt;/w:rPr&gt;&lt;/w:rPrDefault&gt;&lt;w:pPrDefault/&gt;&lt;/w:docDefaults&gt;&lt;w:latentStyles w:defLockedState="0" w:defUIPriority="0" w:defSemiHidden="0" w:defUnhideWhenUsed="0" w:defQFormat="0" w:count="267"&gt;&lt;w:lsdException w:name="Normal" w:qFormat="1"/&gt;&lt;w:lsdException w:name="heading 1" w:qFormat="1"/&gt;&lt;w:lsdException w:name="heading 2" w:qFormat="1"/&gt;&lt;w:lsdException w:name="heading 3" w:qFormat="1"/&gt;&lt;w:lsdException w:name="heading 4" w:qFormat="1"/&gt;&lt;w:lsdException w:name="heading 5" w:qFormat="1"/&gt;&lt;w:lsdException w:name="heading 6" w:qFormat="1"/&gt;&lt;w:lsdException w:name="heading 7" w:qFormat="1"/&gt;&lt;w:lsdException w:name="heading 8" w:qFormat="1"/&gt;&lt;w:lsdException w:name="heading 9" w:qFormat="1"/&gt;&lt;w:lsdException w:name="caption" w:semiHidden="1" w:unhideWhenUsed="1" w:qFormat="1"/&gt;&lt;w:lsdException w:name="Title" w:qFormat="1"/&gt;&lt;w:lsdException w:name="Subtitle" w:qFormat="1"/&gt;&lt;w:lsdException w:name="Hyperlink" w:uiPriority="99"/&gt;&lt;w:lsdException w:name="Strong" w:qFormat="1"/&gt;&lt;w:lsdException w:name="Emphasis" w:qFormat="1"/&gt;&lt;w:lsdException w:name="Normal (Web)" w:uiPriority="99"/&gt;&lt;w:lsdException w:name="Placeholder Text" w:semiHidden="1" w:uiPriority="99"/&gt;&lt;w:lsdException w:name="No Spacing" w:uiPriority="1" w:qFormat="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gt;&lt;w:lsdException w:name="List Paragraph" w:qFormat="1"/&gt;&lt;w:lsdException w:name="Quote" w:uiPriority="29" w:qFormat="1"/&gt;&lt;w:lsdException w:name="Intense Quote" w:uiPriority="30" w:qFormat="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atentStyles&gt;&lt;w:style w:type="paragraph" w:default="1" w:styleId="Normal"&gt;&lt;w:name w:val="Normal"/&gt;&lt;w:qFormat/&gt;&lt;w:rsid w:val="00CA1F73"/&gt;&lt;w:rPr&gt;&lt;w:sz w:val="24"/&gt;&lt;w:szCs w:val="24"/&gt;&lt;/w:rPr&gt;&lt;/w:style&gt;&lt;w:style w:type="paragraph" w:styleId="Heading1"&gt;&lt;w:name w:val="heading 1"/&gt;&lt;w:basedOn w:val="Normal"/&gt;&lt;w:next w:val="BodyText"/&gt;&lt;w:qFormat/&gt;&lt;w:pPr&gt;&lt;w:keepNext/&gt;&lt;w:numPr&gt;&lt;w:numId w:val="13"/&gt;&lt;/w:numPr&gt;&lt;w:tabs&gt;&lt;w:tab w:val="clear" w:pos="432"/&gt;&lt;w:tab w:val="num" w:pos="360"/&gt;&lt;/w:tabs&gt;&lt;w:spacing w:after="240"/&gt;&lt;w:ind w:left="0" w:firstLine="0"/&gt;&lt;w:outlineLvl w:val="0"/&gt;&lt;/w:pPr&gt;&lt;w:rPr&gt;&lt;w:b/&gt;&lt;w:caps/&gt;&lt;w:szCs w:val="20"/&gt;&lt;/w:rPr&gt;&lt;/w:style&gt;&lt;w:style w:type="paragraph" w:styleId="Heading2"&gt;&lt;w:name w:val="heading 2"/&gt;&lt;w:basedOn w:val="Normal"/&gt;&lt;w:next w:val="BodyText"/&gt;&lt;w:qFormat/&gt;&lt;w:pPr&gt;&lt;w:keepNext/&gt;&lt;w:numPr&gt;&lt;w:ilvl w:val="1"/&gt;&lt;w:numId w:val="13"/&gt;&lt;/w:numPr&gt;&lt;w:tabs&gt;&lt;w:tab w:val="clear" w:pos="576"/&gt;&lt;w:tab w:val="num" w:pos="360"/&gt;&lt;/w:tabs&gt;&lt;w:spacing w:before="240" w:after="240"/&gt;&lt;w:ind w:left="0" w:firstLine="0"/&gt;&lt;w:outlineLvl w:val="1"/&gt;&lt;/w:pPr&gt;&lt;w:rPr&gt;&lt;w:b/&gt;&lt;w:szCs w:val="20"/&gt;&lt;/w:rPr&gt;&lt;/w:style&gt;&lt;w:style w:type="paragraph" w:styleId="Heading3"&gt;&lt;w:name w:val="heading 3"/&gt;&lt;w:basedOn w:val="Normal"/&gt;&lt;w:next w:val="BodyText"/&gt;&lt;w:qFormat/&gt;&lt;w:pPr&gt;&lt;w:keepNext/&gt;&lt;w:numPr&gt;&lt;w:ilvl w:val="2"/&gt;&lt;w:numId</w:t>
      </w:r>
    </w:p>
    <w:p>
      <w:pPr>
        <w:pStyle w:val="PreformattedText"/>
        <w:bidi w:val="0"/>
        <w:spacing w:before="0" w:after="0"/>
        <w:jc w:val="left"/>
        <w:rPr/>
      </w:pPr>
      <w:r>
        <w:rPr/>
        <w:t xml:space="preserve"> </w:t>
      </w:r>
      <w:r>
        <w:rPr/>
        <w:t>w:val="13"/&gt;&lt;/w:numPr&gt;&lt;w:tabs&gt;&lt;w:tab w:val="clear" w:pos="720"/&gt;&lt;w:tab w:val="num" w:pos="360"/&gt;&lt;w:tab w:val="left" w:pos="1008"/&gt;&lt;/w:tabs&gt;&lt;w:spacing w:before="240" w:after="240"/&gt;&lt;w:ind w:left="0" w:firstLine="0"/&gt;&lt;w:outlineLvl w:val="2"/&gt;&lt;/w:pPr&gt;&lt;w:rPr&gt;&lt;w:b/&gt;&lt;w:bCs/&gt;&lt;w:i/&gt;&lt;w:szCs w:val="20"/&gt;&lt;/w:rPr&gt;&lt;/w:style&gt;&lt;w:style w:type="paragraph" w:styleId="Heading4"&gt;&lt;w:name w:val="heading 4"/&gt;&lt;w:basedOn w:val="Normal"/&gt;&lt;w:next w:val="BodyText"/&gt;&lt;w:qFormat/&gt;&lt;w:pPr&gt;&lt;w:keepNext/&gt;&lt;w:widowControl w:val="0"/&gt;&lt;w:numPr&gt;&lt;w:ilvl w:val="3"/&gt;&lt;w:numId w:val="13"/&gt;&lt;/w:numPr&gt;&lt;w:tabs&gt;&lt;w:tab w:val="clear" w:pos="864"/&gt;&lt;w:tab w:val="num" w:pos="360"/&gt;&lt;w:tab w:val="left" w:pos="1296"/&gt;&lt;/w:tabs&gt;&lt;w:spacing w:before="240" w:after="240"/&gt;&lt;w:ind w:left="0" w:firstLine="0"/&gt;&lt;w:outlineLvl w:val="3"/&gt;&lt;/w:pPr&gt;&lt;w:rPr&gt;&lt;w:b/&gt;&lt;w:bCs/&gt;&lt;w:snapToGrid w:val="0"/&gt;&lt;w:szCs w:val="20"/&gt;&lt;/w:rPr&gt;&lt;/w:style&gt;&lt;w:style w:type="paragraph" w:styleId="Heading5"&gt;&lt;w:name w:val="heading 5"/&gt;&lt;w:basedOn w:val="Normal"/&gt;&lt;w:next w:val="BodyText"/&gt;&lt;w:qFormat/&gt;&lt;w:pPr&gt;&lt;w:keepNext/&gt;&lt;w:numPr&gt;&lt;w:ilvl w:val="4"/&gt;&lt;w:numId w:val="13"/&gt;&lt;/w:numPr&gt;&lt;w:tabs&gt;&lt;w:tab w:val="clear" w:pos="1008"/&gt;&lt;w:tab w:val="num" w:pos="360"/&gt;&lt;w:tab w:val="left" w:pos="1440"/&gt;&lt;/w:tabs&gt;&lt;w:spacing w:before="240" w:after="240"/&gt;&lt;w:ind w:left="0" w:firstLine="0"/&gt;&lt;w:outlineLvl w:val="4"/&gt;&lt;/w:pPr&gt;&lt;w:rPr&gt;&lt;w:b/&gt;&lt;w:bCs/&gt;&lt;w:i/&gt;&lt;w:iCs/&gt;&lt;w:szCs w:val="26"/&gt;&lt;/w:rPr&gt;&lt;/w:style&gt;&lt;w:style w:type="paragraph" w:styleId="Heading6"&gt;&lt;w:name w:val="heading 6"/&gt;&lt;w:basedOn w:val="Normal"/&gt;&lt;w:next w:val="BodyText"/&gt;&lt;w:qFormat/&gt;&lt;w:pPr&gt;&lt;w:keepNext/&gt;&lt;w:numPr&gt;&lt;w:ilvl w:val="5"/&gt;&lt;w:numId w:val="13"/&gt;&lt;/w:numPr&gt;&lt;w:tabs&gt;&lt;w:tab w:val="clear" w:pos="1152"/&gt;&lt;w:tab w:val="num" w:pos="360"/&gt;&lt;w:tab w:val="left" w:pos="1584"/&gt;&lt;/w:tabs&gt;&lt;w:spacing w:before="240" w:after="240"/&gt;&lt;w:ind w:left="0" w:firstLine="0"/&gt;&lt;w:outlineLvl w:val="5"/&gt;&lt;/w:pPr&gt;&lt;w:rPr&gt;&lt;w:b/&gt;&lt;w:bCs/&gt;&lt;w:szCs w:val="22"/&gt;&lt;/w:rPr&gt;&lt;/w:style&gt;&lt;w:style w:type="paragraph" w:styleId="Heading7"&gt;&lt;w:name w:val="heading 7"/&gt;&lt;w:basedOn w:val="Normal"/&gt;&lt;w:next w:val="BodyText"/&gt;&lt;w:qFormat/&gt;&lt;w:pPr&gt;&lt;w:keepNext/&gt;&lt;w:numPr&gt;&lt;w:ilvl w:val="6"/&gt;&lt;w:numId w:val="13"/&gt;&lt;/w:numPr&gt;&lt;w:tabs&gt;&lt;w:tab w:val="clear" w:pos="1296"/&gt;&lt;w:tab w:val="num" w:pos="360"/&gt;&lt;w:tab w:val="left" w:pos="1728"/&gt;&lt;/w:tabs&gt;&lt;w:spacing w:before="240" w:after="240"/&gt;&lt;w:ind w:left="0" w:firstLine="0"/&gt;&lt;w:outlineLvl w:val="6"/&gt;&lt;/w:pPr&gt;&lt;/w:style&gt;&lt;w:style w:type="paragraph" w:styleId="Heading8"&gt;&lt;w:name w:val="heading 8"/&gt;&lt;w:basedOn w:val="Normal"/&gt;&lt;w:next w:val="BodyText"/&gt;&lt;w:qFormat/&gt;&lt;w:pPr&gt;&lt;w:keepNext/&gt;&lt;w:numPr&gt;&lt;w:ilvl w:val="7"/&gt;&lt;w:numId w:val="13"/&gt;&lt;/w:numPr&gt;&lt;w:tabs&gt;&lt;w:tab w:val="clear" w:pos="1440"/&gt;&lt;w:tab w:val="num" w:pos="360"/&gt;&lt;w:tab w:val="left" w:pos="1872"/&gt;&lt;/w:tabs&gt;&lt;w:spacing w:before="240" w:after="240"/&gt;&lt;w:ind w:left="0" w:firstLine="0"/&gt;&lt;w:outlineLvl w:val="7"/&gt;&lt;/w:pPr&gt;&lt;w:rPr&gt;&lt;w:i/&gt;&lt;w:iCs/&gt;&lt;/w:rPr&gt;&lt;/w:style&gt;&lt;w:style w:type="paragraph" w:styleId="Heading9"&gt;&lt;w:name w:val="heading 9"/&gt;&lt;w:basedOn w:val="Normal"/&gt;&lt;w:next w:val="BodyText"/&gt;&lt;w:qFormat/&gt;&lt;w:pPr&gt;&lt;w:keepNext/&gt;&lt;w:numPr&gt;&lt;w:ilvl w:val="8"/&gt;&lt;w:numId w:val="13"/&gt;&lt;/w:numPr&gt;&lt;w:tabs&gt;&lt;w:tab w:val="clear" w:pos="1584"/&gt;&lt;w:tab w:val="num" w:pos="360"/&gt;&lt;w:tab w:val="left" w:pos="2160"/&gt;&lt;/w:tabs&gt;&lt;w:spacing w:before="240" w:after="240"/&gt;&lt;w:ind w:left="0" w:firstLine="0"/&gt;&lt;w:outlineLvl w:val="8"/&gt;&lt;/w:pPr&gt;&lt;w:rPr&gt;&lt;w:b/&gt;&lt;/w:rPr&gt;&lt;/w:style&gt;&lt;w:style w:type="character" w:default="1" w:styleId="DefaultParagraphFont"&gt;&lt;w:name w:val="Default Paragraph Font"/&gt;&lt;w:uiPriority w:val="1"/&gt;&lt;w:semiHidden/&gt;&lt;w:unhideWhenUsed/&gt;&lt;/w:style&gt;&lt;w:style w:type="table" w:default="1" w:styleId="TableNormal"&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NoList"&gt;&lt;w:name w:val="No List"/&gt;&lt;w:uiPriority w:val="99"/&gt;&lt;w:semiHidden/&gt;&lt;w:unhideWhenUsed/&gt;&lt;/w:style&gt;&lt;w:style w:type="paragraph" w:styleId="Header"&gt;&lt;w:name w:val="header"/&gt;&lt;w:basedOn w:val="Normal"/&gt;&lt;w:pPr&gt;&lt;w:tabs&gt;&lt;w:tab w:val="center" w:pos="4320"/&gt;&lt;w:tab w:val="right" w:pos="8640"/&gt;&lt;/w:tabs&gt;&lt;/w:pPr&gt;&lt;w:rPr&gt;&lt;w:rFonts w:ascii="Arial" w:hAnsi="Arial"/&gt;&lt;w:b/&gt;&lt;w:bCs/&gt;&lt;/w:rPr&gt;&lt;/w:style&gt;&lt;w:style w:type="paragraph" w:styleId="Footer"&gt;&lt;w:name w:val="footer"/&gt;&lt;w:basedOn w:val="Normal"/&gt;&lt;w:pPr&gt;&lt;w:tabs&gt;&lt;w:tab w:val="center" w:pos="4320"/&gt;&lt;w:tab w:val="right" w:pos="8640"/&gt;&lt;/w:tabs&gt;&lt;/w:pPr&gt;&lt;/w:style&gt;&lt;w:style w:type="paragraph" w:customStyle="1" w:styleId="TXUNormal"&gt;&lt;w:name w:val="TXUNormal"/&gt;&lt;w:pPr&gt;&lt;w:spacing w:after="120"/&gt;&lt;/w:pPr&gt;&lt;/w:style&gt;&lt;w:style w:type="paragraph" w:customStyle="1" w:styleId="TXUHeader"&gt;&lt;w:name w:val="TXUHeader"/&gt;&lt;w:basedOn w:val="TXUNormal"/&gt;&lt;w:pPr&gt;&lt;w:tabs&gt;&lt;w:tab w:val="right" w:pos="9360"/&gt;&lt;/w:tabs&gt;&lt;w:spacing w:after="0"/&gt;&lt;/w:pPr&gt;&lt;w:rPr&gt;&lt;w:noProof/&gt;&lt;w:sz w:val="16"/&gt;&lt;/w:rPr&gt;&lt;/w:style&gt;&lt;w:style w:type="paragraph" w:customStyle="1" w:styleId="TXUHeaderForm"&gt;&lt;w:name w:val="TXUHeaderForm"/&gt;&lt;w:basedOn w:val="TXUHeader"/&gt;&lt;w:next w:val="Normal"/&gt;&lt;w:rPr&gt;&lt;w:sz w:val="24"/&gt;&lt;/w:rPr&gt;&lt;/w:style&gt;&lt;w:style w:type="paragraph" w:customStyle="1" w:styleId="TXUSubject"&gt;&lt;w:name w:val="TXUSubject"/&gt;&lt;w:basedOn w:val="TXUNormal"/&gt;&lt;w:next w:val="TXUNormal"/&gt;&lt;w:pPr&gt;&lt;w:spacing w:after="240"/&gt;&lt;/w:pPr&gt;&lt;w:rPr&gt;&lt;w:b/&gt;&lt;/w:rPr&gt;&lt;/w:style&gt;&lt;w:style w:type="paragraph" w:customStyle="1" w:styleId="TXUFooter"&gt;&lt;w:name w:val="TXUFooter"/&gt;&lt;w:basedOn w:val="TXUNormal"/&gt;&lt;w:pPr&gt;&lt;w:pBdr&gt;&lt;w:top w:val="single" w:sz="4" w:space="1" w:color="auto"/&gt;&lt;/w:pBdr&gt;&lt;w:tabs&gt;&lt;w:tab w:val="center" w:pos="4536"/&gt;&lt;w:tab w:val="right" w:pos="9360"/&gt;&lt;/w:tabs&gt;&lt;w:spacing w:after="0"/&gt;&lt;/w:pPr&gt;&lt;w:rPr&gt;&lt;w:sz w:val="16"/&gt;&lt;/w:rPr&gt;&lt;/w:style&gt;&lt;w:style w:type="paragraph" w:customStyle="1" w:styleId="TXUFooterPage"&gt;&lt;w:name w:val="TXUFooterPage"/&gt;&lt;w:basedOn w:val="TXUFooter"/&gt;&lt;w:next w:val="TXUFooter"/&gt;&lt;w:rPr&gt;&lt;w:sz w:val="20"/&gt;&lt;/w:rPr&gt;&lt;/w:style&gt;&lt;w:style w:type="paragraph" w:customStyle="1" w:styleId="Comments"&gt;&lt;w:name w:val="Comments"/&gt;&lt;w:basedOn w:val="Normal"/&gt;&lt;w:pPr&gt;&lt;w:pBdr&gt;&lt;w:top w:val="single" w:sz="4" w:space="1" w:color="auto"/&gt;&lt;w:left w:val="single" w:sz="4" w:space="4" w:color="auto"/&gt;&lt;w:bottom w:val="single" w:sz="4" w:space="1" w:color="auto"/&gt;&lt;w:right w:val="single" w:sz="4" w:space="4" w:color="auto"/&gt;&lt;/w:pBdr&gt;&lt;w:shd w:val="clear" w:color="auto" w:fill="CCCCCC"/&gt;&lt;w:spacing w:before="120" w:after="120"/&gt;&lt;w:ind w:left="720" w:right="720"/&gt;&lt;/w:pPr&gt;&lt;w:rPr&gt;&lt;w:szCs w:val="20"/&gt;&lt;/w:rPr&gt;&lt;/w:style&gt;&lt;w:style w:type="character" w:styleId="Hyperlink"&gt;&lt;w:name w:val="Hyperlink"/&gt;&lt;w:uiPriority w:val="99"/&gt;&lt;w:rPr&gt;&lt;w:color w:val="0000FF"/&gt;&lt;w:u w:val="single"/&gt;&lt;/w:rPr&gt;&lt;/w:style&gt;&lt;w:style w:type="paragraph" w:styleId="BodyText"&gt;&lt;w:name w:val="Body Text"/&gt;&lt;w:basedOn w:val="Normal"/&gt;&lt;w:pPr&gt;&lt;w:spacing w:after="240"/&gt;&lt;/w:pPr&gt;&lt;/w:style&gt;&lt;w:style w:type="paragraph" w:styleId="BodyTextIndent"&gt;&lt;w:name w:val="Body Text Indent"/&gt;&lt;w:basedOn w:val="Normal"/&gt;&lt;w:pPr&gt;&lt;w:spacing w:after="240"/&gt;&lt;w:ind w:left="720"/&gt;&lt;/w:pPr&gt;&lt;w:rPr&gt;&lt;w:iCs/&gt;&lt;w:szCs w:val="20"/&gt;&lt;/w:rPr&gt;&lt;/w:style&gt;&lt;w:style w:type="paragraph" w:customStyle="1" w:styleId="Bullet"&gt;&lt;w:name w:val="Bullet"/&gt;&lt;w:basedOn w:val="Normal"/&gt;&lt;w:pPr&gt;&lt;w:numPr&gt;&lt;w:numId w:val="3"/&gt;&lt;/w:numPr&gt;&lt;w:tabs&gt;&lt;w:tab w:val="clear" w:pos="360"/&gt;&lt;w:tab w:val="num" w:pos="432"/&gt;&lt;/w:tabs&gt;&lt;w:spacing w:after="180"/&gt;&lt;w:ind w:left="432" w:hanging="432"/&gt;&lt;/w:pPr&gt;&lt;w:rPr&gt;&lt;w:szCs w:val="20"/&gt;&lt;/w:rPr&gt;&lt;/w:style&gt;&lt;w:style w:type="paragraph" w:customStyle="1" w:styleId="NormalArial"&gt;&lt;w:name w:val="Normal+Arial"/&gt;&lt;w:basedOn w:val="Normal"/&gt;&lt;w:link w:val="NormalArialChar"/&gt;&lt;w:rPr&gt;&lt;w:rFonts w:ascii="Arial" w:hAnsi="Arial"/&gt;&lt;/w:rPr&gt;&lt;/w:style&gt;&lt;w:style w:type="table" w:customStyle="1" w:styleId="BoxedLanguage"&gt;&lt;w:name w:val="Boxed Language"/&gt;&lt;w:basedOn w:val="TableNormal"/&gt;&lt;w:tblPr&gt;&lt;w:tblInd w:w="0" w:type="dxa"/&gt;&lt;w:tblBorders&gt;&lt;w:top w:val="single" w:sz="4" w:space="0" w:color="auto"/&gt;&lt;w:left w:val="single" w:sz="4" w:space="0" w:color="auto"/&gt;&lt;w:bottom w:val="single" w:sz="4" w:space="0" w:color="auto"/&gt;&lt;w:right w:val="single" w:sz="4" w:space="0" w:color="auto"/&gt;&lt;/w:tblBorders&gt;&lt;w:tblCellMar&gt;&lt;w:top w:w="144" w:type="dxa"/&gt;&lt;w:left w:w="115" w:type="dxa"/&gt;&lt;w:bottom w:w="0" w:type="dxa"/&gt;&lt;w:right w:w="115" w:type="dxa"/&gt;&lt;/w:tblCellMar&gt;&lt;/w:tblPr&gt;&lt;w:tcPr&gt;&lt;w:shd w:val="clear" w:color="auto" w:fill="E0E0E0"/&gt;&lt;/w:tcPr&gt;&lt;/w:style&gt;&lt;w:style w:type="paragraph" w:customStyle="1" w:styleId="BulletIndent"&gt;&lt;w:name w:val="Bullet Indent"/&gt;&lt;w:basedOn w:val="Normal"/&gt;&lt;w:pPr&gt;&lt;w:numPr&gt;&lt;w:numId w:val="4"/&gt;&lt;/w:numPr&gt;&lt;w:tabs&gt;&lt;w:tab w:val="clear" w:pos="360"/&gt;&lt;w:tab w:val="num" w:pos="432"/&gt;&lt;/w:tabs&gt;&lt;w:spacing w:after="180"/&gt;&lt;w:ind w:left="432" w:hanging="432"/&gt;&lt;/w:pPr&gt;&lt;w:rPr&gt;&lt;w:szCs w:val="20"/&gt;&lt;/w:rPr&gt;&lt;/w:style&gt;&lt;w:style w:type="paragraph" w:styleId="FootnoteText"&gt;&lt;w:name w:val="footnote text"/&gt;&lt;w:basedOn w:val="Normal"/&gt;&lt;w:semiHidden/&gt;&lt;w:rPr&gt;&lt;w:sz w:val="18"/&gt;&lt;w:szCs w:val="20"/&gt;&lt;/w:rPr&gt;&lt;/w:style&gt;&lt;w:style w:type="paragraph" w:customStyle="1" w:styleId="Formula"&gt;&lt;w:name w:val="Formula"/&gt;&lt;w:basedOn w:val="Normal"/&gt;&lt;w:autoRedefine/&gt;&lt;w:pPr&gt;&lt;w:tabs&gt;&lt;w:tab w:val="left" w:pos="2340"/&gt;&lt;w:tab w:val="left" w:pos="3420"/&gt;&lt;/w:tabs&gt;&lt;w:spacing w:after="240"/&gt;&lt;w:ind w:left="3420" w:hanging="2700"/&gt;&lt;/w:pPr&gt;&lt;w:rPr&gt;&lt;w:bCs/&gt;&lt;/w:rPr&gt;&lt;/w:style&gt;&lt;w:style w:type="paragraph" w:customStyle="1" w:styleId="FormulaBold"&gt;&lt;w:name w:val="Formula Bold"/&gt;&lt;w:basedOn w:val="Normal"/&gt;&lt;w:autoRedefine/&gt;&lt;w:pPr&gt;&lt;w:tabs&gt;&lt;w:tab w:val="left" w:pos="2340"/&gt;&lt;w:tab w:val="left" w:pos="3420"/&gt;&lt;/w:tabs&gt;&lt;w:spacing w:after="240"/&gt;&lt;w:ind w:left="3420" w:hanging="2700"/&gt;&lt;/w:pPr&gt;&lt;w:rPr&gt;&lt;w:b/&gt;&lt;w:bCs/&gt;&lt;/w:rPr&gt;&lt;/w:style&gt;&lt;w:style w:type="table" w:customStyle="1" w:styleId="FormulaVariableTable"&gt;&lt;w:name w:val="Formula Variable Table"/&gt;&lt;w:basedOn w:val="TableNormal"/&gt;&lt;w:tblPr&gt;&lt;w:tblInd w:w="144" w:type="dxa"/&gt;&lt;w:tblBorders&gt;&lt;w:top w:val="single" w:sz="6" w:space="0" w:color="auto"/&gt;&lt;w:left w:val="single" w:sz="6" w:space="0" w:color="auto"/&gt;&lt;w:bottom</w:t>
      </w:r>
    </w:p>
    <w:p>
      <w:pPr>
        <w:pStyle w:val="PreformattedText"/>
        <w:bidi w:val="0"/>
        <w:spacing w:before="0" w:after="0"/>
        <w:jc w:val="left"/>
        <w:rPr/>
      </w:pPr>
      <w:r>
        <w:rPr/>
        <w:t xml:space="preserve"> </w:t>
      </w:r>
      <w:r>
        <w:rPr/>
        <w:t>w:val="single" w:sz="6" w:space="0" w:color="auto"/&gt;&lt;w:right w:val="single" w:sz="6" w:space="0" w:color="auto"/&gt;&lt;w:insideH w:val="single" w:sz="6" w:space="0" w:color="auto"/&gt;&lt;w:insideV w:val="single" w:sz="6" w:space="0" w:color="auto"/&gt;&lt;/w:tblBorders&gt;&lt;w:tblCellMar&gt;&lt;w:top w:w="0" w:type="dxa"/&gt;&lt;w:left w:w="108" w:type="dxa"/&gt;&lt;w:bottom w:w="0" w:type="dxa"/&gt;&lt;w:right w:w="108" w:type="dxa"/&gt;&lt;/w:tblCellMar&gt;&lt;/w:tblPr&gt;&lt;w:tblStylePr w:type="firstRow"&gt;&lt;w:rPr&gt;&lt;w:b/&gt;&lt;w:i w:val="0"/&gt;&lt;/w:rPr&gt;&lt;/w:tblStylePr&gt;&lt;w:tblStylePr w:type="firstCol"&gt;&lt;w:rPr&gt;&lt;w:rFonts w:ascii="Times New Roman" w:hAnsi="Times New Roman"/&gt;&lt;/w:rPr&gt;&lt;w:tblPr/&gt;&lt;w:tcPr&gt;&lt;w:tcBorders&gt;&lt;w:top w:val="single" w:sz="6" w:space="0" w:color="auto"/&gt;&lt;w:left w:val="single" w:sz="6" w:space="0" w:color="auto"/&gt;&lt;w:bottom w:val="single" w:sz="6" w:space="0" w:color="auto"/&gt;&lt;w:right w:val="single" w:sz="6" w:space="0" w:color="auto"/&gt;&lt;w:insideH w:val="single" w:sz="6" w:space="0" w:color="auto"/&gt;&lt;w:insideV w:val="single" w:sz="6" w:space="0" w:color="auto"/&gt;&lt;w:tl2br w:val="nil"/&gt;&lt;w:tr2bl w:val="nil"/&gt;&lt;/w:tcBorders&gt;&lt;/w:tcPr&gt;&lt;/w:tblStylePr&gt;&lt;/w:style&gt;&lt;w:style w:type="paragraph" w:customStyle="1" w:styleId="H2"&gt;&lt;w:name w:val="H2"/&gt;&lt;w:basedOn w:val="Heading2"/&gt;&lt;w:next w:val="BodyText"/&gt;&lt;w:pPr&gt;&lt;w:numPr&gt;&lt;w:ilvl w:val="0"/&gt;&lt;w:numId w:val="0"/&gt;&lt;/w:numPr&gt;&lt;w:tabs&gt;&lt;w:tab w:val="left" w:pos="900"/&gt;&lt;/w:tabs&gt;&lt;w:ind w:left="900" w:hanging="900"/&gt;&lt;/w:pPr&gt;&lt;/w:style&gt;&lt;w:style w:type="paragraph" w:customStyle="1" w:styleId="H3"&gt;&lt;w:name w:val="H3"/&gt;&lt;w:basedOn w:val="Heading3"/&gt;&lt;w:next w:val="BodyText"/&gt;&lt;w:pPr&gt;&lt;w:numPr&gt;&lt;w:ilvl w:val="0"/&gt;&lt;w:numId w:val="0"/&gt;&lt;/w:numPr&gt;&lt;w:tabs&gt;&lt;w:tab w:val="clear" w:pos="1008"/&gt;&lt;w:tab w:val="left" w:pos="1080"/&gt;&lt;/w:tabs&gt;&lt;w:ind w:left="1080" w:hanging="1080"/&gt;&lt;/w:pPr&gt;&lt;/w:style&gt;&lt;w:style w:type="paragraph" w:customStyle="1" w:styleId="H4"&gt;&lt;w:name w:val="H4"/&gt;&lt;w:basedOn w:val="Heading4"/&gt;&lt;w:next w:val="BodyText"/&gt;&lt;w:pPr&gt;&lt;w:numPr&gt;&lt;w:ilvl w:val="0"/&gt;&lt;w:numId w:val="0"/&gt;&lt;/w:numPr&gt;&lt;w:tabs&gt;&lt;w:tab w:val="clear" w:pos="1296"/&gt;&lt;w:tab w:val="left" w:pos="1260"/&gt;&lt;/w:tabs&gt;&lt;w:ind w:left="1260" w:hanging="1260"/&gt;&lt;/w:pPr&gt;&lt;/w:style&gt;&lt;w:style w:type="paragraph" w:customStyle="1" w:styleId="H5"&gt;&lt;w:name w:val="H5"/&gt;&lt;w:basedOn w:val="Heading5"/&gt;&lt;w:next w:val="BodyText"/&gt;&lt;w:pPr&gt;&lt;w:numPr&gt;&lt;w:ilvl w:val="0"/&gt;&lt;w:numId w:val="0"/&gt;&lt;/w:numPr&gt;&lt;w:tabs&gt;&lt;w:tab w:val="clear" w:pos="1440"/&gt;&lt;w:tab w:val="left" w:pos="1620"/&gt;&lt;/w:tabs&gt;&lt;w:ind w:left="1620" w:hanging="1620"/&gt;&lt;/w:pPr&gt;&lt;/w:style&gt;&lt;w:style w:type="paragraph" w:customStyle="1" w:styleId="H6"&gt;&lt;w:name w:val="H6"/&gt;&lt;w:basedOn w:val="Heading6"/&gt;&lt;w:next w:val="BodyText"/&gt;&lt;w:pPr&gt;&lt;w:numPr&gt;&lt;w:ilvl w:val="0"/&gt;&lt;w:numId w:val="0"/&gt;&lt;/w:numPr&gt;&lt;w:tabs&gt;&lt;w:tab w:val="clear" w:pos="1584"/&gt;&lt;w:tab w:val="left" w:pos="1800"/&gt;&lt;/w:tabs&gt;&lt;w:ind w:left="1800" w:hanging="1800"/&gt;&lt;/w:pPr&gt;&lt;/w:style&gt;&lt;w:style w:type="paragraph" w:customStyle="1" w:styleId="H7"&gt;&lt;w:name w:val="H7"/&gt;&lt;w:basedOn w:val="Heading7"/&gt;&lt;w:next w:val="BodyText"/&gt;&lt;w:pPr&gt;&lt;w:numPr&gt;&lt;w:ilvl w:val="0"/&gt;&lt;w:numId w:val="0"/&gt;&lt;/w:numPr&gt;&lt;w:tabs&gt;&lt;w:tab w:val="clear" w:pos="1728"/&gt;&lt;w:tab w:val="left" w:pos="1980"/&gt;&lt;/w:tabs&gt;&lt;w:ind w:left="1980" w:hanging="1980"/&gt;&lt;/w:pPr&gt;&lt;w:rPr&gt;&lt;w:b/&gt;&lt;w:i/&gt;&lt;/w:rPr&gt;&lt;/w:style&gt;&lt;w:style w:type="paragraph" w:customStyle="1" w:styleId="H8"&gt;&lt;w:name w:val="H8"/&gt;&lt;w:basedOn w:val="Heading8"/&gt;&lt;w:next w:val="BodyText"/&gt;&lt;w:pPr&gt;&lt;w:numPr&gt;&lt;w:ilvl w:val="0"/&gt;&lt;w:numId w:val="0"/&gt;&lt;/w:numPr&gt;&lt;w:tabs&gt;&lt;w:tab w:val="clear" w:pos="1872"/&gt;&lt;w:tab w:val="left" w:pos="2160"/&gt;&lt;/w:tabs&gt;&lt;w:ind w:left="2160" w:hanging="2160"/&gt;&lt;/w:pPr&gt;&lt;w:rPr&gt;&lt;w:b/&gt;&lt;w:i w:val="0"/&gt;&lt;/w:rPr&gt;&lt;/w:style&gt;&lt;w:style w:type="paragraph" w:customStyle="1" w:styleId="H9"&gt;&lt;w:name w:val="H9"/&gt;&lt;w:basedOn w:val="Heading9"/&gt;&lt;w:next w:val="BodyText"/&gt;&lt;w:pPr&gt;&lt;w:numPr&gt;&lt;w:ilvl w:val="0"/&gt;&lt;w:numId w:val="0"/&gt;&lt;/w:numPr&gt;&lt;w:tabs&gt;&lt;w:tab w:val="clear" w:pos="2160"/&gt;&lt;w:tab w:val="left" w:pos="2340"/&gt;&lt;/w:tabs&gt;&lt;w:ind w:left="2340" w:hanging="2340"/&gt;&lt;/w:pPr&gt;&lt;w:rPr&gt;&lt;w:i/&gt;&lt;/w:rPr&gt;&lt;/w:style&gt;&lt;w:style w:type="paragraph" w:customStyle="1" w:styleId="HeadSub"&gt;&lt;w:name w:val="Head Sub"/&gt;&lt;w:basedOn w:val="BodyText"/&gt;&lt;w:next w:val="BodyText"/&gt;&lt;w:pPr&gt;&lt;w:keepNext/&gt;&lt;w:spacing w:before="240"/&gt;&lt;/w:pPr&gt;&lt;w:rPr&gt;&lt;w:b/&gt;&lt;w:iCs/&gt;&lt;w:szCs w:val="20"/&gt;&lt;/w:rPr&gt;&lt;/w:style&gt;&lt;w:style w:type="paragraph" w:customStyle="1" w:styleId="Instructions"&gt;&lt;w:name w:val="Instructions"/&gt;&lt;w:basedOn w:val="BodyText"/&gt;&lt;w:rPr&gt;&lt;w:b/&gt;&lt;w:i/&gt;&lt;w:iCs/&gt;&lt;/w:rPr&gt;&lt;/w:style&gt;&lt;w:style w:type="paragraph" w:styleId="List"&gt;&lt;w:name w:val="List"/&gt;&lt;w:basedOn w:val="Normal"/&gt;&lt;w:pPr&gt;&lt;w:spacing w:after="240"/&gt;&lt;w:ind w:left="720" w:hanging="720"/&gt;&lt;/w:pPr&gt;&lt;w:rPr&gt;&lt;w:szCs w:val="20"/&gt;&lt;/w:rPr&gt;&lt;/w:style&gt;&lt;w:style w:type="paragraph" w:styleId="List2"&gt;&lt;w:name w:val="List 2"/&gt;&lt;w:aliases w:val=" Char2 Char Char, Char2"/&gt;&lt;w:basedOn w:val="Normal"/&gt;&lt;w:pPr&gt;&lt;w:spacing w:after="240"/&gt;&lt;w:ind w:left="1440" w:hanging="720"/&gt;&lt;/w:pPr&gt;&lt;w:rPr&gt;&lt;w:szCs w:val="20"/&gt;&lt;/w:rPr&gt;&lt;/w:style&gt;&lt;w:style w:type="paragraph" w:styleId="List3"&gt;&lt;w:name w:val="List 3"/&gt;&lt;w:basedOn w:val="Normal"/&gt;&lt;w:pPr&gt;&lt;w:spacing w:after="240"/&gt;&lt;w:ind w:left="2160" w:hanging="720"/&gt;&lt;/w:pPr&gt;&lt;w:rPr&gt;&lt;w:szCs w:val="20"/&gt;&lt;/w:rPr&gt;&lt;/w:style&gt;&lt;w:style w:type="paragraph" w:customStyle="1" w:styleId="ListIntroduction"&gt;&lt;w:name w:val="List Introduction"/&gt;&lt;w:basedOn w:val="BodyText"/&gt;&lt;w:pPr&gt;&lt;w:keepNext/&gt;&lt;/w:pPr&gt;&lt;w:rPr&gt;&lt;w:iCs/&gt;&lt;w:szCs w:val="20"/&gt;&lt;/w:rPr&gt;&lt;/w:style&gt;&lt;w:style w:type="paragraph" w:customStyle="1" w:styleId="ListSub"&gt;&lt;w:name w:val="List Sub"/&gt;&lt;w:basedOn w:val="List"/&gt;&lt;w:pPr&gt;&lt;w:ind w:firstLine="0"/&gt;&lt;/w:pPr&gt;&lt;/w:style&gt;&lt;w:style w:type="character" w:styleId="PageNumber"&gt;&lt;w:name w:val="page number"/&gt;&lt;w:basedOn w:val="DefaultParagraphFont"/&gt;&lt;/w:style&gt;&lt;w:style w:type="paragraph" w:customStyle="1" w:styleId="Spaceafterbox"&gt;&lt;w:name w:val="Space after box"/&gt;&lt;w:basedOn w:val="Normal"/&gt;&lt;w:rPr&gt;&lt;w:szCs w:val="20"/&gt;&lt;/w:rPr&gt;&lt;/w:style&gt;&lt;w:style w:type="paragraph" w:customStyle="1" w:styleId="TableBody"&gt;&lt;w:name w:val="Table Body"/&gt;&lt;w:basedOn w:val="BodyText"/&gt;&lt;w:pPr&gt;&lt;w:spacing w:after="60"/&gt;&lt;/w:pPr&gt;&lt;w:rPr&gt;&lt;w:iCs/&gt;&lt;w:sz w:val="20"/&gt;&lt;w:szCs w:val="20"/&gt;&lt;/w:rPr&gt;&lt;/w:style&gt;&lt;w:style w:type="paragraph" w:customStyle="1" w:styleId="TableBullet"&gt;&lt;w:name w:val="Table Bullet"/&gt;&lt;w:basedOn w:val="TableBody"/&gt;&lt;w:pPr&gt;&lt;w:numPr&gt;&lt;w:numId w:val="14"/&gt;&lt;/w:numPr&gt;&lt;w:ind w:left="0" w:firstLine="0"/&gt;&lt;/w:pPr&gt;&lt;/w:style&gt;&lt;w:style w:type="table" w:styleId="TableGrid"&gt;&lt;w:name w:val="Table Grid"/&gt;&lt;w:basedOn w:val="TableNormal"/&gt;&lt;w:tblPr&gt;&lt;w:tblInd w:w="0"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CellMar&gt;&lt;w:top w:w="0" w:type="dxa"/&gt;&lt;w:left w:w="108" w:type="dxa"/&gt;&lt;w:bottom w:w="0" w:type="dxa"/&gt;&lt;w:right w:w="108" w:type="dxa"/&gt;&lt;/w:tblCellMar&gt;&lt;/w:tblPr&gt;&lt;/w:style&gt;&lt;w:style w:type="paragraph" w:customStyle="1" w:styleId="TableHead"&gt;&lt;w:name w:val="Table Head"/&gt;&lt;w:basedOn w:val="BodyText"/&gt;&lt;w:rPr&gt;&lt;w:b/&gt;&lt;w:iCs/&gt;&lt;w:sz w:val="20"/&gt;&lt;w:szCs w:val="20"/&gt;&lt;/w:rPr&gt;&lt;/w:style&gt;&lt;w:style w:type="paragraph" w:styleId="TOC1"&gt;&lt;w:name w:val="toc 1"/&gt;&lt;w:basedOn w:val="Normal"/&gt;&lt;w:next w:val="Normal"/&gt;&lt;w:autoRedefine/&gt;&lt;w:semiHidden/&gt;&lt;w:pPr&gt;&lt;w:tabs&gt;&lt;w:tab w:val="left" w:pos="540"/&gt;&lt;w:tab w:val="right" w:leader="dot" w:pos="9360"/&gt;&lt;/w:tabs&gt;&lt;w:spacing w:before="120" w:after="120"/&gt;&lt;w:ind w:left="540" w:right="720" w:hanging="540"/&gt;&lt;/w:pPr&gt;&lt;w:rPr&gt;&lt;w:b/&gt;&lt;w:bCs/&gt;&lt;w:i/&gt;&lt;/w:rPr&gt;&lt;/w:style&gt;&lt;w:style w:type="paragraph" w:styleId="TOC2"&gt;&lt;w:name w:val="toc 2"/&gt;&lt;w:basedOn w:val="Normal"/&gt;&lt;w:next w:val="Normal"/&gt;&lt;w:autoRedefine/&gt;&lt;w:semiHidden/&gt;&lt;w:pPr&gt;&lt;w:tabs&gt;&lt;w:tab w:val="left" w:pos="1260"/&gt;&lt;w:tab w:val="right" w:leader="dot" w:pos="9360"/&gt;&lt;/w:tabs&gt;&lt;w:ind w:left="1260" w:right="720" w:hanging="720"/&gt;&lt;/w:pPr&gt;&lt;w:rPr&gt;&lt;w:sz w:val="20"/&gt;&lt;w:szCs w:val="20"/&gt;&lt;/w:rPr&gt;&lt;/w:style&gt;&lt;w:style w:type="paragraph" w:styleId="TOC3"&gt;&lt;w:name w:val="toc 3"/&gt;&lt;w:basedOn w:val="Normal"/&gt;&lt;w:next w:val="Normal"/&gt;&lt;w:autoRedefine/&gt;&lt;w:semiHidden/&gt;&lt;w:pPr&gt;&lt;w:tabs&gt;&lt;w:tab w:val="left" w:pos="1980"/&gt;&lt;w:tab w:val="right" w:leader="dot" w:pos="9360"/&gt;&lt;/w:tabs&gt;&lt;w:ind w:left="1980" w:right="720" w:hanging="900"/&gt;&lt;/w:pPr&gt;&lt;w:rPr&gt;&lt;w:i/&gt;&lt;w:iCs/&gt;&lt;w:sz w:val="20"/&gt;&lt;w:szCs w:val="20"/&gt;&lt;/w:rPr&gt;&lt;/w:style&gt;&lt;w:style w:type="paragraph" w:styleId="TOC4"&gt;&lt;w:name w:val="toc 4"/&gt;&lt;w:basedOn w:val="Normal"/&gt;&lt;w:next w:val="Normal"/&gt;&lt;w:autoRedefine/&gt;&lt;w:semiHidden/&gt;&lt;w:pPr&gt;&lt;w:tabs&gt;&lt;w:tab w:val="left" w:pos="2700"/&gt;&lt;w:tab w:val="right" w:leader="dot" w:pos="9360"/&gt;&lt;/w:tabs&gt;&lt;w:ind w:left="2700" w:right="720" w:hanging="1080"/&gt;&lt;/w:pPr&gt;&lt;w:rPr&gt;&lt;w:sz w:val="18"/&gt;&lt;w:szCs w:val="18"/&gt;&lt;/w:rPr&gt;&lt;/w:style&gt;&lt;w:style w:type="paragraph" w:styleId="TOC5"&gt;&lt;w:name w:val="toc 5"/&gt;&lt;w:basedOn w:val="Normal"/&gt;&lt;w:next w:val="Normal"/&gt;&lt;w:autoRedefine/&gt;&lt;w:semiHidden/&gt;&lt;w:pPr&gt;&lt;w:tabs&gt;&lt;w:tab w:val="left" w:pos="3600"/&gt;&lt;w:tab w:val="right" w:leader="dot" w:pos="9360"/&gt;&lt;/w:tabs&gt;&lt;w:ind w:left="3600" w:right="720" w:hanging="1260"/&gt;&lt;/w:pPr&gt;&lt;w:rPr&gt;&lt;w:i/&gt;&lt;w:noProof/&gt;&lt;w:sz w:val="18"/&gt;&lt;w:szCs w:val="18"/&gt;&lt;/w:rPr&gt;&lt;/w:style&gt;&lt;w:style w:type="paragraph" w:styleId="TOC6"&gt;&lt;w:name w:val="toc 6"/&gt;&lt;w:basedOn w:val="Normal"/&gt;&lt;w:next w:val="Normal"/&gt;&lt;w:autoRedefine/&gt;&lt;w:semiHidden/&gt;&lt;w:pPr&gt;&lt;w:tabs&gt;&lt;w:tab w:val="left" w:pos="4500"/&gt;&lt;w:tab w:val="right" w:leader="dot" w:pos="9360"/&gt;&lt;/w:tabs&gt;&lt;w:ind w:left="4500" w:right="720" w:hanging="1440"/&gt;&lt;/w:pPr&gt;&lt;w:rPr&gt;&lt;w:sz w:val="18"/&gt;&lt;w:szCs w:val="18"/&gt;&lt;/w:rPr&gt;&lt;/w:style&gt;&lt;w:style w:type="paragraph" w:styleId="TOC7"&gt;&lt;w:name w:val="toc 7"/&gt;&lt;w:basedOn w:val="Normal"/&gt;&lt;w:next w:val="Normal"/&gt;&lt;w:autoRedefine/&gt;&lt;w:semiHidden/&gt;&lt;w:pPr&gt;&lt;w:tabs&gt;&lt;w:tab w:val="left" w:pos="5400"/&gt;&lt;w:tab w:val="right" w:leader="dot" w:pos="9360"/&gt;&lt;/w:tabs&gt;&lt;w:ind w:left="5400" w:right="720" w:hanging="1620"/&gt;&lt;/w:pPr&gt;&lt;w:rPr&gt;&lt;w:i/&gt;&lt;w:noProof/&gt;&lt;w:sz w:val="18"/&gt;&lt;w:szCs w:val="18"/&gt;&lt;/w:rPr&gt;&lt;/w:style&gt;&lt;w:style w:type="paragraph"</w:t>
      </w:r>
    </w:p>
    <w:p>
      <w:pPr>
        <w:pStyle w:val="PreformattedText"/>
        <w:bidi w:val="0"/>
        <w:spacing w:before="0" w:after="0"/>
        <w:jc w:val="left"/>
        <w:rPr/>
      </w:pPr>
      <w:r>
        <w:rPr/>
        <w:t xml:space="preserve"> </w:t>
      </w:r>
      <w:r>
        <w:rPr/>
        <w:t>w:styleId="TOC8"&gt;&lt;w:name w:val="toc 8"/&gt;&lt;w:basedOn w:val="Normal"/&gt;&lt;w:next w:val="Normal"/&gt;&lt;w:autoRedefine/&gt;&lt;w:semiHidden/&gt;&lt;w:pPr&gt;&lt;w:ind w:left="1680"/&gt;&lt;/w:pPr&gt;&lt;w:rPr&gt;&lt;w:sz w:val="18"/&gt;&lt;w:szCs w:val="18"/&gt;&lt;/w:rPr&gt;&lt;/w:style&gt;&lt;w:style w:type="paragraph" w:styleId="TOC9"&gt;&lt;w:name w:val="toc 9"/&gt;&lt;w:basedOn w:val="Normal"/&gt;&lt;w:next w:val="Normal"/&gt;&lt;w:autoRedefine/&gt;&lt;w:semiHidden/&gt;&lt;w:pPr&gt;&lt;w:ind w:left="1920"/&gt;&lt;/w:pPr&gt;&lt;w:rPr&gt;&lt;w:sz w:val="18"/&gt;&lt;w:szCs w:val="18"/&gt;&lt;/w:rPr&gt;&lt;/w:style&gt;&lt;w:style w:type="paragraph" w:customStyle="1" w:styleId="VariableDefinition"&gt;&lt;w:name w:val="Variable Definition"/&gt;&lt;w:basedOn w:val="BodyTextIndent"/&gt;&lt;w:pPr&gt;&lt;w:tabs&gt;&lt;w:tab w:val="left" w:pos="2160"/&gt;&lt;/w:tabs&gt;&lt;w:ind w:left="2160" w:hanging="1440"/&gt;&lt;w:contextualSpacing/&gt;&lt;/w:pPr&gt;&lt;/w:style&gt;&lt;w:style w:type="table" w:customStyle="1" w:styleId="VariableTable"&gt;&lt;w:name w:val="Variable Table"/&gt;&lt;w:basedOn w:val="TableNormal"/&gt;&lt;w:tblPr&gt;&lt;w:tblInd w:w="0" w:type="dxa"/&gt;&lt;w:tblCellMar&gt;&lt;w:top w:w="0" w:type="dxa"/&gt;&lt;w:left w:w="108" w:type="dxa"/&gt;&lt;w:bottom w:w="0" w:type="dxa"/&gt;&lt;w:right w:w="108" w:type="dxa"/&gt;&lt;/w:tblCellMar&gt;&lt;/w:tblPr&gt;&lt;/w:style&gt;&lt;w:style w:type="paragraph" w:styleId="BalloonText"&gt;&lt;w:name w:val="Balloon Text"/&gt;&lt;w:basedOn w:val="Normal"/&gt;&lt;w:semiHidden/&gt;&lt;w:rPr&gt;&lt;w:rFonts w:ascii="Tahoma" w:hAnsi="Tahoma" w:cs="Tahoma"/&gt;&lt;w:sz w:val="16"/&gt;&lt;w:szCs w:val="16"/&gt;&lt;/w:rPr&gt;&lt;/w:style&gt;&lt;w:style w:type="character" w:styleId="CommentReference"&gt;&lt;w:name w:val="annotation reference"/&gt;&lt;w:semiHidden/&gt;&lt;w:rPr&gt;&lt;w:sz w:val="16"/&gt;&lt;w:szCs w:val="16"/&gt;&lt;/w:rPr&gt;&lt;/w:style&gt;&lt;w:style w:type="paragraph" w:styleId="CommentText"&gt;&lt;w:name w:val="annotation text"/&gt;&lt;w:basedOn w:val="Normal"/&gt;&lt;w:semiHidden/&gt;&lt;w:rPr&gt;&lt;w:sz w:val="20"/&gt;&lt;w:szCs w:val="20"/&gt;&lt;/w:rPr&gt;&lt;/w:style&gt;&lt;w:style w:type="paragraph" w:styleId="CommentSubject"&gt;&lt;w:name w:val="annotation subject"/&gt;&lt;w:basedOn w:val="CommentText"/&gt;&lt;w:next w:val="CommentText"/&gt;&lt;w:semiHidden/&gt;&lt;w:rPr&gt;&lt;w:b/&gt;&lt;w:bCs/&gt;&lt;/w:rPr&gt;&lt;/w:style&gt;&lt;w:style w:type="character" w:customStyle="1" w:styleId="NormalArialChar"&gt;&lt;w:name w:val="Normal+Arial Char"/&gt;&lt;w:link w:val="NormalArial"/&gt;&lt;w:rPr&gt;&lt;w:rFonts w:ascii="Arial" w:hAnsi="Arial"/&gt;&lt;w:sz w:val="24"/&gt;&lt;w:szCs w:val="24"/&gt;&lt;w:lang w:val="en-US" w:eastAsia="en-US" w:bidi="ar-SA"/&gt;&lt;/w:rPr&gt;&lt;/w:style&gt;&lt;w:style w:type="character" w:styleId="FollowedHyperlink"&gt;&lt;w:name w:val="FollowedHyperlink"/&gt;&lt;w:rsid w:val="007E0452"/&gt;&lt;w:rPr&gt;&lt;w:color w:val="800080"/&gt;&lt;w:u w:val="single"/&gt;&lt;/w:rPr&gt;&lt;/w:style&gt;&lt;w:style w:type="paragraph" w:styleId="NormalWeb"&gt;&lt;w:name w:val="Normal (Web)"/&gt;&lt;w:basedOn w:val="Normal"/&gt;&lt;w:uiPriority w:val="99"/&gt;&lt;w:unhideWhenUsed/&gt;&lt;w:rsid w:val="0059260F"/&gt;&lt;w:pPr&gt;&lt;w:spacing w:before="100" w:beforeAutospacing="1" w:after="100" w:afterAutospacing="1"/&gt;&lt;/w:pPr&gt;&lt;/w:style&gt;&lt;w:style w:type="paragraph" w:styleId="ListParagraph"&gt;&lt;w:name w:val="List Paragraph"/&gt;&lt;w:basedOn w:val="Normal"/&gt;&lt;w:qFormat/&gt;&lt;w:rsid w:val="00063BD1"/&gt;&lt;w:pPr&gt;&lt;w:ind w:left="720"/&gt;&lt;/w:pPr&gt;&lt;/w:style&gt;&lt;w:style w:type="character" w:customStyle="1" w:styleId="Heading4Char"&gt;&lt;w:name w:val="Heading 4 Char"/&gt;&lt;w:rsid w:val="00063BD1"/&gt;&lt;w:rPr&gt;&lt;w:rFonts w:ascii="Arial" w:hAnsi="Arial"/&gt;&lt;w:sz w:val="24"/&gt;&lt;w:szCs w:val="24"/&gt;&lt;w:u w:val="single"/&gt;&lt;w:lang w:val="en-US" w:eastAsia="en-US" w:bidi="ar-SA"/&gt;&lt;/w:rPr&gt;&lt;/w:style&gt;&lt;w:style w:type="character" w:customStyle="1" w:styleId="BodyTextChar"&gt;&lt;w:name w:val="Body Text Char"/&gt;&lt;w:aliases w:val="Char1 Char1,Char1 Char Char Char,Body Text Char2 Char Char Char1,Body Text Char2 Char Char Char Char Char Char Char Char Char Char Char Char1"/&gt;&lt;w:rsid w:val="008E766F"/&gt;&lt;w:rPr&gt;&lt;w:color w:val="FF0000"/&gt;&lt;w:szCs w:val="24"/&gt;&lt;w:lang w:val="en-US" w:eastAsia="en-US" w:bidi="ar-SA"/&gt;&lt;/w:rPr&gt;&lt;/w:style&gt;&lt;w:style w:type="character" w:customStyle="1" w:styleId="FootnoteTextChar"&gt;&lt;w:name w:val="Footnote Text Char"/&gt;&lt;w:semiHidden/&gt;&lt;w:locked/&gt;&lt;w:rsid w:val="008E766F"/&gt;&lt;w:rPr&gt;&lt;w:sz w:val="24"/&gt;&lt;/w:rPr&gt;&lt;/w:style&gt;&lt;w:style w:type="paragraph" w:styleId="BodyText2"&gt;&lt;w:name w:val="Body Text 2"/&gt;&lt;w:basedOn w:val="Normal"/&gt;&lt;w:link w:val="BodyText2Char"/&gt;&lt;w:rsid w:val="00B44201"/&gt;&lt;w:pPr&gt;&lt;w:spacing w:after="120" w:line="480" w:lineRule="auto"/&gt;&lt;/w:pPr&gt;&lt;/w:style&gt;&lt;w:style w:type="character" w:customStyle="1" w:styleId="BodyText2Char"&gt;&lt;w:name w:val="Body Text 2 Char"/&gt;&lt;w:link w:val="BodyText2"/&gt;&lt;w:rsid w:val="00B44201"/&gt;&lt;w:rPr&gt;&lt;w:sz w:val="24"/&gt;&lt;w:szCs w:val="24"/&gt;&lt;/w:rPr&gt;&lt;/w:style&gt;&lt;w:style w:type="paragraph" w:customStyle="1" w:styleId="BodyTextNumbered"&gt;&lt;w:name w:val="Body Text Numbered"/&gt;&lt;w:basedOn w:val="BodyText"/&gt;&lt;w:rsid w:val="00BD2731"/&gt;&lt;w:pPr&gt;&lt;w:ind w:left="720" w:hanging="720"/&gt;&lt;/w:pPr&gt;&lt;w:rPr&gt;&lt;w:iCs/&gt;&lt;w:szCs w:val="20"/&gt;&lt;/w:rPr&gt;&lt;/w:style&gt;&lt;w:style w:type="character" w:styleId="FootnoteReference"&gt;&lt;w:name w:val="footnote reference"/&gt;&lt;w:rsid w:val="00BD2731"/&gt;&lt;w:rPr&gt;&lt;w:vertAlign w:val="superscript"/&gt;&lt;/w:rPr&gt;&lt;/w:style&gt;&lt;w:style w:type="paragraph" w:customStyle="1" w:styleId="BodyTextNumberedChar"&gt;&lt;w:name w:val="Body Text Numbered Char"/&gt;&lt;w:basedOn w:val="BodyText"/&gt;&lt;w:rsid w:val="00BE4A84"/&gt;&lt;w:pPr&gt;&lt;w:ind w:left="720" w:hanging="720"/&gt;&lt;/w:pPr&gt;&lt;w:rPr&gt;&lt;w:iCs/&gt;&lt;w:szCs w:val="20"/&gt;&lt;/w:rPr&gt;&lt;/w:style&gt;&lt;/w:styl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25&lt;/TotalTime&gt;&lt;Pages&gt;74&lt;/Pages&gt;&lt;Words&gt;20680&lt;/Words&gt;&lt;Characters&gt;117881&lt;/Characters&gt;&lt;Application&gt;Microsoft Office Word&lt;/Application&gt;&lt;DocSecurity&gt;0&lt;/DocSecurity&gt;&lt;Lines&gt;982&lt;/Lines&gt;&lt;Paragraphs&gt;276&lt;/Paragraphs&gt;&lt;ScaleCrop&gt;false&lt;/ScaleCrop&gt;&lt;HeadingPairs&gt;&lt;vt:vector size="2" baseType="variant"&gt;&lt;vt:variant&gt;&lt;vt:lpstr&gt;Title&lt;/vt:lpstr&gt;&lt;/vt:variant&gt;&lt;vt:variant&gt;&lt;vt:i4&gt;1&lt;/vt:i4&gt;&lt;/vt:variant&gt;&lt;/vt:vector&gt;&lt;/HeadingPairs&gt;&lt;TitlesOfParts&gt;&lt;vt:vector size="1" baseType="lpstr"&gt;&lt;vt:lpstr&gt;Protocols Workshop&lt;/vt:lpstr&gt;&lt;/vt:vector&gt;&lt;/TitlesOfParts&gt;&lt;Company&gt;Hewlett-Packard Company&lt;/Company&gt;&lt;LinksUpToDate&gt;false&lt;/LinksUpToDate&gt;&lt;CharactersWithSpaces&gt;138285&lt;/CharactersWithSpaces&gt;&lt;SharedDoc&gt;false&lt;/SharedDoc&gt;&lt;HLinks&gt;&lt;vt:vector size="24" baseType="variant"&gt;&lt;vt:variant&gt;&lt;vt:i4&gt;4915321&lt;/vt:i4&gt;&lt;/vt:variant&gt;&lt;vt:variant&gt;&lt;vt:i4&gt;9&lt;/vt:i4&gt;&lt;/vt:variant&gt;&lt;vt:variant&gt;&lt;vt:i4&gt;0&lt;/vt:i4&gt;&lt;/vt:variant&gt;&lt;vt:variant&gt;&lt;vt:i4&gt;5&lt;/vt:i4&gt;&lt;/vt:variant&gt;&lt;vt:variant&gt;&lt;vt:lpwstr&gt;http://www.ercot.com/feed/show_rss.rxml?feed=mobs&lt;/vt:lpwstr&gt;&lt;/vt:variant&gt;&lt;vt:variant&gt;&lt;vt:lpwstr/&gt;&lt;/vt:variant&gt;&lt;vt:variant&gt;&lt;vt:i4&gt;4915321&lt;/vt:i4&gt;&lt;/vt:variant&gt;&lt;vt:variant&gt;&lt;vt:i4&gt;6&lt;/vt:i4&gt;&lt;/vt:variant&gt;&lt;vt:variant&gt;&lt;vt:i4&gt;0&lt;/vt:i4&gt;&lt;/vt:variant&gt;&lt;vt:variant&gt;&lt;vt:i4&gt;5&lt;/vt:i4&gt;&lt;/vt:variant&gt;&lt;vt:variant&gt;&lt;vt:lpwstr&gt;http://www.ercot.com/feed/show_rss.rxml?feed=mobs&lt;/vt:lpwstr&gt;&lt;/vt:variant&gt;&lt;vt:variant&gt;&lt;vt:lpwstr/&gt;&lt;/vt:variant&gt;&lt;vt:variant&gt;&lt;vt:i4&gt;4915321&lt;/vt:i4&gt;&lt;/vt:variant&gt;&lt;vt:variant&gt;&lt;vt:i4&gt;3&lt;/vt:i4&gt;&lt;/vt:variant&gt;&lt;vt:variant&gt;&lt;vt:i4&gt;0&lt;/vt:i4&gt;&lt;/vt:variant&gt;&lt;vt:variant&gt;&lt;vt:i4&gt;5&lt;/vt:i4&gt;&lt;/vt:variant&gt;&lt;vt:variant&gt;&lt;vt:lpwstr&gt;http://www.ercot.com/feed/show_rss.rxml?feed=mobs&lt;/vt:lpwstr&gt;&lt;/vt:variant&gt;&lt;vt:variant&gt;&lt;vt:lpwstr/&gt;&lt;/vt:variant&gt;&lt;vt:variant&gt;&lt;vt:i4&gt;4915321&lt;/vt:i4&gt;&lt;/vt:variant&gt;&lt;vt:variant&gt;&lt;vt:i4&gt;0&lt;/vt:i4&gt;&lt;/vt:variant&gt;&lt;vt:variant&gt;&lt;vt:i4&gt;0&lt;/vt:i4&gt;&lt;/vt:variant&gt;&lt;vt:variant&gt;&lt;vt:i4&gt;5&lt;/vt:i4&gt;&lt;/vt:variant&gt;&lt;vt:variant&gt;&lt;vt:lpwstr&gt;http://www.ercot.com/feed/show_rss.rxml?feed=mobs&lt;/vt:lpwstr&gt;&lt;/vt:variant&gt;&lt;vt:variant&gt;&lt;vt:lpwstr/&gt;&lt;/vt:variant&gt;&lt;/vt:vector&gt;&lt;/HLinks&gt;&lt;HyperlinksChanged&gt;false&lt;/HyperlinksChanged&gt;&lt;AppVersion&gt;14.0000&lt;/AppVersion&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Props1.xml" pkg:contentType="application/vnd.openxmlformats-officedocument.customXmlProperties+xml" pkg:padding="32"&gt;&lt;pkg:xmlData pkg:originalXmlStandalone="no"&gt;&lt;ds:datastoreItem ds:itemID="{855176EB-CBDC-4993-9DAB-6E681BC8B89B}" xmlns:ds="http://schemas.openxmlformats.org/officeDocument/2006/customXml"&gt;&lt;ds:schemaRefs&gt;&lt;ds:schemaRef ds:uri="http://schemas.openxmlformats.org/officeDocument/2006/bibliography"/&gt;&lt;/ds:schemaRefs&gt;&lt;/ds:datastoreItem&gt;&lt;/pkg:xmlData&gt;&lt;/pkg:part&gt;&lt;pkg:part pkg:name="/customXml/item1.xml" pkg:contentType="application/xml" pkg:padding="32"&gt;&lt;pkg:xmlData&gt;&lt;b:Sources SelectedStyle="\APA.XSL" StyleName="APA" xmlns:b="http://schemas.openxmlformats.org/officeDocument/2006/bibliography" xmlns="http://schemas.openxmlformats.org/officeDocument/2006/bibliography"/&gt;&lt;/pkg:xmlData&gt;&lt;/pkg:part&gt;&lt;pkg:part pkg:name="/word/fontTable.xml" pkg:contentType="application/vnd.openxmlformats-officedocument.wordprocessingml.fontTable+xml"&gt;&lt;pkg:xmlData&gt;&lt;w:fonts mc:Ignorable="w14" xmlns:mc="http://schemas.openxmlformats.org/markup-compatibility/2006" xmlns:r="http://schemas.openxmlformats.org/officeDocument/2006/relationships" xmlns:w="http://schemas.openxmlformats.org/wordprocessingml/2006/main" xmlns:w14="http://schemas.microsoft.com/office/word/2010/wordml"&gt;&lt;w:font w:name="Symbol"&gt;&lt;w:panose1 w:val="05050102010706020507"/&gt;&lt;w:charset w:val="02"/&gt;&lt;w:family w:val="roman"/&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Courier New"&gt;&lt;w:panose1 w:val="02070309020205020404"/&gt;&lt;w:charset w:val="00"/&gt;&lt;w:family w:val="modern"/&gt;&lt;w:pitch</w:t>
      </w:r>
    </w:p>
    <w:p>
      <w:pPr>
        <w:pStyle w:val="PreformattedText"/>
        <w:bidi w:val="0"/>
        <w:spacing w:before="0" w:after="0"/>
        <w:jc w:val="left"/>
        <w:rPr/>
      </w:pPr>
      <w:r>
        <w:rPr/>
        <w:t xml:space="preserve"> </w:t>
      </w:r>
      <w:r>
        <w:rPr/>
        <w:t>w:val="fixed"/&gt;&lt;w:sig w:usb0="E0002AFF" w:usb1="C0007843" w:usb2="00000009" w:usb3="00000000" w:csb0="000001FF" w:csb1="00000000"/&gt;&lt;/w:font&gt;&lt;w:font w:name="Wingdings"&gt;&lt;w:panose1 w:val="05000000000000000000"/&gt;&lt;w:charset w:val="02"/&gt;&lt;w:family w:val="auto"/&gt;&lt;w:pitch w:val="variable"/&gt;&lt;w:sig w:usb0="00000000" w:usb1="10000000" w:usb2="00000000" w:usb3="00000000" w:csb0="80000000" w:csb1="00000000"/&gt;&lt;/w:font&gt;&lt;w:font w:name="Arial"&gt;&lt;w:panose1 w:val="020B0604020202020204"/&gt;&lt;w:charset w:val="00"/&gt;&lt;w:family w:val="swiss"/&gt;&lt;w:pitch w:val="variable"/&gt;&lt;w:sig w:usb0="E0002AFF" w:usb1="C0007843" w:usb2="00000009" w:usb3="00000000" w:csb0="000001FF" w:csb1="00000000"/&gt;&lt;/w:font&gt;&lt;w:font w:name="Tahoma"&gt;&lt;w:panose1 w:val="020B0604030504040204"/&gt;&lt;w:charset w:val="00"/&gt;&lt;w:family w:val="swiss"/&gt;&lt;w:pitch w:val="variable"/&gt;&lt;w:sig w:usb0="E1002EFF" w:usb1="C000605B" w:usb2="00000029" w:usb3="00000000" w:csb0="000101FF" w:csb1="00000000"/&gt;&lt;/w:font&gt;&lt;w:font w:name="Calibri"&gt;&lt;w:panose1 w:val="020F0502020204030204"/&gt;&lt;w:charset w:val="00"/&gt;&lt;w:family w:val="swiss"/&gt;&lt;w:pitch w:val="variable"/&gt;&lt;w:sig w:usb0="E00002FF" w:usb1="4000ACFF" w:usb2="00000001" w:usb3="00000000" w:csb0="0000019F" w:csb1="00000000"/&gt;&lt;/w:font&gt;&lt;w:font w:name="Cambria"&gt;&lt;w:panose1 w:val="02040503050406030204"/&gt;&lt;w:charset w:val="00"/&gt;&lt;w:family w:val="roman"/&gt;&lt;w:pitch w:val="variable"/&gt;&lt;w:sig w:usb0="E00002FF" w:usb1="400004FF" w:usb2="00000000" w:usb3="00000000" w:csb0="0000019F" w:csb1="00000000"/&gt;&lt;/w:font&gt;&lt;/w:fonts&gt;&lt;/pkg:xmlData&gt;&lt;/pkg:part&gt;&lt;pkg:part pkg:name="/word/webSettings.xml" pkg:contentType="application/vnd.openxmlformats-officedocument.wordprocessingml.webSettings+xml"&gt;&lt;pkg:xmlData&gt;&lt;w:webSettings mc:Ignorable="w14" xmlns:mc="http://schemas.openxmlformats.org/markup-compatibility/2006" xmlns:r="http://schemas.openxmlformats.org/officeDocument/2006/relationships" xmlns:w="http://schemas.openxmlformats.org/wordprocessingml/2006/main" xmlns:w14="http://schemas.microsoft.com/office/word/2010/wordml"&gt;&lt;w:divs&gt;&lt;w:div w:id="22360906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6885228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43852416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234484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64074370"&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9936448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0045696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5169247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8600993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2665660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sz w:val="22"/&gt;&lt;w:szCs w:val="22"/&gt;&lt;w:lang w:val="en-US" w:eastAsia="en-US" w:bidi="ar-SA"/&gt;&lt;/w:rPr&gt;&lt;/w:rPrDefault&gt;&lt;w:pPrDefault&gt;&lt;w:pPr&gt;&lt;w:spacing w:after="200" w:line="276" w:lineRule="auto"/&gt;&lt;/w:pPr&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w:t>
      </w:r>
    </w:p>
    <w:p>
      <w:pPr>
        <w:pStyle w:val="PreformattedText"/>
        <w:bidi w:val="0"/>
        <w:spacing w:before="0" w:after="0"/>
        <w:jc w:val="left"/>
        <w:rPr/>
      </w:pPr>
      <w:r>
        <w:rPr/>
        <w:t xml:space="preserve"> </w:t>
      </w:r>
      <w:r>
        <w:rPr/>
        <w:t>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w:t>
      </w:r>
    </w:p>
    <w:p>
      <w:pPr>
        <w:pStyle w:val="PreformattedText"/>
        <w:bidi w:val="0"/>
        <w:spacing w:before="0" w:after="0"/>
        <w:jc w:val="left"/>
        <w:rPr/>
      </w:pPr>
      <w:r>
        <w:rPr/>
        <w:t xml:space="preserve"> </w:t>
      </w:r>
      <w:r>
        <w:rPr/>
        <w:t>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Normal"&gt;&lt;w:name w:val="Normal"/&gt;&lt;w:qFormat/&gt;&lt;/w:style&gt;&lt;w:style w:type="character" w:default="1" w:styleId="DefaultParagraphFont"&gt;&lt;w:name w:val="Default Paragraph Font"/&gt;&lt;w:uiPriority w:val="1"/&gt;&lt;w:semiHidden/&gt;&lt;w:unhideWhenUsed/&gt;&lt;/w:style&gt;&lt;w:style w:type="table" w:default="1" w:styleId="TableNormal"&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NoList"&gt;&lt;w:name w:val="No List"/&gt;&lt;w:uiPriority w:val="99"/&gt;&lt;w:semiHidden/&gt;&lt;w:unhideWhenUsed/&gt;&lt;/w:style&gt;&lt;/w:style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title&gt;Protocols Workshop&lt;/dc:title&gt;&lt;dc:creator&gt;Jim Street&lt;/dc:creator&gt;&lt;cp:lastModifiedBy&gt;Annab, Magie&lt;/cp:lastModifiedBy&gt;&lt;cp:revision&gt;4&lt;/cp:revision&gt;&lt;cp:lastPrinted&gt;2001-06-20T16:28:00Z&lt;/cp:lastPrinted&gt;&lt;dcterms:created xsi:type="dcterms:W3CDTF"&gt;2014-10-13T13:40:00Z&lt;/dcterms:created&gt;&lt;dcterms:modified xsi:type="dcterms:W3CDTF"&gt;2014-10-13T14:10:00Z&lt;/dcterms:modified&gt;&lt;/cp:core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