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CRR State Change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5.3, Auction Process</w:t>
            </w:r>
          </w:p>
          <w:p>
            <w:pPr>
              <w:pStyle w:val="NormalArial"/>
              <w:rPr/>
            </w:pPr>
            <w:r>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references to the State Change Adder component of the Congestion Revenue Right (CRR) Obligation credit calculation.  Removal of the State Change Adder is proposed since there is no benchmark by which eligible CRR Obligation paths could be identified or the value of the State Change adjustment quantified.  The State Change Adder was originally included as part of NPRR484, Revisions to Congestion Revenue Rights Credit Calculations and Payments, however, the initial system implementation of NPRR484 did not include the State Chang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4/14, NPRR660 and an Impact Analysis were posted.</w:t>
            </w:r>
          </w:p>
          <w:p>
            <w:pPr>
              <w:pStyle w:val="NormalArial"/>
              <w:numPr>
                <w:ilvl w:val="0"/>
                <w:numId w:val="6"/>
              </w:numPr>
              <w:tabs>
                <w:tab w:val="clear" w:pos="720"/>
                <w:tab w:val="left" w:pos="432" w:leader="none"/>
              </w:tabs>
              <w:ind w:left="432" w:hanging="360"/>
              <w:rPr/>
            </w:pPr>
            <w:r>
              <w:rPr/>
              <w:t>On 10/9/14, PRS considered NPRR6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60 and refer the issue to the Credit Work Group (Credit WG) for furthe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requested further review of NPRR660 by the Credit WG.</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moval of the State Change Adder avoids potential Protocol ambiguity regarding its implementation due to the fact that there is currently no process in place to identify specific CRR paths to which the adder might be applicable or means to quantify any potential credit impacts in a transparent manne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Protocol language related to the State Change Adder has not been implemented in ERCOT systems.  Canceling this implementation saves the market from the expense of this implement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State Change Adder functionality has not yet been implement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648, Remove References to Flowgate Rights, also proposes revisions to Section 7.5.5.3, and Section 16.11.4.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w:t>
      </w:r>
      <w:del w:id="0" w:author="ERCOT 092414" w:date="2014-08-07T11:03:00Z">
        <w:r>
          <w:rPr/>
          <w:delText xml:space="preserve">+ S </w:delText>
        </w:r>
      </w:del>
      <w:del w:id="1" w:author="ERCOT 092414" w:date="2014-08-07T11:03:00Z">
        <w:r>
          <w:rPr>
            <w:i/>
            <w:vertAlign w:val="subscript"/>
          </w:rPr>
          <w:delText>m, h,(j, k</w:delText>
        </w:r>
      </w:del>
      <w:del w:id="2" w:author="ERCOT 092414" w:date="2014-08-07T11:03:00Z">
        <w:r>
          <w:rPr>
            <w:vertAlign w:val="subscript"/>
          </w:rPr>
          <w:delText>)</w:delText>
        </w:r>
      </w:del>
      <w:r>
        <w:rPr/>
        <w:t>)</w:t>
      </w:r>
      <w:del w:id="3" w:author="ERCOT 092414" w:date="2014-08-22T15:29:00Z">
        <w:r>
          <w:rPr/>
          <w:delText>)</w:delText>
        </w:r>
      </w:del>
      <w:ins w:id="4" w:author="ERCOT 092414" w:date="2014-08-22T15:29:00Z">
        <w:r>
          <w:rPr/>
          <w:t>]</w:t>
        </w:r>
      </w:ins>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5" w:author="ERCOT 092414" w:date="2014-08-07T11:03:00Z">
              <w:r>
                <w:rPr>
                  <w:sz w:val="20"/>
                </w:rPr>
                <w:delText>S</w:delText>
              </w:r>
            </w:del>
            <w:del w:id="6" w:author="ERCOT 092414" w:date="2014-08-07T11:03:00Z">
              <w:r>
                <w:rPr>
                  <w:sz w:val="20"/>
                  <w:vertAlign w:val="subscript"/>
                </w:rPr>
                <w:delText xml:space="preserve"> </w:delText>
              </w:r>
            </w:del>
            <w:del w:id="7" w:author="ERCOT 092414" w:date="2014-08-07T11:03:00Z">
              <w:r>
                <w:rPr>
                  <w:i/>
                  <w:sz w:val="20"/>
                  <w:vertAlign w:val="subscript"/>
                </w:rPr>
                <w:delText>m, h, (j, k</w:delText>
              </w:r>
            </w:del>
            <w:del w:id="8" w:author="ERCOT 092414" w:date="2014-08-07T11:03:00Z">
              <w:r>
                <w:rPr>
                  <w:sz w:val="20"/>
                  <w:vertAlign w:val="subscript"/>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9" w:author="ERCOT 092414" w:date="2014-08-07T11:03:00Z">
              <w:r>
                <w:rPr>
                  <w:sz w:val="20"/>
                </w:rPr>
                <w:delText>$/MW per hour</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10" w:author="ERCOT 092414" w:date="2014-08-07T11:03:00Z">
              <w:r>
                <w:rPr>
                  <w:i/>
                  <w:sz w:val="20"/>
                </w:rPr>
                <w:delText>State Change Adder</w:delText>
              </w:r>
            </w:del>
            <w:del w:id="11" w:author="ERCOT 092414" w:date="2014-08-07T11:03:00Z">
              <w:r>
                <w:rPr>
                  <w:iCs/>
                  <w:sz w:val="20"/>
                </w:rPr>
                <w:delText>—</w:delText>
              </w:r>
            </w:del>
            <w:del w:id="12" w:author="ERCOT 092414" w:date="2014-08-07T11:03:00Z">
              <w:r>
                <w:rPr>
                  <w:sz w:val="20"/>
                </w:rPr>
                <w:delText xml:space="preserve">The state change adder with the source </w:delText>
              </w:r>
            </w:del>
            <w:del w:id="13" w:author="ERCOT 092414" w:date="2014-08-07T11:03:00Z">
              <w:r>
                <w:rPr>
                  <w:i/>
                  <w:sz w:val="20"/>
                </w:rPr>
                <w:delText>j</w:delText>
              </w:r>
            </w:del>
            <w:del w:id="14" w:author="ERCOT 092414" w:date="2014-08-07T11:03:00Z">
              <w:r>
                <w:rPr>
                  <w:sz w:val="20"/>
                </w:rPr>
                <w:delText xml:space="preserve"> and sink </w:delText>
              </w:r>
            </w:del>
            <w:del w:id="15" w:author="ERCOT 092414" w:date="2014-08-07T11:03:00Z">
              <w:r>
                <w:rPr>
                  <w:i/>
                  <w:sz w:val="20"/>
                </w:rPr>
                <w:delText>k</w:delText>
              </w:r>
            </w:del>
            <w:del w:id="16" w:author="ERCOT 092414" w:date="2014-08-07T11:03:00Z">
              <w:r>
                <w:rPr>
                  <w:sz w:val="20"/>
                </w:rPr>
                <w:delText xml:space="preserve"> for the hour </w:delText>
              </w:r>
            </w:del>
            <w:del w:id="17" w:author="ERCOT 092414" w:date="2014-08-07T11:03:00Z">
              <w:r>
                <w:rPr>
                  <w:i/>
                  <w:sz w:val="20"/>
                </w:rPr>
                <w:delText xml:space="preserve">h, </w:delText>
              </w:r>
            </w:del>
            <w:del w:id="18" w:author="ERCOT 092414" w:date="2014-08-07T11:03:00Z">
              <w:r>
                <w:rPr>
                  <w:sz w:val="20"/>
                </w:rPr>
                <w:delText>and month</w:delText>
              </w:r>
            </w:del>
            <w:del w:id="19" w:author="ERCOT 092414" w:date="2014-08-07T11:03:00Z">
              <w:r>
                <w:rPr>
                  <w:i/>
                  <w:sz w:val="20"/>
                </w:rPr>
                <w:delText xml:space="preserve"> m</w:delText>
              </w:r>
            </w:del>
            <w:del w:id="20" w:author="ERCOT 092414" w:date="2014-08-07T11:03:00Z">
              <w:r>
                <w:rPr>
                  <w:sz w:val="20"/>
                </w:rPr>
                <w:delText xml:space="preserve"> will be set at a default of $0/MW per hour.  A change to this value will be initiated by ERCOT to mitigate against unforeseen increases to potential credit exposure and will require TAC approval to be in place for more than 60 days.  </w:delText>
              </w:r>
            </w:del>
            <w:del w:id="21" w:author="ERCOT 092414" w:date="2014-08-07T11:03:00Z">
              <w:r>
                <w:rPr>
                  <w:i/>
                  <w:sz w:val="20"/>
                </w:rPr>
                <w:delText>S</w:delText>
              </w:r>
            </w:del>
            <w:del w:id="22" w:author="ERCOT 092414" w:date="2014-08-07T11:03:00Z">
              <w:r>
                <w:rPr>
                  <w:sz w:val="20"/>
                </w:rPr>
                <w:delText xml:space="preserve"> is either zero or positive.</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w:t>
            </w:r>
            <w:del w:id="23" w:author="ERCOT 092414" w:date="2014-08-07T11:03:00Z">
              <w:r>
                <w:rPr/>
                <w:delText xml:space="preserve"> + S </w:delText>
              </w:r>
            </w:del>
            <w:del w:id="24" w:author="ERCOT 092414" w:date="2014-08-07T11:03:00Z">
              <w:r>
                <w:rPr>
                  <w:i/>
                  <w:vertAlign w:val="subscript"/>
                </w:rPr>
                <w:delText>m, h,(j, k</w:delText>
              </w:r>
            </w:del>
            <w:del w:id="25" w:author="ERCOT 092414" w:date="2014-08-07T11:03:00Z">
              <w:r>
                <w:rPr>
                  <w:vertAlign w:val="subscript"/>
                </w:rPr>
                <w:delText>)</w:delText>
              </w:r>
            </w:del>
            <w:r>
              <w:rPr/>
              <w:t>)</w:t>
            </w:r>
            <w:del w:id="26" w:author="ERCOT 092414" w:date="2014-08-22T15:29:00Z">
              <w:r>
                <w:rPr/>
                <w:delText>)</w:delText>
              </w:r>
            </w:del>
            <w:ins w:id="27" w:author="ERCOT 092414" w:date="2014-08-22T15:29:00Z">
              <w:r>
                <w:rPr/>
                <w:t>]</w:t>
              </w:r>
            </w:ins>
            <w:del w:id="28" w:author="ERCOT 092414" w:date="2014-08-22T15:29:00Z">
              <w:r>
                <w:rPr/>
                <w:delText xml:space="preserve"> </w:delText>
              </w:r>
            </w:del>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 w:author="ERCOT 092414" w:date="2014-08-07T11:04:00Z">
                    <w:r>
                      <w:rPr>
                        <w:sz w:val="20"/>
                      </w:rPr>
                      <w:delText>S</w:delText>
                    </w:r>
                  </w:del>
                  <w:del w:id="30" w:author="ERCOT 092414" w:date="2014-08-07T11:04:00Z">
                    <w:r>
                      <w:rPr>
                        <w:sz w:val="20"/>
                        <w:vertAlign w:val="subscript"/>
                      </w:rPr>
                      <w:delText xml:space="preserve"> </w:delText>
                    </w:r>
                  </w:del>
                  <w:del w:id="31" w:author="ERCOT 092414" w:date="2014-08-07T11:04:00Z">
                    <w:r>
                      <w:rPr>
                        <w:i/>
                        <w:sz w:val="20"/>
                        <w:vertAlign w:val="subscript"/>
                      </w:rPr>
                      <w:delText>m, h, (j, k</w:delText>
                    </w:r>
                  </w:del>
                  <w:del w:id="32" w:author="ERCOT 092414" w:date="2014-08-07T11:04:00Z">
                    <w:r>
                      <w:rPr>
                        <w:sz w:val="20"/>
                        <w:vertAlign w:val="subscript"/>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33" w:author="ERCOT 092414" w:date="2014-08-07T11:04: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34" w:author="ERCOT 092414" w:date="2014-08-07T11:04:00Z">
                    <w:r>
                      <w:rPr>
                        <w:i/>
                        <w:sz w:val="20"/>
                      </w:rPr>
                      <w:delText>State Change Adder</w:delText>
                    </w:r>
                  </w:del>
                  <w:del w:id="35" w:author="ERCOT 092414" w:date="2014-08-07T11:04:00Z">
                    <w:r>
                      <w:rPr>
                        <w:iCs/>
                        <w:sz w:val="20"/>
                      </w:rPr>
                      <w:delText>—</w:delText>
                    </w:r>
                  </w:del>
                  <w:del w:id="36" w:author="ERCOT 092414" w:date="2014-08-07T11:04:00Z">
                    <w:r>
                      <w:rPr>
                        <w:sz w:val="20"/>
                      </w:rPr>
                      <w:delText xml:space="preserve">The state change adder with the source </w:delText>
                    </w:r>
                  </w:del>
                  <w:del w:id="37" w:author="ERCOT 092414" w:date="2014-08-07T11:04:00Z">
                    <w:r>
                      <w:rPr>
                        <w:i/>
                        <w:sz w:val="20"/>
                      </w:rPr>
                      <w:delText>j</w:delText>
                    </w:r>
                  </w:del>
                  <w:del w:id="38" w:author="ERCOT 092414" w:date="2014-08-07T11:04:00Z">
                    <w:r>
                      <w:rPr>
                        <w:sz w:val="20"/>
                      </w:rPr>
                      <w:delText xml:space="preserve"> and sink </w:delText>
                    </w:r>
                  </w:del>
                  <w:del w:id="39" w:author="ERCOT 092414" w:date="2014-08-07T11:04:00Z">
                    <w:r>
                      <w:rPr>
                        <w:i/>
                        <w:sz w:val="20"/>
                      </w:rPr>
                      <w:delText>k</w:delText>
                    </w:r>
                  </w:del>
                  <w:del w:id="40" w:author="ERCOT 092414" w:date="2014-08-07T11:04:00Z">
                    <w:r>
                      <w:rPr>
                        <w:sz w:val="20"/>
                      </w:rPr>
                      <w:delText xml:space="preserve"> for the hour </w:delText>
                    </w:r>
                  </w:del>
                  <w:del w:id="41" w:author="ERCOT 092414" w:date="2014-08-07T11:04:00Z">
                    <w:r>
                      <w:rPr>
                        <w:i/>
                        <w:sz w:val="20"/>
                      </w:rPr>
                      <w:delText xml:space="preserve">h, </w:delText>
                    </w:r>
                  </w:del>
                  <w:del w:id="42" w:author="ERCOT 092414" w:date="2014-08-07T11:04:00Z">
                    <w:r>
                      <w:rPr>
                        <w:sz w:val="20"/>
                      </w:rPr>
                      <w:delText>and month</w:delText>
                    </w:r>
                  </w:del>
                  <w:del w:id="43" w:author="ERCOT 092414" w:date="2014-08-07T11:04:00Z">
                    <w:r>
                      <w:rPr>
                        <w:i/>
                        <w:sz w:val="20"/>
                      </w:rPr>
                      <w:delText xml:space="preserve"> m</w:delText>
                    </w:r>
                  </w:del>
                  <w:del w:id="44" w:author="ERCOT 092414" w:date="2014-08-07T11:04:00Z">
                    <w:r>
                      <w:rPr>
                        <w:sz w:val="20"/>
                      </w:rPr>
                      <w:delText xml:space="preserve"> will be set at a default of $0/MW per hour.  A change to this value will be initiated by ERCOT to mitigate against unforeseen increases to potential credit exposure and will require TAC approval to be in place for more than 60 days.  </w:delText>
                    </w:r>
                  </w:del>
                  <w:del w:id="45" w:author="ERCOT 092414" w:date="2014-08-07T11:04:00Z">
                    <w:r>
                      <w:rPr>
                        <w:i/>
                        <w:sz w:val="20"/>
                      </w:rPr>
                      <w:delText>S</w:delText>
                    </w:r>
                  </w:del>
                  <w:del w:id="46" w:author="ERCOT 092414" w:date="2014-08-07T11:04:00Z">
                    <w:r>
                      <w:rPr>
                        <w:sz w:val="20"/>
                      </w:rPr>
                      <w:delText xml:space="preserve"> is either zero or positive.</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Normal"/>
        <w:rPr/>
      </w:pPr>
      <w:r>
        <w:rPr/>
      </w:r>
    </w:p>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b/>
                <w:b/>
                <w:i/>
                <w:i/>
                <w:iCs/>
              </w:rPr>
            </w:pPr>
            <w:r>
              <w:rPr>
                <w:b/>
                <w:i/>
                <w:iCs/>
              </w:rPr>
              <w:t>[NPRR484:  Replace paragraph (4) above with the following upon system implementation:]</w:t>
            </w:r>
          </w:p>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Normal"/>
              <w:spacing w:before="0" w:after="240"/>
              <w:ind w:left="1440" w:hanging="720"/>
              <w:rPr>
                <w:iCs/>
                <w:szCs w:val="20"/>
              </w:rPr>
            </w:pPr>
            <w:r>
              <w:rPr>
                <w:iCs/>
                <w:szCs w:val="20"/>
              </w:rPr>
              <w:t>(f)</w:t>
              <w:tab/>
              <w:t>When a CRR Account Holder sells PTP Obligations as a result of an auction at a negative price, the CRR Account Holder is not relieved of the PTP Obligations until the CRR Invoices have been paid in full.</w:t>
            </w:r>
          </w:p>
        </w:tc>
      </w:tr>
    </w:tbl>
    <w:p>
      <w:pPr>
        <w:pStyle w:val="Normal"/>
        <w:spacing w:before="24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r>
              <w:rPr>
                <w:i w:val="false"/>
                <w:lang w:val="it-IT"/>
              </w:rPr>
              <w:t xml:space="preserve">+ DIEFGR </w:t>
            </w:r>
            <w:r>
              <w:rPr>
                <w:rFonts w:cs="Times New Roman Bold" w:ascii="Times New Roman Bold" w:hAnsi="Times New Roman Bold"/>
                <w:i w:val="false"/>
                <w:vertAlign w:val="subscript"/>
                <w:lang w:val="it-IT"/>
              </w:rPr>
              <w:t>o</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eferred Invoice Exposure for Flowgate Rights </w:t>
                  </w:r>
                  <w:r>
                    <w:rPr>
                      <w:rFonts w:eastAsia="Symbol" w:cs="Symbol" w:ascii="Symbol" w:hAnsi="Symbol"/>
                      <w:iCs w:val="false"/>
                    </w:rPr>
                    <w:t></w:t>
                  </w:r>
                  <w:r>
                    <w:rPr>
                      <w:iCs w:val="false"/>
                    </w:rPr>
                    <w:t xml:space="preserve"> Estimated Invoice exposure for </w:t>
                  </w:r>
                  <w:r>
                    <w:rPr/>
                    <w:t xml:space="preserve">all FGRs held by the Counter-Party as CRR Owner </w:t>
                  </w:r>
                  <w:r>
                    <w:rPr>
                      <w:i/>
                    </w:rPr>
                    <w:t xml:space="preserve">o </w:t>
                  </w:r>
                  <w:r>
                    <w:rPr/>
                    <w:t>of record at ERCOT for all Forward Months for which invoicing is deferr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del w:id="47" w:author="ERCOT 092414" w:date="2014-08-07T11:20:00Z">
              <w:r>
                <w:rPr>
                  <w:b/>
                </w:rPr>
                <w:delText xml:space="preserve"> + SEAOBL</w:delText>
              </w:r>
            </w:del>
            <w:del w:id="48" w:author="ERCOT 092414" w:date="2014-08-07T11:20:00Z">
              <w:r>
                <w:rPr>
                  <w:b/>
                  <w:vertAlign w:val="subscript"/>
                </w:rPr>
                <w:delText xml:space="preserve"> m, o</w:delText>
              </w:r>
            </w:del>
            <w:r>
              <w:rPr>
                <w:b/>
              </w:rPr>
              <w:t>]</w:t>
            </w:r>
          </w:p>
          <w:p>
            <w:pPr>
              <w:pStyle w:val="Normal"/>
              <w:tabs>
                <w:tab w:val="clear" w:pos="720"/>
                <w:tab w:val="left" w:pos="1440" w:leader="none"/>
                <w:tab w:val="left" w:pos="1800" w:leader="none"/>
              </w:tabs>
              <w:spacing w:before="0" w:after="240"/>
              <w:ind w:left="360" w:hanging="0"/>
              <w:contextualSpacing/>
              <w:rPr>
                <w:iCs/>
                <w:del w:id="50" w:author="ERCOT 092414" w:date="2014-08-22T15:50:00Z"/>
              </w:rPr>
            </w:pPr>
            <w:del w:id="49" w:author="ERCOT 092414" w:date="2014-08-22T15:50:00Z">
              <w:r>
                <w:rPr>
                  <w:iCs/>
                </w:rPr>
                <w:delText>Where:</w:delText>
              </w:r>
            </w:del>
          </w:p>
          <w:p>
            <w:pPr>
              <w:pStyle w:val="Normal"/>
              <w:tabs>
                <w:tab w:val="clear" w:pos="720"/>
                <w:tab w:val="left" w:pos="1440" w:leader="none"/>
                <w:tab w:val="left" w:pos="1800" w:leader="none"/>
              </w:tabs>
              <w:spacing w:before="0" w:after="240"/>
              <w:ind w:left="720" w:hanging="0"/>
              <w:contextualSpacing/>
              <w:rPr>
                <w:b/>
                <w:b/>
                <w:iCs/>
                <w:del w:id="65" w:author="ERCOT 092414" w:date="2014-08-07T11:20:00Z"/>
              </w:rPr>
            </w:pPr>
            <w:del w:id="51" w:author="ERCOT 092414" w:date="2014-08-07T11:20:00Z">
              <w:r>
                <w:rPr>
                  <w:iCs/>
                </w:rPr>
                <w:delText xml:space="preserve">SEAOBL </w:delText>
              </w:r>
            </w:del>
            <w:del w:id="52" w:author="ERCOT 092414" w:date="2014-08-07T11:20:00Z">
              <w:r>
                <w:rPr>
                  <w:rFonts w:cs="Times New Roman Bold" w:ascii="Times New Roman Bold" w:hAnsi="Times New Roman Bold"/>
                  <w:i/>
                  <w:iCs/>
                  <w:vertAlign w:val="subscript"/>
                </w:rPr>
                <w:delText>m, o</w:delText>
              </w:r>
            </w:del>
            <w:del w:id="53" w:author="ERCOT 092414" w:date="2014-08-07T11:20:00Z">
              <w:r>
                <w:rPr>
                  <w:iCs/>
                </w:rPr>
                <w:delText xml:space="preserve"> </w:delText>
                <w:tab/>
                <w:delText>=</w:delText>
                <w:tab/>
              </w:r>
            </w:del>
            <w:del w:id="54" w:author="ERCOT 092414" w:date="2014-08-07T11:20:00Z">
              <w:r>
                <w:rPr/>
                <w:delText>∑</w:delText>
              </w:r>
            </w:del>
            <w:del w:id="55" w:author="ERCOT 092414" w:date="2014-08-07T11:20:00Z">
              <w:r>
                <w:rPr>
                  <w:vertAlign w:val="subscript"/>
                </w:rPr>
                <w:delText xml:space="preserve">h </w:delText>
              </w:r>
            </w:del>
            <w:del w:id="56" w:author="ERCOT 092414" w:date="2014-08-07T11:20:00Z">
              <w:r>
                <w:rPr/>
                <w:delText>∑</w:delText>
              </w:r>
            </w:del>
            <w:del w:id="57" w:author="ERCOT 092414" w:date="2014-08-07T11:20:00Z">
              <w:r>
                <w:rPr>
                  <w:vertAlign w:val="subscript"/>
                </w:rPr>
                <w:delText xml:space="preserve">j, k </w:delText>
              </w:r>
            </w:del>
            <w:del w:id="58" w:author="ERCOT 092414" w:date="2014-08-07T11:20:00Z">
              <w:r>
                <w:rPr/>
                <w:delText>[(FPOBLMW</w:delText>
              </w:r>
            </w:del>
            <w:del w:id="59" w:author="ERCOT 092414" w:date="2014-08-07T11:20:00Z">
              <w:r>
                <w:rPr>
                  <w:vertAlign w:val="subscript"/>
                </w:rPr>
                <w:delText xml:space="preserve"> m, h, (j, k), o</w:delText>
              </w:r>
            </w:del>
            <w:del w:id="60" w:author="ERCOT 092414" w:date="2014-08-07T11:20:00Z">
              <w:r>
                <w:rPr/>
                <w:delText xml:space="preserve"> – FSOBLMW</w:delText>
              </w:r>
            </w:del>
            <w:del w:id="61" w:author="ERCOT 092414" w:date="2014-08-07T11:20:00Z">
              <w:r>
                <w:rPr>
                  <w:vertAlign w:val="subscript"/>
                </w:rPr>
                <w:delText xml:space="preserve"> m, h, (j, k), o</w:delText>
              </w:r>
            </w:del>
            <w:del w:id="62" w:author="ERCOT 092414" w:date="2014-08-07T11:20:00Z">
              <w:r>
                <w:rPr/>
                <w:delText xml:space="preserve"> ) * S</w:delText>
              </w:r>
            </w:del>
            <w:del w:id="63" w:author="ERCOT 092414" w:date="2014-08-07T11:20:00Z">
              <w:r>
                <w:rPr>
                  <w:vertAlign w:val="subscript"/>
                </w:rPr>
                <w:delText xml:space="preserve"> m, h, (j, k)</w:delText>
              </w:r>
            </w:del>
            <w:del w:id="64" w:author="ERCOT 092414" w:date="2014-08-07T11:20:00Z">
              <w:r>
                <w:rPr/>
                <w:delText>]</w:delText>
              </w:r>
            </w:del>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66" w:author="ERCOT 092414" w:date="2014-08-07T11:20:00Z">
                    <w:r>
                      <w:rPr>
                        <w:sz w:val="20"/>
                      </w:rPr>
                      <w:delText xml:space="preserve">SEAOBL </w:delText>
                    </w:r>
                  </w:del>
                  <w:del w:id="67" w:author="ERCOT 092414" w:date="2014-08-07T11:20:00Z">
                    <w:r>
                      <w:rPr>
                        <w:rFonts w:cs="Times New Roman Bold" w:ascii="Times New Roman Bold" w:hAnsi="Times New Roman Bold"/>
                        <w:sz w:val="20"/>
                        <w:vertAlign w:val="subscript"/>
                      </w:rPr>
                      <w:delText>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68" w:author="ERCOT 092414" w:date="2014-08-07T11:20:00Z">
                    <w:r>
                      <w:rPr>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69" w:author="ERCOT 092414" w:date="2014-08-07T11:20:00Z">
                    <w:r>
                      <w:rPr>
                        <w:i/>
                        <w:iCs/>
                        <w:sz w:val="20"/>
                      </w:rPr>
                      <w:delText>State-Change Exposure Adjustment for PTP Obligations</w:delText>
                    </w:r>
                  </w:del>
                  <w:del w:id="70" w:author="ERCOT 092414" w:date="2014-08-07T11:20:00Z">
                    <w:r>
                      <w:rPr>
                        <w:rFonts w:eastAsia="Symbol" w:cs="Symbol" w:ascii="Symbol" w:hAnsi="Symbol"/>
                        <w:iCs/>
                        <w:sz w:val="20"/>
                      </w:rPr>
                      <w:delText></w:delText>
                    </w:r>
                  </w:del>
                  <w:del w:id="71" w:author="ERCOT 092414" w:date="2014-08-07T11:20:00Z">
                    <w:r>
                      <w:rPr>
                        <w:iCs/>
                        <w:sz w:val="20"/>
                      </w:rPr>
                      <w:delText>Estimated exposure adjustment attributable to state change adder</w:delText>
                    </w:r>
                  </w:del>
                  <w:del w:id="72" w:author="ERCOT 092414" w:date="2014-08-07T11:20:00Z">
                    <w:r>
                      <w:rPr>
                        <w:i/>
                        <w:iCs/>
                        <w:sz w:val="20"/>
                      </w:rPr>
                      <w:delText xml:space="preserve"> S</w:delText>
                    </w:r>
                  </w:del>
                  <w:del w:id="73" w:author="ERCOT 092414" w:date="2014-08-07T11:20:00Z">
                    <w:r>
                      <w:rPr>
                        <w:iCs/>
                        <w:sz w:val="20"/>
                      </w:rPr>
                      <w:delText xml:space="preserve"> for all PTP Obligations held by the Counter-Party as CRR Owner </w:delText>
                    </w:r>
                  </w:del>
                  <w:del w:id="74" w:author="ERCOT 092414" w:date="2014-08-07T11:20:00Z">
                    <w:r>
                      <w:rPr>
                        <w:i/>
                        <w:iCs/>
                        <w:sz w:val="20"/>
                      </w:rPr>
                      <w:delText xml:space="preserve">o </w:delText>
                    </w:r>
                  </w:del>
                  <w:del w:id="75" w:author="ERCOT 092414" w:date="2014-08-07T11:20:00Z">
                    <w:r>
                      <w:rPr>
                        <w:iCs/>
                        <w:sz w:val="20"/>
                      </w:rPr>
                      <w:delText xml:space="preserve">of record at ERCOT for month </w:delText>
                    </w:r>
                  </w:del>
                  <w:del w:id="76" w:author="ERCOT 092414" w:date="2014-08-07T11:20:00Z">
                    <w:r>
                      <w:rPr>
                        <w:i/>
                        <w:iCs/>
                        <w:sz w:val="20"/>
                      </w:rPr>
                      <w:delText>m</w:delText>
                    </w:r>
                  </w:del>
                  <w:del w:id="77" w:author="ERCOT 092414" w:date="2014-08-07T11:20:00Z">
                    <w:r>
                      <w:rPr>
                        <w:iCs/>
                        <w:sz w:val="20"/>
                      </w:rPr>
                      <w:delTex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8" w:author="ERCOT 092414" w:date="2014-08-07T11:21:00Z">
                    <w:r>
                      <w:rPr>
                        <w:sz w:val="20"/>
                      </w:rPr>
                      <w:delText>S</w:delText>
                    </w:r>
                  </w:del>
                  <w:del w:id="79" w:author="ERCOT 092414" w:date="2014-08-07T11:21:00Z">
                    <w:r>
                      <w:rPr>
                        <w:sz w:val="20"/>
                        <w:vertAlign w:val="subscript"/>
                      </w:rPr>
                      <w:delText xml:space="preserve"> m, h,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 w:author="ERCOT 092414" w:date="2014-08-07T11:21: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1" w:author="ERCOT 092414" w:date="2014-08-07T11:21:00Z">
                    <w:r>
                      <w:rPr>
                        <w:i/>
                        <w:sz w:val="20"/>
                      </w:rPr>
                      <w:delText>State Change Adder</w:delText>
                    </w:r>
                  </w:del>
                  <w:del w:id="82" w:author="ERCOT 092414" w:date="2014-08-07T11:21:00Z">
                    <w:r>
                      <w:rPr>
                        <w:rFonts w:eastAsia="Symbol" w:cs="Symbol" w:ascii="Symbol" w:hAnsi="Symbol"/>
                        <w:iCs/>
                        <w:sz w:val="20"/>
                      </w:rPr>
                      <w:delText></w:delText>
                    </w:r>
                  </w:del>
                  <w:del w:id="83" w:author="ERCOT 092414" w:date="2014-08-07T11:21:00Z">
                    <w:r>
                      <w:rPr>
                        <w:sz w:val="20"/>
                      </w:rPr>
                      <w:delText xml:space="preserve">The state change adder with the source </w:delText>
                    </w:r>
                  </w:del>
                  <w:del w:id="84" w:author="ERCOT 092414" w:date="2014-08-07T11:21:00Z">
                    <w:r>
                      <w:rPr>
                        <w:i/>
                        <w:sz w:val="20"/>
                      </w:rPr>
                      <w:delText>j</w:delText>
                    </w:r>
                  </w:del>
                  <w:del w:id="85" w:author="ERCOT 092414" w:date="2014-08-07T11:21:00Z">
                    <w:r>
                      <w:rPr>
                        <w:sz w:val="20"/>
                      </w:rPr>
                      <w:delText xml:space="preserve"> and sink </w:delText>
                    </w:r>
                  </w:del>
                  <w:del w:id="86" w:author="ERCOT 092414" w:date="2014-08-07T11:21:00Z">
                    <w:r>
                      <w:rPr>
                        <w:i/>
                        <w:sz w:val="20"/>
                      </w:rPr>
                      <w:delText>k</w:delText>
                    </w:r>
                  </w:del>
                  <w:del w:id="87" w:author="ERCOT 092414" w:date="2014-08-07T11:21:00Z">
                    <w:r>
                      <w:rPr>
                        <w:sz w:val="20"/>
                      </w:rPr>
                      <w:delText xml:space="preserve"> for the hour </w:delText>
                    </w:r>
                  </w:del>
                  <w:del w:id="88" w:author="ERCOT 092414" w:date="2014-08-07T11:21:00Z">
                    <w:r>
                      <w:rPr>
                        <w:i/>
                        <w:sz w:val="20"/>
                      </w:rPr>
                      <w:delText xml:space="preserve">h, </w:delText>
                    </w:r>
                  </w:del>
                  <w:del w:id="89" w:author="ERCOT 092414" w:date="2014-08-07T11:21:00Z">
                    <w:r>
                      <w:rPr>
                        <w:sz w:val="20"/>
                      </w:rPr>
                      <w:delText>and month</w:delText>
                    </w:r>
                  </w:del>
                  <w:del w:id="90" w:author="ERCOT 092414" w:date="2014-08-07T11:21:00Z">
                    <w:r>
                      <w:rPr>
                        <w:i/>
                        <w:sz w:val="20"/>
                      </w:rPr>
                      <w:delText xml:space="preserve"> m </w:delText>
                    </w:r>
                  </w:del>
                  <w:del w:id="91" w:author="ERCOT 092414" w:date="2014-08-07T11:21:00Z">
                    <w:r>
                      <w:rPr>
                        <w:sz w:val="20"/>
                      </w:rPr>
                      <w:delText xml:space="preserve">will be set at default of $0/MW per hour.  A change to this value will be initiated by ERCOT to mitigate against unforeseen increases to potential credit exposure and will require TAC approval if in place for more than 60 days. </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pPr>
      <w:r>
        <w:rPr>
          <w:iCs/>
        </w:rPr>
        <w:t>(4)</w:t>
        <w:tab/>
        <w:t>The FCE for FGRs (FC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keepNext w:val="true"/>
        <w:rPr>
          <w:b/>
          <w:b/>
          <w:iCs/>
        </w:rPr>
      </w:pPr>
      <w:r>
        <w:rPr>
          <w:b/>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List"/>
        <w:spacing w:before="0" w:after="0"/>
        <w:rPr>
          <w:b/>
          <w:b/>
          <w:bCs/>
        </w:rPr>
      </w:pPr>
      <w:r>
        <w:rPr>
          <w:b/>
          <w:bCs/>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4) above with the following upon system implementation:] </w:t>
            </w:r>
          </w:p>
          <w:p>
            <w:pPr>
              <w:pStyle w:val="Normal"/>
              <w:spacing w:before="240" w:after="240"/>
              <w:ind w:left="720" w:hanging="720"/>
              <w:rPr/>
            </w:pPr>
            <w:r>
              <w:rPr>
                <w:iCs/>
              </w:rPr>
              <w:t>(4)</w:t>
              <w:tab/>
              <w:t>The FCE for FGRs (FCEFGR) and Deferred Invoice Exposure for FGRs (DI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tabs>
                <w:tab w:val="clear" w:pos="720"/>
                <w:tab w:val="left" w:pos="1440" w:leader="none"/>
                <w:tab w:val="left" w:pos="1800" w:leader="none"/>
              </w:tabs>
              <w:spacing w:before="0" w:after="240"/>
              <w:ind w:left="720" w:hanging="0"/>
              <w:contextualSpacing/>
              <w:rPr>
                <w:b/>
                <w:b/>
                <w:iCs/>
              </w:rPr>
            </w:pPr>
            <w:r>
              <w:rPr>
                <w:b/>
              </w:rPr>
              <w:t xml:space="preserve">DIEFGR </w:t>
            </w:r>
            <w:r>
              <w:rPr>
                <w:b/>
                <w:i/>
                <w:vertAlign w:val="subscript"/>
              </w:rPr>
              <w:t>o</w:t>
            </w:r>
            <w:r>
              <w:rPr>
                <w:vertAlign w:val="subscript"/>
              </w:rPr>
              <w:tab/>
              <w:tab/>
            </w:r>
            <w:r>
              <w:rPr>
                <w:b/>
              </w:rPr>
              <w:t>=</w:t>
            </w:r>
            <w:r>
              <w:rPr/>
              <w:tab/>
              <w:t>∑</w:t>
            </w:r>
            <w:r>
              <w:rPr>
                <w:b/>
                <w:vertAlign w:val="subscript"/>
              </w:rPr>
              <w:t>m</w:t>
            </w:r>
            <w:r>
              <w:rPr>
                <w:b/>
              </w:rPr>
              <w:t xml:space="preserve"> ∑</w:t>
            </w:r>
            <w:r>
              <w:rPr>
                <w:b/>
                <w:vertAlign w:val="subscript"/>
              </w:rPr>
              <w:t xml:space="preserve">h </w:t>
            </w:r>
            <w:r>
              <w:rPr>
                <w:b/>
              </w:rPr>
              <w:t>∑</w:t>
            </w:r>
            <w:r>
              <w:rPr>
                <w:b/>
                <w:vertAlign w:val="subscript"/>
              </w:rPr>
              <w:t xml:space="preserve">f </w:t>
            </w:r>
            <w:r>
              <w:rPr>
                <w:b/>
              </w:rPr>
              <w:t>[(FPFGRMW</w:t>
            </w:r>
            <w:r>
              <w:rPr>
                <w:b/>
                <w:vertAlign w:val="subscript"/>
              </w:rPr>
              <w:t xml:space="preserve"> m, h, f, o </w:t>
            </w:r>
            <w:r>
              <w:rPr>
                <w:b/>
              </w:rPr>
              <w:t xml:space="preserve"> * PFGRACP</w:t>
            </w:r>
            <w:r>
              <w:rPr>
                <w:b/>
                <w:vertAlign w:val="subscript"/>
              </w:rPr>
              <w:t xml:space="preserve"> m, h, f, o</w:t>
            </w:r>
            <w:r>
              <w:rPr>
                <w:b/>
              </w:rPr>
              <w:t>) - (FSFGRMW</w:t>
            </w:r>
            <w:r>
              <w:rPr>
                <w:b/>
                <w:vertAlign w:val="subscript"/>
              </w:rPr>
              <w:t xml:space="preserve"> m, h, f, o </w:t>
            </w:r>
            <w:r>
              <w:rPr>
                <w:b/>
              </w:rPr>
              <w:t xml:space="preserve"> * SFGRACP</w:t>
            </w:r>
            <w:r>
              <w:rPr>
                <w:b/>
                <w:vertAlign w:val="subscript"/>
              </w:rPr>
              <w:t xml:space="preserve"> m, h, f,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FGR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FGRs</w:t>
                  </w:r>
                  <w:r>
                    <w:rPr>
                      <w:rFonts w:eastAsia="Symbol" w:cs="Symbol" w:ascii="Symbol" w:hAnsi="Symbol"/>
                      <w:iCs/>
                      <w:sz w:val="20"/>
                    </w:rPr>
                    <w:t></w:t>
                  </w:r>
                  <w:r>
                    <w:rPr>
                      <w:iCs/>
                      <w:sz w:val="20"/>
                    </w:rPr>
                    <w:t xml:space="preserve">Estimated Invoice exposure for all FGRs held by Counter-Party as CRR Owner </w:t>
                  </w:r>
                  <w:r>
                    <w:rPr>
                      <w:i/>
                      <w:iCs/>
                      <w:sz w:val="20"/>
                    </w:rPr>
                    <w:t>o</w:t>
                  </w:r>
                  <w:r>
                    <w:rPr>
                      <w:iCs/>
                      <w:sz w:val="20"/>
                    </w:rPr>
                    <w:t xml:space="preserve"> of record at ERCOT for all Forward Months for which invoicing is deferr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purchase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flowgate </w:t>
                  </w:r>
                  <w:r>
                    <w:rPr>
                      <w:i/>
                      <w:sz w:val="20"/>
                    </w:rPr>
                    <w:t>f</w:t>
                  </w:r>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offer PTP FGRs with the flowgate </w:t>
                  </w:r>
                  <w:r>
                    <w:rPr>
                      <w:i/>
                      <w:sz w:val="20"/>
                    </w:rPr>
                    <w:t>f</w:t>
                  </w:r>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spacing w:val="0"/>
      <w:w w:val="100"/>
      <w:kern w:val="2"/>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21:00Z</dcterms:created>
  <dc:creator>Jim Street</dc:creator>
  <dc:description/>
  <dc:language>en-US</dc:language>
  <cp:lastModifiedBy>ERCOT Market Rules</cp:lastModifiedBy>
  <cp:lastPrinted>2013-11-15T16:11:00Z</cp:lastPrinted>
  <dcterms:modified xsi:type="dcterms:W3CDTF">2014-10-13T20:22:00Z</dcterms:modified>
  <cp:revision>3</cp:revision>
  <dc:subject/>
  <dc:title>Protocols Workshop</dc:title>
</cp:coreProperties>
</file>