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Constraint Management in Energy Emergency Alert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0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Thomp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has further reviewed the Joint ROS/WMS Comments, and is offering additional language changes.  The highlights of the changes ERCOT is proposing are indicated below.</w:t>
      </w:r>
    </w:p>
    <w:p>
      <w:pPr>
        <w:pStyle w:val="NormalArial"/>
        <w:rPr/>
      </w:pPr>
      <w:r>
        <w:rPr/>
      </w:r>
    </w:p>
    <w:p>
      <w:pPr>
        <w:pStyle w:val="NormalArial"/>
        <w:numPr>
          <w:ilvl w:val="0"/>
          <w:numId w:val="2"/>
        </w:numPr>
        <w:rPr/>
      </w:pPr>
      <w:r>
        <w:rPr/>
        <w:t>ERCOT has provided additional clarity within Section 6.5.9.3.2 (5) on the conditions within an Advisory that would initiate the investigation into the possibility of modifying the limits constrained to in SCED in the event an EEA Level 2 or 3 is experienced.</w:t>
      </w:r>
    </w:p>
    <w:p>
      <w:pPr>
        <w:pStyle w:val="NormalArial"/>
        <w:numPr>
          <w:ilvl w:val="0"/>
          <w:numId w:val="2"/>
        </w:numPr>
        <w:rPr/>
      </w:pPr>
      <w:r>
        <w:rPr/>
        <w:t>ERCOT proposes changing Section 6.5.9.3.2 (5)(a)(i) so that the post-contingency actions would restore flow to below the Emergency Rating rather than the Normal Rating within 15-Minutes.  This change would align the actions agreed upon in this section with the definition of Constraint Management Plans as defined in Section 2.1 Definitions of the Nodal Protocols.  This difference was discussed during the joint ROS/WMS meeting.</w:t>
      </w:r>
    </w:p>
    <w:p>
      <w:pPr>
        <w:pStyle w:val="NormalArial"/>
        <w:rPr/>
      </w:pPr>
      <w:r>
        <w:rPr/>
      </w:r>
    </w:p>
    <w:p>
      <w:pPr>
        <w:pStyle w:val="NormalArial"/>
        <w:ind w:left="1080" w:hanging="36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Luminant Energy Company LLC" w:date="2014-09-24T15:44:00Z"/>
              </w:rPr>
            </w:pPr>
            <w:r>
              <w:rPr/>
              <w:t>2.2, Acronyms and Abbreviations</w:t>
            </w:r>
          </w:p>
          <w:p>
            <w:pPr>
              <w:pStyle w:val="NormalArial"/>
              <w:rPr/>
            </w:pPr>
            <w:ins w:id="1" w:author="Luminant Energy Company LLC" w:date="2014-09-24T15:44:00Z">
              <w:r>
                <w:rPr/>
                <w:t>6.5.9.3.2, Advisory</w:t>
              </w:r>
            </w:ins>
          </w:p>
          <w:p>
            <w:pPr>
              <w:pStyle w:val="NormalArial"/>
              <w:rPr>
                <w:del w:id="3" w:author="Luminant Energy Company LLC" w:date="2014-09-26T10:12:00Z"/>
              </w:rPr>
            </w:pPr>
            <w:del w:id="2" w:author="Luminant Energy Company LLC" w:date="2014-09-26T10:12:00Z">
              <w:r>
                <w:rPr/>
                <w:delText>6.5.9.3.3, Watch</w:delText>
              </w:r>
            </w:del>
          </w:p>
          <w:p>
            <w:pPr>
              <w:pStyle w:val="NormalArial"/>
              <w:rPr/>
            </w:pPr>
            <w:r>
              <w:rPr/>
              <w:t>6.5.9.4, Energy Emergency Aler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s:</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improve management of congestion during an Energy Emergency Alert (EEA) by proposing: </w:t>
            </w:r>
          </w:p>
          <w:p>
            <w:pPr>
              <w:pStyle w:val="NormalArial"/>
              <w:numPr>
                <w:ilvl w:val="0"/>
                <w:numId w:val="3"/>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3"/>
              </w:numPr>
              <w:rPr/>
            </w:pPr>
            <w:r>
              <w:rPr/>
              <w:t>Language that reconsiders use of double-circuit contingencies during emergency operations based on ERCOT Transmission Grid conditions.</w:t>
            </w:r>
          </w:p>
          <w:p>
            <w:pPr>
              <w:pStyle w:val="NormalArial"/>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4" w:author="ERCOT" w:date="2014-07-15T07:33:00Z">
        <w:r>
          <w:rPr>
            <w:b/>
          </w:rPr>
          <w:t>IROL</w:t>
          <w:tab/>
          <w:tab/>
        </w:r>
      </w:ins>
      <w:ins w:id="5" w:author="ERCOT" w:date="2014-07-15T07:33:00Z">
        <w:r>
          <w:rPr/>
          <w:t>Interconnection Reliability Operating Limit</w:t>
        </w:r>
      </w:ins>
    </w:p>
    <w:p>
      <w:pPr>
        <w:pStyle w:val="H5"/>
        <w:spacing w:before="480" w:after="240"/>
        <w:ind w:left="1627" w:hanging="1627"/>
        <w:rPr/>
      </w:pPr>
      <w:r>
        <w:rPr/>
        <w:t>6.5.9.3.2</w:t>
        <w:tab/>
        <w:t>Advisory</w:t>
      </w:r>
    </w:p>
    <w:p>
      <w:pPr>
        <w:pStyle w:val="BodyTextNumbered"/>
        <w:rPr/>
      </w:pPr>
      <w:r>
        <w:rPr/>
        <w:t>(1)</w:t>
        <w:tab/>
        <w:t xml:space="preserve">An Advisory is the second of four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ins w:id="6" w:author="Luminant Energy Company LLC" w:date="2014-09-24T15:53:00Z"/>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ins w:id="26" w:author="Luminant Energy Company LLC" w:date="2014-09-24T15:53:00Z"/>
        </w:rPr>
      </w:pPr>
      <w:ins w:id="7" w:author="Luminant Energy Company LLC" w:date="2014-09-24T15:53:00Z">
        <w:r>
          <w:rPr/>
          <w:t>(5)</w:t>
          <w:tab/>
          <w:t xml:space="preserve">When </w:t>
        </w:r>
      </w:ins>
      <w:ins w:id="8" w:author="Luminant Energy Company LLC" w:date="2014-09-24T15:53:00Z">
        <w:del w:id="9" w:author="ROS/WMS 100614" w:date="2014-10-06T14:22:00Z">
          <w:r>
            <w:rPr/>
            <w:delText>the SCED snapshot of the</w:delText>
          </w:r>
        </w:del>
      </w:ins>
      <w:ins w:id="10" w:author="ROS/WMS 100614" w:date="2014-10-06T14:21:00Z">
        <w:r>
          <w:rPr/>
          <w:t>an Advisory is issued for</w:t>
        </w:r>
      </w:ins>
      <w:ins w:id="11" w:author="Luminant Energy Company LLC" w:date="2014-09-24T15:53:00Z">
        <w:r>
          <w:rPr/>
          <w:t xml:space="preserve"> </w:t>
        </w:r>
      </w:ins>
      <w:ins w:id="12" w:author="ERCOT 100814" w:date="2014-10-08T09:25:00Z">
        <w:r>
          <w:rPr/>
          <w:t>Physical Responsive Capability (</w:t>
        </w:r>
      </w:ins>
      <w:ins w:id="13" w:author="Luminant Energy Company LLC" w:date="2014-09-24T15:53:00Z">
        <w:r>
          <w:rPr/>
          <w:t>PRC</w:t>
        </w:r>
      </w:ins>
      <w:ins w:id="14" w:author="ERCOT 100814" w:date="2014-10-08T09:25:00Z">
        <w:r>
          <w:rPr/>
          <w:t>)</w:t>
        </w:r>
      </w:ins>
      <w:ins w:id="15" w:author="Luminant Energy Company LLC" w:date="2014-09-24T15:53:00Z">
        <w:r>
          <w:rPr/>
          <w:t xml:space="preserve"> </w:t>
        </w:r>
      </w:ins>
      <w:ins w:id="16" w:author="Luminant Energy Company LLC" w:date="2014-09-24T15:53:00Z">
        <w:del w:id="17" w:author="ROS/WMS 100614" w:date="2014-10-06T14:21:00Z">
          <w:r>
            <w:rPr/>
            <w:delText>is equal to or</w:delText>
          </w:r>
        </w:del>
      </w:ins>
      <w:ins w:id="18" w:author="Luminant Energy Company LLC" w:date="2014-09-24T15:53:00Z">
        <w:r>
          <w:rPr/>
          <w:t xml:space="preserve"> below 3,000 MW</w:t>
        </w:r>
      </w:ins>
      <w:ins w:id="19" w:author="ROS/WMS 100614" w:date="2014-10-06T13:55:00Z">
        <w:r>
          <w:rPr/>
          <w:t xml:space="preserve"> and </w:t>
        </w:r>
      </w:ins>
      <w:ins w:id="20" w:author="ERCOT 100814" w:date="2014-10-08T09:24:00Z">
        <w:r>
          <w:rPr/>
          <w:t xml:space="preserve">ERCOT expects </w:t>
        </w:r>
      </w:ins>
      <w:ins w:id="21" w:author="ERCOT 100814" w:date="2014-10-08T09:29:00Z">
        <w:r>
          <w:rPr/>
          <w:t>system conditions</w:t>
        </w:r>
      </w:ins>
      <w:ins w:id="22" w:author="ERCOT 100814" w:date="2014-10-08T09:24:00Z">
        <w:r>
          <w:rPr/>
          <w:t xml:space="preserve"> to deteriorate to the extent that an EEA Level 2 or 3 may be experienced</w:t>
        </w:r>
      </w:ins>
      <w:ins w:id="23" w:author="ROS/WMS 100614" w:date="2014-10-06T13:55:00Z">
        <w:del w:id="24" w:author="ERCOT 100814" w:date="2014-10-08T09:25:00Z">
          <w:r>
            <w:rPr/>
            <w:delText>is expected to deteriorate below 2500 MW</w:delText>
          </w:r>
        </w:del>
      </w:ins>
      <w:ins w:id="25" w:author="Luminant Energy Company LLC" w:date="2014-09-24T15:53:00Z">
        <w:r>
          <w:rPr/>
          <w:t xml:space="preserve">, ERCOT shall evaluate constraints active in SCED and determine which constraints have the potential to limit generation output.  </w:t>
        </w:r>
      </w:ins>
    </w:p>
    <w:p>
      <w:pPr>
        <w:pStyle w:val="BodyTextNumbered"/>
        <w:shd w:fill="FFFFFF" w:val="clear"/>
        <w:ind w:left="1440" w:hanging="720"/>
        <w:rPr>
          <w:ins w:id="36" w:author="Luminant Energy Company LLC" w:date="2014-09-24T15:53:00Z"/>
        </w:rPr>
      </w:pPr>
      <w:ins w:id="27" w:author="Luminant Energy Company LLC" w:date="2014-09-24T15:53:00Z">
        <w:r>
          <w:rPr/>
          <w:t>(a)</w:t>
          <w:tab/>
          <w:t xml:space="preserve">Upon identification of such constraints, ERCOT </w:t>
        </w:r>
      </w:ins>
      <w:ins w:id="28" w:author="Luminant Energy Company LLC" w:date="2014-09-24T15:53:00Z">
        <w:del w:id="29" w:author="ERCOT 100814" w:date="2014-10-08T09:26:00Z">
          <w:r>
            <w:rPr/>
            <w:delText>will</w:delText>
          </w:r>
        </w:del>
      </w:ins>
      <w:ins w:id="30" w:author="ERCOT 100814" w:date="2014-10-08T09:26:00Z">
        <w:r>
          <w:rPr/>
          <w:t>shall</w:t>
        </w:r>
      </w:ins>
      <w:ins w:id="31" w:author="Luminant Energy Company LLC" w:date="2014-09-24T15:53:00Z">
        <w:r>
          <w:rPr/>
          <w:t xml:space="preserve"> coordinate with the TSPs that own or operate the overloaded Transmission Facilities associated with those constraints, as well as the Resource Entities whose generation output </w:t>
        </w:r>
      </w:ins>
      <w:ins w:id="32" w:author="Luminant Energy Company LLC" w:date="2014-09-24T15:53:00Z">
        <w:del w:id="33" w:author="ERCOT 100814" w:date="2014-10-08T09:26:00Z">
          <w:r>
            <w:rPr/>
            <w:delText>would</w:delText>
          </w:r>
        </w:del>
      </w:ins>
      <w:ins w:id="34" w:author="ERCOT 100814" w:date="2014-10-08T09:26:00Z">
        <w:r>
          <w:rPr/>
          <w:t>may</w:t>
        </w:r>
      </w:ins>
      <w:ins w:id="35" w:author="Luminant Energy Company LLC" w:date="2014-09-24T15:53:00Z">
        <w:r>
          <w:rPr/>
          <w:t xml:space="preserve"> be limited, to determine whether:</w:t>
        </w:r>
      </w:ins>
    </w:p>
    <w:p>
      <w:pPr>
        <w:pStyle w:val="BodyTextNumbered"/>
        <w:shd w:fill="FFFFFF" w:val="clear"/>
        <w:ind w:left="2160" w:hanging="720"/>
        <w:rPr>
          <w:ins w:id="44" w:author="Luminant Energy Company LLC" w:date="2014-09-24T15:53:00Z"/>
        </w:rPr>
      </w:pPr>
      <w:ins w:id="37" w:author="Luminant Energy Company LLC" w:date="2014-09-24T15:53:00Z">
        <w:r>
          <w:rPr/>
          <w:t>(i)</w:t>
          <w:tab/>
          <w:t>A 15-Minute Rating is available to allow for additional transmission capacity for use in congestion management,</w:t>
        </w:r>
      </w:ins>
      <w:ins w:id="38" w:author="ROS/WMS 100614" w:date="2014-10-06T14:17:00Z">
        <w:r>
          <w:rPr/>
          <w:t xml:space="preserve"> if an EEA Level 2 or 3 is declared,</w:t>
        </w:r>
      </w:ins>
      <w:ins w:id="39" w:author="Luminant Energy Company LLC" w:date="2014-09-24T15:53:00Z">
        <w:r>
          <w:rPr/>
          <w:t xml:space="preserve"> and post-contingency actions can be taken within 15 minutes to return the flow to within the </w:t>
        </w:r>
      </w:ins>
      <w:ins w:id="40" w:author="Luminant Energy Company LLC" w:date="2014-09-24T15:53:00Z">
        <w:del w:id="41" w:author="ERCOT 100814" w:date="2014-10-08T12:38:00Z">
          <w:r>
            <w:rPr/>
            <w:delText>Normal</w:delText>
          </w:r>
        </w:del>
      </w:ins>
      <w:ins w:id="42" w:author="ERCOT 100814" w:date="2014-10-08T12:38:00Z">
        <w:r>
          <w:rPr/>
          <w:t>Emergency</w:t>
        </w:r>
      </w:ins>
      <w:ins w:id="43" w:author="Luminant Energy Company LLC" w:date="2014-09-24T15:53:00Z">
        <w:r>
          <w:rPr/>
          <w:t xml:space="preserve"> Rating.  Such actions may include, but are not limited to, reducing the generation that increased output as a result of enforcing the 15-Minute Rating rather than the Emergency Rating; or</w:t>
        </w:r>
      </w:ins>
    </w:p>
    <w:p>
      <w:pPr>
        <w:pStyle w:val="BodyTextNumbered"/>
        <w:shd w:fill="FFFFFF" w:val="clear"/>
        <w:ind w:left="2160" w:hanging="720"/>
        <w:rPr>
          <w:ins w:id="46" w:author="Luminant Energy Company LLC" w:date="2014-09-24T15:53:00Z"/>
        </w:rPr>
      </w:pPr>
      <w:ins w:id="45" w:author="Luminant Energy Company LLC" w:date="2014-09-24T15:53:00Z">
        <w:r>
          <w:rPr/>
          <w:t>(ii)</w:t>
          <w:tab/>
          <w:t xml:space="preserve">Additional transmission capacity could allow for additional output from a limited Generation Resource by taking one of the following actions: </w:t>
        </w:r>
      </w:ins>
    </w:p>
    <w:p>
      <w:pPr>
        <w:pStyle w:val="BodyTextNumbered"/>
        <w:shd w:fill="FFFFFF" w:val="clear"/>
        <w:ind w:left="2880" w:hanging="720"/>
        <w:rPr>
          <w:ins w:id="48" w:author="Luminant Energy Company LLC" w:date="2014-09-24T15:53:00Z"/>
        </w:rPr>
      </w:pPr>
      <w:ins w:id="47" w:author="Luminant Energy Company LLC" w:date="2014-09-24T15:53:00Z">
        <w:r>
          <w:rPr/>
          <w:t>(A)</w:t>
          <w:tab/>
          <w:t xml:space="preserve">Restoring Transmission Elements that are out of service; </w:t>
        </w:r>
      </w:ins>
    </w:p>
    <w:p>
      <w:pPr>
        <w:pStyle w:val="BodyTextNumbered"/>
        <w:shd w:fill="FFFFFF" w:val="clear"/>
        <w:ind w:left="2880" w:hanging="720"/>
        <w:rPr>
          <w:ins w:id="50" w:author="Luminant Energy Company LLC" w:date="2014-09-24T15:53:00Z"/>
        </w:rPr>
      </w:pPr>
      <w:ins w:id="49" w:author="Luminant Energy Company LLC" w:date="2014-09-24T15:53:00Z">
        <w:r>
          <w:rPr/>
          <w:t xml:space="preserve">(B) </w:t>
          <w:tab/>
          <w:t>Reconfiguring the transmission system; or</w:t>
        </w:r>
      </w:ins>
    </w:p>
    <w:p>
      <w:pPr>
        <w:pStyle w:val="BodyTextNumbered"/>
        <w:shd w:fill="FFFFFF" w:val="clear"/>
        <w:ind w:left="2880" w:hanging="720"/>
        <w:rPr>
          <w:ins w:id="52" w:author="Luminant Energy Company LLC" w:date="2014-09-24T15:53:00Z"/>
        </w:rPr>
      </w:pPr>
      <w:ins w:id="51" w:author="Luminant Energy Company LLC" w:date="2014-09-24T15:53:00Z">
        <w:r>
          <w:rPr/>
          <w:t>(C)</w:t>
          <w:tab/>
          <w:t xml:space="preserve">Making adjustments to phase angle regulator tap positions. </w:t>
        </w:r>
      </w:ins>
    </w:p>
    <w:p>
      <w:pPr>
        <w:pStyle w:val="BodyTextNumbered"/>
        <w:shd w:fill="FFFFFF" w:val="clear"/>
        <w:ind w:left="1440" w:hanging="0"/>
        <w:rPr>
          <w:ins w:id="56" w:author="Luminant Energy Company LLC" w:date="2014-09-24T15:53:00Z"/>
        </w:rPr>
      </w:pPr>
      <w:ins w:id="53" w:author="Luminant Energy Company LLC" w:date="2014-09-24T15:53:00Z">
        <w:r>
          <w:rPr/>
          <w:t>If ERCOT determines that one of the above-mentioned actions allows for additional output from a limited Generation Resource, ERCOT may instruct the TSPs to take the action(s)</w:t>
        </w:r>
      </w:ins>
      <w:ins w:id="54" w:author="ERCOT 100814" w:date="2014-10-08T09:32:00Z">
        <w:r>
          <w:rPr/>
          <w:t xml:space="preserve"> during the Advisory</w:t>
        </w:r>
      </w:ins>
      <w:ins w:id="55" w:author="Luminant Energy Company LLC" w:date="2014-09-24T15:53:00Z">
        <w:r>
          <w:rPr/>
          <w:t xml:space="preserve"> to allow for additional output from the limited Generation Resource. </w:t>
        </w:r>
      </w:ins>
    </w:p>
    <w:p>
      <w:pPr>
        <w:pStyle w:val="BodyTextNumbered"/>
        <w:ind w:left="1440" w:hanging="720"/>
        <w:rPr>
          <w:ins w:id="73" w:author="Luminant Energy Company LLC" w:date="2014-09-24T16:07:00Z"/>
        </w:rPr>
      </w:pPr>
      <w:ins w:id="57" w:author="Luminant Energy Company LLC" w:date="2014-09-24T15:53:00Z">
        <w:r>
          <w:rPr/>
          <w:t xml:space="preserve">(b) </w:t>
          <w:tab/>
          <w:t>ERCOT shall also coordinate</w:t>
        </w:r>
      </w:ins>
      <w:ins w:id="58" w:author="Luminant Energy Company LLC" w:date="2014-09-24T15:55:00Z">
        <w:r>
          <w:rPr/>
          <w:t xml:space="preserve"> </w:t>
        </w:r>
      </w:ins>
      <w:ins w:id="59" w:author="Luminant Energy Company LLC" w:date="2014-09-24T15:53:00Z">
        <w:r>
          <w:rPr/>
          <w:t>with TSPs who own and operate the Transmission Facilities associated with the double-circuit contingencies for the constraints identified above to determine whether the double-circuit failures are at a high risk of occurring due to system conditions</w:t>
        </w:r>
      </w:ins>
      <w:ins w:id="60" w:author="Luminant Energy Company LLC" w:date="2014-10-01T12:02:00Z">
        <w:r>
          <w:rPr/>
          <w:t xml:space="preserve">, </w:t>
        </w:r>
      </w:ins>
      <w:ins w:id="61" w:author="Luminant Energy Company LLC" w:date="2014-10-01T12:04:00Z">
        <w:r>
          <w:rPr/>
          <w:t>which may include:</w:t>
        </w:r>
      </w:ins>
      <w:ins w:id="62" w:author="Luminant Energy Company LLC" w:date="2014-10-01T12:02:00Z">
        <w:r>
          <w:rPr/>
          <w:t xml:space="preserve"> severe weather conditions forecasted by ERCOT in the vicinity of the double circuit, weather conditions </w:t>
        </w:r>
      </w:ins>
      <w:ins w:id="63" w:author="Luminant Energy Company LLC" w:date="2014-10-01T12:04:00Z">
        <w:r>
          <w:rPr/>
          <w:t xml:space="preserve">that </w:t>
        </w:r>
      </w:ins>
      <w:ins w:id="64" w:author="Luminant Energy Company LLC" w:date="2014-10-01T12:02:00Z">
        <w:r>
          <w:rPr/>
          <w:t>indicate a high risk of insulator flashover on the double circuit,</w:t>
        </w:r>
      </w:ins>
      <w:ins w:id="65" w:author="Luminant Energy Company LLC" w:date="2014-10-01T12:05:00Z">
        <w:r>
          <w:rPr/>
          <w:t xml:space="preserve"> repeated Forced Outages of the</w:t>
        </w:r>
      </w:ins>
      <w:ins w:id="66" w:author="Luminant Energy Company LLC" w:date="2014-10-01T12:02:00Z">
        <w:r>
          <w:rPr/>
          <w:t xml:space="preserve"> individual circuits that are part of the double </w:t>
        </w:r>
      </w:ins>
      <w:ins w:id="67" w:author="Luminant Energy Company LLC" w:date="2014-10-01T12:05:00Z">
        <w:r>
          <w:rPr/>
          <w:t xml:space="preserve">circuit </w:t>
        </w:r>
      </w:ins>
      <w:ins w:id="68" w:author="Luminant Energy Company LLC" w:date="2014-10-01T12:03:00Z">
        <w:r>
          <w:rPr/>
          <w:t>in the preceding 48 hours,</w:t>
        </w:r>
      </w:ins>
      <w:ins w:id="69" w:author="Luminant Energy Company LLC" w:date="2014-10-01T12:06:00Z">
        <w:r>
          <w:rPr/>
          <w:t xml:space="preserve"> or</w:t>
        </w:r>
      </w:ins>
      <w:ins w:id="70" w:author="Luminant Energy Company LLC" w:date="2014-10-01T12:03:00Z">
        <w:r>
          <w:rPr/>
          <w:t xml:space="preserve"> fire in progress in the right of way</w:t>
        </w:r>
      </w:ins>
      <w:ins w:id="71" w:author="Luminant Energy Company LLC" w:date="2014-10-01T12:05:00Z">
        <w:r>
          <w:rPr/>
          <w:t xml:space="preserve"> of the double circuit</w:t>
        </w:r>
      </w:ins>
      <w:ins w:id="72" w:author="Luminant Energy Company LLC" w:date="2014-09-24T15:53:00Z">
        <w:r>
          <w:rPr/>
          <w:t xml:space="preserve">. </w:t>
        </w:r>
      </w:ins>
    </w:p>
    <w:p>
      <w:pPr>
        <w:pStyle w:val="BodyTextNumbered"/>
        <w:ind w:left="1440" w:hanging="720"/>
        <w:rPr/>
      </w:pPr>
      <w:ins w:id="74" w:author="Luminant Energy Company LLC" w:date="2014-09-24T16:07:00Z">
        <w:r>
          <w:rPr/>
          <w:t>(c)</w:t>
          <w:tab/>
        </w:r>
      </w:ins>
      <w:ins w:id="75" w:author="Luminant Energy Company LLC" w:date="2014-09-24T17:00:00Z">
        <w:r>
          <w:rPr/>
          <w:t>The actions detailed in</w:t>
        </w:r>
      </w:ins>
      <w:ins w:id="76" w:author="Luminant Energy Company LLC" w:date="2014-09-24T15:53:00Z">
        <w:r>
          <w:rPr/>
          <w:t xml:space="preserve"> this Section </w:t>
        </w:r>
      </w:ins>
      <w:ins w:id="77" w:author="Luminant Energy Company LLC" w:date="2014-09-24T17:01:00Z">
        <w:r>
          <w:rPr/>
          <w:t xml:space="preserve">shall </w:t>
        </w:r>
      </w:ins>
      <w:ins w:id="78" w:author="Luminant Energy Company LLC" w:date="2014-09-26T10:13:00Z">
        <w:r>
          <w:rPr/>
          <w:t>be supplemental to</w:t>
        </w:r>
      </w:ins>
      <w:ins w:id="79" w:author="Luminant Energy Company LLC" w:date="2014-09-24T17:00:00Z">
        <w:r>
          <w:rPr/>
          <w:t xml:space="preserve"> the development and maintenance of</w:t>
        </w:r>
      </w:ins>
      <w:ins w:id="80" w:author="Luminant Energy Company LLC" w:date="2014-09-24T15:53:00Z">
        <w:r>
          <w:rPr/>
          <w:t xml:space="preserve"> Constraint Management Plans as</w:t>
        </w:r>
      </w:ins>
      <w:ins w:id="81" w:author="Luminant Energy Company LLC" w:date="2014-09-26T10:14:00Z">
        <w:r>
          <w:rPr/>
          <w:t xml:space="preserve"> otherwise</w:t>
        </w:r>
      </w:ins>
      <w:ins w:id="82" w:author="Luminant Energy Company LLC" w:date="2014-09-24T15:53:00Z">
        <w:r>
          <w:rPr/>
          <w:t xml:space="preserve"> directed by the Protocols or Operating Guides.</w:t>
        </w:r>
      </w:ins>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del w:id="106" w:author="Luminant Energy Company LLC" w:date="2014-09-24T16:01:00Z"/>
        </w:rPr>
      </w:pPr>
      <w:r>
        <w:rPr/>
        <w:t xml:space="preserve"> </w:t>
      </w:r>
      <w:ins w:id="83" w:author="ERCOT" w:date="2014-04-29T09:05:00Z">
        <w:del w:id="84" w:author="Luminant Energy Company LLC" w:date="2014-09-24T16:01:00Z">
          <w:r>
            <w:rPr/>
            <w:delText>(</w:delText>
          </w:r>
        </w:del>
      </w:ins>
      <w:ins w:id="85" w:author="ERCOT" w:date="2014-07-22T14:17:00Z">
        <w:del w:id="86" w:author="Luminant Energy Company LLC" w:date="2014-09-24T16:01:00Z">
          <w:r>
            <w:rPr/>
            <w:delText>7</w:delText>
          </w:r>
        </w:del>
      </w:ins>
      <w:ins w:id="87" w:author="ERCOT" w:date="2014-04-29T09:05:00Z">
        <w:del w:id="88" w:author="Luminant Energy Company LLC" w:date="2014-09-24T16:01:00Z">
          <w:r>
            <w:rPr/>
            <w:delText>)</w:delText>
            <w:tab/>
          </w:r>
        </w:del>
      </w:ins>
      <w:ins w:id="89" w:author="ERCOT" w:date="2014-05-02T14:35:00Z">
        <w:del w:id="90" w:author="Luminant Energy Company LLC" w:date="2014-09-24T16:01:00Z">
          <w:r>
            <w:rPr/>
            <w:delText xml:space="preserve">When a Watch is </w:delText>
          </w:r>
        </w:del>
      </w:ins>
      <w:ins w:id="91" w:author="ERCOT" w:date="2014-05-02T14:37:00Z">
        <w:del w:id="92" w:author="Luminant Energy Company LLC" w:date="2014-09-24T16:01:00Z">
          <w:r>
            <w:rPr/>
            <w:delText>issued</w:delText>
          </w:r>
        </w:del>
      </w:ins>
      <w:ins w:id="93" w:author="ERCOT" w:date="2014-05-02T14:35:00Z">
        <w:del w:id="94" w:author="Luminant Energy Company LLC" w:date="2014-09-24T16:01:00Z">
          <w:r>
            <w:rPr/>
            <w:delText xml:space="preserve"> for PRC below 2</w:delText>
          </w:r>
        </w:del>
      </w:ins>
      <w:ins w:id="95" w:author="ERCOT" w:date="2014-06-18T13:08:00Z">
        <w:del w:id="96" w:author="Luminant Energy Company LLC" w:date="2014-09-24T16:01:00Z">
          <w:r>
            <w:rPr/>
            <w:delText>,</w:delText>
          </w:r>
        </w:del>
      </w:ins>
      <w:ins w:id="97" w:author="ERCOT" w:date="2014-05-02T14:35:00Z">
        <w:del w:id="98" w:author="Luminant Energy Company LLC" w:date="2014-09-24T16:01:00Z">
          <w:r>
            <w:rPr/>
            <w:delText xml:space="preserve">500 MW, </w:delText>
          </w:r>
        </w:del>
      </w:ins>
      <w:ins w:id="99" w:author="ERCOT" w:date="2014-04-29T09:05:00Z">
        <w:del w:id="100" w:author="Luminant Energy Company LLC" w:date="2014-09-24T16:01:00Z">
          <w:r>
            <w:rPr/>
            <w:delText xml:space="preserve">ERCOT shall </w:delText>
          </w:r>
        </w:del>
      </w:ins>
      <w:ins w:id="101" w:author="ERCOT" w:date="2014-06-06T16:00:00Z">
        <w:del w:id="102" w:author="Luminant Energy Company LLC" w:date="2014-09-24T16:01:00Z">
          <w:r>
            <w:rPr/>
            <w:delText xml:space="preserve">begin to </w:delText>
          </w:r>
        </w:del>
      </w:ins>
      <w:ins w:id="103" w:author="ERCOT" w:date="2014-04-29T09:09:00Z">
        <w:del w:id="104" w:author="Luminant Energy Company LLC" w:date="2014-09-24T16:01:00Z">
          <w:r>
            <w:rPr/>
            <w:delText>identify</w:delText>
          </w:r>
        </w:del>
      </w:ins>
      <w:del w:id="105" w:author="Luminant Energy Company LLC" w:date="2014-09-24T16:01:00Z">
        <w:r>
          <w:rPr/>
          <w:delText xml:space="preserve"> constraints active in SCED and determine which constraints have the potential to limit generation output.  </w:delText>
        </w:r>
      </w:del>
    </w:p>
    <w:p>
      <w:pPr>
        <w:pStyle w:val="BodyTextNumbered"/>
        <w:widowControl/>
        <w:shd w:fill="FFFFFF" w:val="clear"/>
        <w:bidi w:val="0"/>
        <w:spacing w:before="0" w:after="240"/>
        <w:ind w:left="720" w:hanging="720"/>
        <w:rPr>
          <w:del w:id="164" w:author="Luminant Energy Company LLC" w:date="2014-09-24T16:01:00Z"/>
        </w:rPr>
      </w:pPr>
      <w:ins w:id="107" w:author="ERCOT" w:date="2014-07-01T18:08:00Z">
        <w:del w:id="108" w:author="Luminant Energy Company LLC" w:date="2014-09-24T16:01:00Z">
          <w:r>
            <w:rPr/>
            <w:delText>(a)</w:delText>
            <w:tab/>
          </w:r>
        </w:del>
      </w:ins>
      <w:ins w:id="109" w:author="ERCOT" w:date="2014-07-01T13:59:00Z">
        <w:del w:id="110" w:author="Luminant Energy Company LLC" w:date="2014-09-24T16:01:00Z">
          <w:r>
            <w:rPr/>
            <w:delText xml:space="preserve">Upon identification of </w:delText>
          </w:r>
        </w:del>
      </w:ins>
      <w:ins w:id="111" w:author="ERCOT" w:date="2014-07-01T14:17:00Z">
        <w:del w:id="112" w:author="Luminant Energy Company LLC" w:date="2014-09-24T16:01:00Z">
          <w:r>
            <w:rPr/>
            <w:delText xml:space="preserve">such </w:delText>
          </w:r>
        </w:del>
      </w:ins>
      <w:ins w:id="113" w:author="ERCOT" w:date="2014-07-01T13:59:00Z">
        <w:del w:id="114" w:author="Luminant Energy Company LLC" w:date="2014-09-24T16:01:00Z">
          <w:r>
            <w:rPr/>
            <w:delText xml:space="preserve">constraints, </w:delText>
          </w:r>
        </w:del>
      </w:ins>
      <w:ins w:id="115" w:author="ERCOT" w:date="2014-07-22T15:48:00Z">
        <w:del w:id="116" w:author="Luminant Energy Company LLC" w:date="2014-09-24T16:01:00Z">
          <w:r>
            <w:rPr/>
            <w:delText xml:space="preserve">ERCOT will, </w:delText>
          </w:r>
        </w:del>
      </w:ins>
      <w:ins w:id="117" w:author="ERCOT" w:date="2014-07-15T06:59:00Z">
        <w:del w:id="118" w:author="Luminant Energy Company LLC" w:date="2014-09-24T16:01:00Z">
          <w:r>
            <w:rPr/>
            <w:delText xml:space="preserve">time permitting, </w:delText>
          </w:r>
        </w:del>
      </w:ins>
      <w:ins w:id="119" w:author="ERCOT" w:date="2014-07-01T13:56:00Z">
        <w:del w:id="120" w:author="Luminant Energy Company LLC" w:date="2014-09-24T16:01:00Z">
          <w:r>
            <w:rPr/>
            <w:delText xml:space="preserve">evaluate </w:delText>
          </w:r>
        </w:del>
      </w:ins>
      <w:ins w:id="121" w:author="ERCOT" w:date="2014-07-01T14:00:00Z">
        <w:del w:id="122" w:author="Luminant Energy Company LLC" w:date="2014-09-24T16:01:00Z">
          <w:r>
            <w:rPr/>
            <w:delText>the</w:delText>
          </w:r>
        </w:del>
      </w:ins>
      <w:ins w:id="123" w:author="ERCOT" w:date="2014-07-01T16:19:00Z">
        <w:del w:id="124" w:author="Luminant Energy Company LLC" w:date="2014-09-24T16:01:00Z">
          <w:r>
            <w:rPr/>
            <w:delText xml:space="preserve"> constraints </w:delText>
          </w:r>
        </w:del>
      </w:ins>
      <w:ins w:id="125" w:author="ERCOT" w:date="2014-07-01T16:31:00Z">
        <w:del w:id="126" w:author="Luminant Energy Company LLC" w:date="2014-09-24T16:01:00Z">
          <w:r>
            <w:rPr/>
            <w:delText xml:space="preserve">by coordinating </w:delText>
          </w:r>
        </w:del>
      </w:ins>
      <w:ins w:id="127" w:author="ERCOT" w:date="2014-07-01T16:19:00Z">
        <w:del w:id="128" w:author="Luminant Energy Company LLC" w:date="2014-09-24T16:01:00Z">
          <w:r>
            <w:rPr/>
            <w:delText>with the</w:delText>
          </w:r>
        </w:del>
      </w:ins>
      <w:ins w:id="129" w:author="ERCOT" w:date="2014-07-01T14:19:00Z">
        <w:del w:id="130" w:author="Luminant Energy Company LLC" w:date="2014-09-24T16:01:00Z">
          <w:r>
            <w:rPr/>
            <w:delText xml:space="preserve"> </w:delText>
          </w:r>
        </w:del>
      </w:ins>
      <w:ins w:id="131" w:author="ERCOT" w:date="2014-04-29T09:06:00Z">
        <w:del w:id="132" w:author="Luminant Energy Company LLC" w:date="2014-09-24T16:01:00Z">
          <w:r>
            <w:rPr/>
            <w:delText xml:space="preserve">TSPs </w:delText>
          </w:r>
        </w:del>
      </w:ins>
      <w:ins w:id="133" w:author="ERCOT" w:date="2014-06-18T13:09:00Z">
        <w:del w:id="134" w:author="Luminant Energy Company LLC" w:date="2014-09-24T16:01:00Z">
          <w:r>
            <w:rPr/>
            <w:delText>that</w:delText>
          </w:r>
        </w:del>
      </w:ins>
      <w:ins w:id="135" w:author="ERCOT" w:date="2014-04-29T09:06:00Z">
        <w:del w:id="136" w:author="Luminant Energy Company LLC" w:date="2014-09-24T16:01:00Z">
          <w:r>
            <w:rPr/>
            <w:delText xml:space="preserve"> own or operate the overloaded </w:delText>
          </w:r>
        </w:del>
      </w:ins>
      <w:ins w:id="137" w:author="ERCOT" w:date="2014-06-18T13:09:00Z">
        <w:del w:id="138" w:author="Luminant Energy Company LLC" w:date="2014-09-24T16:01:00Z">
          <w:r>
            <w:rPr/>
            <w:delText>T</w:delText>
          </w:r>
        </w:del>
      </w:ins>
      <w:ins w:id="139" w:author="ERCOT" w:date="2014-04-29T09:07:00Z">
        <w:del w:id="140" w:author="Luminant Energy Company LLC" w:date="2014-09-24T16:01:00Z">
          <w:r>
            <w:rPr/>
            <w:delText xml:space="preserve">ransmission </w:delText>
          </w:r>
        </w:del>
      </w:ins>
      <w:ins w:id="141" w:author="ERCOT" w:date="2014-06-18T13:09:00Z">
        <w:del w:id="142" w:author="Luminant Energy Company LLC" w:date="2014-09-24T16:01:00Z">
          <w:r>
            <w:rPr/>
            <w:delText>F</w:delText>
          </w:r>
        </w:del>
      </w:ins>
      <w:ins w:id="143" w:author="ERCOT" w:date="2014-04-29T09:07:00Z">
        <w:del w:id="144" w:author="Luminant Energy Company LLC" w:date="2014-09-24T16:01:00Z">
          <w:r>
            <w:rPr/>
            <w:delText>acilities associated with those constraints</w:delText>
          </w:r>
        </w:del>
      </w:ins>
      <w:ins w:id="145" w:author="ERCOT" w:date="2014-07-01T14:01:00Z">
        <w:del w:id="146" w:author="Luminant Energy Company LLC" w:date="2014-09-24T16:01:00Z">
          <w:r>
            <w:rPr/>
            <w:delText>,</w:delText>
          </w:r>
        </w:del>
      </w:ins>
      <w:ins w:id="147" w:author="ERCOT" w:date="2014-06-06T15:52:00Z">
        <w:del w:id="148" w:author="Luminant Energy Company LLC" w:date="2014-09-24T16:01:00Z">
          <w:r>
            <w:rPr/>
            <w:delText xml:space="preserve"> </w:delText>
          </w:r>
        </w:del>
      </w:ins>
      <w:ins w:id="149" w:author="ERCOT" w:date="2014-07-01T14:01:00Z">
        <w:del w:id="150" w:author="Luminant Energy Company LLC" w:date="2014-09-24T16:01:00Z">
          <w:r>
            <w:rPr/>
            <w:delText>as well as</w:delText>
          </w:r>
        </w:del>
      </w:ins>
      <w:ins w:id="151" w:author="ERCOT" w:date="2014-06-06T15:52:00Z">
        <w:del w:id="152" w:author="Luminant Energy Company LLC" w:date="2014-09-24T16:01:00Z">
          <w:r>
            <w:rPr/>
            <w:delText xml:space="preserve"> the </w:delText>
          </w:r>
        </w:del>
      </w:ins>
      <w:ins w:id="153" w:author="ERCOT" w:date="2014-06-18T13:09:00Z">
        <w:del w:id="154" w:author="Luminant Energy Company LLC" w:date="2014-09-24T16:01:00Z">
          <w:r>
            <w:rPr/>
            <w:delText xml:space="preserve">Resource Entities </w:delText>
          </w:r>
        </w:del>
      </w:ins>
      <w:ins w:id="155" w:author="ERCOT" w:date="2014-06-06T15:52:00Z">
        <w:del w:id="156" w:author="Luminant Energy Company LLC" w:date="2014-09-24T16:01:00Z">
          <w:r>
            <w:rPr/>
            <w:delText>whose generation output would be limited</w:delText>
          </w:r>
        </w:del>
      </w:ins>
      <w:ins w:id="157" w:author="ERCOT" w:date="2014-07-01T14:19:00Z">
        <w:del w:id="158" w:author="Luminant Energy Company LLC" w:date="2014-09-24T16:01:00Z">
          <w:r>
            <w:rPr/>
            <w:delText>,</w:delText>
          </w:r>
        </w:del>
      </w:ins>
      <w:ins w:id="159" w:author="ERCOT" w:date="2014-04-29T09:07:00Z">
        <w:del w:id="160" w:author="Luminant Energy Company LLC" w:date="2014-09-24T16:01:00Z">
          <w:r>
            <w:rPr/>
            <w:delText xml:space="preserve"> to determine </w:delText>
          </w:r>
        </w:del>
      </w:ins>
      <w:ins w:id="161" w:author="ERCOT" w:date="2014-07-01T14:18:00Z">
        <w:del w:id="162" w:author="Luminant Energy Company LLC" w:date="2014-09-24T16:01:00Z">
          <w:r>
            <w:rPr/>
            <w:delText>whether</w:delText>
          </w:r>
        </w:del>
      </w:ins>
      <w:del w:id="163" w:author="Luminant Energy Company LLC" w:date="2014-09-24T16:01:00Z">
        <w:r>
          <w:rPr/>
          <w:delText>:</w:delText>
        </w:r>
      </w:del>
    </w:p>
    <w:p>
      <w:pPr>
        <w:pStyle w:val="BodyTextNumbered"/>
        <w:shd w:fill="FFFFFF" w:val="clear"/>
        <w:ind w:left="2160" w:hanging="720"/>
        <w:rPr>
          <w:del w:id="222" w:author="Luminant Energy Company LLC" w:date="2014-09-24T16:01:00Z"/>
        </w:rPr>
      </w:pPr>
      <w:ins w:id="165" w:author="ERCOT" w:date="2014-04-29T12:49:00Z">
        <w:del w:id="166" w:author="Luminant Energy Company LLC" w:date="2014-09-24T16:01:00Z">
          <w:r>
            <w:rPr/>
            <w:delText>(</w:delText>
          </w:r>
        </w:del>
      </w:ins>
      <w:ins w:id="167" w:author="ERCOT" w:date="2014-07-01T18:03:00Z">
        <w:del w:id="168" w:author="Luminant Energy Company LLC" w:date="2014-09-24T16:01:00Z">
          <w:r>
            <w:rPr/>
            <w:delText>i</w:delText>
          </w:r>
        </w:del>
      </w:ins>
      <w:ins w:id="169" w:author="ERCOT" w:date="2014-04-29T12:49:00Z">
        <w:del w:id="170" w:author="Luminant Energy Company LLC" w:date="2014-09-24T16:01:00Z">
          <w:r>
            <w:rPr/>
            <w:delText>)</w:delText>
            <w:tab/>
          </w:r>
        </w:del>
      </w:ins>
      <w:ins w:id="171" w:author="ERCOT" w:date="2014-06-18T13:10:00Z">
        <w:del w:id="172" w:author="Luminant Energy Company LLC" w:date="2014-09-24T16:01:00Z">
          <w:r>
            <w:rPr/>
            <w:delText>A</w:delText>
          </w:r>
        </w:del>
      </w:ins>
      <w:ins w:id="173" w:author="ERCOT" w:date="2014-04-29T09:07:00Z">
        <w:del w:id="174" w:author="Luminant Energy Company LLC" w:date="2014-09-24T16:01:00Z">
          <w:r>
            <w:rPr/>
            <w:delText xml:space="preserve"> 15-Minute Rating is available</w:delText>
          </w:r>
        </w:del>
      </w:ins>
      <w:ins w:id="175" w:author="ERCOT" w:date="2014-06-06T15:51:00Z">
        <w:del w:id="176" w:author="Luminant Energy Company LLC" w:date="2014-09-24T16:01:00Z">
          <w:r>
            <w:rPr/>
            <w:delText xml:space="preserve"> </w:delText>
          </w:r>
        </w:del>
      </w:ins>
      <w:ins w:id="177" w:author="ERCOT" w:date="2014-07-01T14:21:00Z">
        <w:del w:id="178" w:author="Luminant Energy Company LLC" w:date="2014-09-24T16:01:00Z">
          <w:r>
            <w:rPr/>
            <w:delText>to allow</w:delText>
          </w:r>
        </w:del>
      </w:ins>
      <w:ins w:id="179" w:author="ERCOT" w:date="2014-06-06T15:51:00Z">
        <w:del w:id="180" w:author="Luminant Energy Company LLC" w:date="2014-09-24T16:01:00Z">
          <w:r>
            <w:rPr/>
            <w:delText xml:space="preserve"> for additional transmission capacity</w:delText>
          </w:r>
        </w:del>
      </w:ins>
      <w:ins w:id="181" w:author="ERCOT" w:date="2014-04-29T09:07:00Z">
        <w:del w:id="182" w:author="Luminant Energy Company LLC" w:date="2014-09-24T16:01:00Z">
          <w:r>
            <w:rPr/>
            <w:delText xml:space="preserve"> for use in </w:delText>
          </w:r>
        </w:del>
      </w:ins>
      <w:ins w:id="183" w:author="ERCOT" w:date="2014-04-29T09:10:00Z">
        <w:del w:id="184" w:author="Luminant Energy Company LLC" w:date="2014-09-24T16:01:00Z">
          <w:r>
            <w:rPr/>
            <w:delText xml:space="preserve">congestion management </w:delText>
          </w:r>
        </w:del>
      </w:ins>
      <w:ins w:id="185" w:author="ERCOT" w:date="2014-07-01T14:21:00Z">
        <w:del w:id="186" w:author="Luminant Energy Company LLC" w:date="2014-09-24T16:01:00Z">
          <w:r>
            <w:rPr/>
            <w:delText>if</w:delText>
          </w:r>
        </w:del>
      </w:ins>
      <w:ins w:id="187" w:author="ERCOT" w:date="2014-04-29T09:07:00Z">
        <w:del w:id="188" w:author="Luminant Energy Company LLC" w:date="2014-09-24T16:01:00Z">
          <w:r>
            <w:rPr/>
            <w:delText xml:space="preserve"> </w:delText>
          </w:r>
        </w:del>
      </w:ins>
      <w:ins w:id="189" w:author="ERCOT" w:date="2014-06-06T15:50:00Z">
        <w:del w:id="190" w:author="Luminant Energy Company LLC" w:date="2014-09-24T16:01:00Z">
          <w:r>
            <w:rPr/>
            <w:delText xml:space="preserve">an </w:delText>
          </w:r>
        </w:del>
      </w:ins>
      <w:ins w:id="191" w:author="ERCOT" w:date="2014-04-29T09:07:00Z">
        <w:del w:id="192" w:author="Luminant Energy Company LLC" w:date="2014-09-24T16:01:00Z">
          <w:r>
            <w:rPr/>
            <w:delText>EEA Level 2 or 3 is declared</w:delText>
          </w:r>
        </w:del>
      </w:ins>
      <w:ins w:id="193" w:author="ERCOT" w:date="2014-07-01T14:25:00Z">
        <w:del w:id="194" w:author="Luminant Energy Company LLC" w:date="2014-09-24T16:01:00Z">
          <w:r>
            <w:rPr/>
            <w:delText>, and p</w:delText>
          </w:r>
        </w:del>
      </w:ins>
      <w:ins w:id="195" w:author="ERCOT" w:date="2014-06-06T15:54:00Z">
        <w:del w:id="196" w:author="Luminant Energy Company LLC" w:date="2014-09-24T16:01:00Z">
          <w:r>
            <w:rPr/>
            <w:delText xml:space="preserve">ost-contingency actions can be taken within 15 minutes to return the flow to within the Normal Rating. </w:delText>
          </w:r>
        </w:del>
      </w:ins>
      <w:ins w:id="197" w:author="ERCOT" w:date="2014-07-15T06:57:00Z">
        <w:del w:id="198" w:author="Luminant Energy Company LLC" w:date="2014-09-24T16:01:00Z">
          <w:r>
            <w:rPr/>
            <w:delText xml:space="preserve"> </w:delText>
          </w:r>
        </w:del>
      </w:ins>
      <w:ins w:id="199" w:author="ERCOT" w:date="2014-07-01T14:27:00Z">
        <w:del w:id="200" w:author="Luminant Energy Company LLC" w:date="2014-09-24T16:01:00Z">
          <w:r>
            <w:rPr/>
            <w:delText xml:space="preserve">Such actions </w:delText>
          </w:r>
        </w:del>
      </w:ins>
      <w:ins w:id="201" w:author="ERCOT" w:date="2014-06-06T15:54:00Z">
        <w:del w:id="202" w:author="Luminant Energy Company LLC" w:date="2014-09-24T16:01:00Z">
          <w:r>
            <w:rPr/>
            <w:delText>may include</w:delText>
          </w:r>
        </w:del>
      </w:ins>
      <w:ins w:id="203" w:author="ERCOT" w:date="2014-07-01T14:27:00Z">
        <w:del w:id="204" w:author="Luminant Energy Company LLC" w:date="2014-09-24T16:01:00Z">
          <w:r>
            <w:rPr/>
            <w:delText>,</w:delText>
          </w:r>
        </w:del>
      </w:ins>
      <w:ins w:id="205" w:author="ERCOT" w:date="2014-06-06T15:54:00Z">
        <w:del w:id="206" w:author="Luminant Energy Company LLC" w:date="2014-09-24T16:01:00Z">
          <w:r>
            <w:rPr/>
            <w:delText xml:space="preserve"> but are not limited to</w:delText>
          </w:r>
        </w:del>
      </w:ins>
      <w:ins w:id="207" w:author="ERCOT" w:date="2014-07-01T14:27:00Z">
        <w:del w:id="208" w:author="Luminant Energy Company LLC" w:date="2014-09-24T16:01:00Z">
          <w:r>
            <w:rPr/>
            <w:delText>,</w:delText>
          </w:r>
        </w:del>
      </w:ins>
      <w:ins w:id="209" w:author="ERCOT" w:date="2014-06-06T15:54:00Z">
        <w:del w:id="210" w:author="Luminant Energy Company LLC" w:date="2014-09-24T16:01:00Z">
          <w:r>
            <w:rPr/>
            <w:delText xml:space="preserve"> reducing the</w:delText>
          </w:r>
        </w:del>
      </w:ins>
      <w:ins w:id="211" w:author="ERCOT" w:date="2014-06-06T15:25:00Z">
        <w:del w:id="212" w:author="Luminant Energy Company LLC" w:date="2014-09-24T16:01:00Z">
          <w:r>
            <w:rPr/>
            <w:delText xml:space="preserve"> generation that </w:delText>
          </w:r>
        </w:del>
      </w:ins>
      <w:ins w:id="213" w:author="ERCOT" w:date="2014-06-06T15:56:00Z">
        <w:del w:id="214" w:author="Luminant Energy Company LLC" w:date="2014-09-24T16:01:00Z">
          <w:r>
            <w:rPr/>
            <w:delText>increased output</w:delText>
          </w:r>
        </w:del>
      </w:ins>
      <w:ins w:id="215" w:author="ERCOT" w:date="2014-06-06T15:25:00Z">
        <w:del w:id="216" w:author="Luminant Energy Company LLC" w:date="2014-09-24T16:01:00Z">
          <w:r>
            <w:rPr/>
            <w:delText xml:space="preserve"> as a result of enforcing the 15-Minute Rating rather than the </w:delText>
          </w:r>
        </w:del>
      </w:ins>
      <w:ins w:id="217" w:author="ERCOT" w:date="2014-06-11T07:41:00Z">
        <w:del w:id="218" w:author="Luminant Energy Company LLC" w:date="2014-09-24T16:01:00Z">
          <w:r>
            <w:rPr/>
            <w:delText>Emergency</w:delText>
          </w:r>
        </w:del>
      </w:ins>
      <w:ins w:id="219" w:author="ERCOT" w:date="2014-06-06T15:26:00Z">
        <w:del w:id="220" w:author="Luminant Energy Company LLC" w:date="2014-09-24T16:01:00Z">
          <w:r>
            <w:rPr/>
            <w:delText xml:space="preserve"> Rating</w:delText>
          </w:r>
        </w:del>
      </w:ins>
      <w:del w:id="221" w:author="Luminant Energy Company LLC" w:date="2014-09-24T16:01:00Z">
        <w:r>
          <w:rPr/>
          <w:delText>; or</w:delText>
        </w:r>
      </w:del>
    </w:p>
    <w:p>
      <w:pPr>
        <w:pStyle w:val="BodyTextNumbered"/>
        <w:shd w:fill="FFFFFF" w:val="clear"/>
        <w:ind w:left="2160" w:hanging="720"/>
        <w:rPr>
          <w:del w:id="234" w:author="Luminant Energy Company LLC" w:date="2014-09-24T16:01:00Z"/>
        </w:rPr>
      </w:pPr>
      <w:ins w:id="223" w:author="ERCOT" w:date="2014-07-01T14:34:00Z">
        <w:del w:id="224" w:author="Luminant Energy Company LLC" w:date="2014-09-24T16:01:00Z">
          <w:r>
            <w:rPr/>
            <w:delText>(</w:delText>
          </w:r>
        </w:del>
      </w:ins>
      <w:ins w:id="225" w:author="ERCOT" w:date="2014-07-01T18:03:00Z">
        <w:del w:id="226" w:author="Luminant Energy Company LLC" w:date="2014-09-24T16:01:00Z">
          <w:r>
            <w:rPr/>
            <w:delText>ii</w:delText>
          </w:r>
        </w:del>
      </w:ins>
      <w:ins w:id="227" w:author="ERCOT" w:date="2014-07-01T14:34:00Z">
        <w:del w:id="228" w:author="Luminant Energy Company LLC" w:date="2014-09-24T16:01:00Z">
          <w:r>
            <w:rPr/>
            <w:delText>)</w:delText>
            <w:tab/>
          </w:r>
        </w:del>
      </w:ins>
      <w:ins w:id="229" w:author="ERCOT" w:date="2014-07-01T14:29:00Z">
        <w:del w:id="230" w:author="Luminant Energy Company LLC" w:date="2014-09-24T16:01:00Z">
          <w:r>
            <w:rPr/>
            <w:delText xml:space="preserve">Additional transmission capacity could allow for additional output from a limited </w:delText>
          </w:r>
        </w:del>
      </w:ins>
      <w:ins w:id="231" w:author="ERCOT" w:date="2014-07-01T16:28:00Z">
        <w:del w:id="232" w:author="Luminant Energy Company LLC" w:date="2014-09-24T16:01:00Z">
          <w:r>
            <w:rPr/>
            <w:delText>Generation Resource</w:delText>
          </w:r>
        </w:del>
      </w:ins>
      <w:del w:id="233" w:author="Luminant Energy Company LLC" w:date="2014-09-24T16:01:00Z">
        <w:r>
          <w:rPr/>
          <w:delText xml:space="preserve"> by taking one of the following actions: </w:delText>
        </w:r>
      </w:del>
    </w:p>
    <w:p>
      <w:pPr>
        <w:pStyle w:val="BodyTextNumbered"/>
        <w:widowControl/>
        <w:shd w:fill="FFFFFF" w:val="clear"/>
        <w:bidi w:val="0"/>
        <w:spacing w:before="0" w:after="240"/>
        <w:ind w:left="2160" w:hanging="720"/>
        <w:rPr>
          <w:del w:id="250" w:author="Luminant Energy Company LLC" w:date="2014-09-24T16:01:00Z"/>
        </w:rPr>
      </w:pPr>
      <w:ins w:id="235" w:author="ERCOT" w:date="2014-07-01T14:29:00Z">
        <w:del w:id="236" w:author="Luminant Energy Company LLC" w:date="2014-09-24T16:01:00Z">
          <w:r>
            <w:rPr/>
            <w:delText>(</w:delText>
          </w:r>
        </w:del>
      </w:ins>
      <w:ins w:id="237" w:author="ERCOT" w:date="2014-07-15T07:00:00Z">
        <w:del w:id="238" w:author="Luminant Energy Company LLC" w:date="2014-09-24T16:01:00Z">
          <w:r>
            <w:rPr/>
            <w:delText>A</w:delText>
          </w:r>
        </w:del>
      </w:ins>
      <w:ins w:id="239" w:author="ERCOT" w:date="2014-07-01T14:29:00Z">
        <w:del w:id="240" w:author="Luminant Energy Company LLC" w:date="2014-09-24T16:01:00Z">
          <w:r>
            <w:rPr/>
            <w:delText>)</w:delText>
          </w:r>
        </w:del>
      </w:ins>
      <w:ins w:id="241" w:author="ERCOT" w:date="2014-07-15T06:58:00Z">
        <w:del w:id="242" w:author="Luminant Energy Company LLC" w:date="2014-09-24T16:01:00Z">
          <w:r>
            <w:rPr/>
            <w:tab/>
            <w:delText>R</w:delText>
          </w:r>
        </w:del>
      </w:ins>
      <w:ins w:id="243" w:author="ERCOT" w:date="2014-06-06T16:01:00Z">
        <w:del w:id="244" w:author="Luminant Energy Company LLC" w:date="2014-09-24T16:01:00Z">
          <w:r>
            <w:rPr/>
            <w:delText xml:space="preserve">estoring Transmission </w:delText>
          </w:r>
        </w:del>
      </w:ins>
      <w:ins w:id="245" w:author="ERCOT" w:date="2014-06-18T13:10:00Z">
        <w:del w:id="246" w:author="Luminant Energy Company LLC" w:date="2014-09-24T16:01:00Z">
          <w:r>
            <w:rPr/>
            <w:delText>E</w:delText>
          </w:r>
        </w:del>
      </w:ins>
      <w:ins w:id="247" w:author="ERCOT" w:date="2014-06-06T16:01:00Z">
        <w:del w:id="248" w:author="Luminant Energy Company LLC" w:date="2014-09-24T16:01:00Z">
          <w:r>
            <w:rPr/>
            <w:delText>lements that are out of service</w:delText>
          </w:r>
        </w:del>
      </w:ins>
      <w:del w:id="249" w:author="Luminant Energy Company LLC" w:date="2014-09-24T16:01:00Z">
        <w:r>
          <w:rPr/>
          <w:delText xml:space="preserve">; </w:delText>
        </w:r>
      </w:del>
    </w:p>
    <w:p>
      <w:pPr>
        <w:pStyle w:val="BodyTextNumbered"/>
        <w:widowControl/>
        <w:shd w:fill="FFFFFF" w:val="clear"/>
        <w:bidi w:val="0"/>
        <w:spacing w:before="0" w:after="240"/>
        <w:ind w:left="2160" w:hanging="720"/>
        <w:rPr>
          <w:del w:id="272" w:author="Luminant Energy Company LLC" w:date="2014-09-24T16:01:00Z"/>
        </w:rPr>
      </w:pPr>
      <w:ins w:id="251" w:author="ERCOT" w:date="2014-07-01T14:30:00Z">
        <w:del w:id="252" w:author="Luminant Energy Company LLC" w:date="2014-09-24T16:01:00Z">
          <w:r>
            <w:rPr/>
            <w:delText>(</w:delText>
          </w:r>
        </w:del>
      </w:ins>
      <w:ins w:id="253" w:author="ERCOT" w:date="2014-07-15T07:00:00Z">
        <w:del w:id="254" w:author="Luminant Energy Company LLC" w:date="2014-09-24T16:01:00Z">
          <w:r>
            <w:rPr/>
            <w:delText>B</w:delText>
          </w:r>
        </w:del>
      </w:ins>
      <w:ins w:id="255" w:author="ERCOT" w:date="2014-07-01T14:30:00Z">
        <w:del w:id="256" w:author="Luminant Energy Company LLC" w:date="2014-09-24T16:01:00Z">
          <w:r>
            <w:rPr/>
            <w:delText xml:space="preserve">) </w:delText>
          </w:r>
        </w:del>
      </w:ins>
      <w:ins w:id="257" w:author="ERCOT" w:date="2014-07-15T06:58:00Z">
        <w:del w:id="258" w:author="Luminant Energy Company LLC" w:date="2014-09-24T16:01:00Z">
          <w:r>
            <w:rPr/>
            <w:tab/>
            <w:delText>R</w:delText>
          </w:r>
        </w:del>
      </w:ins>
      <w:ins w:id="259" w:author="ERCOT" w:date="2014-06-06T16:01:00Z">
        <w:del w:id="260" w:author="Luminant Energy Company LLC" w:date="2014-09-24T16:01:00Z">
          <w:r>
            <w:rPr/>
            <w:delText>econfigu</w:delText>
          </w:r>
        </w:del>
      </w:ins>
      <w:ins w:id="261" w:author="ERCOT" w:date="2014-07-01T17:55:00Z">
        <w:del w:id="262" w:author="Luminant Energy Company LLC" w:date="2014-09-24T16:01:00Z">
          <w:r>
            <w:rPr/>
            <w:delText>r</w:delText>
          </w:r>
        </w:del>
      </w:ins>
      <w:ins w:id="263" w:author="ERCOT" w:date="2014-06-06T16:01:00Z">
        <w:del w:id="264" w:author="Luminant Energy Company LLC" w:date="2014-09-24T16:01:00Z">
          <w:r>
            <w:rPr/>
            <w:delText>i</w:delText>
          </w:r>
        </w:del>
      </w:ins>
      <w:ins w:id="265" w:author="ERCOT" w:date="2014-06-18T13:11:00Z">
        <w:del w:id="266" w:author="Luminant Energy Company LLC" w:date="2014-09-24T16:01:00Z">
          <w:r>
            <w:rPr/>
            <w:delText>ng</w:delText>
          </w:r>
        </w:del>
      </w:ins>
      <w:ins w:id="267" w:author="ERCOT" w:date="2014-06-06T16:01:00Z">
        <w:del w:id="268" w:author="Luminant Energy Company LLC" w:date="2014-09-24T16:01:00Z">
          <w:r>
            <w:rPr/>
            <w:delText xml:space="preserve"> the transmission system</w:delText>
          </w:r>
        </w:del>
      </w:ins>
      <w:ins w:id="269" w:author="ERCOT" w:date="2014-07-01T14:32:00Z">
        <w:del w:id="270" w:author="Luminant Energy Company LLC" w:date="2014-09-24T16:01:00Z">
          <w:r>
            <w:rPr/>
            <w:delText xml:space="preserve">; </w:delText>
          </w:r>
        </w:del>
      </w:ins>
      <w:del w:id="271" w:author="Luminant Energy Company LLC" w:date="2014-09-24T16:01:00Z">
        <w:r>
          <w:rPr/>
          <w:delText>or</w:delText>
        </w:r>
      </w:del>
    </w:p>
    <w:p>
      <w:pPr>
        <w:pStyle w:val="BodyTextNumbered"/>
        <w:shd w:fill="FFFFFF" w:val="clear"/>
        <w:ind w:left="2880" w:hanging="720"/>
        <w:rPr>
          <w:del w:id="304" w:author="Luminant Energy Company LLC" w:date="2014-09-24T16:01:00Z"/>
        </w:rPr>
      </w:pPr>
      <w:ins w:id="273" w:author="ERCOT" w:date="2014-07-01T14:32:00Z">
        <w:del w:id="274" w:author="Luminant Energy Company LLC" w:date="2014-09-24T16:01:00Z">
          <w:r>
            <w:rPr/>
            <w:delText>(</w:delText>
          </w:r>
        </w:del>
      </w:ins>
      <w:ins w:id="275" w:author="ERCOT" w:date="2014-07-15T07:00:00Z">
        <w:del w:id="276" w:author="Luminant Energy Company LLC" w:date="2014-09-24T16:01:00Z">
          <w:r>
            <w:rPr/>
            <w:delText>C</w:delText>
          </w:r>
        </w:del>
      </w:ins>
      <w:ins w:id="277" w:author="ERCOT" w:date="2014-07-01T14:32:00Z">
        <w:del w:id="278" w:author="Luminant Energy Company LLC" w:date="2014-09-24T16:01:00Z">
          <w:r>
            <w:rPr/>
            <w:delText>)</w:delText>
          </w:r>
        </w:del>
      </w:ins>
      <w:ins w:id="279" w:author="ERCOT" w:date="2014-07-15T06:58:00Z">
        <w:del w:id="280" w:author="Luminant Energy Company LLC" w:date="2014-09-24T16:01:00Z">
          <w:r>
            <w:rPr/>
            <w:tab/>
            <w:delText>Making</w:delText>
          </w:r>
        </w:del>
      </w:ins>
      <w:ins w:id="281" w:author="ERCOT" w:date="2014-07-01T14:33:00Z">
        <w:del w:id="282" w:author="Luminant Energy Company LLC" w:date="2014-09-24T16:01:00Z">
          <w:r>
            <w:rPr/>
            <w:delText xml:space="preserve"> adjustments to</w:delText>
          </w:r>
        </w:del>
      </w:ins>
      <w:ins w:id="283" w:author="ERCOT" w:date="2014-06-06T16:01:00Z">
        <w:del w:id="284" w:author="Luminant Energy Company LLC" w:date="2014-09-24T16:01:00Z">
          <w:r>
            <w:rPr/>
            <w:delText xml:space="preserve"> </w:delText>
          </w:r>
        </w:del>
      </w:ins>
      <w:ins w:id="285" w:author="ERCOT" w:date="2014-07-15T07:31:00Z">
        <w:del w:id="286" w:author="Luminant Energy Company LLC" w:date="2014-09-24T16:01:00Z">
          <w:r>
            <w:rPr/>
            <w:delText>p</w:delText>
          </w:r>
        </w:del>
      </w:ins>
      <w:ins w:id="287" w:author="ERCOT" w:date="2014-06-06T16:01:00Z">
        <w:del w:id="288" w:author="Luminant Energy Company LLC" w:date="2014-09-24T16:01:00Z">
          <w:r>
            <w:rPr/>
            <w:delText xml:space="preserve">hase </w:delText>
          </w:r>
        </w:del>
      </w:ins>
      <w:ins w:id="289" w:author="ERCOT" w:date="2014-07-15T07:31:00Z">
        <w:del w:id="290" w:author="Luminant Energy Company LLC" w:date="2014-09-24T16:01:00Z">
          <w:r>
            <w:rPr/>
            <w:delText>a</w:delText>
          </w:r>
        </w:del>
      </w:ins>
      <w:ins w:id="291" w:author="ERCOT" w:date="2014-06-06T16:01:00Z">
        <w:del w:id="292" w:author="Luminant Energy Company LLC" w:date="2014-09-24T16:01:00Z">
          <w:r>
            <w:rPr/>
            <w:delText xml:space="preserve">ngle </w:delText>
          </w:r>
        </w:del>
      </w:ins>
      <w:ins w:id="293" w:author="ERCOT" w:date="2014-07-15T07:32:00Z">
        <w:del w:id="294" w:author="Luminant Energy Company LLC" w:date="2014-09-24T16:01:00Z">
          <w:r>
            <w:rPr/>
            <w:delText>r</w:delText>
          </w:r>
        </w:del>
      </w:ins>
      <w:ins w:id="295" w:author="ERCOT" w:date="2014-06-06T16:01:00Z">
        <w:del w:id="296" w:author="Luminant Energy Company LLC" w:date="2014-09-24T16:01:00Z">
          <w:r>
            <w:rPr/>
            <w:delText xml:space="preserve">egulator </w:delText>
          </w:r>
        </w:del>
      </w:ins>
      <w:ins w:id="297" w:author="ERCOT" w:date="2014-07-15T07:32:00Z">
        <w:del w:id="298" w:author="Luminant Energy Company LLC" w:date="2014-09-24T16:01:00Z">
          <w:r>
            <w:rPr/>
            <w:delText>t</w:delText>
          </w:r>
        </w:del>
      </w:ins>
      <w:ins w:id="299" w:author="ERCOT" w:date="2014-06-06T16:01:00Z">
        <w:del w:id="300" w:author="Luminant Energy Company LLC" w:date="2014-09-24T16:01:00Z">
          <w:r>
            <w:rPr/>
            <w:delText>ap positions</w:delText>
          </w:r>
        </w:del>
      </w:ins>
      <w:ins w:id="301" w:author="ERCOT" w:date="2014-07-01T14:33:00Z">
        <w:del w:id="302" w:author="Luminant Energy Company LLC" w:date="2014-09-24T16:01:00Z">
          <w:r>
            <w:rPr/>
            <w:delText>.</w:delText>
          </w:r>
        </w:del>
      </w:ins>
      <w:del w:id="303" w:author="Luminant Energy Company LLC" w:date="2014-09-24T16:01:00Z">
        <w:r>
          <w:rPr/>
          <w:delText xml:space="preserve"> </w:delText>
        </w:r>
      </w:del>
    </w:p>
    <w:p>
      <w:pPr>
        <w:pStyle w:val="BodyTextNumbered"/>
        <w:shd w:fill="FFFFFF" w:val="clear"/>
        <w:ind w:left="2160" w:hanging="0"/>
        <w:rPr>
          <w:del w:id="324" w:author="Luminant Energy Company LLC" w:date="2014-09-24T16:01:00Z"/>
        </w:rPr>
      </w:pPr>
      <w:ins w:id="305" w:author="ERCOT" w:date="2014-07-01T14:34:00Z">
        <w:del w:id="306" w:author="Luminant Energy Company LLC" w:date="2014-09-24T16:01:00Z">
          <w:r>
            <w:rPr/>
            <w:delText xml:space="preserve">If ERCOT determines that one of the above-mentioned actions </w:delText>
          </w:r>
        </w:del>
      </w:ins>
      <w:ins w:id="307" w:author="ERCOT" w:date="2014-07-01T16:28:00Z">
        <w:del w:id="308" w:author="Luminant Energy Company LLC" w:date="2014-09-24T16:01:00Z">
          <w:r>
            <w:rPr/>
            <w:delText xml:space="preserve">allows for additional </w:delText>
          </w:r>
        </w:del>
      </w:ins>
      <w:ins w:id="309" w:author="ERCOT" w:date="2014-07-14T14:37:00Z">
        <w:del w:id="310" w:author="Luminant Energy Company LLC" w:date="2014-09-24T16:01:00Z">
          <w:r>
            <w:rPr/>
            <w:delText>output</w:delText>
          </w:r>
        </w:del>
      </w:ins>
      <w:ins w:id="311" w:author="ERCOT" w:date="2014-07-01T16:28:00Z">
        <w:del w:id="312" w:author="Luminant Energy Company LLC" w:date="2014-09-24T16:01:00Z">
          <w:r>
            <w:rPr/>
            <w:delText xml:space="preserve"> from a limited Generation Resource</w:delText>
          </w:r>
        </w:del>
      </w:ins>
      <w:ins w:id="313" w:author="ERCOT" w:date="2014-07-01T14:34:00Z">
        <w:del w:id="314" w:author="Luminant Energy Company LLC" w:date="2014-09-24T16:01:00Z">
          <w:r>
            <w:rPr/>
            <w:delText xml:space="preserve">, ERCOT may </w:delText>
          </w:r>
        </w:del>
      </w:ins>
      <w:ins w:id="315" w:author="ERCOT" w:date="2014-07-01T16:31:00Z">
        <w:del w:id="316" w:author="Luminant Energy Company LLC" w:date="2014-09-24T16:01:00Z">
          <w:r>
            <w:rPr/>
            <w:delText>instruct the TSPs to take the action(s)</w:delText>
          </w:r>
        </w:del>
      </w:ins>
      <w:ins w:id="317" w:author="ERCOT" w:date="2014-07-01T14:35:00Z">
        <w:del w:id="318" w:author="Luminant Energy Company LLC" w:date="2014-09-24T16:01:00Z">
          <w:r>
            <w:rPr/>
            <w:delText xml:space="preserve"> to allow for additional output</w:delText>
          </w:r>
        </w:del>
      </w:ins>
      <w:ins w:id="319" w:author="ERCOT" w:date="2014-07-01T16:32:00Z">
        <w:del w:id="320" w:author="Luminant Energy Company LLC" w:date="2014-09-24T16:01:00Z">
          <w:r>
            <w:rPr/>
            <w:delText xml:space="preserve"> from the limited Generation Resource</w:delText>
          </w:r>
        </w:del>
      </w:ins>
      <w:ins w:id="321" w:author="ERCOT" w:date="2014-07-01T14:35:00Z">
        <w:del w:id="322" w:author="Luminant Energy Company LLC" w:date="2014-09-24T16:01:00Z">
          <w:r>
            <w:rPr/>
            <w:delText>.</w:delText>
          </w:r>
        </w:del>
      </w:ins>
      <w:del w:id="323" w:author="Luminant Energy Company LLC" w:date="2014-09-24T16:01:00Z">
        <w:r>
          <w:rPr/>
          <w:delText xml:space="preserve"> </w:delText>
        </w:r>
      </w:del>
    </w:p>
    <w:p>
      <w:pPr>
        <w:pStyle w:val="BodyTextNumbered"/>
        <w:shd w:fill="FFFFFF" w:val="clear"/>
        <w:ind w:left="1440" w:hanging="720"/>
        <w:rPr/>
      </w:pPr>
      <w:ins w:id="325" w:author="ERCOT" w:date="2014-07-01T16:32:00Z">
        <w:del w:id="326" w:author="Luminant Energy Company LLC" w:date="2014-09-24T16:01:00Z">
          <w:r>
            <w:rPr/>
            <w:delText>(</w:delText>
          </w:r>
        </w:del>
      </w:ins>
      <w:ins w:id="327" w:author="ERCOT" w:date="2014-07-01T18:03:00Z">
        <w:del w:id="328" w:author="Luminant Energy Company LLC" w:date="2014-09-24T16:01:00Z">
          <w:r>
            <w:rPr/>
            <w:delText>b</w:delText>
          </w:r>
        </w:del>
      </w:ins>
      <w:ins w:id="329" w:author="ERCOT" w:date="2014-07-01T16:32:00Z">
        <w:del w:id="330" w:author="Luminant Energy Company LLC" w:date="2014-09-24T16:01:00Z">
          <w:r>
            <w:rPr/>
            <w:delText xml:space="preserve">) </w:delText>
          </w:r>
        </w:del>
      </w:ins>
      <w:ins w:id="331" w:author="ERCOT" w:date="2014-07-01T18:17:00Z">
        <w:del w:id="332" w:author="Luminant Energy Company LLC" w:date="2014-09-24T16:01:00Z">
          <w:r>
            <w:rPr/>
            <w:tab/>
          </w:r>
        </w:del>
      </w:ins>
      <w:ins w:id="333" w:author="ERCOT" w:date="2014-07-22T15:50:00Z">
        <w:del w:id="334" w:author="Luminant Energy Company LLC" w:date="2014-09-24T16:01:00Z">
          <w:r>
            <w:rPr/>
            <w:delText>ERCOT shall coordinate, t</w:delText>
          </w:r>
        </w:del>
      </w:ins>
      <w:ins w:id="335" w:author="ERCOT" w:date="2014-07-15T06:59:00Z">
        <w:del w:id="336" w:author="Luminant Energy Company LLC" w:date="2014-09-24T16:01:00Z">
          <w:r>
            <w:rPr/>
            <w:delText xml:space="preserve">ime permitting, </w:delText>
          </w:r>
        </w:del>
      </w:ins>
      <w:ins w:id="337" w:author="ERCOT" w:date="2014-06-06T16:19:00Z">
        <w:del w:id="338" w:author="Luminant Energy Company LLC" w:date="2014-09-24T16:01:00Z">
          <w:r>
            <w:rPr/>
            <w:delText>with TSPs who own and operate the Transmission Facilities associated with the double-circuit contingencies for</w:delText>
          </w:r>
        </w:del>
      </w:ins>
      <w:ins w:id="339" w:author="ERCOT" w:date="2014-06-06T16:21:00Z">
        <w:del w:id="340" w:author="Luminant Energy Company LLC" w:date="2014-09-24T16:01:00Z">
          <w:r>
            <w:rPr/>
            <w:delText xml:space="preserve"> the constraints identified </w:delText>
          </w:r>
        </w:del>
      </w:ins>
      <w:ins w:id="341" w:author="ERCOT" w:date="2014-07-01T14:42:00Z">
        <w:del w:id="342" w:author="Luminant Energy Company LLC" w:date="2014-09-24T16:01:00Z">
          <w:r>
            <w:rPr/>
            <w:delText>above</w:delText>
          </w:r>
        </w:del>
      </w:ins>
      <w:ins w:id="343" w:author="ERCOT" w:date="2014-07-01T18:12:00Z">
        <w:del w:id="344" w:author="Luminant Energy Company LLC" w:date="2014-09-24T16:01:00Z">
          <w:r>
            <w:rPr/>
            <w:delText xml:space="preserve"> </w:delText>
          </w:r>
        </w:del>
      </w:ins>
      <w:ins w:id="345" w:author="ERCOT" w:date="2014-07-01T18:07:00Z">
        <w:del w:id="346" w:author="Luminant Energy Company LLC" w:date="2014-09-24T16:01:00Z">
          <w:r>
            <w:rPr/>
            <w:delText xml:space="preserve">to determine whether the double-circuit failures are at risk of occurring due to system conditions or whether those double-circuit contingencies identified </w:delText>
          </w:r>
        </w:del>
      </w:ins>
      <w:ins w:id="347" w:author="ERCOT" w:date="2014-07-02T11:43:00Z">
        <w:del w:id="348" w:author="Luminant Energy Company LLC" w:date="2014-09-24T16:01:00Z">
          <w:r>
            <w:rPr/>
            <w:delText>are</w:delText>
          </w:r>
        </w:del>
      </w:ins>
      <w:ins w:id="349" w:author="ERCOT" w:date="2014-07-01T18:07:00Z">
        <w:del w:id="350" w:author="Luminant Energy Company LLC" w:date="2014-09-24T16:01:00Z">
          <w:r>
            <w:rPr/>
            <w:delText xml:space="preserve"> at low risk of double-circuit failure</w:delText>
          </w:r>
        </w:del>
      </w:ins>
      <w:del w:id="351" w:author="Luminant Energy Company LLC" w:date="2014-09-24T16:01:00Z">
        <w:r>
          <w:rPr/>
          <w:delText>.</w:delText>
        </w:r>
      </w:del>
    </w:p>
    <w:p>
      <w:pPr>
        <w:pStyle w:val="H4"/>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352" w:author="ERCOT" w:date="2014-04-29T15:57:00Z">
        <w:r>
          <w:rPr/>
          <w:delText>and</w:delText>
        </w:r>
      </w:del>
    </w:p>
    <w:p>
      <w:pPr>
        <w:pStyle w:val="List"/>
        <w:ind w:left="1440" w:hanging="720"/>
        <w:rPr>
          <w:ins w:id="355" w:author="ERCOT" w:date="2014-04-29T15:58:00Z"/>
        </w:rPr>
      </w:pPr>
      <w:r>
        <w:rPr/>
        <w:t>(g)</w:t>
        <w:tab/>
        <w:t>Restoration of service to Loads in the manner defined in the Operating Guides</w:t>
      </w:r>
      <w:del w:id="353" w:author="ERCOT" w:date="2014-04-29T15:58:00Z">
        <w:r>
          <w:rPr/>
          <w:delText>.</w:delText>
        </w:r>
      </w:del>
      <w:ins w:id="354" w:author="ERCOT" w:date="2014-04-29T15:58:00Z">
        <w:r>
          <w:rPr/>
          <w:t>; and</w:t>
        </w:r>
      </w:ins>
    </w:p>
    <w:p>
      <w:pPr>
        <w:pStyle w:val="List"/>
        <w:ind w:left="1440" w:hanging="720"/>
        <w:rPr/>
      </w:pPr>
      <w:ins w:id="356" w:author="ERCOT" w:date="2014-04-29T15:58:00Z">
        <w:r>
          <w:rPr/>
          <w:t>(h)</w:t>
          <w:tab/>
          <w:t>Management of Interconnection Reliability Operating Limits (IROLs) shall not change.</w:t>
        </w:r>
      </w:ins>
    </w:p>
    <w:p>
      <w:pPr>
        <w:pStyle w:val="BodyTextNumbered"/>
        <w:rPr>
          <w:ins w:id="357"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358"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450" w:author="ERCOT" w:date="2014-06-11T16:11:00Z"/>
        </w:rPr>
      </w:pPr>
      <w:ins w:id="359" w:author="ERCOT" w:date="2014-06-06T16:15:00Z">
        <w:r>
          <w:rPr/>
          <w:t xml:space="preserve">(10) </w:t>
          <w:tab/>
        </w:r>
      </w:ins>
      <w:ins w:id="360" w:author="ERCOT" w:date="2014-06-06T16:15:00Z">
        <w:del w:id="361" w:author="ROS/WMS 100614" w:date="2014-10-06T14:08:00Z">
          <w:r>
            <w:rPr/>
            <w:delText>During EEA</w:delText>
          </w:r>
        </w:del>
      </w:ins>
      <w:ins w:id="362" w:author="ERCOT" w:date="2014-06-09T07:56:00Z">
        <w:del w:id="363" w:author="ROS/WMS 100614" w:date="2014-10-06T14:08:00Z">
          <w:r>
            <w:rPr/>
            <w:delText xml:space="preserve"> Level </w:delText>
          </w:r>
        </w:del>
      </w:ins>
      <w:ins w:id="364" w:author="ERCOT" w:date="2014-06-11T15:40:00Z">
        <w:del w:id="365" w:author="ROS/WMS 100614" w:date="2014-10-06T14:08:00Z">
          <w:r>
            <w:rPr/>
            <w:delText xml:space="preserve">2 or </w:delText>
          </w:r>
        </w:del>
      </w:ins>
      <w:ins w:id="366" w:author="ERCOT" w:date="2014-06-09T07:56:00Z">
        <w:del w:id="367" w:author="ROS/WMS 100614" w:date="2014-10-06T14:08:00Z">
          <w:r>
            <w:rPr/>
            <w:delText>3</w:delText>
          </w:r>
        </w:del>
      </w:ins>
      <w:ins w:id="368" w:author="ERCOT" w:date="2014-06-06T16:15:00Z">
        <w:del w:id="369" w:author="ROS/WMS 100614" w:date="2014-10-06T14:08:00Z">
          <w:r>
            <w:rPr/>
            <w:delText xml:space="preserve">, </w:delText>
          </w:r>
        </w:del>
      </w:ins>
      <w:ins w:id="370" w:author="Luminant Energy Company LLC" w:date="2014-10-01T11:42:00Z">
        <w:del w:id="371" w:author="ROS/WMS 100614" w:date="2014-10-06T14:08:00Z">
          <w:r>
            <w:rPr/>
            <w:delText>F</w:delText>
          </w:r>
        </w:del>
      </w:ins>
      <w:ins w:id="372" w:author="ERCOT" w:date="2014-06-06T16:15:00Z">
        <w:del w:id="373" w:author="ROS/WMS 100614" w:date="2014-10-06T14:08:00Z">
          <w:r>
            <w:rPr/>
            <w:delText>for</w:delText>
          </w:r>
        </w:del>
      </w:ins>
      <w:ins w:id="374" w:author="ROS/WMS 100614" w:date="2014-10-06T14:08:00Z">
        <w:r>
          <w:rPr/>
          <w:t>During EEA Level 2 or 3, for</w:t>
        </w:r>
      </w:ins>
      <w:ins w:id="375" w:author="ERCOT" w:date="2014-06-06T16:15:00Z">
        <w:r>
          <w:rPr/>
          <w:t xml:space="preserve"> those constraints </w:t>
        </w:r>
      </w:ins>
      <w:ins w:id="376" w:author="ERCOT" w:date="2014-06-11T16:07:00Z">
        <w:r>
          <w:rPr/>
          <w:t xml:space="preserve">that meet the criteria </w:t>
        </w:r>
      </w:ins>
      <w:ins w:id="377" w:author="ERCOT" w:date="2014-06-06T16:15:00Z">
        <w:r>
          <w:rPr/>
          <w:t xml:space="preserve">identified in </w:t>
        </w:r>
      </w:ins>
      <w:ins w:id="378" w:author="ERCOT" w:date="2014-07-15T07:01:00Z">
        <w:r>
          <w:rPr/>
          <w:t>paragraph (</w:t>
        </w:r>
      </w:ins>
      <w:ins w:id="379" w:author="ERCOT" w:date="2014-07-15T07:01:00Z">
        <w:del w:id="380" w:author="Luminant Energy Company LLC" w:date="2014-09-26T10:25:00Z">
          <w:r>
            <w:rPr/>
            <w:delText>7</w:delText>
          </w:r>
        </w:del>
      </w:ins>
      <w:ins w:id="381" w:author="Luminant Energy Company LLC" w:date="2014-09-26T10:25:00Z">
        <w:r>
          <w:rPr/>
          <w:t>5</w:t>
        </w:r>
      </w:ins>
      <w:ins w:id="382" w:author="ERCOT" w:date="2014-07-15T07:01:00Z">
        <w:r>
          <w:rPr/>
          <w:t>)(a) o</w:t>
        </w:r>
      </w:ins>
      <w:ins w:id="383" w:author="ERCOT" w:date="2014-07-22T15:50:00Z">
        <w:r>
          <w:rPr/>
          <w:t>f</w:t>
        </w:r>
      </w:ins>
      <w:ins w:id="384" w:author="ERCOT" w:date="2014-07-15T07:01:00Z">
        <w:r>
          <w:rPr/>
          <w:t xml:space="preserve"> </w:t>
        </w:r>
      </w:ins>
      <w:ins w:id="385" w:author="ERCOT" w:date="2014-06-06T16:15:00Z">
        <w:r>
          <w:rPr/>
          <w:t>Section 6.5.9.3.</w:t>
        </w:r>
      </w:ins>
      <w:ins w:id="386" w:author="ERCOT" w:date="2014-06-06T16:15:00Z">
        <w:del w:id="387" w:author="Luminant Energy Company LLC" w:date="2014-09-26T10:25:00Z">
          <w:r>
            <w:rPr/>
            <w:delText>3</w:delText>
          </w:r>
        </w:del>
      </w:ins>
      <w:ins w:id="388" w:author="Luminant Energy Company LLC" w:date="2014-09-26T10:25:00Z">
        <w:r>
          <w:rPr/>
          <w:t>2</w:t>
        </w:r>
      </w:ins>
      <w:ins w:id="389" w:author="ERCOT" w:date="2014-07-15T07:01:00Z">
        <w:r>
          <w:rPr/>
          <w:t xml:space="preserve">, </w:t>
        </w:r>
      </w:ins>
      <w:ins w:id="390" w:author="ERCOT" w:date="2014-07-15T07:01:00Z">
        <w:del w:id="391" w:author="Luminant Energy Company LLC" w:date="2014-09-26T10:25:00Z">
          <w:r>
            <w:rPr/>
            <w:delText>Watch</w:delText>
          </w:r>
        </w:del>
      </w:ins>
      <w:ins w:id="392" w:author="Luminant Energy Company LLC" w:date="2014-09-26T10:25:00Z">
        <w:r>
          <w:rPr/>
          <w:t>Advisory</w:t>
        </w:r>
      </w:ins>
      <w:ins w:id="393" w:author="ERCOT" w:date="2014-06-06T16:15:00Z">
        <w:r>
          <w:rPr/>
          <w:t xml:space="preserve">, ERCOT may control </w:t>
        </w:r>
      </w:ins>
      <w:ins w:id="394" w:author="ERCOT" w:date="2014-06-13T13:39:00Z">
        <w:r>
          <w:rPr/>
          <w:t>the post</w:t>
        </w:r>
      </w:ins>
      <w:ins w:id="395" w:author="ERCOT" w:date="2014-07-15T07:01:00Z">
        <w:r>
          <w:rPr/>
          <w:t>-</w:t>
        </w:r>
      </w:ins>
      <w:ins w:id="396" w:author="ERCOT" w:date="2014-06-13T13:39:00Z">
        <w:r>
          <w:rPr/>
          <w:t>contingency flow to within</w:t>
        </w:r>
      </w:ins>
      <w:ins w:id="397" w:author="ERCOT" w:date="2014-06-06T16:15:00Z">
        <w:r>
          <w:rPr/>
          <w:t xml:space="preserve"> the 15-Minute Rating in SCED</w:t>
        </w:r>
      </w:ins>
      <w:r>
        <w:rPr/>
        <w:t xml:space="preserve"> </w:t>
      </w:r>
      <w:ins w:id="398" w:author="Luminant Energy Company LLC" w:date="2014-10-01T14:11:00Z">
        <w:del w:id="399" w:author="ROS/WMS 100614" w:date="2014-10-06T14:10:00Z">
          <w:r>
            <w:rPr/>
            <w:delText>during an Advisory, Watch, and EEA</w:delText>
          </w:r>
        </w:del>
      </w:ins>
      <w:ins w:id="400" w:author="ERCOT" w:date="2014-06-06T16:15:00Z">
        <w:del w:id="401" w:author="ROS/WMS 100614" w:date="2014-10-06T14:10:00Z">
          <w:r>
            <w:rPr/>
            <w:delText>.</w:delText>
          </w:r>
        </w:del>
      </w:ins>
      <w:ins w:id="402" w:author="ERCOT" w:date="2014-06-06T16:15:00Z">
        <w:r>
          <w:rPr/>
          <w:t xml:space="preserve">   After </w:t>
        </w:r>
      </w:ins>
      <w:r>
        <w:rPr/>
        <w:t>P</w:t>
      </w:r>
      <w:ins w:id="403" w:author="Luminant Energy Company LLC" w:date="2014-09-26T10:23:00Z">
        <w:r>
          <w:rPr/>
          <w:t xml:space="preserve">RC is restored to at least 3,000 MW or </w:t>
        </w:r>
      </w:ins>
      <w:ins w:id="404" w:author="ERCOT" w:date="2014-06-09T07:57:00Z">
        <w:r>
          <w:rPr/>
          <w:t>the E</w:t>
        </w:r>
      </w:ins>
      <w:ins w:id="405" w:author="ERCOT" w:date="2014-06-09T07:57:00Z">
        <w:del w:id="406" w:author="Luminant Energy Company LLC" w:date="2014-10-01T12:10:00Z">
          <w:r>
            <w:rPr/>
            <w:delText>EA</w:delText>
          </w:r>
        </w:del>
      </w:ins>
      <w:del w:id="407" w:author="Luminant Energy Company LLC" w:date="2014-10-01T12:10:00Z">
        <w:r>
          <w:rPr/>
          <w:delText>e</w:delText>
        </w:r>
      </w:del>
      <w:ins w:id="408" w:author="Luminant Energy Company LLC" w:date="2014-10-01T12:10:00Z">
        <w:r>
          <w:rPr/>
          <w:t>mergency</w:t>
        </w:r>
      </w:ins>
      <w:ins w:id="409" w:author="ERCOT" w:date="2014-06-09T07:57:00Z">
        <w:r>
          <w:rPr/>
          <w:t xml:space="preserve"> L</w:t>
        </w:r>
      </w:ins>
      <w:ins w:id="410" w:author="ERCOT" w:date="2014-06-09T07:57:00Z">
        <w:del w:id="411" w:author="Luminant Energy Company LLC" w:date="2014-09-26T10:18:00Z">
          <w:r>
            <w:rPr/>
            <w:delText xml:space="preserve">evel </w:delText>
          </w:r>
        </w:del>
      </w:ins>
      <w:ins w:id="412" w:author="ERCOT" w:date="2014-06-11T15:40:00Z">
        <w:del w:id="413" w:author="Luminant Energy Company LLC" w:date="2014-09-26T10:18:00Z">
          <w:r>
            <w:rPr/>
            <w:delText>2</w:delText>
          </w:r>
        </w:del>
      </w:ins>
      <w:ins w:id="414" w:author="ERCOT" w:date="2014-06-09T07:57:00Z">
        <w:del w:id="415" w:author="Luminant Energy Company LLC" w:date="2014-09-26T10:18:00Z">
          <w:r>
            <w:rPr/>
            <w:delText xml:space="preserve"> </w:delText>
          </w:r>
        </w:del>
      </w:ins>
      <w:ins w:id="416" w:author="ERCOT" w:date="2014-06-11T15:40:00Z">
        <w:del w:id="417" w:author="Luminant Energy Company LLC" w:date="2014-09-26T10:18:00Z">
          <w:r>
            <w:rPr/>
            <w:delText xml:space="preserve">or 3 </w:delText>
          </w:r>
        </w:del>
      </w:ins>
      <w:ins w:id="418" w:author="ERCOT" w:date="2014-06-09T07:57:00Z">
        <w:del w:id="419" w:author="Luminant Energy Company LLC" w:date="2014-09-26T10:18:00Z">
          <w:r>
            <w:rPr/>
            <w:delText>c</w:delText>
          </w:r>
        </w:del>
      </w:ins>
      <w:ins w:id="420" w:author="ERCOT" w:date="2014-06-09T07:57:00Z">
        <w:r>
          <w:rPr/>
          <w:t>ondition has ended</w:t>
        </w:r>
      </w:ins>
      <w:ins w:id="421" w:author="ERCOT" w:date="2014-06-06T16:16:00Z">
        <w:r>
          <w:rPr/>
          <w:t>,</w:t>
        </w:r>
      </w:ins>
      <w:r>
        <w:rPr/>
        <w:t xml:space="preserve"> </w:t>
      </w:r>
      <w:ins w:id="422" w:author="Luminant Energy Company LLC" w:date="2014-09-26T10:24:00Z">
        <w:r>
          <w:rPr/>
          <w:t>whichever is later,</w:t>
        </w:r>
      </w:ins>
      <w:ins w:id="423" w:author="ERCOT" w:date="2014-06-06T16:16:00Z">
        <w:r>
          <w:rPr/>
          <w:t xml:space="preserve"> </w:t>
        </w:r>
      </w:ins>
      <w:r>
        <w:rPr/>
        <w:t>a</w:t>
      </w:r>
      <w:ins w:id="424" w:author="ERCOT 100814" w:date="2014-10-08T09:38:00Z">
        <w:r>
          <w:rPr/>
          <w:t>nd E</w:t>
        </w:r>
      </w:ins>
      <w:ins w:id="425" w:author="ERCOT 100814" w:date="2014-10-08T09:24:00Z">
        <w:r>
          <w:rPr/>
          <w:t>RCOT h</w:t>
        </w:r>
      </w:ins>
      <w:ins w:id="426" w:author="ERCOT 100814" w:date="2014-10-08T17:46:00Z">
        <w:r>
          <w:rPr/>
          <w:t xml:space="preserve">as determined that </w:t>
        </w:r>
      </w:ins>
      <w:ins w:id="427" w:author="ERCOT 100814" w:date="2014-10-08T09:24:00Z">
        <w:r>
          <w:rPr/>
          <w:t>s</w:t>
        </w:r>
      </w:ins>
      <w:ins w:id="428" w:author="ERCOT 100814" w:date="2014-10-08T09:29:00Z">
        <w:r>
          <w:rPr/>
          <w:t xml:space="preserve">ystem conditions </w:t>
        </w:r>
      </w:ins>
      <w:ins w:id="429" w:author="ERCOT 100814" w:date="2014-10-08T09:24:00Z">
        <w:r>
          <w:rPr/>
          <w:t>h</w:t>
        </w:r>
      </w:ins>
      <w:ins w:id="430" w:author="ERCOT 100814" w:date="2014-10-08T09:44:00Z">
        <w:r>
          <w:rPr/>
          <w:t>ave improved such that the chance of re-entering into a</w:t>
        </w:r>
      </w:ins>
      <w:ins w:id="431" w:author="ERCOT 100814" w:date="2014-10-08T09:24:00Z">
        <w:r>
          <w:rPr/>
          <w:t>n EEA Level 2 or 3 i</w:t>
        </w:r>
      </w:ins>
      <w:ins w:id="432" w:author="ERCOT 100814" w:date="2014-10-08T09:45:00Z">
        <w:r>
          <w:rPr/>
          <w:t xml:space="preserve">s low, </w:t>
        </w:r>
      </w:ins>
      <w:ins w:id="433" w:author="ERCOT" w:date="2014-06-06T16:16:00Z">
        <w:r>
          <w:rPr/>
          <w:t xml:space="preserve">ERCOT </w:t>
        </w:r>
      </w:ins>
      <w:r>
        <w:rPr/>
        <w:t>s</w:t>
      </w:r>
      <w:ins w:id="434" w:author="ERCOT" w:date="2014-07-22T15:51:00Z">
        <w:r>
          <w:rPr/>
          <w:t>hall</w:t>
        </w:r>
      </w:ins>
      <w:ins w:id="435" w:author="ERCOT" w:date="2014-06-06T16:16:00Z">
        <w:r>
          <w:rPr/>
          <w:t xml:space="preserve"> restore control to</w:t>
        </w:r>
      </w:ins>
      <w:ins w:id="436" w:author="ERCOT" w:date="2014-06-13T13:40:00Z">
        <w:r>
          <w:rPr/>
          <w:t xml:space="preserve"> the post</w:t>
        </w:r>
      </w:ins>
      <w:r>
        <w:rPr/>
        <w:t>-</w:t>
      </w:r>
      <w:ins w:id="437" w:author="ERCOT" w:date="2014-06-13T13:40:00Z">
        <w:r>
          <w:rPr/>
          <w:t xml:space="preserve"> ontingency flow to within</w:t>
        </w:r>
      </w:ins>
      <w:ins w:id="438" w:author="ERCOT" w:date="2014-06-06T16:16:00Z">
        <w:r>
          <w:rPr/>
          <w:t xml:space="preserve"> the </w:t>
        </w:r>
      </w:ins>
      <w:ins w:id="439" w:author="ERCOT" w:date="2014-06-11T16:07:00Z">
        <w:r>
          <w:rPr/>
          <w:t>Emergency</w:t>
        </w:r>
      </w:ins>
      <w:ins w:id="440" w:author="ERCOT" w:date="2014-06-06T16:16:00Z">
        <w:r>
          <w:rPr/>
          <w:t xml:space="preserve"> Rating for th</w:t>
        </w:r>
      </w:ins>
      <w:ins w:id="441" w:author="ERCOT" w:date="2014-06-11T15:40:00Z">
        <w:r>
          <w:rPr/>
          <w:t>e</w:t>
        </w:r>
      </w:ins>
      <w:ins w:id="442" w:author="ERCOT" w:date="2014-06-06T16:16:00Z">
        <w:r>
          <w:rPr/>
          <w:t>se constraints that utilized the 15-Minute Rating in SCED d</w:t>
        </w:r>
      </w:ins>
      <w:ins w:id="443" w:author="ERCOT" w:date="2014-06-06T16:16:00Z">
        <w:del w:id="444" w:author="Luminant Energy Company LLC" w:date="2014-10-01T12:07:00Z">
          <w:r>
            <w:rPr/>
            <w:delText>uring th</w:delText>
          </w:r>
        </w:del>
      </w:ins>
      <w:ins w:id="445" w:author="ERCOT" w:date="2014-06-06T16:16:00Z">
        <w:del w:id="446" w:author="Luminant Energy Company LLC" w:date="2014-10-01T11:44:00Z">
          <w:r>
            <w:rPr/>
            <w:delText>e EEA</w:delText>
          </w:r>
        </w:del>
      </w:ins>
      <w:ins w:id="447" w:author="ERCOT" w:date="2014-06-11T16:00:00Z">
        <w:del w:id="448" w:author="Luminant Energy Company LLC" w:date="2014-10-01T11:43:00Z">
          <w:r>
            <w:rPr/>
            <w:delText xml:space="preserve">. </w:delText>
          </w:r>
        </w:del>
      </w:ins>
      <w:ins w:id="449" w:author="ERCOT" w:date="2014-06-11T16:00:00Z">
        <w:r>
          <w:rPr/>
          <w:t xml:space="preserve"> </w:t>
        </w:r>
      </w:ins>
    </w:p>
    <w:p>
      <w:pPr>
        <w:pStyle w:val="List"/>
        <w:rPr>
          <w:ins w:id="550" w:author="ERCOT" w:date="2014-06-11T16:01:00Z"/>
        </w:rPr>
      </w:pPr>
      <w:ins w:id="451" w:author="ERCOT" w:date="2014-06-11T16:11:00Z">
        <w:r>
          <w:rPr/>
          <w:t>(11)</w:t>
          <w:tab/>
        </w:r>
      </w:ins>
      <w:ins w:id="452" w:author="ROS/WMS 100614" w:date="2014-10-06T14:08:00Z">
        <w:r>
          <w:rPr/>
          <w:t>During EEA Level 2 or 3, f</w:t>
        </w:r>
      </w:ins>
      <w:ins w:id="453" w:author="ERCOT" w:date="2014-06-11T16:11:00Z">
        <w:del w:id="454" w:author="ROS/WMS 100614" w:date="2014-10-06T14:08:00Z">
          <w:r>
            <w:rPr/>
            <w:delText>F</w:delText>
          </w:r>
        </w:del>
      </w:ins>
      <w:ins w:id="455" w:author="ERCOT" w:date="2014-06-11T16:11:00Z">
        <w:r>
          <w:rPr/>
          <w:t xml:space="preserve">or those constraints that meet the criteria identified in </w:t>
        </w:r>
      </w:ins>
      <w:ins w:id="456" w:author="ERCOT" w:date="2014-07-15T07:02:00Z">
        <w:r>
          <w:rPr/>
          <w:t>paragraph (</w:t>
        </w:r>
      </w:ins>
      <w:ins w:id="457" w:author="ERCOT" w:date="2014-07-15T07:02:00Z">
        <w:del w:id="458" w:author="Luminant Energy Company LLC" w:date="2014-09-26T10:26:00Z">
          <w:r>
            <w:rPr/>
            <w:delText>7</w:delText>
          </w:r>
        </w:del>
      </w:ins>
      <w:ins w:id="459" w:author="Luminant Energy Company LLC" w:date="2014-09-26T10:26:00Z">
        <w:r>
          <w:rPr/>
          <w:t>5</w:t>
        </w:r>
      </w:ins>
      <w:ins w:id="460" w:author="ERCOT" w:date="2014-07-15T07:02:00Z">
        <w:r>
          <w:rPr/>
          <w:t xml:space="preserve">)(b) of </w:t>
        </w:r>
      </w:ins>
      <w:ins w:id="461" w:author="ERCOT" w:date="2014-06-11T16:11:00Z">
        <w:r>
          <w:rPr/>
          <w:t>Section 6.5.9.3.</w:t>
        </w:r>
      </w:ins>
      <w:ins w:id="462" w:author="ERCOT" w:date="2014-06-11T16:11:00Z">
        <w:del w:id="463" w:author="Luminant Energy Company LLC" w:date="2014-09-26T10:26:00Z">
          <w:r>
            <w:rPr/>
            <w:delText>3</w:delText>
          </w:r>
        </w:del>
      </w:ins>
      <w:ins w:id="464" w:author="Luminant Energy Company LLC" w:date="2014-09-26T10:26:00Z">
        <w:r>
          <w:rPr/>
          <w:t>2</w:t>
        </w:r>
      </w:ins>
      <w:ins w:id="465" w:author="ERCOT" w:date="2014-06-11T16:11:00Z">
        <w:r>
          <w:rPr/>
          <w:t xml:space="preserve">, </w:t>
        </w:r>
      </w:ins>
      <w:ins w:id="466" w:author="ERCOT" w:date="2014-07-22T15:51:00Z">
        <w:del w:id="467" w:author="Luminant Energy Company LLC" w:date="2014-09-26T10:26:00Z">
          <w:r>
            <w:rPr/>
            <w:delText>Watch</w:delText>
          </w:r>
        </w:del>
      </w:ins>
      <w:ins w:id="468" w:author="Luminant Energy Company LLC" w:date="2014-09-26T10:26:00Z">
        <w:r>
          <w:rPr/>
          <w:t>Advisory</w:t>
        </w:r>
      </w:ins>
      <w:ins w:id="469" w:author="ERCOT" w:date="2014-07-22T15:51:00Z">
        <w:r>
          <w:rPr/>
          <w:t xml:space="preserve">, </w:t>
        </w:r>
      </w:ins>
      <w:ins w:id="470" w:author="ERCOT" w:date="2014-06-11T16:00:00Z">
        <w:r>
          <w:rPr/>
          <w:t xml:space="preserve">ERCOT shall continue to enforce constraints associated with double-circuit contingencies throughout </w:t>
        </w:r>
      </w:ins>
      <w:ins w:id="471" w:author="ERCOT" w:date="2014-06-11T16:00:00Z">
        <w:del w:id="472" w:author="Luminant Energy Company LLC" w:date="2014-10-01T11:45:00Z">
          <w:r>
            <w:rPr/>
            <w:delText>the</w:delText>
          </w:r>
        </w:del>
      </w:ins>
      <w:ins w:id="473" w:author="Luminant Energy Company LLC" w:date="2014-10-01T11:45:00Z">
        <w:r>
          <w:rPr/>
          <w:t>an</w:t>
        </w:r>
      </w:ins>
      <w:ins w:id="474" w:author="ERCOT" w:date="2014-06-11T16:00:00Z">
        <w:r>
          <w:rPr/>
          <w:t xml:space="preserve"> EEA</w:t>
        </w:r>
      </w:ins>
      <w:ins w:id="475" w:author="ERCOT" w:date="2014-06-11T16:00:00Z">
        <w:del w:id="476" w:author="Luminant Energy Company LLC" w:date="2014-09-26T10:21:00Z">
          <w:r>
            <w:rPr/>
            <w:delText>, including EEA Level 2 or 3,</w:delText>
          </w:r>
        </w:del>
      </w:ins>
      <w:ins w:id="477" w:author="ERCOT" w:date="2014-06-11T16:00:00Z">
        <w:r>
          <w:rPr/>
          <w:t xml:space="preserve"> if the double-circuit failures are determined to be at </w:t>
        </w:r>
      </w:ins>
      <w:ins w:id="478" w:author="Luminant Energy Company LLC" w:date="2014-10-01T12:07:00Z">
        <w:r>
          <w:rPr/>
          <w:t xml:space="preserve">high </w:t>
        </w:r>
      </w:ins>
      <w:ins w:id="479" w:author="ERCOT" w:date="2014-06-11T16:00:00Z">
        <w:r>
          <w:rPr/>
          <w:t>risk of occurring, due to system conditions.</w:t>
        </w:r>
      </w:ins>
      <w:ins w:id="480" w:author="Luminant Energy Company LLC" w:date="2014-09-26T10:26:00Z">
        <w:r>
          <w:rPr/>
          <w:t xml:space="preserve">  </w:t>
        </w:r>
      </w:ins>
      <w:ins w:id="481" w:author="ERCOT" w:date="2014-06-11T16:00:00Z">
        <w:del w:id="482" w:author="Luminant Energy Company LLC" w:date="2014-09-26T10:27:00Z">
          <w:r>
            <w:rPr/>
            <w:delText xml:space="preserve">  </w:delText>
          </w:r>
        </w:del>
      </w:ins>
      <w:ins w:id="483" w:author="ERCOT" w:date="2014-06-11T16:00:00Z">
        <w:r>
          <w:rPr/>
          <w:t xml:space="preserve">For </w:t>
        </w:r>
      </w:ins>
      <w:ins w:id="484" w:author="ERCOT" w:date="2014-06-11T16:00:00Z">
        <w:del w:id="485" w:author="Luminant Energy Company LLC" w:date="2014-10-01T12:09:00Z">
          <w:r>
            <w:rPr/>
            <w:delText>those</w:delText>
          </w:r>
        </w:del>
      </w:ins>
      <w:ins w:id="486" w:author="Luminant Energy Company LLC" w:date="2014-10-01T12:09:00Z">
        <w:r>
          <w:rPr/>
          <w:t>all other</w:t>
        </w:r>
      </w:ins>
      <w:ins w:id="487" w:author="ERCOT" w:date="2014-06-11T16:00:00Z">
        <w:r>
          <w:rPr/>
          <w:t xml:space="preserve"> double-circuit contingencies identified </w:t>
        </w:r>
      </w:ins>
      <w:ins w:id="488" w:author="ERCOT" w:date="2014-07-01T18:14:00Z">
        <w:r>
          <w:rPr/>
          <w:t xml:space="preserve">in </w:t>
        </w:r>
      </w:ins>
      <w:ins w:id="489" w:author="ERCOT" w:date="2014-07-15T07:02:00Z">
        <w:r>
          <w:rPr/>
          <w:t>paragraph (</w:t>
        </w:r>
      </w:ins>
      <w:ins w:id="490" w:author="ERCOT" w:date="2014-07-15T07:02:00Z">
        <w:del w:id="491" w:author="Luminant Energy Company LLC" w:date="2014-10-01T12:15:00Z">
          <w:r>
            <w:rPr/>
            <w:delText>7</w:delText>
          </w:r>
        </w:del>
      </w:ins>
      <w:ins w:id="492" w:author="Luminant Energy Company LLC" w:date="2014-10-01T12:15:00Z">
        <w:r>
          <w:rPr/>
          <w:t>5</w:t>
        </w:r>
      </w:ins>
      <w:ins w:id="493" w:author="ERCOT" w:date="2014-07-15T07:02:00Z">
        <w:r>
          <w:rPr/>
          <w:t xml:space="preserve">)(b) of </w:t>
        </w:r>
      </w:ins>
      <w:ins w:id="494" w:author="ERCOT" w:date="2014-07-01T18:14:00Z">
        <w:r>
          <w:rPr/>
          <w:t>Section 6.5.9.3.</w:t>
        </w:r>
      </w:ins>
      <w:ins w:id="495" w:author="ERCOT" w:date="2014-07-01T18:14:00Z">
        <w:del w:id="496" w:author="Luminant Energy Company LLC" w:date="2014-10-01T12:15:00Z">
          <w:r>
            <w:rPr/>
            <w:delText>3</w:delText>
          </w:r>
        </w:del>
      </w:ins>
      <w:ins w:id="497" w:author="Luminant Energy Company LLC" w:date="2014-10-01T12:15:00Z">
        <w:r>
          <w:rPr/>
          <w:t>2</w:t>
        </w:r>
      </w:ins>
      <w:ins w:id="498" w:author="ERCOT" w:date="2014-07-22T15:51:00Z">
        <w:r>
          <w:rPr/>
          <w:t xml:space="preserve">, </w:t>
        </w:r>
      </w:ins>
      <w:ins w:id="499" w:author="ERCOT" w:date="2014-07-22T15:51:00Z">
        <w:del w:id="500" w:author="Luminant Energy Company LLC" w:date="2014-10-01T12:15:00Z">
          <w:r>
            <w:rPr/>
            <w:delText>Watch</w:delText>
          </w:r>
        </w:del>
      </w:ins>
      <w:ins w:id="501" w:author="Luminant Energy Company LLC" w:date="2014-10-01T12:15:00Z">
        <w:r>
          <w:rPr/>
          <w:t>Advisory</w:t>
        </w:r>
      </w:ins>
      <w:ins w:id="502" w:author="ERCOT" w:date="2014-07-22T15:51:00Z">
        <w:del w:id="503" w:author="Luminant Energy Company LLC" w:date="2014-09-26T10:22:00Z">
          <w:r>
            <w:rPr/>
            <w:delText>,</w:delText>
          </w:r>
        </w:del>
      </w:ins>
      <w:ins w:id="504" w:author="ERCOT" w:date="2014-07-01T18:14:00Z">
        <w:del w:id="505" w:author="Luminant Energy Company LLC" w:date="2014-09-26T10:22:00Z">
          <w:r>
            <w:rPr/>
            <w:delText xml:space="preserve"> </w:delText>
          </w:r>
        </w:del>
      </w:ins>
      <w:ins w:id="506" w:author="ERCOT" w:date="2014-06-11T16:00:00Z">
        <w:del w:id="507" w:author="Luminant Energy Company LLC" w:date="2014-09-26T10:22:00Z">
          <w:r>
            <w:rPr/>
            <w:delText>to be at low risk of double-circuit failure</w:delText>
          </w:r>
        </w:del>
      </w:ins>
      <w:ins w:id="508" w:author="ERCOT" w:date="2014-06-11T16:00:00Z">
        <w:r>
          <w:rPr/>
          <w:t xml:space="preserve">, ERCOT </w:t>
        </w:r>
      </w:ins>
      <w:ins w:id="509" w:author="ERCOT" w:date="2014-06-11T16:00:00Z">
        <w:del w:id="510" w:author="Luminant Energy Company LLC" w:date="2014-09-26T10:22:00Z">
          <w:r>
            <w:rPr/>
            <w:delText>may elect to</w:delText>
          </w:r>
        </w:del>
      </w:ins>
      <w:ins w:id="511" w:author="Luminant Energy Company LLC" w:date="2014-09-26T10:22:00Z">
        <w:r>
          <w:rPr/>
          <w:t>will</w:t>
        </w:r>
      </w:ins>
      <w:ins w:id="512" w:author="ERCOT" w:date="2014-06-11T16:00:00Z">
        <w:r>
          <w:rPr/>
          <w:t xml:space="preserve"> enforce only the associated single-circuit contingencies during</w:t>
        </w:r>
      </w:ins>
      <w:ins w:id="513" w:author="Luminant Energy Company LLC" w:date="2014-10-01T11:46:00Z">
        <w:r>
          <w:rPr/>
          <w:t xml:space="preserve"> </w:t>
        </w:r>
      </w:ins>
      <w:ins w:id="514" w:author="Luminant Energy Company LLC" w:date="2014-10-01T11:46:00Z">
        <w:del w:id="515" w:author="ROS/WMS 100614" w:date="2014-10-06T14:10:00Z">
          <w:r>
            <w:rPr/>
            <w:delText>an Advisory</w:delText>
          </w:r>
        </w:del>
      </w:ins>
      <w:ins w:id="516" w:author="Luminant Energy Company LLC" w:date="2014-10-01T12:10:00Z">
        <w:del w:id="517" w:author="ROS/WMS 100614" w:date="2014-10-06T14:10:00Z">
          <w:r>
            <w:rPr/>
            <w:delText>, Watch,</w:delText>
          </w:r>
        </w:del>
      </w:ins>
      <w:ins w:id="518" w:author="Luminant Energy Company LLC" w:date="2014-10-01T11:46:00Z">
        <w:del w:id="519" w:author="ROS/WMS 100614" w:date="2014-10-06T14:10:00Z">
          <w:r>
            <w:rPr/>
            <w:delText xml:space="preserve"> </w:delText>
          </w:r>
        </w:del>
      </w:ins>
      <w:ins w:id="520" w:author="Luminant Energy Company LLC" w:date="2014-10-01T14:12:00Z">
        <w:del w:id="521" w:author="ROS/WMS 100614" w:date="2014-10-06T14:10:00Z">
          <w:r>
            <w:rPr/>
            <w:delText>and</w:delText>
          </w:r>
        </w:del>
      </w:ins>
      <w:ins w:id="522" w:author="ERCOT" w:date="2014-06-11T16:00:00Z">
        <w:del w:id="523" w:author="ROS/WMS 100614" w:date="2014-10-06T14:10:00Z">
          <w:r>
            <w:rPr/>
            <w:delText xml:space="preserve"> </w:delText>
          </w:r>
        </w:del>
      </w:ins>
      <w:ins w:id="524" w:author="ERCOT" w:date="2014-06-11T16:00:00Z">
        <w:r>
          <w:rPr/>
          <w:t>EEA</w:t>
        </w:r>
      </w:ins>
      <w:ins w:id="525" w:author="Luminant Energy Company LLC" w:date="2014-10-01T11:46:00Z">
        <w:r>
          <w:rPr/>
          <w:t xml:space="preserve"> </w:t>
        </w:r>
      </w:ins>
      <w:ins w:id="526" w:author="Luminant Energy Company LLC" w:date="2014-10-01T11:46:00Z">
        <w:del w:id="527" w:author="ROS/WMS 100614" w:date="2014-10-06T14:10:00Z">
          <w:r>
            <w:rPr/>
            <w:delText>condition</w:delText>
          </w:r>
        </w:del>
      </w:ins>
      <w:ins w:id="528" w:author="ROS/WMS 100614" w:date="2014-10-06T14:10:00Z">
        <w:r>
          <w:rPr/>
          <w:t>Level 2 or 3</w:t>
        </w:r>
      </w:ins>
      <w:ins w:id="529" w:author="ERCOT" w:date="2014-06-11T16:00:00Z">
        <w:del w:id="530" w:author="Luminant Energy Company LLC" w:date="2014-09-26T10:22:00Z">
          <w:r>
            <w:rPr/>
            <w:delText xml:space="preserve"> Level 2 or </w:delText>
          </w:r>
        </w:del>
      </w:ins>
      <w:ins w:id="531" w:author="ERCOT" w:date="2014-07-14T14:36:00Z">
        <w:del w:id="532" w:author="Luminant Energy Company LLC" w:date="2014-09-26T10:22:00Z">
          <w:r>
            <w:rPr/>
            <w:delText>3</w:delText>
          </w:r>
        </w:del>
      </w:ins>
      <w:ins w:id="533" w:author="ERCOT" w:date="2014-07-14T14:36:00Z">
        <w:r>
          <w:rPr/>
          <w:t>.</w:t>
        </w:r>
      </w:ins>
      <w:ins w:id="534" w:author="ERCOT" w:date="2014-06-11T16:08:00Z">
        <w:r>
          <w:rPr/>
          <w:t xml:space="preserve">  </w:t>
        </w:r>
      </w:ins>
      <w:ins w:id="535" w:author="Luminant Energy Company LLC" w:date="2014-09-26T10:28:00Z">
        <w:r>
          <w:rPr/>
          <w:t xml:space="preserve">ERCOT shall resume enforcing such constraints as a double-circuit contingency after PRC is restored to at least 3,000 MW or the </w:t>
        </w:r>
      </w:ins>
      <w:ins w:id="536" w:author="Luminant Energy Company LLC" w:date="2014-10-01T12:10:00Z">
        <w:r>
          <w:rPr/>
          <w:t>emergency</w:t>
        </w:r>
      </w:ins>
      <w:ins w:id="537" w:author="Luminant Energy Company LLC" w:date="2014-09-26T10:28:00Z">
        <w:r>
          <w:rPr/>
          <w:t xml:space="preserve"> condition has ended, whichever is later</w:t>
        </w:r>
      </w:ins>
      <w:ins w:id="538" w:author="ERCOT 100814" w:date="2014-10-08T09:46:00Z">
        <w:r>
          <w:rPr/>
          <w:t xml:space="preserve">, and ERCOT </w:t>
        </w:r>
      </w:ins>
      <w:ins w:id="539" w:author="ERCOT 100814" w:date="2014-10-08T17:46:00Z">
        <w:r>
          <w:rPr/>
          <w:t>has determined that</w:t>
        </w:r>
      </w:ins>
      <w:ins w:id="540" w:author="ERCOT 100814" w:date="2014-10-08T09:46:00Z">
        <w:r>
          <w:rPr/>
          <w:t xml:space="preserve"> system conditions have improved such that the chance of re-entering into an EEA Level 2 or 3 is low</w:t>
        </w:r>
      </w:ins>
      <w:ins w:id="541" w:author="Luminant Energy Company LLC" w:date="2014-09-26T10:28:00Z">
        <w:r>
          <w:rPr/>
          <w:t xml:space="preserve">.  </w:t>
        </w:r>
      </w:ins>
      <w:ins w:id="542" w:author="ERCOT" w:date="2014-06-11T16:08:00Z">
        <w:r>
          <w:rPr/>
          <w:t>For constraints related to stability limits</w:t>
        </w:r>
      </w:ins>
      <w:ins w:id="543" w:author="ERCOT" w:date="2014-06-11T16:10:00Z">
        <w:r>
          <w:rPr/>
          <w:t xml:space="preserve"> that are not IROLs</w:t>
        </w:r>
      </w:ins>
      <w:ins w:id="544" w:author="ERCOT" w:date="2014-06-11T16:08:00Z">
        <w:r>
          <w:rPr/>
          <w:t xml:space="preserve">, ERCOT may elect </w:t>
        </w:r>
      </w:ins>
      <w:ins w:id="545" w:author="ERCOT" w:date="2014-06-11T16:10:00Z">
        <w:r>
          <w:rPr/>
          <w:t xml:space="preserve">not </w:t>
        </w:r>
      </w:ins>
      <w:ins w:id="546" w:author="ERCOT" w:date="2014-06-18T13:13:00Z">
        <w:r>
          <w:rPr/>
          <w:t xml:space="preserve">to </w:t>
        </w:r>
      </w:ins>
      <w:ins w:id="547" w:author="ERCOT" w:date="2014-06-11T16:08:00Z">
        <w:r>
          <w:rPr/>
          <w:t xml:space="preserve">enforce </w:t>
        </w:r>
      </w:ins>
      <w:ins w:id="548" w:author="ERCOT" w:date="2014-06-11T16:10:00Z">
        <w:r>
          <w:rPr/>
          <w:t>doub</w:t>
        </w:r>
      </w:ins>
      <w:ins w:id="549" w:author="ERCOT" w:date="2014-06-11T16:08:00Z">
        <w:r>
          <w:rPr/>
          <w:t>le-circuit contingencies during EEA Level 3 only.</w:t>
        </w:r>
      </w:ins>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ERCOT Comments 10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50:00Z</dcterms:created>
  <dc:creator>ERCOT/if</dc:creator>
  <dc:description/>
  <cp:keywords/>
  <dc:language>en-US</dc:language>
  <cp:lastModifiedBy>ERCOT 100814</cp:lastModifiedBy>
  <cp:lastPrinted>2001-06-20T11:28:00Z</cp:lastPrinted>
  <dcterms:modified xsi:type="dcterms:W3CDTF">2014-10-08T22:56:00Z</dcterms:modified>
  <cp:revision>3</cp:revision>
  <dc:subject/>
  <dc:title>Protocols Workshop</dc:title>
</cp:coreProperties>
</file>