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correction to the language in NPRR662 to accurately reflect treatment of proxy bid curv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TIEC" w:date="2014-09-30T11:55:00Z">
              <w:r>
                <w:rPr/>
                <w:delText>SWCAP minus $0.01</w:delText>
              </w:r>
            </w:del>
            <w:ins w:id="3" w:author="TIEC" w:date="2014-09-30T11:55: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6:00Z">
                    <w:r>
                      <w:rPr/>
                      <w:delText>SWCAP</w:delText>
                    </w:r>
                  </w:del>
                  <w:ins w:id="5" w:author="TIEC" w:date="2014-09-30T11:56: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TIEC" w:date="2014-09-30T11:56:00Z">
                    <w:r>
                      <w:rPr/>
                      <w:delText>SWCAP minus $0.01</w:delText>
                    </w:r>
                  </w:del>
                  <w:ins w:id="7" w:author="TIEC" w:date="2014-09-30T11:56: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TIEC" w:date="2014-09-30T11:57:00Z">
              <w:r>
                <w:rPr/>
                <w:t>Price associated with highest MW in submitted Energy Offer Curve</w:t>
              </w:r>
            </w:ins>
            <w:del w:id="1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IEC" w:date="2014-09-30T11:57:00Z">
              <w:r>
                <w:rPr/>
                <w:delText>SWCAP</w:delText>
              </w:r>
            </w:del>
            <w:ins w:id="1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1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1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TIEC" w:date="2014-09-30T11:58:00Z">
              <w:r>
                <w:rPr/>
                <w:t>Price associated with the highest MW in submitted Energy Offer Curve</w:t>
              </w:r>
            </w:ins>
            <w:del w:id="1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2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TIEC" w:date="2014-09-30T11:58:00Z">
                    <w:r>
                      <w:rPr/>
                      <w:t>Price associated with the highest MW in submitted Energy Offer Curve</w:t>
                    </w:r>
                  </w:ins>
                  <w:del w:id="2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TIEC" w:date="2014-09-30T12:05:00Z">
                    <w:r>
                      <w:rPr/>
                      <w:delText>SWCAP</w:delText>
                    </w:r>
                  </w:del>
                  <w:ins w:id="2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3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TIEC" w:date="2014-09-30T11:59:00Z">
                    <w:r>
                      <w:rPr/>
                      <w:t>Price associated with the highest MW in submitted Energy Offer Curve</w:t>
                    </w:r>
                  </w:ins>
                  <w:del w:id="3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TIEC" w:date="2014-09-30T11:59:00Z">
              <w:r>
                <w:rPr/>
                <w:t xml:space="preserve">Price associated with the </w:t>
              </w:r>
            </w:ins>
            <w:ins w:id="36" w:author="ERCOT 100714" w:date="2014-10-07T11:20:00Z">
              <w:r>
                <w:rPr/>
                <w:t>lowest</w:t>
              </w:r>
            </w:ins>
            <w:ins w:id="37" w:author="TIEC" w:date="2014-09-30T11:59:00Z">
              <w:del w:id="38" w:author="ERCOT 100714" w:date="2014-10-07T11:20:00Z">
                <w:r>
                  <w:rPr/>
                  <w:delText>highest</w:delText>
                </w:r>
              </w:del>
            </w:ins>
            <w:ins w:id="39" w:author="TIEC" w:date="2014-09-30T11:59:00Z">
              <w:r>
                <w:rPr/>
                <w:t xml:space="preserve"> MW in submitted RTM Energy Bid curve</w:t>
              </w:r>
            </w:ins>
            <w:del w:id="40"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color w:val="00000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02 ERCOT Comments 10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5:00Z</dcterms:created>
  <dc:creator>Jim Street</dc:creator>
  <dc:description/>
  <dc:language>en-US</dc:language>
  <cp:lastModifiedBy>ERCOT 100714</cp:lastModifiedBy>
  <cp:lastPrinted>2014-05-20T17:39:00Z</cp:lastPrinted>
  <dcterms:modified xsi:type="dcterms:W3CDTF">2014-10-07T16: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