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Style w:val="StrongEmphasis"/>
                <w:b w:val="false"/>
              </w:rPr>
              <w:t>Constraint Management During Energy Emergency Alerts</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07,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Hatfield on behalf of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hatfield@lcra.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30-62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October 6, 2014 joint ROS/WMS meeting, ROS unanimously voted to recommend Operations Working Group (OWG) table Nodal Operations Guide Revision Request (NOGRR) 135 to allow for Market Participants to file comments to align this NOGRR with Nodal Protocol Revision Request (NPRR) 642.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hatfield@lcr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31:00Z</dcterms:created>
  <dc:creator>ERCOT/if</dc:creator>
  <dc:description/>
  <cp:keywords/>
  <dc:language>en-US</dc:language>
  <cp:lastModifiedBy>B Manning</cp:lastModifiedBy>
  <cp:lastPrinted>2001-06-20T11:28:00Z</cp:lastPrinted>
  <dcterms:modified xsi:type="dcterms:W3CDTF">2014-10-07T18:04:00Z</dcterms:modified>
  <cp:revision>5</cp:revision>
  <dc:subject/>
  <dc:title>Protocols Workshop</dc:title>
</cp:coreProperties>
</file>