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4-I139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In Review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9/17/2014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74"/>
        <w:gridCol w:w="3529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yle Patrick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elia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/13/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Kyle.Patrick@nrgenergy.co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713-537-24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IAS Proc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ould like to discuss how Critical Care (CC) status re-establishes itself for a customer after an IAG has occurre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ustomers who have already requested CC status have their status reset due to an IAGing trx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ustomer could be DNP’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stablish a process for CRs to have this CC status reapplied to the ESI ID after the customer is regaine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ins w:id="0" w:author="TXSET008202014" w:date="2014-08-20T13:36:00Z">
              <w:r>
                <w:rPr>
                  <w:rFonts w:cs="Lucida Sans Unicode" w:ascii="Lucida Sans Unicode" w:hAnsi="Lucida Sans Unicode"/>
                </w:rPr>
                <w:t>08/20/2014</w:t>
              </w:r>
            </w:ins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ns w:id="10" w:author="TXSET008202014" w:date="2014-08-20T13:56:00Z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ins w:id="1" w:author="TXSET008202014" w:date="2014-08-20T13:53:00Z">
              <w:r>
                <w:rPr>
                  <w:rFonts w:cs="Lucida Sans Unicode" w:ascii="Lucida Sans Unicode" w:hAnsi="Lucida Sans Unicode"/>
                </w:rPr>
                <w:t xml:space="preserve">08/20/2014: </w:t>
              </w:r>
            </w:ins>
            <w:ins w:id="2" w:author="TXSET008202014" w:date="2014-08-20T13:36:00Z">
              <w:r>
                <w:rPr>
                  <w:rFonts w:cs="Lucida Sans Unicode" w:ascii="Lucida Sans Unicode" w:hAnsi="Lucida Sans Unicode"/>
                </w:rPr>
                <w:t xml:space="preserve">How can the market return a critical care customer to that status as a result </w:t>
              </w:r>
            </w:ins>
            <w:ins w:id="3" w:author="TXSET008202014" w:date="2014-08-20T13:38:00Z">
              <w:r>
                <w:rPr>
                  <w:rFonts w:cs="Lucida Sans Unicode" w:ascii="Lucida Sans Unicode" w:hAnsi="Lucida Sans Unicode"/>
                </w:rPr>
                <w:t>of an IAG?</w:t>
              </w:r>
            </w:ins>
            <w:ins w:id="4" w:author="TXSET008202014" w:date="2014-08-20T13:41:00Z">
              <w:r>
                <w:rPr>
                  <w:rFonts w:cs="Lucida Sans Unicode" w:ascii="Lucida Sans Unicode" w:hAnsi="Lucida Sans Unicode"/>
                </w:rPr>
                <w:t xml:space="preserve"> </w:t>
              </w:r>
            </w:ins>
            <w:ins w:id="5" w:author="TXSET008202014" w:date="2014-08-20T13:44:00Z">
              <w:r>
                <w:rPr>
                  <w:rFonts w:cs="Lucida Sans Unicode" w:ascii="Lucida Sans Unicode" w:hAnsi="Lucida Sans Unicode"/>
                </w:rPr>
                <w:t xml:space="preserve">Losing </w:t>
              </w:r>
            </w:ins>
            <w:ins w:id="6" w:author="TXSET008202014" w:date="2014-08-20T13:42:00Z">
              <w:r>
                <w:rPr>
                  <w:rFonts w:cs="Lucida Sans Unicode" w:ascii="Lucida Sans Unicode" w:hAnsi="Lucida Sans Unicode"/>
                </w:rPr>
                <w:t xml:space="preserve">CRs include the request to check </w:t>
              </w:r>
            </w:ins>
            <w:ins w:id="7" w:author="TXSET008202014" w:date="2014-08-20T13:44:00Z">
              <w:r>
                <w:rPr>
                  <w:rFonts w:cs="Lucida Sans Unicode" w:ascii="Lucida Sans Unicode" w:hAnsi="Lucida Sans Unicode"/>
                </w:rPr>
                <w:t>for critical care status in the IAS MarkeTrak issue.</w:t>
              </w:r>
            </w:ins>
            <w:ins w:id="8" w:author="TXSET008202014" w:date="2014-08-20T13:53:00Z">
              <w:r>
                <w:rPr>
                  <w:rFonts w:cs="Lucida Sans Unicode" w:ascii="Lucida Sans Unicode" w:hAnsi="Lucida Sans Unicode"/>
                </w:rPr>
                <w:t xml:space="preserve"> Would the same process apply to reversal of fee scenarios?</w:t>
              </w:r>
            </w:ins>
            <w:ins w:id="9" w:author="TXSET008202014" w:date="2014-08-20T13:56:00Z">
              <w:r>
                <w:rPr>
                  <w:rFonts w:cs="Lucida Sans Unicode" w:ascii="Lucida Sans Unicode" w:hAnsi="Lucida Sans Unicode"/>
                </w:rPr>
                <w:t xml:space="preserve"> </w:t>
              </w:r>
            </w:ins>
          </w:p>
          <w:p>
            <w:pPr>
              <w:pStyle w:val="Normal"/>
              <w:rPr>
                <w:rFonts w:ascii="Lucida Sans Unicode" w:hAnsi="Lucida Sans Unicode" w:cs="Lucida Sans Unicode"/>
                <w:ins w:id="20" w:author="TXSET09172014" w:date="2014-09-17T10:37:00Z"/>
              </w:rPr>
            </w:pPr>
            <w:ins w:id="11" w:author="TXSET008202014" w:date="2014-08-20T13:56:00Z">
              <w:r>
                <w:rPr>
                  <w:rFonts w:cs="Lucida Sans Unicode" w:ascii="Lucida Sans Unicode" w:hAnsi="Lucida Sans Unicode"/>
                  <w:b/>
                </w:rPr>
                <w:t>Action Item:</w:t>
              </w:r>
            </w:ins>
            <w:ins w:id="12" w:author="TXSET008202014" w:date="2014-08-20T13:56:00Z">
              <w:r>
                <w:rPr>
                  <w:rFonts w:cs="Lucida Sans Unicode" w:ascii="Lucida Sans Unicode" w:hAnsi="Lucida Sans Unicode"/>
                </w:rPr>
                <w:t xml:space="preserve"> TDSPs provide feedback</w:t>
              </w:r>
            </w:ins>
            <w:ins w:id="13" w:author="TXSET008202014" w:date="2014-08-20T13:58:00Z">
              <w:r>
                <w:rPr>
                  <w:rFonts w:cs="Lucida Sans Unicode" w:ascii="Lucida Sans Unicode" w:hAnsi="Lucida Sans Unicode"/>
                </w:rPr>
                <w:t xml:space="preserve"> on a proposal to include</w:t>
              </w:r>
            </w:ins>
            <w:ins w:id="14" w:author="TXSET008202014" w:date="2014-08-20T14:01:00Z">
              <w:r>
                <w:rPr>
                  <w:rFonts w:cs="Lucida Sans Unicode" w:ascii="Lucida Sans Unicode" w:hAnsi="Lucida Sans Unicode"/>
                </w:rPr>
                <w:t xml:space="preserve"> new language</w:t>
              </w:r>
            </w:ins>
            <w:ins w:id="15" w:author="TXSET008202014" w:date="2014-08-20T13:58:00Z">
              <w:r>
                <w:rPr>
                  <w:rFonts w:cs="Lucida Sans Unicode" w:ascii="Lucida Sans Unicode" w:hAnsi="Lucida Sans Unicode"/>
                </w:rPr>
                <w:t xml:space="preserve"> in </w:t>
              </w:r>
            </w:ins>
            <w:ins w:id="16" w:author="TXSET008202014" w:date="2014-08-20T13:56:00Z">
              <w:r>
                <w:rPr>
                  <w:rFonts w:cs="Lucida Sans Unicode" w:ascii="Lucida Sans Unicode" w:hAnsi="Lucida Sans Unicode"/>
                </w:rPr>
                <w:t xml:space="preserve">MarkeTrak IAS </w:t>
              </w:r>
            </w:ins>
            <w:ins w:id="17" w:author="TXSET008202014" w:date="2014-08-20T14:00:00Z">
              <w:r>
                <w:rPr>
                  <w:rFonts w:cs="Lucida Sans Unicode" w:ascii="Lucida Sans Unicode" w:hAnsi="Lucida Sans Unicode"/>
                </w:rPr>
                <w:t>issue</w:t>
              </w:r>
            </w:ins>
            <w:ins w:id="18" w:author="TXSET008202014" w:date="2014-08-20T13:56:00Z">
              <w:r>
                <w:rPr>
                  <w:rFonts w:cs="Lucida Sans Unicode" w:ascii="Lucida Sans Unicode" w:hAnsi="Lucida Sans Unicode"/>
                </w:rPr>
                <w:t xml:space="preserve"> </w:t>
              </w:r>
            </w:ins>
            <w:ins w:id="19" w:author="TXSET008202014" w:date="2014-08-20T14:01:00Z">
              <w:r>
                <w:rPr>
                  <w:rFonts w:cs="Lucida Sans Unicode" w:ascii="Lucida Sans Unicode" w:hAnsi="Lucida Sans Unicode"/>
                </w:rPr>
                <w:t>a request to reinstate a cricital care status where applicable.</w:t>
              </w:r>
            </w:ins>
          </w:p>
          <w:p>
            <w:pPr>
              <w:pStyle w:val="Normal"/>
              <w:rPr>
                <w:rFonts w:ascii="Lucida Sans Unicode" w:hAnsi="Lucida Sans Unicode" w:cs="Lucida Sans Unicode"/>
                <w:ins w:id="22" w:author="TXSET09172014" w:date="2014-09-17T11:01:00Z"/>
              </w:rPr>
            </w:pPr>
            <w:ins w:id="21" w:author="TXSET09172014" w:date="2014-09-17T10:37:00Z">
              <w:r>
                <w:rPr>
                  <w:rFonts w:cs="Lucida Sans Unicode" w:ascii="Lucida Sans Unicode" w:hAnsi="Lucida Sans Unicode"/>
                </w:rPr>
                <w:t xml:space="preserve">9/17/2014: </w:t>
              </w:r>
            </w:ins>
          </w:p>
          <w:p>
            <w:pPr>
              <w:pStyle w:val="Normal"/>
              <w:rPr>
                <w:rFonts w:ascii="Lucida Sans Unicode" w:hAnsi="Lucida Sans Unicode" w:cs="Lucida Sans Unicode"/>
                <w:ins w:id="38" w:author="TXSET008202014" w:date="2014-08-20T14:01:00Z"/>
              </w:rPr>
            </w:pPr>
            <w:ins w:id="23" w:author="TXSET09172014" w:date="2014-09-17T11:04:00Z">
              <w:r>
                <w:rPr>
                  <w:rFonts w:cs="Lucida Sans Unicode" w:ascii="Lucida Sans Unicode" w:hAnsi="Lucida Sans Unicode"/>
                </w:rPr>
                <w:t>CNP</w:t>
              </w:r>
            </w:ins>
            <w:ins w:id="24" w:author="TXSET09172014" w:date="2014-09-17T11:06:00Z">
              <w:r>
                <w:rPr>
                  <w:rFonts w:cs="Lucida Sans Unicode" w:ascii="Lucida Sans Unicode" w:hAnsi="Lucida Sans Unicode"/>
                </w:rPr>
                <w:t>, AEP, ONCOR, SU and TNMP</w:t>
              </w:r>
            </w:ins>
            <w:ins w:id="25" w:author="TXSET09172014" w:date="2014-09-17T11:04:00Z">
              <w:r>
                <w:rPr>
                  <w:rFonts w:cs="Lucida Sans Unicode" w:ascii="Lucida Sans Unicode" w:hAnsi="Lucida Sans Unicode"/>
                </w:rPr>
                <w:t xml:space="preserve"> agree to </w:t>
              </w:r>
            </w:ins>
            <w:ins w:id="26" w:author="TXSET09172014" w:date="2014-09-17T11:13:00Z">
              <w:r>
                <w:rPr>
                  <w:rFonts w:cs="Lucida Sans Unicode" w:ascii="Lucida Sans Unicode" w:hAnsi="Lucida Sans Unicode"/>
                </w:rPr>
                <w:t>reestablish CC status</w:t>
              </w:r>
            </w:ins>
            <w:ins w:id="27" w:author="TXSET09172014" w:date="2014-09-17T11:04:00Z">
              <w:r>
                <w:rPr>
                  <w:rFonts w:cs="Lucida Sans Unicode" w:ascii="Lucida Sans Unicode" w:hAnsi="Lucida Sans Unicode"/>
                </w:rPr>
                <w:t xml:space="preserve"> </w:t>
              </w:r>
            </w:ins>
            <w:ins w:id="28" w:author="TXSET09172014" w:date="2014-09-17T11:17:00Z">
              <w:r>
                <w:rPr>
                  <w:rFonts w:cs="Lucida Sans Unicode" w:ascii="Lucida Sans Unicode" w:hAnsi="Lucida Sans Unicode"/>
                </w:rPr>
                <w:t xml:space="preserve">upon request </w:t>
              </w:r>
            </w:ins>
            <w:ins w:id="29" w:author="TXSET09172014" w:date="2014-09-17T11:04:00Z">
              <w:r>
                <w:rPr>
                  <w:rFonts w:cs="Lucida Sans Unicode" w:ascii="Lucida Sans Unicode" w:hAnsi="Lucida Sans Unicode"/>
                </w:rPr>
                <w:t xml:space="preserve">after </w:t>
              </w:r>
            </w:ins>
            <w:ins w:id="30" w:author="TXSET09172014" w:date="2014-09-17T11:15:00Z">
              <w:r>
                <w:rPr>
                  <w:rFonts w:cs="Lucida Sans Unicode" w:ascii="Lucida Sans Unicode" w:hAnsi="Lucida Sans Unicode"/>
                </w:rPr>
                <w:t xml:space="preserve">the </w:t>
              </w:r>
            </w:ins>
            <w:ins w:id="31" w:author="TXSET09172014" w:date="2014-09-17T11:07:00Z">
              <w:r>
                <w:rPr>
                  <w:rFonts w:cs="Lucida Sans Unicode" w:ascii="Lucida Sans Unicode" w:hAnsi="Lucida Sans Unicode"/>
                </w:rPr>
                <w:t xml:space="preserve">CR </w:t>
              </w:r>
            </w:ins>
            <w:ins w:id="32" w:author="TXSET09172014" w:date="2014-09-17T11:04:00Z">
              <w:r>
                <w:rPr>
                  <w:rFonts w:cs="Lucida Sans Unicode" w:ascii="Lucida Sans Unicode" w:hAnsi="Lucida Sans Unicode"/>
                </w:rPr>
                <w:t>agree</w:t>
              </w:r>
            </w:ins>
            <w:ins w:id="33" w:author="TXSET09172014" w:date="2014-09-17T11:21:00Z">
              <w:r>
                <w:rPr>
                  <w:rFonts w:cs="Lucida Sans Unicode" w:ascii="Lucida Sans Unicode" w:hAnsi="Lucida Sans Unicode"/>
                </w:rPr>
                <w:t>s to the reinstatement date</w:t>
              </w:r>
            </w:ins>
            <w:ins w:id="34" w:author="TXSET09172014" w:date="2014-09-17T11:14:00Z">
              <w:r>
                <w:rPr>
                  <w:rFonts w:cs="Lucida Sans Unicode" w:ascii="Lucida Sans Unicode" w:hAnsi="Lucida Sans Unicode"/>
                </w:rPr>
                <w:t xml:space="preserve"> in the MT issue</w:t>
              </w:r>
            </w:ins>
            <w:ins w:id="35" w:author="TXSET09172014" w:date="2014-09-17T11:08:00Z">
              <w:r>
                <w:rPr>
                  <w:rFonts w:cs="Lucida Sans Unicode" w:ascii="Lucida Sans Unicode" w:hAnsi="Lucida Sans Unicode"/>
                </w:rPr>
                <w:t xml:space="preserve">. </w:t>
              </w:r>
            </w:ins>
            <w:ins w:id="36" w:author="TXSET09172014" w:date="2014-09-17T11:19:00Z">
              <w:r>
                <w:rPr>
                  <w:rFonts w:cs="Lucida Sans Unicode" w:ascii="Lucida Sans Unicode" w:hAnsi="Lucida Sans Unicode"/>
                </w:rPr>
                <w:t>Kyle</w:t>
              </w:r>
            </w:ins>
            <w:ins w:id="37" w:author="TXSET09172014" w:date="2014-09-17T11:09:00Z">
              <w:r>
                <w:rPr>
                  <w:rFonts w:cs="Lucida Sans Unicode" w:ascii="Lucida Sans Unicode" w:hAnsi="Lucida Sans Unicode"/>
                </w:rPr>
                <w:t xml:space="preserve"> to review the RMG to determine if any changes are necessary and bring back the results at the October meeting. </w:t>
              </w:r>
            </w:ins>
          </w:p>
          <w:p>
            <w:pPr>
              <w:pStyle w:val="Normal"/>
              <w:rPr>
                <w:rFonts w:ascii="Lucida Sans Unicode" w:hAnsi="Lucida Sans Unicode" w:cs="Lucida Sans Unicode"/>
                <w:del w:id="40" w:author="TXSET008202014" w:date="2014-08-20T14:00:00Z"/>
              </w:rPr>
            </w:pPr>
            <w:del w:id="39" w:author="TXSET008202014" w:date="2014-08-20T14:00:00Z">
              <w:r>
                <w:rPr>
                  <w:rFonts w:cs="Lucida Sans Unicode" w:ascii="Lucida Sans Unicode" w:hAnsi="Lucida Sans Unicode"/>
                </w:rPr>
              </w:r>
            </w:del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3:00Z</dcterms:created>
  <dc:creator>Thomas Baum</dc:creator>
  <dc:description/>
  <cp:keywords/>
  <dc:language>en-US</dc:language>
  <cp:lastModifiedBy>TXSET09172014</cp:lastModifiedBy>
  <dcterms:modified xsi:type="dcterms:W3CDTF">2014-10-06T14:13:00Z</dcterms:modified>
  <cp:revision>2</cp:revision>
  <dc:subject/>
  <dc:title>TX SET Issue Tracking Request Form</dc:title>
</cp:coreProperties>
</file>