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DF Trading offers the suggested clarification to the grey boxed section 8.1.1.2.1.6 On-Line (OFF10) Reserve Qualification paragraph (5).  EDF Trading’s understanding is that the Load Resource qualification for OFF10 is for Load Resources that have met the RRS qualifications and the OFF10 qualification test is only a telemetry tes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ind w:left="720" w:hanging="720"/>
        <w:rPr/>
      </w:pPr>
      <w:r>
        <w:rPr/>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w:t>
              </w:r>
            </w:ins>
            <w:ins w:id="9" w:author="ERCOT 071514" w:date="2014-07-11T14:41:00Z">
              <w:del w:id="10" w:author="PRS 091114" w:date="2014-09-04T14:08:00Z">
                <w:r>
                  <w:rPr>
                    <w:szCs w:val="20"/>
                  </w:rPr>
                  <w:delText>N</w:delText>
                </w:r>
              </w:del>
            </w:ins>
            <w:ins w:id="11" w:author="PRS 091114" w:date="2014-09-04T14:08:00Z">
              <w:r>
                <w:rPr>
                  <w:szCs w:val="20"/>
                </w:rPr>
                <w:t>n</w:t>
              </w:r>
            </w:ins>
            <w:ins w:id="12" w:author="ERCOT 071514" w:date="2014-07-11T14:41:00Z">
              <w:r>
                <w:rPr>
                  <w:szCs w:val="20"/>
                </w:rPr>
                <w:t xml:space="preserve">et </w:t>
              </w:r>
            </w:ins>
            <w:ins w:id="13" w:author="ERCOT 071514" w:date="2014-07-11T14:41:00Z">
              <w:del w:id="14" w:author="PRS 091114" w:date="2014-09-04T14:09:00Z">
                <w:r>
                  <w:rPr>
                    <w:szCs w:val="20"/>
                  </w:rPr>
                  <w:delText>R</w:delText>
                </w:r>
              </w:del>
            </w:ins>
            <w:ins w:id="15" w:author="PRS 091114" w:date="2014-09-04T14:09:00Z">
              <w:r>
                <w:rPr>
                  <w:szCs w:val="20"/>
                </w:rPr>
                <w:t>r</w:t>
              </w:r>
            </w:ins>
            <w:ins w:id="16" w:author="ERCOT 071514" w:date="2014-07-11T14:41:00Z">
              <w:r>
                <w:rPr>
                  <w:szCs w:val="20"/>
                </w:rPr>
                <w:t xml:space="preserve">eal </w:t>
              </w:r>
            </w:ins>
            <w:ins w:id="17" w:author="ERCOT 071514" w:date="2014-07-11T14:41:00Z">
              <w:del w:id="18" w:author="PRS 091114" w:date="2014-09-04T14:09:00Z">
                <w:r>
                  <w:rPr>
                    <w:szCs w:val="20"/>
                  </w:rPr>
                  <w:delText>P</w:delText>
                </w:r>
              </w:del>
            </w:ins>
            <w:ins w:id="19" w:author="PRS 091114" w:date="2014-09-04T14:09:00Z">
              <w:r>
                <w:rPr>
                  <w:szCs w:val="20"/>
                </w:rPr>
                <w:t>p</w:t>
              </w:r>
            </w:ins>
            <w:ins w:id="20" w:author="ERCOT 071514" w:date="2014-07-11T14:41:00Z">
              <w:r>
                <w:rPr>
                  <w:szCs w:val="20"/>
                </w:rPr>
                <w:t xml:space="preserve">ower </w:t>
              </w:r>
            </w:ins>
            <w:ins w:id="21" w:author="ERCOT 071514" w:date="2014-07-11T14:41:00Z">
              <w:del w:id="22" w:author="PRS 091114" w:date="2014-09-04T14:09:00Z">
                <w:r>
                  <w:rPr>
                    <w:szCs w:val="20"/>
                  </w:rPr>
                  <w:delText>C</w:delText>
                </w:r>
              </w:del>
            </w:ins>
            <w:ins w:id="23" w:author="PRS 091114" w:date="2014-09-04T14:09:00Z">
              <w:r>
                <w:rPr>
                  <w:szCs w:val="20"/>
                </w:rPr>
                <w:t>c</w:t>
              </w:r>
            </w:ins>
            <w:ins w:id="24" w:author="ERCOT 071514" w:date="2014-07-11T14:41:00Z">
              <w:r>
                <w:rPr>
                  <w:szCs w:val="20"/>
                </w:rPr>
                <w:t xml:space="preserve">onsumption </w:t>
              </w:r>
            </w:ins>
            <w:ins w:id="25" w:author="ERCOT 071514" w:date="2014-07-11T14:41:00Z">
              <w:del w:id="26" w:author="PRS 091114" w:date="2014-09-04T14:09:00Z">
                <w:r>
                  <w:rPr>
                    <w:szCs w:val="20"/>
                  </w:rPr>
                  <w:delText>(NPC)</w:delText>
                </w:r>
              </w:del>
            </w:ins>
            <w:ins w:id="27" w:author="ERCOT 071514" w:date="2014-07-11T14:41:00Z">
              <w:del w:id="28" w:author="PRS 091114" w:date="2014-09-04T14:31:00Z">
                <w:r>
                  <w:rPr>
                    <w:szCs w:val="20"/>
                  </w:rPr>
                  <w:delText xml:space="preserve"> </w:delText>
                </w:r>
              </w:del>
            </w:ins>
            <w:ins w:id="29" w:author="ERCOT 071514" w:date="2014-07-11T14:41:00Z">
              <w:r>
                <w:rPr>
                  <w:szCs w:val="20"/>
                </w:rPr>
                <w:t xml:space="preserve">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r>
        <w:rPr/>
        <w:t>6.7.4</w:t>
        <w:tab/>
        <w:t>Real-Time Ancillary Service Imbalance Payment or Charge</w:t>
      </w:r>
    </w:p>
    <w:p>
      <w:pPr>
        <w:pStyle w:val="BodyTextNumbered"/>
        <w:rPr>
          <w:color w:val="000000"/>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30" w:author="Tenaska" w:date="2014-01-29T15:45:00Z">
        <w:r>
          <w:rPr/>
          <w:delText xml:space="preserve">Ancillary Service Schedule for </w:delText>
        </w:r>
      </w:del>
      <w:del w:id="31" w:author="ERCOT 071514" w:date="2014-07-11T15:52:00Z">
        <w:r>
          <w:rPr/>
          <w:delText>RRS</w:delText>
        </w:r>
      </w:del>
      <w:ins w:id="32" w:author="Tenaska" w:date="2014-01-29T15:45:00Z">
        <w:del w:id="33" w:author="ERCOT 071514" w:date="2014-07-11T15:52:00Z">
          <w:r>
            <w:rPr/>
            <w:delText>Real-Time Load Consumption</w:delText>
          </w:r>
        </w:del>
      </w:ins>
      <w:ins w:id="34" w:author="ERCOT 071514" w:date="2014-07-11T15:52:00Z">
        <w:r>
          <w:rPr/>
          <w:t>Ancillary Service Schedule for RRS</w:t>
        </w:r>
      </w:ins>
      <w:r>
        <w:rPr/>
        <w:t xml:space="preserve">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 xml:space="preserve">The amount of On-Line capacity based on the telemetered High Sustained Limit (HSL) for all On-Line Generation Resources, the </w:t>
            </w:r>
            <w:del w:id="35" w:author="Tenaska" w:date="2014-07-11T15:43:00Z">
              <w:r>
                <w:rPr>
                  <w:b w:val="false"/>
                </w:rPr>
                <w:delText>Ancillary Service Schedule for</w:delText>
              </w:r>
            </w:del>
            <w:del w:id="36" w:author="ERCOT 071514" w:date="2014-07-11T15:53:00Z">
              <w:r>
                <w:rPr>
                  <w:b w:val="false"/>
                </w:rPr>
                <w:delText xml:space="preserve"> </w:delText>
              </w:r>
            </w:del>
            <w:ins w:id="37" w:author="ERCOT 071514" w:date="2014-07-11T15:54:00Z">
              <w:r>
                <w:rPr>
                  <w:b w:val="false"/>
                </w:rPr>
                <w:t>Ancillary Service Schedule for</w:t>
              </w:r>
            </w:ins>
            <w:r>
              <w:rPr>
                <w:b w:val="false"/>
                <w:bCs w:val="false"/>
                <w:szCs w:val="20"/>
              </w:rPr>
              <w:t xml:space="preserve">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clear" w:pos="720"/>
        </w:tabs>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w:t>
      </w:r>
      <w:del w:id="38" w:author="Tenaska" w:date="2014-07-14T14:52:00Z">
        <w:r>
          <w:rPr>
            <w:rFonts w:cs="Times New Roman Bold" w:ascii="Times New Roman Bold" w:hAnsi="Times New Roman Bold"/>
            <w:b w:val="false"/>
          </w:rPr>
          <w:delText>RTNCLRRRS</w:delText>
        </w:r>
      </w:del>
      <w:ins w:id="39" w:author="Tenaska" w:date="2014-07-14T14:53:00Z">
        <w:del w:id="40" w:author="ERCOT 071514" w:date="2014-07-14T14:53:00Z">
          <w:r>
            <w:rPr>
              <w:rFonts w:cs="Times New Roman Bold" w:ascii="Times New Roman Bold" w:hAnsi="Times New Roman Bold"/>
              <w:b w:val="false"/>
            </w:rPr>
            <w:delText>RTNCLRTELEM</w:delText>
          </w:r>
        </w:del>
      </w:ins>
      <w:ins w:id="41" w:author="ERCOT 071514" w:date="2014-07-14T14:53:00Z">
        <w:r>
          <w:rPr>
            <w:rFonts w:cs="Times New Roman Bold" w:ascii="Times New Roman Bold" w:hAnsi="Times New Roman Bold"/>
            <w:b w:val="false"/>
          </w:rPr>
          <w:t>RTNCLRR</w:t>
        </w:r>
      </w:ins>
      <w:ins w:id="42" w:author="ERCOT 071514" w:date="2014-07-15T09:48:00Z">
        <w:r>
          <w:rPr>
            <w:rFonts w:cs="Times New Roman Bold" w:ascii="Times New Roman Bold" w:hAnsi="Times New Roman Bold"/>
            <w:b w:val="false"/>
          </w:rPr>
          <w:t>R</w:t>
        </w:r>
      </w:ins>
      <w:ins w:id="43" w:author="ERCOT 071514" w:date="2014-07-14T14:53:00Z">
        <w:r>
          <w:rPr>
            <w:rFonts w:cs="Times New Roman Bold" w:ascii="Times New Roman Bold" w:hAnsi="Times New Roman Bold"/>
            <w:b w:val="false"/>
          </w:rPr>
          <w:t>S</w:t>
        </w:r>
      </w:ins>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44" w:author="Tenaska" w:date="2014-07-14T14:55:00Z">
              <w:r>
                <w:rPr/>
                <w:delText>RTNCLRRRS</w:delText>
              </w:r>
            </w:del>
            <w:ins w:id="45" w:author="Tenaska" w:date="2014-07-14T14:55:00Z">
              <w:del w:id="46" w:author="ERCOT 071514" w:date="2014-07-14T14:56:00Z">
                <w:r>
                  <w:rPr/>
                  <w:delText>RTNCLRTELEM</w:delText>
                </w:r>
              </w:del>
            </w:ins>
            <w:ins w:id="47" w:author="ERCOT 071514" w:date="2014-07-14T14:56:00Z">
              <w:r>
                <w:rPr/>
                <w:t>RTNCLRR</w:t>
              </w:r>
            </w:ins>
            <w:ins w:id="48" w:author="ERCOT 071514" w:date="2014-07-15T09:48:00Z">
              <w:r>
                <w:rPr/>
                <w:t>R</w:t>
              </w:r>
            </w:ins>
            <w:ins w:id="49"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t xml:space="preserve">SYS_GEN_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clear" w:pos="720"/>
        </w:tabs>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tabs>
          <w:tab w:val="clear" w:pos="720"/>
        </w:tabs>
        <w:spacing w:before="240" w:after="240"/>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Replace the variable above RTASIAMT</w:t>
            </w:r>
            <w:r>
              <w:rPr>
                <w:b/>
                <w:i/>
                <w:vertAlign w:val="subscript"/>
              </w:rPr>
              <w:t xml:space="preserve"> q</w:t>
            </w:r>
            <w:r>
              <w:rPr>
                <w:b/>
                <w:i/>
              </w:rPr>
              <w:t xml:space="preser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 xml:space="preserve"> </w:t>
            </w:r>
            <w:r>
              <w:rPr>
                <w:b/>
                <w:i/>
              </w:rPr>
              <w:t xml:space="preserve">[NPRR626: Insert the following variable RTRDASI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0" w:author="Tenaska" w:date="2014-07-11T15:25:00Z">
              <w:r>
                <w:rPr/>
                <w:delText xml:space="preserve">RTNCLRRRSR </w:delText>
              </w:r>
            </w:del>
            <w:ins w:id="51" w:author="Tenaska" w:date="2014-07-11T15:25:00Z">
              <w:del w:id="52" w:author="ERCOT 071514" w:date="2014-07-11T15:29:00Z">
                <w:r>
                  <w:rPr/>
                  <w:delText>RTNCLRTELEM</w:delText>
                </w:r>
              </w:del>
            </w:ins>
            <w:ins w:id="53" w:author="Tenaska" w:date="2014-07-11T15:29:00Z">
              <w:del w:id="54" w:author="ERCOT 071514" w:date="2014-07-11T15:29:00Z">
                <w:r>
                  <w:rPr/>
                  <w:delText xml:space="preserve"> </w:delText>
                </w:r>
              </w:del>
            </w:ins>
            <w:ins w:id="55" w:author="ERCOT 071514" w:date="2014-07-11T15:29:00Z">
              <w:r>
                <w:rPr/>
                <w:t>RTNCLRRRS</w:t>
              </w:r>
            </w:ins>
            <w:ins w:id="56" w:author="ERCOT 071514" w:date="2014-07-14T14:39:00Z">
              <w:r>
                <w:rPr/>
                <w:t>R</w:t>
              </w:r>
            </w:ins>
            <w:ins w:id="57" w:author="ERCOT 071514" w:date="2014-07-11T15:29:00Z">
              <w:del w:id="58" w:author="ERCOT 090214" w:date="2014-08-29T08:37:00Z">
                <w:r>
                  <w:rPr/>
                  <w:delText xml:space="preserve"> </w:delText>
                </w:r>
              </w:del>
            </w:ins>
            <w:r>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 w:author="Tenaska" w:date="2014-07-11T15:28:00Z">
              <w:del w:id="60" w:author="ERCOT 071514" w:date="2014-07-11T15:29:00Z">
                <w:r>
                  <w:rPr>
                    <w:i/>
                  </w:rPr>
                  <w:delText>Real-Time Non-Controllable Load Resources Telemetered Load Consumption for the QSE</w:delText>
                </w:r>
              </w:del>
            </w:ins>
            <w:ins w:id="61" w:author="Tenaska" w:date="2014-07-11T15:28:00Z">
              <w:del w:id="62"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63" w:author="Tenaska" w:date="2014-07-11T15:28:00Z">
              <w:del w:id="64" w:author="ERCOT 071514" w:date="2014-07-11T15:29:00Z">
                <w:r>
                  <w:rPr>
                    <w:i/>
                  </w:rPr>
                  <w:delText>q</w:delText>
                </w:r>
              </w:del>
            </w:ins>
            <w:ins w:id="65" w:author="Tenaska" w:date="2014-07-11T15:28:00Z">
              <w:del w:id="66" w:author="ERCOT 071514" w:date="2014-07-11T15:29:00Z">
                <w:r>
                  <w:rPr/>
                  <w:delText>, integrated over the 15-minute Settlement Interval.</w:delText>
                </w:r>
              </w:del>
            </w:ins>
            <w:del w:id="67" w:author="Tenaska" w:date="2014-07-11T15:28:00Z">
              <w:r>
                <w:rPr>
                  <w:i/>
                </w:rPr>
                <w:delText>Real-Time Non-Controllable Load Resources Responsive Reserve Schedule for the QSE</w:delText>
              </w:r>
            </w:del>
            <w:del w:id="68" w:author="Tenaska" w:date="2014-07-11T15:28:00Z">
              <w:r>
                <w:rPr/>
                <w:delText>—The validated</w:delText>
              </w:r>
            </w:del>
            <w:del w:id="69" w:author="Tenaska" w:date="2014-07-11T15:28:00Z">
              <w:r>
                <w:rPr>
                  <w:color w:val="FF0000"/>
                </w:rPr>
                <w:delText xml:space="preserve"> </w:delText>
              </w:r>
            </w:del>
            <w:del w:id="70" w:author="Tenaska" w:date="2014-07-11T15:28:00Z">
              <w:r>
                <w:rPr/>
                <w:delText xml:space="preserve">Real-Time RRS Ancillary Service Schedule from all Load Resources other than Controllable Load Resources available to SCED discounted by the </w:delText>
              </w:r>
            </w:del>
            <w:del w:id="71" w:author="Tenaska" w:date="2014-07-11T15:28:00Z">
              <w:r>
                <w:rPr>
                  <w:szCs w:val="18"/>
                </w:rPr>
                <w:delText>system-wide</w:delText>
              </w:r>
            </w:del>
            <w:del w:id="72" w:author="Tenaska" w:date="2014-07-11T15:28:00Z">
              <w:r>
                <w:rPr/>
                <w:delText xml:space="preserve"> discount factor, integrated over the 15-minute Settlement Interval.</w:delText>
              </w:r>
            </w:del>
            <w:ins w:id="73" w:author="ERCOT 071514" w:date="2014-07-11T15:30:00Z">
              <w:r>
                <w:rPr>
                  <w:i/>
                </w:rPr>
                <w:t>Real-Time Non-Controllable Load Resources Responsive Reserve Schedule for the QSE</w:t>
              </w:r>
            </w:ins>
            <w:ins w:id="74" w:author="ERCOT 071514" w:date="2014-07-11T15:30:00Z">
              <w:r>
                <w:rPr/>
                <w:t xml:space="preserve">—The </w:t>
              </w:r>
            </w:ins>
            <w:ins w:id="75" w:author="ERCOT 071514" w:date="2014-07-15T10:49:00Z">
              <w:r>
                <w:rPr/>
                <w:t xml:space="preserve">validated </w:t>
              </w:r>
            </w:ins>
            <w:ins w:id="76" w:author="ERCOT 071514" w:date="2014-07-11T15:30:00Z">
              <w:r>
                <w:rPr/>
                <w:t xml:space="preserve">Real-Time RRS Ancillary Service Schedule from all Load Resources other than Controllable Load Resources </w:t>
              </w:r>
            </w:ins>
            <w:ins w:id="77" w:author="ERCOT 071514" w:date="2014-07-15T10:50:00Z">
              <w:r>
                <w:rPr/>
                <w:t xml:space="preserve">available to SCED </w:t>
              </w:r>
            </w:ins>
            <w:ins w:id="78" w:author="ERCOT 071514" w:date="2014-07-11T15:30:00Z">
              <w:r>
                <w:rPr/>
                <w:t xml:space="preserve">discounted by the </w:t>
              </w:r>
            </w:ins>
            <w:ins w:id="79" w:author="ERCOT 071514" w:date="2014-07-15T10:50:00Z">
              <w:r>
                <w:rPr/>
                <w:t xml:space="preserve">system-wide </w:t>
              </w:r>
            </w:ins>
            <w:ins w:id="80" w:author="ERCOT 071514" w:date="2014-07-11T15:30:00Z">
              <w:r>
                <w:rPr/>
                <w:t xml:space="preserve">discount factor for the QSE </w:t>
              </w:r>
            </w:ins>
            <w:ins w:id="81" w:author="ERCOT 071514" w:date="2014-07-11T15:30:00Z">
              <w:r>
                <w:rPr>
                  <w:i/>
                </w:rPr>
                <w:t>q</w:t>
              </w:r>
            </w:ins>
            <w:ins w:id="82" w:author="ERCOT 071514" w:date="2014-07-11T15:30: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below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12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b/>
                <w:i/>
              </w:rPr>
              <w:t xml:space="preserve"> abo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 </w:t>
            </w: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pPr>
            <w:r>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4"/>
        <w:spacing w:before="480" w:after="240"/>
        <w:ind w:left="1267" w:hanging="1267"/>
        <w:rPr>
          <w:bCs w:val="false"/>
        </w:rPr>
      </w:pPr>
      <w:r>
        <w:rPr>
          <w:bCs w:val="false"/>
        </w:rPr>
        <w:t>8.1.1.1</w:t>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szCs w:val="20"/>
          <w:ins w:id="90" w:author="ERCOT 090214" w:date="2014-08-13T13:46:00Z"/>
        </w:rPr>
      </w:pPr>
      <w:r>
        <w:rPr>
          <w:iCs/>
          <w:szCs w:val="20"/>
        </w:rPr>
        <w:t>(8)</w:t>
        <w:tab/>
        <w:t xml:space="preserve">To maintain qualification with ERCOT to provide RRS service </w:t>
      </w:r>
      <w:ins w:id="83" w:author="ERCOT 090214" w:date="2014-08-13T13:44:00Z">
        <w:r>
          <w:rPr>
            <w:iCs/>
            <w:szCs w:val="20"/>
          </w:rPr>
          <w:t>and OFF10</w:t>
        </w:r>
      </w:ins>
      <w:r>
        <w:rPr>
          <w:iCs/>
          <w:szCs w:val="20"/>
        </w:rPr>
        <w:t xml:space="preserv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t>
      </w:r>
      <w:ins w:id="84" w:author="ERCOT 090214" w:date="2014-09-02T12:31:00Z">
        <w:r>
          <w:rPr>
            <w:iCs/>
            <w:szCs w:val="20"/>
          </w:rPr>
          <w:t xml:space="preserve">within ten minutes of the receipt of the ERCOT Dispatch Instruction by the Load Resource’s QSE, </w:t>
        </w:r>
      </w:ins>
      <w:r>
        <w:rPr>
          <w:iCs/>
          <w:szCs w:val="20"/>
        </w:rPr>
        <w:t>the Load Resource</w:t>
      </w:r>
      <w:ins w:id="85" w:author="ERCOT 090214" w:date="2014-08-13T13:47:00Z">
        <w:r>
          <w:rPr>
            <w:iCs/>
            <w:szCs w:val="20"/>
          </w:rPr>
          <w:t>’s</w:t>
        </w:r>
      </w:ins>
      <w:r>
        <w:rPr>
          <w:iCs/>
          <w:szCs w:val="20"/>
        </w:rPr>
        <w:t xml:space="preserve"> </w:t>
      </w:r>
      <w:ins w:id="86" w:author="ERCOT 090214" w:date="2014-08-13T13:49:00Z">
        <w:r>
          <w:rPr>
            <w:iCs/>
            <w:szCs w:val="20"/>
          </w:rPr>
          <w:t>r</w:t>
        </w:r>
      </w:ins>
      <w:ins w:id="87" w:author="ERCOT 090214" w:date="2014-08-13T13:46:00Z">
        <w:r>
          <w:rPr>
            <w:szCs w:val="20"/>
          </w:rPr>
          <w:t>esponse shall not be less than 95</w:t>
        </w:r>
      </w:ins>
      <w:ins w:id="88" w:author="ERCOT 090214" w:date="2014-08-29T08:51:00Z">
        <w:r>
          <w:rPr>
            <w:szCs w:val="20"/>
          </w:rPr>
          <w:t>%</w:t>
        </w:r>
      </w:ins>
      <w:ins w:id="89" w:author="ERCOT 090214" w:date="2014-08-13T13:46:00Z">
        <w:r>
          <w:rPr>
            <w:szCs w:val="20"/>
          </w:rPr>
          <w:t xml:space="preserve"> of the requested MW deployment, nor more than 150% of the lesser of the following: </w:t>
        </w:r>
      </w:ins>
    </w:p>
    <w:p>
      <w:pPr>
        <w:pStyle w:val="Normal"/>
        <w:numPr>
          <w:ilvl w:val="0"/>
          <w:numId w:val="3"/>
        </w:numPr>
        <w:spacing w:before="0" w:after="240"/>
        <w:rPr>
          <w:ins w:id="94" w:author="ERCOT 090214" w:date="2014-08-13T13:46:00Z"/>
        </w:rPr>
      </w:pPr>
      <w:ins w:id="91" w:author="ERCOT 090214" w:date="2014-08-13T13:46:00Z">
        <w:r>
          <w:rPr>
            <w:szCs w:val="20"/>
          </w:rPr>
          <w:t>Th</w:t>
        </w:r>
      </w:ins>
      <w:ins w:id="92" w:author="ERCOT 090214" w:date="2014-08-13T13:51:00Z">
        <w:r>
          <w:rPr>
            <w:szCs w:val="20"/>
          </w:rPr>
          <w:t>e Resource</w:t>
        </w:r>
      </w:ins>
      <w:ins w:id="93" w:author="ERCOT 090214" w:date="2014-08-13T13:46:00Z">
        <w:r>
          <w:rPr>
            <w:szCs w:val="20"/>
          </w:rPr>
          <w:t>’s Responsibility for RRS, or</w:t>
        </w:r>
      </w:ins>
    </w:p>
    <w:p>
      <w:pPr>
        <w:pStyle w:val="Normal"/>
        <w:numPr>
          <w:ilvl w:val="0"/>
          <w:numId w:val="3"/>
        </w:numPr>
        <w:spacing w:before="0" w:after="240"/>
        <w:rPr>
          <w:szCs w:val="20"/>
          <w:ins w:id="96" w:author="ERCOT 090214" w:date="2014-08-13T13:46:00Z"/>
        </w:rPr>
      </w:pPr>
      <w:ins w:id="95" w:author="ERCOT 090214" w:date="2014-08-13T13:46:00Z">
        <w:r>
          <w:rPr>
            <w:szCs w:val="20"/>
          </w:rPr>
          <w:t>the requested MW deployment.</w:t>
        </w:r>
      </w:ins>
    </w:p>
    <w:p>
      <w:pPr>
        <w:pStyle w:val="Normal"/>
        <w:spacing w:before="0" w:after="240"/>
        <w:ind w:left="720" w:hanging="0"/>
        <w:rPr/>
      </w:pPr>
      <w:ins w:id="97" w:author="ERCOT 090214" w:date="2014-08-13T13:50:00Z">
        <w:r>
          <w:rPr>
            <w:iCs/>
            <w:szCs w:val="20"/>
          </w:rPr>
          <w:t xml:space="preserve">The requested MW deployment will be the sum of the </w:t>
        </w:r>
      </w:ins>
      <w:ins w:id="98" w:author="ERCOT 090214" w:date="2014-08-13T13:52:00Z">
        <w:r>
          <w:rPr>
            <w:iCs/>
            <w:szCs w:val="20"/>
          </w:rPr>
          <w:t>Resource’s Responsibility</w:t>
        </w:r>
      </w:ins>
      <w:ins w:id="99" w:author="ERCOT 090214" w:date="2014-08-13T14:02:00Z">
        <w:r>
          <w:rPr>
            <w:iCs/>
            <w:szCs w:val="20"/>
          </w:rPr>
          <w:t xml:space="preserve"> </w:t>
        </w:r>
      </w:ins>
      <w:ins w:id="100" w:author="ERCOT 090214" w:date="2014-08-13T13:52:00Z">
        <w:r>
          <w:rPr>
            <w:iCs/>
            <w:szCs w:val="20"/>
          </w:rPr>
          <w:t xml:space="preserve">for RRS and the telemetered OFF10 capacity. </w:t>
        </w:r>
      </w:ins>
      <w:del w:id="101" w:author="PRS 091114" w:date="2014-09-04T14:04:00Z">
        <w:r>
          <w:rPr>
            <w:iCs/>
            <w:szCs w:val="20"/>
          </w:rPr>
          <w:delText>must deploy at</w:delText>
        </w:r>
      </w:del>
      <w:r>
        <w:rPr>
          <w:iCs/>
          <w:szCs w:val="20"/>
        </w:rPr>
        <w:t xml:space="preserve"> </w:t>
      </w:r>
      <w:del w:id="102" w:author="ERCOT 090214" w:date="2014-08-13T13:53:00Z">
        <w:r>
          <w:rPr>
            <w:iCs/>
            <w:szCs w:val="20"/>
          </w:rPr>
          <w:delText xml:space="preserve">least 95% of its Ancillary Service Resource Responsibility for RRS within ten minutes of the receipt of the ERCOT Dispatch Instruction by the Load Resource’s QSE.  </w:delText>
        </w:r>
      </w:del>
      <w:r>
        <w:rPr>
          <w:iCs/>
          <w:szCs w:val="20"/>
        </w:rPr>
        <w:t xml:space="preserve">If a Load Resource has responded to an actual ERCOT Dispatch Instruction </w:t>
      </w:r>
      <w:ins w:id="103" w:author="ERCOT 090214" w:date="2014-08-13T13:57:00Z">
        <w:r>
          <w:rPr>
            <w:iCs/>
            <w:szCs w:val="20"/>
          </w:rPr>
          <w:t xml:space="preserve">in compliance with </w:t>
        </w:r>
      </w:ins>
      <w:ins w:id="104" w:author="ERCOT 090214" w:date="2014-08-14T13:21:00Z">
        <w:r>
          <w:rPr>
            <w:iCs/>
            <w:szCs w:val="20"/>
          </w:rPr>
          <w:t>(i) and (ii) above</w:t>
        </w:r>
      </w:ins>
      <w:ins w:id="105" w:author="ERCOT 090214" w:date="2014-08-13T14:01:00Z">
        <w:r>
          <w:rPr>
            <w:iCs/>
            <w:szCs w:val="20"/>
          </w:rPr>
          <w:t xml:space="preserve"> </w:t>
        </w:r>
      </w:ins>
      <w:del w:id="106" w:author="ERCOT 090214" w:date="2014-08-13T13:58:00Z">
        <w:r>
          <w:rPr>
            <w:iCs/>
            <w:szCs w:val="20"/>
          </w:rPr>
          <w:delText>with at least a 95% reduction in its Ancillary Service Resource Responsibility for RRS within ten minutes</w:delText>
        </w:r>
      </w:del>
      <w:r>
        <w:rPr>
          <w:iCs/>
          <w:szCs w:val="20"/>
        </w:rPr>
        <w:t xml:space="preserve"> in the rolling 365-day period, ERCOT will use that response in lieu of a Load interruption test.  If a Load Resource has not responded to an ERCOT Dispatch Instruction </w:t>
      </w:r>
      <w:ins w:id="107" w:author="ERCOT 090214" w:date="2014-08-13T13:59:00Z">
        <w:r>
          <w:rPr>
            <w:iCs/>
            <w:szCs w:val="20"/>
          </w:rPr>
          <w:t xml:space="preserve">in compliance with </w:t>
        </w:r>
      </w:ins>
      <w:ins w:id="108" w:author="ERCOT 090214" w:date="2014-08-14T13:23:00Z">
        <w:r>
          <w:rPr>
            <w:iCs/>
            <w:szCs w:val="20"/>
          </w:rPr>
          <w:t xml:space="preserve">(i) and (ii) above </w:t>
        </w:r>
      </w:ins>
      <w:del w:id="109" w:author="ERCOT 090214" w:date="2014-08-13T13:59:00Z">
        <w:r>
          <w:rPr>
            <w:iCs/>
            <w:szCs w:val="20"/>
          </w:rPr>
          <w:delText>with at least a 95% reduction in its Ancillary Service Resource Responsibility for RRS within ten minutes</w:delText>
        </w:r>
      </w:del>
      <w:r>
        <w:rPr>
          <w:iCs/>
          <w:szCs w:val="20"/>
        </w:rPr>
        <w:t>,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bCs w:val="false"/>
        </w:rPr>
      </w:pPr>
      <w:r>
        <w:rPr>
          <w:bCs w:val="false"/>
        </w:rPr>
        <w:t>8.1.1.2</w:t>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ind w:left="720" w:hanging="720"/>
              <w:rPr/>
            </w:pPr>
            <w:r>
              <w:rPr/>
              <w:t>(3)</w:t>
              <w:tab/>
              <w:t xml:space="preserve">To verify that the OFF10 and OFF30 values reported by telemetry </w:t>
            </w:r>
            <w:ins w:id="110" w:author="ERCOT 071514" w:date="2014-07-10T16:23:00Z">
              <w:r>
                <w:rPr/>
                <w:t xml:space="preserve">for Generation Resources </w:t>
              </w:r>
            </w:ins>
            <w:r>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12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ind w:left="720" w:hanging="72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12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ind w:left="1440" w:hanging="720"/>
        <w:rPr/>
      </w:pPr>
      <w:r>
        <w:rPr/>
        <w:t>(a)</w:t>
        <w:tab/>
        <w:t xml:space="preserve">ERCOT shall annually verify the telemetry attributes of each </w:t>
      </w:r>
      <w:ins w:id="111" w:author="ERCOT 090214" w:date="2014-08-14T13:29:00Z">
        <w:r>
          <w:rPr/>
          <w:t xml:space="preserve">Non-Controllable </w:t>
        </w:r>
      </w:ins>
      <w:r>
        <w:rPr/>
        <w:t xml:space="preserve">Load Resource providing RRS </w:t>
      </w:r>
      <w:ins w:id="112" w:author="ERCOT 071514" w:date="2014-07-11T10:16:00Z">
        <w:r>
          <w:rPr/>
          <w:t>and OFF10</w:t>
        </w:r>
      </w:ins>
      <w:ins w:id="113" w:author="ERCOT 071514" w:date="2014-07-11T10:16:00Z">
        <w:del w:id="114" w:author="ERCOT 090214" w:date="2014-08-14T13:29:00Z">
          <w:r>
            <w:rPr/>
            <w:delText xml:space="preserve"> </w:delText>
          </w:r>
        </w:del>
      </w:ins>
      <w:del w:id="115" w:author="ERCOT 090214" w:date="2014-08-14T13:29:00Z">
        <w:r>
          <w:rPr/>
          <w:delText>using a high-set under-frequency relay</w:delText>
        </w:r>
      </w:del>
      <w:r>
        <w:rPr/>
        <w:t xml:space="preserve">.  In addition, once every two years, any </w:t>
      </w:r>
      <w:ins w:id="116" w:author="ERCOT 090214" w:date="2014-08-14T13:30:00Z">
        <w:r>
          <w:rPr/>
          <w:t xml:space="preserve">Non-Controllable </w:t>
        </w:r>
      </w:ins>
      <w:r>
        <w:rPr/>
        <w:t xml:space="preserve">Load Resource qualified to provide RRS </w:t>
      </w:r>
      <w:del w:id="117" w:author="ERCOT 090214" w:date="2014-08-14T13:31:00Z">
        <w:r>
          <w:rPr/>
          <w:delText xml:space="preserve">Service using a high-set under-frequency relay </w:delText>
        </w:r>
      </w:del>
      <w:r>
        <w:rPr/>
        <w:t>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ind w:left="720" w:hanging="720"/>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Ancillary Service 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t>On-Line (OFF10) Reserve Qualification</w:t>
            </w:r>
          </w:p>
          <w:p>
            <w:pPr>
              <w:pStyle w:val="TextBody"/>
              <w:ind w:left="720" w:hanging="720"/>
              <w:rPr/>
            </w:pPr>
            <w:r>
              <w:rPr/>
              <w:t>(1)</w:t>
              <w:tab/>
              <w:t xml:space="preserve">Each qualified </w:t>
            </w:r>
            <w:ins w:id="118" w:author="ERCOT 071514" w:date="2014-07-11T09:28:00Z">
              <w:r>
                <w:rPr>
                  <w:iCs/>
                  <w:szCs w:val="20"/>
                </w:rPr>
                <w:t xml:space="preserve">Generation </w:t>
              </w:r>
            </w:ins>
            <w:r>
              <w:rPr/>
              <w:t xml:space="preserve">Resource providing On-Line reserves must be capable of providing the designated capacity within ten minutes of an ERCOT request as a part of EEA Level 1 operations.  </w:t>
            </w:r>
          </w:p>
          <w:p>
            <w:pPr>
              <w:pStyle w:val="List"/>
              <w:ind w:left="72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720" w:hanging="720"/>
              <w:rPr/>
            </w:pPr>
            <w:r>
              <w:rPr/>
              <w:t>(3)</w:t>
              <w:tab/>
              <w:t>Capacity designated as OFF10 shall not be used for SCED or any Ancillary Service and cannot be included in the telemetered HSL of the Resource.</w:t>
            </w:r>
          </w:p>
          <w:p>
            <w:pPr>
              <w:pStyle w:val="List"/>
              <w:ind w:left="720" w:hanging="720"/>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List"/>
              <w:rPr/>
            </w:pPr>
            <w:r>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List"/>
              <w:rPr/>
            </w:pPr>
            <w:r>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119" w:author="ERCOT 071514" w:date="2014-07-11T09:29:00Z"/>
              </w:rPr>
            </w:pPr>
            <w:r>
              <w:rPr/>
              <w:t>(d)</w:t>
              <w:tab/>
              <w:t>The Resource asset registration information for any unit that has passed a certified OFF10 test shall be updated to show the status or configuration change and the corresponding capacity certified in the test.</w:t>
            </w:r>
            <w:r>
              <w:rPr>
                <w:szCs w:val="20"/>
              </w:rPr>
              <w:t xml:space="preserve"> </w:t>
            </w:r>
          </w:p>
          <w:p>
            <w:pPr>
              <w:pStyle w:val="Normal"/>
              <w:spacing w:before="0" w:after="240"/>
              <w:ind w:left="720" w:hanging="720"/>
              <w:rPr>
                <w:szCs w:val="20"/>
                <w:ins w:id="135" w:author="ERCOT 090214" w:date="2014-08-14T13:47:00Z"/>
              </w:rPr>
            </w:pPr>
            <w:ins w:id="120" w:author="ERCOT 071514" w:date="2014-07-11T09:29:00Z">
              <w:r>
                <w:rPr>
                  <w:szCs w:val="20"/>
                </w:rPr>
                <w:t xml:space="preserve">(5) </w:t>
              </w:r>
            </w:ins>
            <w:ins w:id="121" w:author="ERCOT 071514" w:date="2014-07-11T09:34:00Z">
              <w:r>
                <w:rPr>
                  <w:szCs w:val="20"/>
                </w:rPr>
                <w:t xml:space="preserve">      </w:t>
              </w:r>
            </w:ins>
            <w:ins w:id="122" w:author="ERCOT 071514" w:date="2014-07-11T09:29:00Z">
              <w:r>
                <w:rPr>
                  <w:szCs w:val="20"/>
                </w:rPr>
                <w:t xml:space="preserve">For any </w:t>
              </w:r>
            </w:ins>
            <w:ins w:id="123" w:author="ERCOT 071514" w:date="2014-07-11T09:33:00Z">
              <w:r>
                <w:rPr>
                  <w:szCs w:val="20"/>
                </w:rPr>
                <w:t xml:space="preserve">Load </w:t>
              </w:r>
            </w:ins>
            <w:ins w:id="124" w:author="ERCOT 071514" w:date="2014-07-11T09:29:00Z">
              <w:r>
                <w:rPr>
                  <w:szCs w:val="20"/>
                </w:rPr>
                <w:t xml:space="preserve">Resource </w:t>
              </w:r>
            </w:ins>
            <w:ins w:id="125" w:author="EDF Trading 100314" w:date="2014-10-03T09:39:00Z">
              <w:r>
                <w:rPr>
                  <w:szCs w:val="20"/>
                </w:rPr>
                <w:t xml:space="preserve">qualified to provide RRS may </w:t>
              </w:r>
            </w:ins>
            <w:ins w:id="126" w:author="ERCOT 071514" w:date="2014-07-11T09:29:00Z">
              <w:r>
                <w:rPr>
                  <w:szCs w:val="20"/>
                </w:rPr>
                <w:t>request</w:t>
              </w:r>
            </w:ins>
            <w:ins w:id="127" w:author="ERCOT 071514" w:date="2014-07-11T09:29:00Z">
              <w:del w:id="128" w:author="EDF Trading 100314" w:date="2014-10-03T09:39:00Z">
                <w:r>
                  <w:rPr>
                    <w:szCs w:val="20"/>
                  </w:rPr>
                  <w:delText>ing</w:delText>
                </w:r>
              </w:del>
            </w:ins>
            <w:ins w:id="129" w:author="ERCOT 071514" w:date="2014-07-11T09:29:00Z">
              <w:r>
                <w:rPr>
                  <w:szCs w:val="20"/>
                </w:rPr>
                <w:t xml:space="preserve"> qualification for OFF10, a </w:t>
              </w:r>
            </w:ins>
            <w:ins w:id="130" w:author="EDF Trading 100314" w:date="2014-10-03T09:39:00Z">
              <w:r>
                <w:rPr>
                  <w:szCs w:val="20"/>
                </w:rPr>
                <w:t xml:space="preserve">telemetry </w:t>
              </w:r>
            </w:ins>
            <w:ins w:id="131" w:author="ERCOT 071514" w:date="2014-07-11T09:29:00Z">
              <w:r>
                <w:rPr>
                  <w:szCs w:val="20"/>
                </w:rPr>
                <w:t xml:space="preserve">qualification test for each Resource to provide OFF10 is conducted during a continuous eight hour period agreed to by the QSE and ERCOT. </w:t>
              </w:r>
            </w:ins>
            <w:ins w:id="132" w:author="ERCOT 071514" w:date="2014-07-11T09:29:00Z">
              <w:del w:id="133" w:author="ERCOT 090214" w:date="2014-08-14T13:46:00Z">
                <w:r>
                  <w:rPr>
                    <w:szCs w:val="20"/>
                  </w:rPr>
                  <w:delText xml:space="preserve"> </w:delText>
                </w:r>
              </w:del>
            </w:ins>
            <w:ins w:id="134" w:author="ERCOT 090214" w:date="2014-08-14T13:49:00Z">
              <w:r>
                <w:rPr>
                  <w:szCs w:val="20"/>
                </w:rPr>
                <w:t>ERCOT shall administer the following test requirements.</w:t>
              </w:r>
            </w:ins>
          </w:p>
          <w:p>
            <w:pPr>
              <w:pStyle w:val="Normal"/>
              <w:tabs>
                <w:tab w:val="clear" w:pos="720"/>
                <w:tab w:val="left" w:pos="1425" w:leader="none"/>
              </w:tabs>
              <w:spacing w:before="0" w:after="240"/>
              <w:ind w:left="1440" w:hanging="720"/>
              <w:rPr>
                <w:szCs w:val="20"/>
                <w:ins w:id="152" w:author="ERCOT 090214" w:date="2014-08-14T13:48:00Z"/>
              </w:rPr>
            </w:pPr>
            <w:ins w:id="136" w:author="ERCOT 090214" w:date="2014-08-14T13:47:00Z">
              <w:r>
                <w:rPr>
                  <w:szCs w:val="20"/>
                </w:rPr>
                <w:t xml:space="preserve">(a)       </w:t>
              </w:r>
            </w:ins>
            <w:ins w:id="137" w:author="ERCOT 090214" w:date="2014-08-14T13:38:00Z">
              <w:r>
                <w:rPr>
                  <w:szCs w:val="20"/>
                </w:rPr>
                <w:t>At any time during the window (selected by ERCOT and not previously disclosed to the QSE), ERCOT shall</w:t>
              </w:r>
            </w:ins>
            <w:ins w:id="138" w:author="ERCOT 090214" w:date="2014-08-14T13:47:00Z">
              <w:r>
                <w:rPr>
                  <w:szCs w:val="20"/>
                </w:rPr>
                <w:t xml:space="preserve"> </w:t>
              </w:r>
            </w:ins>
            <w:ins w:id="139" w:author="ERCOT 090214" w:date="2014-08-15T09:05:00Z">
              <w:r>
                <w:rPr>
                  <w:szCs w:val="20"/>
                </w:rPr>
                <w:t xml:space="preserve">simulate a deployment of the RRS and OFF 10 capacity and </w:t>
              </w:r>
            </w:ins>
            <w:ins w:id="140" w:author="ERCOT 090214" w:date="2014-08-14T13:40:00Z">
              <w:r>
                <w:rPr>
                  <w:szCs w:val="20"/>
                </w:rPr>
                <w:t>verify</w:t>
              </w:r>
            </w:ins>
            <w:ins w:id="141" w:author="ERCOT 090214" w:date="2014-08-14T13:57:00Z">
              <w:r>
                <w:rPr>
                  <w:szCs w:val="20"/>
                </w:rPr>
                <w:t xml:space="preserve"> by telemetry</w:t>
              </w:r>
            </w:ins>
            <w:ins w:id="142" w:author="ERCOT 090214" w:date="2014-08-14T13:53:00Z">
              <w:r>
                <w:rPr>
                  <w:szCs w:val="20"/>
                </w:rPr>
                <w:t xml:space="preserve"> that </w:t>
              </w:r>
            </w:ins>
            <w:ins w:id="143" w:author="ERCOT 090214" w:date="2014-08-14T13:41:00Z">
              <w:r>
                <w:rPr>
                  <w:szCs w:val="20"/>
                </w:rPr>
                <w:t>t</w:t>
              </w:r>
            </w:ins>
            <w:ins w:id="144" w:author="ERCOT 090214" w:date="2014-08-14T13:53:00Z">
              <w:r>
                <w:rPr>
                  <w:szCs w:val="20"/>
                </w:rPr>
                <w:t xml:space="preserve">he Load Resource is operating at a level above its Low Power Consumption (LPC) to meet </w:t>
              </w:r>
            </w:ins>
            <w:ins w:id="145" w:author="ERCOT 090214" w:date="2014-08-14T13:55:00Z">
              <w:r>
                <w:rPr>
                  <w:szCs w:val="20"/>
                </w:rPr>
                <w:t>both its Ancillary Service Responsibility for RRS and its telemetered OFF10</w:t>
              </w:r>
            </w:ins>
            <w:ins w:id="146" w:author="ERCOT 090214" w:date="2014-08-15T09:06:00Z">
              <w:r>
                <w:rPr>
                  <w:szCs w:val="20"/>
                </w:rPr>
                <w:t xml:space="preserve"> capacity and makes the appropriate changes to the </w:t>
              </w:r>
            </w:ins>
            <w:ins w:id="147" w:author="ERCOT 090214" w:date="2014-08-15T09:06:00Z">
              <w:del w:id="148" w:author="PRS 091114" w:date="2014-09-04T13:49:00Z">
                <w:r>
                  <w:rPr>
                    <w:szCs w:val="20"/>
                  </w:rPr>
                  <w:delText>T</w:delText>
                </w:r>
              </w:del>
            </w:ins>
            <w:ins w:id="149" w:author="PRS 091114" w:date="2014-09-04T13:49:00Z">
              <w:r>
                <w:rPr>
                  <w:szCs w:val="20"/>
                </w:rPr>
                <w:t>t</w:t>
              </w:r>
            </w:ins>
            <w:ins w:id="150" w:author="ERCOT 090214" w:date="2014-08-15T09:06:00Z">
              <w:r>
                <w:rPr>
                  <w:szCs w:val="20"/>
                </w:rPr>
                <w:t>elemetered RRS schedule and OFF10 values</w:t>
              </w:r>
            </w:ins>
            <w:ins w:id="151" w:author="ERCOT 090214" w:date="2014-08-14T13:41:00Z">
              <w:r>
                <w:rPr>
                  <w:szCs w:val="20"/>
                </w:rPr>
                <w:t xml:space="preserve">. </w:t>
              </w:r>
            </w:ins>
          </w:p>
          <w:p>
            <w:pPr>
              <w:pStyle w:val="Normal"/>
              <w:spacing w:before="0" w:after="240"/>
              <w:ind w:left="1440" w:hanging="720"/>
              <w:rPr>
                <w:ins w:id="156" w:author="ERCOT 090214" w:date="2014-08-14T13:48:00Z"/>
              </w:rPr>
            </w:pPr>
            <w:ins w:id="153" w:author="ERCOT 090214" w:date="2014-08-14T13:48:00Z">
              <w:r>
                <w:rPr>
                  <w:szCs w:val="20"/>
                </w:rPr>
                <w:t xml:space="preserve">(b)       On successful demonstration of all </w:t>
              </w:r>
            </w:ins>
            <w:ins w:id="154" w:author="EDF Trading 100314" w:date="2014-10-03T09:40:00Z">
              <w:r>
                <w:rPr>
                  <w:szCs w:val="20"/>
                </w:rPr>
                <w:t xml:space="preserve">telemetered </w:t>
              </w:r>
            </w:ins>
            <w:ins w:id="155" w:author="ERCOT 090214" w:date="2014-08-14T13:48:00Z">
              <w:r>
                <w:rPr>
                  <w:szCs w:val="20"/>
                </w:rPr>
                <w:t>test criteria, ERCOT shall qualify that the Resource is capable of providing OFF10 and shall provide a copy of the certificate to the QSE and the Resource Entity.</w:t>
              </w:r>
            </w:ins>
          </w:p>
          <w:p>
            <w:pPr>
              <w:pStyle w:val="Normal"/>
              <w:spacing w:before="0" w:after="240"/>
              <w:ind w:left="1440" w:hanging="720"/>
              <w:rPr>
                <w:szCs w:val="20"/>
                <w:ins w:id="161" w:author="ERCOT 090214" w:date="2014-08-14T13:37:00Z"/>
              </w:rPr>
            </w:pPr>
            <w:ins w:id="157" w:author="ERCOT 090214" w:date="2014-08-14T13:48:00Z">
              <w:r>
                <w:rPr>
                  <w:szCs w:val="20"/>
                </w:rPr>
                <w:t>(c)</w:t>
                <w:tab/>
                <w:t>The Resource asset registration information for any unit that has passed a certified OFF10 test shall be updated to show the status or configuration change and the corresponding capacity</w:t>
              </w:r>
            </w:ins>
            <w:ins w:id="158" w:author="ERCOT 090214" w:date="2014-08-14T13:48:00Z">
              <w:del w:id="159" w:author="EDF Trading 100314" w:date="2014-10-03T09:40:00Z">
                <w:r>
                  <w:rPr>
                    <w:szCs w:val="20"/>
                  </w:rPr>
                  <w:delText xml:space="preserve"> certified in the test</w:delText>
                </w:r>
              </w:del>
            </w:ins>
            <w:ins w:id="160" w:author="ERCOT 090214" w:date="2014-08-14T13:48:00Z">
              <w:r>
                <w:rPr>
                  <w:szCs w:val="20"/>
                </w:rPr>
                <w:t>.</w:t>
              </w:r>
            </w:ins>
          </w:p>
          <w:p>
            <w:pPr>
              <w:pStyle w:val="Normal"/>
              <w:numPr>
                <w:ilvl w:val="0"/>
                <w:numId w:val="6"/>
              </w:numPr>
              <w:spacing w:before="0" w:after="240"/>
              <w:rPr>
                <w:szCs w:val="20"/>
                <w:del w:id="193" w:author="ERCOT 090214" w:date="2014-08-13T09:55:00Z"/>
              </w:rPr>
            </w:pPr>
            <w:ins w:id="162" w:author="ERCOT 071514" w:date="2014-07-11T09:49:00Z">
              <w:del w:id="163" w:author="ERCOT 090214" w:date="2014-08-13T09:54:00Z">
                <w:r>
                  <w:rPr>
                    <w:szCs w:val="20"/>
                  </w:rPr>
                  <w:delText>Prior to initiating the test deployment instruction</w:delText>
                </w:r>
              </w:del>
            </w:ins>
            <w:ins w:id="164" w:author="ERCOT 071514" w:date="2014-07-14T18:10:00Z">
              <w:del w:id="165" w:author="ERCOT 090214" w:date="2014-08-13T09:54:00Z">
                <w:r>
                  <w:rPr>
                    <w:szCs w:val="20"/>
                  </w:rPr>
                  <w:delText>,</w:delText>
                </w:r>
              </w:del>
            </w:ins>
            <w:ins w:id="166" w:author="ERCOT 071514" w:date="2014-07-11T09:49:00Z">
              <w:del w:id="167" w:author="ERCOT 090214" w:date="2014-08-13T09:54:00Z">
                <w:r>
                  <w:rPr>
                    <w:szCs w:val="20"/>
                  </w:rPr>
                  <w:delText xml:space="preserve"> </w:delText>
                </w:r>
              </w:del>
            </w:ins>
            <w:ins w:id="168" w:author="ERCOT 071514" w:date="2014-07-11T09:29:00Z">
              <w:del w:id="169" w:author="ERCOT 090214" w:date="2014-08-13T09:54:00Z">
                <w:r>
                  <w:rPr>
                    <w:szCs w:val="20"/>
                  </w:rPr>
                  <w:delText xml:space="preserve">ERCOT shall </w:delText>
                </w:r>
              </w:del>
            </w:ins>
            <w:ins w:id="170" w:author="ERCOT 071514" w:date="2014-07-11T09:35:00Z">
              <w:del w:id="171" w:author="ERCOT 090214" w:date="2014-08-13T09:54:00Z">
                <w:r>
                  <w:rPr>
                    <w:szCs w:val="20"/>
                  </w:rPr>
                  <w:delText xml:space="preserve">validate that the Load Resource is operating at a level above </w:delText>
                </w:r>
              </w:del>
            </w:ins>
            <w:ins w:id="172" w:author="ERCOT 071514" w:date="2014-07-11T09:35:00Z">
              <w:del w:id="173" w:author="ERCOT 090214" w:date="2014-08-14T13:51:00Z">
                <w:r>
                  <w:rPr>
                    <w:szCs w:val="20"/>
                  </w:rPr>
                  <w:delText xml:space="preserve">its Low Power Consumption (LPC) </w:delText>
                </w:r>
              </w:del>
            </w:ins>
            <w:ins w:id="174" w:author="ERCOT 071514" w:date="2014-07-11T09:35:00Z">
              <w:del w:id="175" w:author="ERCOT 090214" w:date="2014-08-13T09:55:00Z">
                <w:r>
                  <w:rPr>
                    <w:szCs w:val="20"/>
                  </w:rPr>
                  <w:delText>to meet</w:delText>
                </w:r>
              </w:del>
            </w:ins>
            <w:ins w:id="176" w:author="ERCOT 071514" w:date="2014-07-14T18:11:00Z">
              <w:del w:id="177" w:author="ERCOT 090214" w:date="2014-08-13T09:55:00Z">
                <w:r>
                  <w:rPr>
                    <w:szCs w:val="20"/>
                  </w:rPr>
                  <w:delText>provide</w:delText>
                </w:r>
              </w:del>
            </w:ins>
            <w:ins w:id="178" w:author="ERCOT 071514" w:date="2014-07-11T09:36:00Z">
              <w:del w:id="179" w:author="ERCOT 090214" w:date="2014-08-13T09:55:00Z">
                <w:r>
                  <w:rPr>
                    <w:szCs w:val="20"/>
                  </w:rPr>
                  <w:delText xml:space="preserve"> both its Ancillary Service Responsibility for RRS an</w:delText>
                </w:r>
              </w:del>
            </w:ins>
            <w:ins w:id="180" w:author="ERCOT 071514" w:date="2014-07-14T18:11:00Z">
              <w:del w:id="181" w:author="ERCOT 090214" w:date="2014-08-13T09:55:00Z">
                <w:r>
                  <w:rPr>
                    <w:szCs w:val="20"/>
                  </w:rPr>
                  <w:delText>d</w:delText>
                </w:r>
              </w:del>
            </w:ins>
            <w:ins w:id="182" w:author="ERCOT 071514" w:date="2014-07-11T09:36:00Z">
              <w:del w:id="183" w:author="ERCOT 090214" w:date="2014-08-13T09:55:00Z">
                <w:r>
                  <w:rPr>
                    <w:szCs w:val="20"/>
                  </w:rPr>
                  <w:delText xml:space="preserve"> its </w:delText>
                </w:r>
              </w:del>
            </w:ins>
            <w:ins w:id="184" w:author="ERCOT 071514" w:date="2014-07-11T09:39:00Z">
              <w:del w:id="185" w:author="ERCOT 090214" w:date="2014-08-13T09:55:00Z">
                <w:r>
                  <w:rPr>
                    <w:szCs w:val="20"/>
                  </w:rPr>
                  <w:delText xml:space="preserve">telemetered </w:delText>
                </w:r>
              </w:del>
            </w:ins>
            <w:ins w:id="186" w:author="ERCOT 071514" w:date="2014-07-11T09:36:00Z">
              <w:del w:id="187" w:author="ERCOT 090214" w:date="2014-08-13T09:55:00Z">
                <w:r>
                  <w:rPr>
                    <w:szCs w:val="20"/>
                  </w:rPr>
                  <w:delText>OFF10 capacity</w:delText>
                </w:r>
              </w:del>
            </w:ins>
            <w:ins w:id="188" w:author="ERCOT 071514" w:date="2014-07-11T09:39:00Z">
              <w:del w:id="189" w:author="ERCOT 090214" w:date="2014-08-13T09:55:00Z">
                <w:r>
                  <w:rPr>
                    <w:szCs w:val="20"/>
                  </w:rPr>
                  <w:delText>.</w:delText>
                </w:r>
              </w:del>
            </w:ins>
            <w:ins w:id="190" w:author="ERCOT 071514" w:date="2014-07-11T09:29:00Z">
              <w:del w:id="191" w:author="ERCOT 090214" w:date="2014-08-13T09:55:00Z">
                <w:r>
                  <w:rPr>
                    <w:szCs w:val="20"/>
                  </w:rPr>
                  <w:delText xml:space="preserve"> ERCOT shall confirm the date and time of the test with the QSE using both the primary and alternate voice circuits to validate the voice circuits.  ERCOT shall administer the following test requirements.</w:delText>
                </w:r>
              </w:del>
            </w:ins>
            <w:del w:id="192" w:author="ERCOT 090214" w:date="2014-08-13T09:55:00Z">
              <w:r>
                <w:rPr>
                  <w:szCs w:val="20"/>
                </w:rPr>
                <w:delText>:</w:delText>
              </w:r>
            </w:del>
          </w:p>
          <w:p>
            <w:pPr>
              <w:pStyle w:val="Normal"/>
              <w:widowControl/>
              <w:numPr>
                <w:ilvl w:val="0"/>
                <w:numId w:val="6"/>
              </w:numPr>
              <w:bidi w:val="0"/>
              <w:spacing w:before="0" w:after="240"/>
              <w:ind w:hanging="0"/>
              <w:rPr>
                <w:szCs w:val="20"/>
                <w:del w:id="231" w:author="ERCOT 090214" w:date="2014-08-13T09:55:00Z"/>
              </w:rPr>
            </w:pPr>
            <w:ins w:id="194" w:author="ERCOT 071514" w:date="2014-07-11T09:41:00Z">
              <w:del w:id="195" w:author="ERCOT 090214" w:date="2014-08-13T09:55:00Z">
                <w:r>
                  <w:rPr>
                    <w:szCs w:val="20"/>
                  </w:rPr>
                  <w:delText>(a)</w:delText>
                  <w:tab/>
                  <w:delText>At any time during the</w:delText>
                </w:r>
              </w:del>
            </w:ins>
            <w:ins w:id="196" w:author="ERCOT 071514" w:date="2014-07-15T10:16:00Z">
              <w:del w:id="197" w:author="ERCOT 090214" w:date="2014-08-13T09:55:00Z">
                <w:r>
                  <w:rPr>
                    <w:szCs w:val="20"/>
                  </w:rPr>
                  <w:delText>a</w:delText>
                </w:r>
              </w:del>
            </w:ins>
            <w:ins w:id="198" w:author="ERCOT 071514" w:date="2014-07-11T09:41:00Z">
              <w:del w:id="199" w:author="ERCOT 090214" w:date="2014-08-13T09:55:00Z">
                <w:r>
                  <w:rPr>
                    <w:szCs w:val="20"/>
                  </w:rPr>
                  <w:delText xml:space="preserve"> window</w:delText>
                </w:r>
              </w:del>
            </w:ins>
            <w:ins w:id="200" w:author="ERCOT 071514" w:date="2014-07-15T10:20:00Z">
              <w:del w:id="201" w:author="ERCOT 090214" w:date="2014-08-13T09:55:00Z">
                <w:r>
                  <w:rPr>
                    <w:szCs w:val="20"/>
                  </w:rPr>
                  <w:delText>period</w:delText>
                </w:r>
              </w:del>
            </w:ins>
            <w:ins w:id="202" w:author="ERCOT 071514" w:date="2014-07-11T09:41:00Z">
              <w:del w:id="203" w:author="ERCOT 090214" w:date="2014-08-13T09:55:00Z">
                <w:r>
                  <w:rPr>
                    <w:szCs w:val="20"/>
                  </w:rPr>
                  <w:delText xml:space="preserve"> (selected by ERCOT </w:delText>
                </w:r>
              </w:del>
            </w:ins>
            <w:ins w:id="204" w:author="ERCOT 071514" w:date="2014-07-15T10:16:00Z">
              <w:del w:id="205" w:author="ERCOT 090214" w:date="2014-08-13T09:55:00Z">
                <w:r>
                  <w:rPr>
                    <w:szCs w:val="20"/>
                  </w:rPr>
                  <w:delText xml:space="preserve">in its discretion (based on its evaluation of </w:delText>
                </w:r>
              </w:del>
            </w:ins>
            <w:ins w:id="206" w:author="ERCOT 071514" w:date="2014-07-11T09:41:00Z">
              <w:del w:id="207" w:author="ERCOT 090214" w:date="2014-08-13T09:55:00Z">
                <w:r>
                  <w:rPr>
                    <w:szCs w:val="20"/>
                  </w:rPr>
                  <w:delText>when market and reliability</w:delText>
                </w:r>
              </w:del>
            </w:ins>
            <w:ins w:id="208" w:author="ERCOT 071514" w:date="2014-07-15T10:17:00Z">
              <w:del w:id="209" w:author="ERCOT 090214" w:date="2014-08-13T09:55:00Z">
                <w:r>
                  <w:rPr>
                    <w:szCs w:val="20"/>
                  </w:rPr>
                  <w:delText>System</w:delText>
                </w:r>
              </w:del>
            </w:ins>
            <w:ins w:id="210" w:author="ERCOT 071514" w:date="2014-07-11T09:41:00Z">
              <w:del w:id="211" w:author="ERCOT 090214" w:date="2014-08-13T09:55:00Z">
                <w:r>
                  <w:rPr>
                    <w:szCs w:val="20"/>
                  </w:rPr>
                  <w:delText xml:space="preserve"> conditions</w:delText>
                </w:r>
              </w:del>
            </w:ins>
            <w:ins w:id="212" w:author="ERCOT 071514" w:date="2014-07-15T10:17:00Z">
              <w:del w:id="213" w:author="ERCOT 090214" w:date="2014-08-13T09:55:00Z">
                <w:r>
                  <w:rPr>
                    <w:szCs w:val="20"/>
                  </w:rPr>
                  <w:delText>)</w:delText>
                </w:r>
              </w:del>
            </w:ins>
            <w:ins w:id="214" w:author="ERCOT 071514" w:date="2014-07-11T09:41:00Z">
              <w:del w:id="215" w:author="ERCOT 090214" w:date="2014-08-13T09:55:00Z">
                <w:r>
                  <w:rPr>
                    <w:szCs w:val="20"/>
                  </w:rPr>
                  <w:delText xml:space="preserve"> allow and not previously disclosed to the QSE), ERCOT shall </w:delText>
                </w:r>
              </w:del>
            </w:ins>
            <w:ins w:id="216" w:author="ERCOT 071514" w:date="2014-07-14T18:13:00Z">
              <w:del w:id="217" w:author="ERCOT 090214" w:date="2014-08-13T09:55:00Z">
                <w:r>
                  <w:rPr>
                    <w:szCs w:val="20"/>
                  </w:rPr>
                  <w:delText xml:space="preserve">use the Messaging System to </w:delText>
                </w:r>
              </w:del>
            </w:ins>
            <w:ins w:id="218" w:author="ERCOT 071514" w:date="2014-07-11T09:41:00Z">
              <w:del w:id="219" w:author="ERCOT 090214" w:date="2014-08-13T09:55:00Z">
                <w:r>
                  <w:rPr>
                    <w:szCs w:val="20"/>
                  </w:rPr>
                  <w:delText>notify the QSE by using the Messaging System and requesting that the QSE to</w:delText>
                </w:r>
              </w:del>
            </w:ins>
            <w:ins w:id="220" w:author="ERCOT 071514" w:date="2014-07-14T18:13:00Z">
              <w:del w:id="221" w:author="ERCOT 090214" w:date="2014-08-13T09:55:00Z">
                <w:r>
                  <w:rPr>
                    <w:szCs w:val="20"/>
                  </w:rPr>
                  <w:delText>must</w:delText>
                </w:r>
              </w:del>
            </w:ins>
            <w:ins w:id="222" w:author="ERCOT 071514" w:date="2014-07-11T09:42:00Z">
              <w:del w:id="223" w:author="ERCOT 090214" w:date="2014-08-13T09:55:00Z">
                <w:r>
                  <w:rPr>
                    <w:szCs w:val="20"/>
                  </w:rPr>
                  <w:delText xml:space="preserve"> deploy both capacity reserved for Responsive Reserve Service and </w:delText>
                </w:r>
              </w:del>
            </w:ins>
            <w:ins w:id="224" w:author="ERCOT 071514" w:date="2014-07-11T09:51:00Z">
              <w:del w:id="225" w:author="ERCOT 090214" w:date="2014-08-13T09:55:00Z">
                <w:r>
                  <w:rPr>
                    <w:szCs w:val="20"/>
                  </w:rPr>
                  <w:delText>its</w:delText>
                </w:r>
              </w:del>
            </w:ins>
            <w:ins w:id="226" w:author="ERCOT 071514" w:date="2014-07-11T09:41:00Z">
              <w:del w:id="227" w:author="ERCOT 090214" w:date="2014-08-13T09:55:00Z">
                <w:r>
                  <w:rPr>
                    <w:szCs w:val="20"/>
                  </w:rPr>
                  <w:delText xml:space="preserve"> OFF10 </w:delText>
                </w:r>
              </w:del>
            </w:ins>
            <w:ins w:id="228" w:author="ERCOT 071514" w:date="2014-07-11T09:51:00Z">
              <w:del w:id="229" w:author="ERCOT 090214" w:date="2014-08-13T09:55:00Z">
                <w:r>
                  <w:rPr>
                    <w:szCs w:val="20"/>
                  </w:rPr>
                  <w:delText>capacity</w:delText>
                </w:r>
              </w:del>
            </w:ins>
            <w:del w:id="230" w:author="ERCOT 090214" w:date="2014-08-13T09:55:00Z">
              <w:r>
                <w:rPr>
                  <w:szCs w:val="20"/>
                </w:rPr>
                <w:delText>.</w:delText>
              </w:r>
            </w:del>
          </w:p>
          <w:p>
            <w:pPr>
              <w:pStyle w:val="Normal"/>
              <w:spacing w:before="0" w:after="240"/>
              <w:ind w:left="720" w:hanging="720"/>
              <w:rPr>
                <w:szCs w:val="20"/>
                <w:del w:id="237" w:author="ERCOT 090214" w:date="2014-08-13T09:55:00Z"/>
              </w:rPr>
            </w:pPr>
            <w:ins w:id="232" w:author="ERCOT 071514" w:date="2014-07-11T09:41:00Z">
              <w:del w:id="233" w:author="ERCOT 090214" w:date="2014-08-13T09:55:00Z">
                <w:r>
                  <w:rPr>
                    <w:szCs w:val="20"/>
                  </w:rPr>
                  <w:delText>(b)</w:delText>
                  <w:tab/>
                  <w:delText xml:space="preserve">ERCOT shall measure the test </w:delText>
                </w:r>
              </w:del>
            </w:ins>
            <w:ins w:id="234" w:author="ERCOT 071514" w:date="2014-07-11T09:52:00Z">
              <w:del w:id="235" w:author="ERCOT 090214" w:date="2014-08-13T09:55:00Z">
                <w:r>
                  <w:rPr>
                    <w:szCs w:val="20"/>
                  </w:rPr>
                  <w:delText>Load</w:delText>
                </w:r>
              </w:del>
            </w:ins>
            <w:del w:id="236" w:author="ERCOT 090214" w:date="2014-08-13T09:55:00Z">
              <w:r>
                <w:rPr>
                  <w:szCs w:val="20"/>
                </w:rPr>
                <w:delText xml:space="preserve"> Resource’s response as described under Section 8.1.1.4.4, OFF10 Reserve Energy Deployment Criteria.  </w:delText>
              </w:r>
            </w:del>
          </w:p>
          <w:p>
            <w:pPr>
              <w:pStyle w:val="Normal"/>
              <w:spacing w:before="0" w:after="240"/>
              <w:ind w:left="720" w:hanging="720"/>
              <w:rPr>
                <w:del w:id="263" w:author="ERCOT 090214" w:date="2014-08-13T09:55:00Z"/>
              </w:rPr>
            </w:pPr>
            <w:ins w:id="238" w:author="ERCOT 071514" w:date="2014-07-11T09:41:00Z">
              <w:del w:id="239" w:author="ERCOT 090214" w:date="2014-08-13T09:55:00Z">
                <w:r>
                  <w:rPr>
                    <w:szCs w:val="20"/>
                  </w:rPr>
                  <w:delText>(c)</w:delText>
                  <w:tab/>
                  <w:delText xml:space="preserve">On successful demonstration of all test criteria, </w:delText>
                </w:r>
              </w:del>
            </w:ins>
            <w:ins w:id="240" w:author="ERCOT 071514" w:date="2014-07-14T18:16:00Z">
              <w:del w:id="241" w:author="ERCOT 090214" w:date="2014-08-13T09:55:00Z">
                <w:r>
                  <w:rPr>
                    <w:szCs w:val="20"/>
                  </w:rPr>
                  <w:delText xml:space="preserve">the </w:delText>
                </w:r>
              </w:del>
            </w:ins>
            <w:ins w:id="242" w:author="ERCOT 071514" w:date="2014-07-11T09:41:00Z">
              <w:del w:id="243" w:author="ERCOT 090214" w:date="2014-08-13T09:55:00Z">
                <w:r>
                  <w:rPr>
                    <w:szCs w:val="20"/>
                  </w:rPr>
                  <w:delText xml:space="preserve">ERCOT shall qualify that the Resource </w:delText>
                </w:r>
              </w:del>
            </w:ins>
            <w:ins w:id="244" w:author="ERCOT 071514" w:date="2014-07-14T18:16:00Z">
              <w:del w:id="245" w:author="ERCOT 090214" w:date="2014-08-13T09:55:00Z">
                <w:r>
                  <w:rPr>
                    <w:szCs w:val="20"/>
                  </w:rPr>
                  <w:delText xml:space="preserve">shall be qualified to </w:delText>
                </w:r>
              </w:del>
            </w:ins>
            <w:ins w:id="246" w:author="ERCOT 071514" w:date="2014-07-11T09:41:00Z">
              <w:del w:id="247" w:author="ERCOT 090214" w:date="2014-08-13T09:55:00Z">
                <w:r>
                  <w:rPr>
                    <w:szCs w:val="20"/>
                  </w:rPr>
                  <w:delText>is capable of provid</w:delText>
                </w:r>
              </w:del>
            </w:ins>
            <w:ins w:id="248" w:author="ERCOT 071514" w:date="2014-07-14T18:16:00Z">
              <w:del w:id="249" w:author="ERCOT 090214" w:date="2014-08-13T09:55:00Z">
                <w:r>
                  <w:rPr>
                    <w:szCs w:val="20"/>
                  </w:rPr>
                  <w:delText>e</w:delText>
                </w:r>
              </w:del>
            </w:ins>
            <w:ins w:id="250" w:author="ERCOT 071514" w:date="2014-07-11T09:41:00Z">
              <w:del w:id="251" w:author="ERCOT 090214" w:date="2014-08-13T09:55:00Z">
                <w:r>
                  <w:rPr>
                    <w:szCs w:val="20"/>
                  </w:rPr>
                  <w:delText xml:space="preserve">ing OFF10 and </w:delText>
                </w:r>
              </w:del>
            </w:ins>
            <w:ins w:id="252" w:author="ERCOT 071514" w:date="2014-07-14T18:17:00Z">
              <w:del w:id="253" w:author="ERCOT 090214" w:date="2014-08-13T09:55:00Z">
                <w:r>
                  <w:rPr>
                    <w:szCs w:val="20"/>
                  </w:rPr>
                  <w:delText xml:space="preserve">ERCOT </w:delText>
                </w:r>
              </w:del>
            </w:ins>
            <w:ins w:id="254" w:author="ERCOT 071514" w:date="2014-07-11T09:41:00Z">
              <w:del w:id="255" w:author="ERCOT 090214" w:date="2014-08-13T09:55:00Z">
                <w:r>
                  <w:rPr>
                    <w:szCs w:val="20"/>
                  </w:rPr>
                  <w:delText>shall provide a copy of the</w:delText>
                </w:r>
              </w:del>
            </w:ins>
            <w:ins w:id="256" w:author="ERCOT 071514" w:date="2014-07-14T18:17:00Z">
              <w:del w:id="257" w:author="ERCOT 090214" w:date="2014-08-13T09:55:00Z">
                <w:r>
                  <w:rPr>
                    <w:szCs w:val="20"/>
                  </w:rPr>
                  <w:delText>a</w:delText>
                </w:r>
              </w:del>
            </w:ins>
            <w:ins w:id="258" w:author="ERCOT 071514" w:date="2014-07-11T09:41:00Z">
              <w:del w:id="259" w:author="ERCOT 090214" w:date="2014-08-13T09:55:00Z">
                <w:r>
                  <w:rPr>
                    <w:szCs w:val="20"/>
                  </w:rPr>
                  <w:delText xml:space="preserve"> certificate </w:delText>
                </w:r>
              </w:del>
            </w:ins>
            <w:ins w:id="260" w:author="ERCOT 071514" w:date="2014-07-14T18:17:00Z">
              <w:del w:id="261" w:author="ERCOT 090214" w:date="2014-08-13T09:55:00Z">
                <w:r>
                  <w:rPr>
                    <w:szCs w:val="20"/>
                  </w:rPr>
                  <w:delText xml:space="preserve">of qualification </w:delText>
                </w:r>
              </w:del>
            </w:ins>
            <w:del w:id="262" w:author="ERCOT 090214" w:date="2014-08-13T09:55:00Z">
              <w:r>
                <w:rPr>
                  <w:szCs w:val="20"/>
                </w:rPr>
                <w:delText>to the QSE and the Resource Entity.</w:delText>
              </w:r>
            </w:del>
          </w:p>
          <w:p>
            <w:pPr>
              <w:pStyle w:val="Normal"/>
              <w:widowControl/>
              <w:bidi w:val="0"/>
              <w:spacing w:before="0" w:after="240"/>
              <w:ind w:left="720" w:hanging="720"/>
              <w:rPr/>
            </w:pPr>
            <w:ins w:id="264" w:author="ERCOT 071514" w:date="2014-07-11T09:41:00Z">
              <w:del w:id="265" w:author="ERCOT 090214" w:date="2014-08-13T09:55:00Z">
                <w:r>
                  <w:rPr/>
                  <w:delText>(d)</w:delText>
                  <w:tab/>
                  <w:delText>The Resource asset registration information for any unit that has passed a certified OFF10 test shall be updated to show the status</w:delText>
                </w:r>
              </w:del>
            </w:ins>
            <w:del w:id="266" w:author="ERCOT 090214" w:date="2014-08-13T09:55:00Z">
              <w:r>
                <w:rPr/>
                <w:delText>.</w:delText>
              </w:r>
            </w:del>
          </w:p>
        </w:tc>
      </w:tr>
    </w:tbl>
    <w:p>
      <w:pPr>
        <w:pStyle w:val="H5"/>
        <w:rPr>
          <w:bCs w:val="false"/>
          <w:i w:val="false"/>
          <w:i w:val="false"/>
          <w:iCs w:val="false"/>
        </w:rPr>
      </w:pPr>
      <w:r>
        <w:rPr>
          <w:bCs w:val="false"/>
          <w:i w:val="false"/>
          <w:iCs w:val="false"/>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271" w:author="ERCOT 090214" w:date="2014-08-11T13:14:00Z"/>
        </w:rPr>
      </w:pPr>
      <w:r>
        <w:rPr>
          <w:szCs w:val="20"/>
        </w:rPr>
        <w:t>(b)</w:t>
        <w:tab/>
        <w:t>For QSEs with Load Resources, excluding Controllable Load Resources, ten minutes following deployment instruction</w:t>
      </w:r>
      <w:del w:id="267" w:author="ERCOT 090214" w:date="2014-08-11T13:21:00Z">
        <w:r>
          <w:rPr>
            <w:szCs w:val="20"/>
          </w:rPr>
          <w:delText>,</w:delText>
        </w:r>
      </w:del>
      <w:r>
        <w:rPr>
          <w:szCs w:val="20"/>
        </w:rPr>
        <w:t xml:space="preserve"> the sum of the QSE’s Load Resource response shall not be less than 95</w:t>
      </w:r>
      <w:ins w:id="268" w:author="PRS 091114" w:date="2014-09-04T13:45:00Z">
        <w:r>
          <w:rPr>
            <w:szCs w:val="20"/>
          </w:rPr>
          <w:t>%</w:t>
        </w:r>
      </w:ins>
      <w:del w:id="269" w:author="ERCOT 090214" w:date="2014-08-11T13:13:00Z">
        <w:r>
          <w:rPr>
            <w:szCs w:val="20"/>
          </w:rPr>
          <w:delText>%, nor more than 150%</w:delText>
        </w:r>
      </w:del>
      <w:r>
        <w:rPr>
          <w:szCs w:val="20"/>
        </w:rPr>
        <w:t xml:space="preserve"> of the requested MW deployment</w:t>
      </w:r>
      <w:ins w:id="270" w:author="ERCOT 090214" w:date="2014-08-11T13:14:00Z">
        <w:r>
          <w:rPr>
            <w:szCs w:val="20"/>
          </w:rPr>
          <w:t>, nor more than 150% of the lesser of the following:</w:t>
        </w:r>
      </w:ins>
      <w:r>
        <w:rPr>
          <w:szCs w:val="20"/>
        </w:rPr>
        <w:t xml:space="preserve"> </w:t>
      </w:r>
    </w:p>
    <w:p>
      <w:pPr>
        <w:pStyle w:val="Normal"/>
        <w:numPr>
          <w:ilvl w:val="0"/>
          <w:numId w:val="7"/>
        </w:numPr>
        <w:spacing w:before="0" w:after="240"/>
        <w:rPr>
          <w:ins w:id="273" w:author="ERCOT 090214" w:date="2014-08-11T13:14:00Z"/>
        </w:rPr>
      </w:pPr>
      <w:ins w:id="272" w:author="ERCOT 090214" w:date="2014-08-11T13:14:00Z">
        <w:r>
          <w:rPr>
            <w:szCs w:val="20"/>
          </w:rPr>
          <w:t>the QSE’s Responsibility for RRS from non-Controllable Load Resources, or</w:t>
        </w:r>
      </w:ins>
    </w:p>
    <w:p>
      <w:pPr>
        <w:pStyle w:val="Normal"/>
        <w:numPr>
          <w:ilvl w:val="0"/>
          <w:numId w:val="7"/>
        </w:numPr>
        <w:spacing w:before="0" w:after="240"/>
        <w:rPr>
          <w:szCs w:val="20"/>
          <w:ins w:id="275" w:author="ERCOT 090214" w:date="2014-08-11T13:16:00Z"/>
        </w:rPr>
      </w:pPr>
      <w:ins w:id="274" w:author="ERCOT 090214" w:date="2014-08-11T13:16:00Z">
        <w:r>
          <w:rPr>
            <w:szCs w:val="20"/>
          </w:rPr>
          <w:t>the requested MW deployment.</w:t>
        </w:r>
      </w:ins>
    </w:p>
    <w:p>
      <w:pPr>
        <w:pStyle w:val="Normal"/>
        <w:spacing w:before="0" w:after="240"/>
        <w:ind w:left="1440" w:hanging="0"/>
        <w:rPr/>
      </w:pPr>
      <w:ins w:id="276" w:author="ERCOT 090214" w:date="2014-08-11T13:18:00Z">
        <w:r>
          <w:rPr>
            <w:szCs w:val="20"/>
          </w:rPr>
          <w:t>The QSE’s portfolio shall</w:t>
        </w:r>
      </w:ins>
      <w:ins w:id="277" w:author="ERCOT 090214" w:date="2014-08-29T09:04:00Z">
        <w:r>
          <w:rPr>
            <w:szCs w:val="20"/>
          </w:rPr>
          <w:t xml:space="preserve"> </w:t>
        </w:r>
      </w:ins>
      <w:del w:id="278" w:author="ERCOT 090214" w:date="2014-08-11T13:17:00Z">
        <w:r>
          <w:rPr>
            <w:szCs w:val="20"/>
          </w:rPr>
          <w:delText xml:space="preserve">and be </w:delText>
        </w:r>
      </w:del>
      <w:r>
        <w:rPr>
          <w:szCs w:val="20"/>
        </w:rPr>
        <w:t>maintain</w:t>
      </w:r>
      <w:del w:id="279" w:author="ERCOT 090214" w:date="2014-08-11T13:19:00Z">
        <w:r>
          <w:rPr>
            <w:szCs w:val="20"/>
          </w:rPr>
          <w:delText>ed</w:delText>
        </w:r>
      </w:del>
      <w:r>
        <w:rPr>
          <w:szCs w:val="20"/>
        </w:rPr>
        <w:t xml:space="preserve"> </w:t>
      </w:r>
      <w:ins w:id="280" w:author="ERCOT 090214" w:date="2014-08-11T13:19:00Z">
        <w:r>
          <w:rPr>
            <w:szCs w:val="20"/>
          </w:rPr>
          <w:t xml:space="preserve">this response </w:t>
        </w:r>
      </w:ins>
      <w:r>
        <w:rPr>
          <w:szCs w:val="20"/>
        </w:rPr>
        <w:t>until recalled or the Resource’s obligation to provide RRS expires.</w:t>
      </w:r>
      <w:ins w:id="281" w:author="ERCOT 071514" w:date="2014-09-04T13:42:00Z">
        <w:r>
          <w:rPr>
            <w:szCs w:val="20"/>
          </w:rPr>
          <w:t xml:space="preserve">  The combination of the</w:t>
        </w:r>
      </w:ins>
      <w:ins w:id="282" w:author="ERCOT 071514" w:date="2014-07-10T16:57:00Z">
        <w:r>
          <w:rPr>
            <w:szCs w:val="20"/>
          </w:rPr>
          <w:t xml:space="preserve"> </w:t>
        </w:r>
      </w:ins>
      <w:ins w:id="283" w:author="ERCOT 071514" w:date="2014-07-11T09:26:00Z">
        <w:r>
          <w:rPr>
            <w:szCs w:val="20"/>
          </w:rPr>
          <w:t xml:space="preserve">QSE’s </w:t>
        </w:r>
      </w:ins>
      <w:ins w:id="284" w:author="ERCOT 071514" w:date="2014-07-11T08:21:00Z">
        <w:r>
          <w:rPr>
            <w:szCs w:val="20"/>
          </w:rPr>
          <w:t>RRS</w:t>
        </w:r>
      </w:ins>
      <w:ins w:id="285" w:author="ERCOT 071514" w:date="2014-07-11T09:26:00Z">
        <w:r>
          <w:rPr>
            <w:szCs w:val="20"/>
          </w:rPr>
          <w:t xml:space="preserve"> responsibility</w:t>
        </w:r>
      </w:ins>
      <w:ins w:id="286" w:author="ERCOT 071514" w:date="2014-07-11T08:21:00Z">
        <w:r>
          <w:rPr>
            <w:szCs w:val="20"/>
          </w:rPr>
          <w:t xml:space="preserve"> and OFF10 </w:t>
        </w:r>
      </w:ins>
      <w:ins w:id="287" w:author="ERCOT 071514" w:date="2014-07-11T08:36:00Z">
        <w:r>
          <w:rPr>
            <w:szCs w:val="20"/>
          </w:rPr>
          <w:t>capacity</w:t>
        </w:r>
      </w:ins>
      <w:ins w:id="288" w:author="ERCOT 071514" w:date="2014-07-11T08:21:00Z">
        <w:r>
          <w:rPr>
            <w:szCs w:val="20"/>
          </w:rPr>
          <w:t xml:space="preserve"> </w:t>
        </w:r>
      </w:ins>
      <w:ins w:id="289" w:author="ERCOT 071514" w:date="2014-07-11T08:23:00Z">
        <w:r>
          <w:rPr>
            <w:szCs w:val="20"/>
          </w:rPr>
          <w:t>s</w:t>
        </w:r>
      </w:ins>
      <w:ins w:id="290" w:author="ERCOT 071514" w:date="2014-07-10T17:03:00Z">
        <w:r>
          <w:rPr>
            <w:szCs w:val="20"/>
          </w:rPr>
          <w:t xml:space="preserve">hall not exceed 150% </w:t>
        </w:r>
      </w:ins>
      <w:ins w:id="291" w:author="ERCOT 071514" w:date="2014-07-10T17:08:00Z">
        <w:r>
          <w:rPr>
            <w:szCs w:val="20"/>
          </w:rPr>
          <w:t xml:space="preserve">of the sum of the </w:t>
        </w:r>
      </w:ins>
      <w:ins w:id="292" w:author="ERCOT 071514" w:date="2014-07-10T17:03:00Z">
        <w:r>
          <w:rPr>
            <w:szCs w:val="20"/>
          </w:rPr>
          <w:t>QSE</w:t>
        </w:r>
      </w:ins>
      <w:ins w:id="293" w:author="ERCOT 071514" w:date="2014-07-10T17:05:00Z">
        <w:r>
          <w:rPr>
            <w:szCs w:val="20"/>
          </w:rPr>
          <w:t xml:space="preserve">’s </w:t>
        </w:r>
      </w:ins>
      <w:ins w:id="294" w:author="ERCOT 071514" w:date="2014-07-10T17:07:00Z">
        <w:r>
          <w:rPr/>
          <w:t xml:space="preserve">Ancillary Service Resource Responsibility for </w:t>
        </w:r>
      </w:ins>
      <w:ins w:id="295" w:author="ERCOT 071514" w:date="2014-07-14T18:20:00Z">
        <w:r>
          <w:rPr/>
          <w:t>RRS</w:t>
        </w:r>
      </w:ins>
      <w:ins w:id="296" w:author="ERCOT 071514" w:date="2014-07-10T17:08:00Z">
        <w:r>
          <w:rPr/>
          <w:t xml:space="preserve"> from non-Controllable Load Resources.</w:t>
        </w:r>
      </w:ins>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r>
              <w:rPr>
                <w:bCs w:val="false"/>
                <w:iCs w:val="false"/>
              </w:rPr>
              <w:t>8.1.1.4.4</w:t>
              <w:tab/>
              <w:t>OFF10 Reserve Energy Deployment Criteria</w:t>
            </w:r>
          </w:p>
          <w:p>
            <w:pPr>
              <w:pStyle w:val="TextBody"/>
              <w:rPr/>
            </w:pPr>
            <w:r>
              <w:rPr/>
              <w:t>Control performance d</w:t>
            </w:r>
            <w:r>
              <w:rPr>
                <w:iCs/>
              </w:rPr>
              <w:t xml:space="preserve">uring periods in which ERCOT has deployed OFF10 </w:t>
            </w:r>
            <w:ins w:id="297" w:author="ERCOT 071514" w:date="2014-07-10T16:40:00Z">
              <w:r>
                <w:rPr>
                  <w:szCs w:val="20"/>
                </w:rPr>
                <w:t xml:space="preserve">from Generation Resources </w:t>
              </w:r>
            </w:ins>
            <w:r>
              <w:rPr>
                <w:iCs/>
              </w:rPr>
              <w:t>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pPr>
            <w:r>
              <w:rPr/>
              <w:t>(b)</w:t>
              <w:tab/>
              <w:t>The telemetered value shall not exceed the value demonstrated by a certified test and recorded in the qualified Resource asset registration of the Resource.</w:t>
            </w:r>
          </w:p>
          <w:p>
            <w:pPr>
              <w:pStyle w:val="List"/>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298" w:author="ERCOT 071514" w:date="2014-07-10T16:47:00Z"/>
              </w:rPr>
            </w:pPr>
            <w:r>
              <w:rPr/>
              <w:t>(e)</w:t>
              <w:tab/>
              <w:t>The QSE’s telemetered ramp rate for the Generation Resource shall be capable of deploying the full OFF10 capacity within ten minutes of receipt of the Dispatch Instruction.</w:t>
            </w:r>
            <w:r>
              <w:rPr>
                <w:szCs w:val="20"/>
              </w:rPr>
              <w:t xml:space="preserve"> </w:t>
            </w:r>
          </w:p>
          <w:p>
            <w:pPr>
              <w:pStyle w:val="TextBody"/>
              <w:spacing w:before="120" w:after="120"/>
              <w:ind w:left="1440" w:hanging="720"/>
              <w:rPr>
                <w:iCs/>
              </w:rPr>
            </w:pPr>
            <w:ins w:id="299" w:author="ERCOT 071514" w:date="2014-07-14T15:23:00Z">
              <w:r>
                <w:rPr>
                  <w:szCs w:val="20"/>
                </w:rPr>
                <w:t>(f)</w:t>
                <w:tab/>
              </w:r>
            </w:ins>
            <w:ins w:id="300" w:author="ERCOT 071514" w:date="2014-07-10T16:48:00Z">
              <w:r>
                <w:rPr>
                  <w:szCs w:val="20"/>
                </w:rPr>
                <w:t xml:space="preserve">Any OFF10 </w:t>
              </w:r>
            </w:ins>
            <w:ins w:id="301" w:author="ERCOT 071514" w:date="2014-07-11T08:40:00Z">
              <w:r>
                <w:rPr>
                  <w:szCs w:val="20"/>
                </w:rPr>
                <w:t>capacity</w:t>
              </w:r>
            </w:ins>
            <w:ins w:id="302" w:author="ERCOT 071514" w:date="2014-07-10T16:48:00Z">
              <w:r>
                <w:rPr>
                  <w:szCs w:val="20"/>
                </w:rPr>
                <w:t xml:space="preserve"> from non-Controllable Load Resources shall be </w:t>
              </w:r>
            </w:ins>
            <w:ins w:id="303" w:author="ERCOT 071514" w:date="2014-07-10T16:50:00Z">
              <w:r>
                <w:rPr>
                  <w:szCs w:val="20"/>
                </w:rPr>
                <w:t xml:space="preserve">deployed concurrently with </w:t>
              </w:r>
            </w:ins>
            <w:ins w:id="304" w:author="ERCOT 071514" w:date="2014-07-14T15:24:00Z">
              <w:r>
                <w:rPr>
                  <w:szCs w:val="20"/>
                </w:rPr>
                <w:t xml:space="preserve">RRS </w:t>
              </w:r>
            </w:ins>
            <w:ins w:id="305" w:author="ERCOT 071514" w:date="2014-07-10T16:51:00Z">
              <w:r>
                <w:rPr>
                  <w:szCs w:val="20"/>
                </w:rPr>
                <w:t>Service from n</w:t>
              </w:r>
            </w:ins>
            <w:ins w:id="306" w:author="ERCOT 071514" w:date="2014-07-11T08:15:00Z">
              <w:r>
                <w:rPr>
                  <w:szCs w:val="20"/>
                </w:rPr>
                <w:t>o</w:t>
              </w:r>
            </w:ins>
            <w:ins w:id="307" w:author="ERCOT 071514" w:date="2014-07-10T16:53:00Z">
              <w:r>
                <w:rPr>
                  <w:szCs w:val="20"/>
                </w:rPr>
                <w:t xml:space="preserve">n-Controllable Load Resources and </w:t>
              </w:r>
            </w:ins>
            <w:ins w:id="308" w:author="ERCOT 071514" w:date="2014-07-10T16:55:00Z">
              <w:r>
                <w:rPr>
                  <w:szCs w:val="20"/>
                </w:rPr>
                <w:t xml:space="preserve">shall not exceed the deployment limitations described </w:t>
              </w:r>
            </w:ins>
            <w:ins w:id="309" w:author="ERCOT 071514" w:date="2014-07-14T15:25:00Z">
              <w:r>
                <w:rPr>
                  <w:szCs w:val="20"/>
                </w:rPr>
                <w:t>in paragraph (1)(b) of</w:t>
              </w:r>
            </w:ins>
            <w:ins w:id="310" w:author="ERCOT 071514" w:date="2014-07-10T16:56:00Z">
              <w:r>
                <w:rPr>
                  <w:szCs w:val="20"/>
                </w:rPr>
                <w:t xml:space="preserve"> Section 8.1.1.4.2.</w:t>
              </w:r>
            </w:ins>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Roman"/>
      <w:lvlText w:val="%1."/>
      <w:lvlJc w:val="right"/>
      <w:pPr>
        <w:tabs>
          <w:tab w:val="num" w:pos="0"/>
        </w:tabs>
        <w:ind w:left="21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lang w:val="en-US"/>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2Char">
    <w:name w:val="H2 Char"/>
    <w:qFormat/>
    <w:rPr>
      <w:b/>
      <w:sz w:val="24"/>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3Char">
    <w:name w:val="H3 Char"/>
    <w:qFormat/>
    <w:rPr>
      <w:b/>
      <w:bCs/>
      <w:i/>
      <w:sz w:val="24"/>
      <w:lang w:val="en-US"/>
    </w:rPr>
  </w:style>
  <w:style w:type="character" w:styleId="ListChar1">
    <w:name w:val="List Char1"/>
    <w:qFormat/>
    <w:rPr>
      <w:sz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TableBullet">
    <w:name w:val="Table Bullet"/>
    <w:basedOn w:val="TableBody"/>
    <w:qFormat/>
    <w:pPr>
      <w:numPr>
        <w:ilvl w:val="0"/>
        <w:numId w:val="5"/>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5:04:00Z</dcterms:created>
  <dc:creator>ERCOT/if</dc:creator>
  <dc:description/>
  <cp:keywords/>
  <dc:language>en-US</dc:language>
  <cp:lastModifiedBy>K. Landry</cp:lastModifiedBy>
  <cp:lastPrinted>2001-06-20T11:28:00Z</cp:lastPrinted>
  <dcterms:modified xsi:type="dcterms:W3CDTF">2014-10-03T15:04:00Z</dcterms:modified>
  <cp:revision>3</cp:revision>
  <dc:subject/>
  <dc:title>Protocols Workshop</dc:title>
</cp:coreProperties>
</file>