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October 9, 2014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51 796 028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1, 2014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60, Caps and Floors for Energy Storage Resource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95, RRS Load Resource Treatment In ORD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0, As-Built Clarification of Load Resource Participation in SCED and Non-Spin Qualifica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7, CRR Auction Shadow Price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1, MP Online Data Entry – Market Requirement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–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2, Asynchronous Tie Interconn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5, Clarification of Non-Spin Requirements and Operational Proced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9, Correction to Minimum Current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1, Season Definition Change for Switchable Resources Reporting Unavailable Capacit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2, Constraint Management During Energy Emergency Ale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5, Real-Time On-Line Capacity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6, Emergency Operations Settlement for CFC Tes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8, Remove References to Flowgate Righ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Lost Opportunity Payments for HDL Manual Overri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0, Clarification of Real-Time Telemetry for Spli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1, Clarify DC Tie Data Request Timeline and Cont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2, Posting of Information Under NERC Reliability Standards to the MI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3, Removal of Reasonable Contribution Language For Market Participant Data Reque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4, Discontinue Ancillary Service Requirement Methodology Assessment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5, Discontinue Contingency List Changes Due to Weather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7, Discontinue Backup Control Plan Submittal Results, Dispatch Instructions Compliance Metrics, and Backup Control Plan Test Dates and Results Summary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8, Changes to Annual Reporting Requirements for RUC Payments Made to Resources with PPA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9, Discontinue RMR Cost Data Deviation Requests/Responses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0, Remove CRR State Change Add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1, Discontinue Posting Profile Data Evalu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2, Outage Scheduler Enhancements – Group 1, TSP Not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3, Outage Scheduler Enhancements – Group 2, Usability and Filtering Enhanc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4, Outage Scheduler Enhancements – Group 3, Group Outage and Usability Enhancement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ice of Withdrawal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656, Discontinue the Long-Term Weekly Peak Demand Forecast, 36 Month Resource Capacity Report, and Projected Transmission Constraints for Medium Term PASA Report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et Training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inding Documents - Next Step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Kettlewell</w:t>
            </w:r>
          </w:p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Boren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1, 2014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51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20:00Z</dcterms:created>
  <dc:creator>ROS 091108</dc:creator>
  <dc:description/>
  <dc:language>en-US</dc:language>
  <cp:lastModifiedBy>Albracht, Brittney</cp:lastModifiedBy>
  <cp:lastPrinted>2014-05-08T08:49:00Z</cp:lastPrinted>
  <dcterms:modified xsi:type="dcterms:W3CDTF">2014-10-02T15:20:00Z</dcterms:modified>
  <cp:revision>2</cp:revision>
  <dc:subject/>
  <dc:title>1</dc:title>
</cp:coreProperties>
</file>