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P Online Data Entry - Market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700k and $9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Estimated project duration: Between 9 to 12 months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(See Comments)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following ERCOT systems would be impacted: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etwork Model Management System (N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gistration System (REG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Participant Identity Manager (MPIM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SC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SCR781 is approved, final go-live dependent on coordinated delivery with existing MP Online Data Entry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81SCR-06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52:00Z</dcterms:created>
  <dc:creator>ERCOT/if</dc:creator>
  <dc:description/>
  <cp:keywords/>
  <dc:language>en-US</dc:language>
  <cp:lastModifiedBy>TIEC</cp:lastModifiedBy>
  <cp:lastPrinted>2007-01-12T08:31:00Z</cp:lastPrinted>
  <dcterms:modified xsi:type="dcterms:W3CDTF">2014-10-02T13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