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nstraint Management During Energy Emergency Ale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 J. Frazi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manda.frazier@luminan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64-327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Company LLC (Luminant) appreciates the opportunity to provide comments on Nodal Protocol Revision Request (NPRR) 642.  Luminant strongly supports the direction of this NPRR, which is intended to allow ERCOT Operators to manage the ERCOT system to ensure maximum deliverability of generation during emergencies.  </w:t>
      </w:r>
    </w:p>
    <w:p>
      <w:pPr>
        <w:pStyle w:val="NormalArial"/>
        <w:rPr/>
      </w:pPr>
      <w:r>
        <w:rPr/>
      </w:r>
    </w:p>
    <w:p>
      <w:pPr>
        <w:pStyle w:val="NormalArial"/>
        <w:rPr/>
      </w:pPr>
      <w:r>
        <w:rPr/>
        <w:t>In fact, Luminant believes that it should always be the policy of ERCOT Operations to allow consumers full access to the lowest cost generation where it can do so reliably.  Recognizing that there may be practical actions to modify the transmission topology to allow access to more generation when Real-Time conditions are deteriorating because of generation scarcity is an important first step.</w:t>
      </w:r>
    </w:p>
    <w:p>
      <w:pPr>
        <w:pStyle w:val="NormalArial"/>
        <w:rPr/>
      </w:pPr>
      <w:r>
        <w:rPr/>
      </w:r>
    </w:p>
    <w:p>
      <w:pPr>
        <w:pStyle w:val="NormalArial"/>
        <w:rPr/>
      </w:pPr>
      <w:r>
        <w:rPr/>
        <w:t>Luminant provides comments below to propose the following improvements:</w:t>
      </w:r>
    </w:p>
    <w:p>
      <w:pPr>
        <w:pStyle w:val="NormalArial"/>
        <w:rPr/>
      </w:pPr>
      <w:r>
        <w:rPr/>
      </w:r>
    </w:p>
    <w:p>
      <w:pPr>
        <w:pStyle w:val="NormalArial"/>
        <w:ind w:left="1080" w:hanging="360"/>
        <w:rPr/>
      </w:pPr>
      <w:r>
        <w:rPr/>
        <w:t>1)</w:t>
        <w:tab/>
        <w:t xml:space="preserve">Begin the process of evaluating constraints that are trapping generation when Physical Responsive Capability (PRC) reaches 3,000 MW rather than 2,500 MW.  This will give Operators more time and flexibility to address the issue before conditions deteriorate and an emergency is declared.  Likewise, ERCOT should maintain the actions that are providing additional deliverability until normal system conditions are restored; otherwise, actions could result in price swings if generation becomes restricted as ERCOT is exiting the emergency condition. </w:t>
      </w:r>
    </w:p>
    <w:p>
      <w:pPr>
        <w:pStyle w:val="NormalArial"/>
        <w:ind w:left="1080" w:hanging="360"/>
        <w:rPr/>
      </w:pPr>
      <w:r>
        <w:rPr/>
        <w:t>2)</w:t>
        <w:tab/>
        <w:t xml:space="preserve">Eliminate the condition that these actions only need to be taken as “time permits.”  By moving up the process so that ERCOT begins evaluating the constraints at 3,000 MW PRC, there should be adequate time for ERCOT Operators to take these actions.  ERCOT has latitude to take actions necessary to prevent Emergency Conditions or restore the system to a secure state, so it is not necessary to create a specific exception to the requirement to evaluate constraints in this case.  </w:t>
      </w:r>
    </w:p>
    <w:p>
      <w:pPr>
        <w:pStyle w:val="NormalArial"/>
        <w:ind w:left="1080" w:hanging="360"/>
        <w:rPr/>
      </w:pPr>
      <w:r>
        <w:rPr/>
        <w:t>3) Remove the limitation that these actions will only be taken during Energy Emergency Alert (EEA) Levels 2 and 3.  It is appropriate at any level of potential or actual Emergency Conditions to take reasonable steps to allow access to all generation.</w:t>
      </w:r>
    </w:p>
    <w:p>
      <w:pPr>
        <w:pStyle w:val="NormalArial"/>
        <w:ind w:left="1080" w:hanging="360"/>
        <w:rPr/>
      </w:pPr>
      <w:r>
        <w:rPr/>
        <w:t>4) Modify the conditions under which double-circuit contingencies will be managed as single-circuit contingencies to be more explicit.  In the Zonal market, it was clear that double-circuit contingencies need be enforced as a Credible Single Contingency for certain Real-Time operations only when operating conditions created a High Outage Probability (because of severe weather, fire or unresolved problems that created other outages) or High Outage Consequence (other nearby outages, possibility of cascading  or uncontrolled outages or voltage collapse).  See ERCOT Zonal Operating Guides, Section 4.3, Operation to Maintain Transmission System Security.  Luminant proposes that a similar evaluation apply here.  It is difficult to know, reading the current NPRR language, how a contingency will be classified as either a “high risk” or “low risk” of a double-circuit outage.</w:t>
      </w:r>
    </w:p>
    <w:p>
      <w:pPr>
        <w:pStyle w:val="NormalArial"/>
        <w:ind w:left="1080" w:hanging="360"/>
        <w:rPr/>
      </w:pPr>
      <w:r>
        <w:rPr/>
        <w:t xml:space="preserve">5) </w:t>
        <w:tab/>
        <w:t>Clarify that this additional requirement to evaluate constraints as ERCOT approaches emergency conditions does not relieve ERCOT Operations of other requirements to evaluate and develop Constraint Management Plans, as appropriate.</w:t>
      </w:r>
    </w:p>
    <w:p>
      <w:pPr>
        <w:pStyle w:val="NormalArial"/>
        <w:ind w:left="1080" w:hanging="36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ind w:left="1080" w:hanging="36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ins w:id="0" w:author="Luminant Energy Company LLC" w:date="2014-09-24T15:44:00Z"/>
              </w:rPr>
            </w:pPr>
            <w:r>
              <w:rPr/>
              <w:t>2.2, Acronyms and Abbreviations</w:t>
            </w:r>
          </w:p>
          <w:p>
            <w:pPr>
              <w:pStyle w:val="NormalArial"/>
              <w:rPr/>
            </w:pPr>
            <w:ins w:id="1" w:author="Luminant Energy Company LLC" w:date="2014-09-24T15:44:00Z">
              <w:r>
                <w:rPr/>
                <w:t>6.5.9.3.2, Advisory</w:t>
              </w:r>
            </w:ins>
          </w:p>
          <w:p>
            <w:pPr>
              <w:pStyle w:val="NormalArial"/>
              <w:rPr>
                <w:del w:id="3" w:author="Luminant Energy Company LLC" w:date="2014-09-26T10:12:00Z"/>
              </w:rPr>
            </w:pPr>
            <w:del w:id="2" w:author="Luminant Energy Company LLC" w:date="2014-09-26T10:12:00Z">
              <w:r>
                <w:rPr/>
                <w:delText>6.5.9.3.3, Watch</w:delText>
              </w:r>
            </w:del>
          </w:p>
          <w:p>
            <w:pPr>
              <w:pStyle w:val="NormalArial"/>
              <w:rPr/>
            </w:pPr>
            <w:r>
              <w:rPr/>
              <w:t>6.5.9.4, Energy Emergency Alert</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 Sections:</w:t>
            </w:r>
          </w:p>
          <w:p>
            <w:pPr>
              <w:pStyle w:val="NormalArial"/>
              <w:rPr/>
            </w:pPr>
            <w:r>
              <w:rPr/>
              <w:t>4.2.3, Watch</w:t>
            </w:r>
          </w:p>
          <w:p>
            <w:pPr>
              <w:pStyle w:val="NormalArial"/>
              <w:rPr/>
            </w:pPr>
            <w:r>
              <w:rPr/>
              <w:t>4.5.2, Operating Procedures</w:t>
            </w:r>
          </w:p>
          <w:p>
            <w:pPr>
              <w:pStyle w:val="NormalArial"/>
              <w:rPr/>
            </w:pPr>
            <w:r>
              <w:rPr/>
              <w:t>4.5.3, Implementation</w:t>
            </w:r>
          </w:p>
          <w:p>
            <w:pPr>
              <w:pStyle w:val="NormalArial"/>
              <w:rPr/>
            </w:pPr>
            <w:r>
              <w:rPr/>
              <w:t>4.5.3.1, General Procedure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seeks to improve management of congestion during an Energy Emergency Alert (EEA) by proposing: </w:t>
            </w:r>
          </w:p>
          <w:p>
            <w:pPr>
              <w:pStyle w:val="NormalArial"/>
              <w:numPr>
                <w:ilvl w:val="0"/>
                <w:numId w:val="2"/>
              </w:numPr>
              <w:rPr/>
            </w:pPr>
            <w:r>
              <w:rPr/>
              <w:t>Language that provides a mechanism for ERCOT Operations to manage constraints in EEA 2 or 3 to higher Facility ratings when applicable for those constraints identified as limiting generation output; and</w:t>
            </w:r>
          </w:p>
          <w:p>
            <w:pPr>
              <w:pStyle w:val="NormalArial"/>
              <w:numPr>
                <w:ilvl w:val="0"/>
                <w:numId w:val="2"/>
              </w:numPr>
              <w:rPr/>
            </w:pPr>
            <w:r>
              <w:rPr/>
              <w:t>Language that reconsiders use of double-circuit contingencies during emergency operations based on ERCOT Transmission Grid conditions.</w:t>
            </w:r>
          </w:p>
          <w:p>
            <w:pPr>
              <w:pStyle w:val="NormalArial"/>
              <w:rPr/>
            </w:pPr>
            <w:r>
              <w:rPr/>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spacing w:before="240" w:after="360"/>
        <w:ind w:left="0" w:hanging="0"/>
        <w:rPr/>
      </w:pPr>
      <w:r>
        <w:rPr/>
        <w:t>2.2  ACRONYMS AND ABBREVIATIONS</w:t>
      </w:r>
    </w:p>
    <w:p>
      <w:pPr>
        <w:pStyle w:val="TextBody"/>
        <w:rPr>
          <w:b/>
          <w:b/>
        </w:rPr>
      </w:pPr>
      <w:ins w:id="4" w:author="ERCOT" w:date="2014-07-15T07:33:00Z">
        <w:r>
          <w:rPr>
            <w:b/>
          </w:rPr>
          <w:t>IROL</w:t>
          <w:tab/>
          <w:tab/>
        </w:r>
      </w:ins>
      <w:ins w:id="5" w:author="ERCOT" w:date="2014-07-15T07:33:00Z">
        <w:r>
          <w:rPr/>
          <w:t>Interconnection Reliability Operating Limit</w:t>
        </w:r>
      </w:ins>
    </w:p>
    <w:p>
      <w:pPr>
        <w:pStyle w:val="H5"/>
        <w:spacing w:before="480" w:after="240"/>
        <w:ind w:left="1627" w:hanging="1627"/>
        <w:rPr/>
      </w:pPr>
      <w:r>
        <w:rPr/>
        <w:t>6.5.9.3.2</w:t>
        <w:tab/>
        <w:t>Advisory</w:t>
      </w:r>
    </w:p>
    <w:p>
      <w:pPr>
        <w:pStyle w:val="BodyTextNumbered"/>
        <w:rPr/>
      </w:pPr>
      <w:r>
        <w:rPr/>
        <w:t>(1)</w:t>
        <w:tab/>
        <w:t xml:space="preserve">An Advisory is the second of four levels of communication issued by ERCOT in anticipation of a possible Emergency Condition. </w:t>
      </w:r>
    </w:p>
    <w:p>
      <w:pPr>
        <w:pStyle w:val="BodyTextNumbered"/>
        <w:rPr/>
      </w:pPr>
      <w:r>
        <w:rPr/>
        <w:t>(2)</w:t>
        <w:tab/>
        <w:t>ERCOT shall issue an Advisory for reasons such as, but not limited to, the following:</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M allows;</w:t>
      </w:r>
    </w:p>
    <w:p>
      <w:pPr>
        <w:pStyle w:val="List"/>
        <w:ind w:left="1440" w:hanging="720"/>
        <w:rPr/>
      </w:pPr>
      <w:r>
        <w:rPr/>
        <w:t>(c)</w:t>
        <w:tab/>
        <w:t>When communications or other controls are significantly limited; or</w:t>
      </w:r>
    </w:p>
    <w:p>
      <w:pPr>
        <w:pStyle w:val="List"/>
        <w:ind w:left="1440" w:hanging="720"/>
        <w:rPr/>
      </w:pPr>
      <w:r>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ins w:id="6" w:author="Luminant Energy Company LLC" w:date="2014-09-24T15:53:00Z"/>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BodyTextNumbered"/>
        <w:shd w:fill="FFFFFF" w:val="clear"/>
        <w:rPr>
          <w:ins w:id="8" w:author="Luminant Energy Company LLC" w:date="2014-09-24T15:53:00Z"/>
        </w:rPr>
      </w:pPr>
      <w:ins w:id="7" w:author="Luminant Energy Company LLC" w:date="2014-09-24T15:53:00Z">
        <w:r>
          <w:rPr/>
          <w:t>(5)</w:t>
          <w:tab/>
          <w:t xml:space="preserve">When the SCED snapshot of the PRC is equal to or below 3,000 MW, ERCOT shall evaluate constraints active in SCED and determine which constraints have the potential to limit generation output.  </w:t>
        </w:r>
      </w:ins>
    </w:p>
    <w:p>
      <w:pPr>
        <w:pStyle w:val="BodyTextNumbered"/>
        <w:shd w:fill="FFFFFF" w:val="clear"/>
        <w:ind w:left="1440" w:hanging="720"/>
        <w:rPr>
          <w:ins w:id="10" w:author="Luminant Energy Company LLC" w:date="2014-09-24T15:53:00Z"/>
        </w:rPr>
      </w:pPr>
      <w:ins w:id="9" w:author="Luminant Energy Company LLC" w:date="2014-09-24T15:53:00Z">
        <w:r>
          <w:rPr/>
          <w:t>(a)</w:t>
          <w:tab/>
          <w:t>Upon identification of such constraints, ERCOT will coordinate with the TSPs that own or operate the overloaded Transmission Facilities associated with those constraints, as well as the Resource Entities whose generation output would be limited, to determine whether:</w:t>
        </w:r>
      </w:ins>
    </w:p>
    <w:p>
      <w:pPr>
        <w:pStyle w:val="BodyTextNumbered"/>
        <w:shd w:fill="FFFFFF" w:val="clear"/>
        <w:ind w:left="2160" w:hanging="720"/>
        <w:rPr>
          <w:ins w:id="12" w:author="Luminant Energy Company LLC" w:date="2014-09-24T15:53:00Z"/>
        </w:rPr>
      </w:pPr>
      <w:ins w:id="11" w:author="Luminant Energy Company LLC" w:date="2014-09-24T15:53:00Z">
        <w:r>
          <w:rPr/>
          <w:t>(i)</w:t>
          <w:tab/>
          <w:t>A 15-Minute Rating is available to allow for additional transmission capacity for use in congestion management, and post-contingency actions can be taken within 15 minutes to return the flow to within the Normal Rating.  Such actions may include, but are not limited to, reducing the generation that increased output as a result of enforcing the 15-Minute Rating rather than the Emergency Rating; or</w:t>
        </w:r>
      </w:ins>
    </w:p>
    <w:p>
      <w:pPr>
        <w:pStyle w:val="BodyTextNumbered"/>
        <w:shd w:fill="FFFFFF" w:val="clear"/>
        <w:ind w:left="2160" w:hanging="720"/>
        <w:rPr>
          <w:ins w:id="14" w:author="Luminant Energy Company LLC" w:date="2014-09-24T15:53:00Z"/>
        </w:rPr>
      </w:pPr>
      <w:ins w:id="13" w:author="Luminant Energy Company LLC" w:date="2014-09-24T15:53:00Z">
        <w:r>
          <w:rPr/>
          <w:t>(ii)</w:t>
          <w:tab/>
          <w:t xml:space="preserve">Additional transmission capacity could allow for additional output from a limited Generation Resource by taking one of the following actions: </w:t>
        </w:r>
      </w:ins>
    </w:p>
    <w:p>
      <w:pPr>
        <w:pStyle w:val="BodyTextNumbered"/>
        <w:shd w:fill="FFFFFF" w:val="clear"/>
        <w:ind w:left="2880" w:hanging="720"/>
        <w:rPr>
          <w:ins w:id="16" w:author="Luminant Energy Company LLC" w:date="2014-09-24T15:53:00Z"/>
        </w:rPr>
      </w:pPr>
      <w:ins w:id="15" w:author="Luminant Energy Company LLC" w:date="2014-09-24T15:53:00Z">
        <w:r>
          <w:rPr/>
          <w:t>(A)</w:t>
          <w:tab/>
          <w:t xml:space="preserve">Restoring Transmission Elements that are out of service; </w:t>
        </w:r>
      </w:ins>
    </w:p>
    <w:p>
      <w:pPr>
        <w:pStyle w:val="BodyTextNumbered"/>
        <w:shd w:fill="FFFFFF" w:val="clear"/>
        <w:ind w:left="2880" w:hanging="720"/>
        <w:rPr>
          <w:ins w:id="18" w:author="Luminant Energy Company LLC" w:date="2014-09-24T15:53:00Z"/>
        </w:rPr>
      </w:pPr>
      <w:ins w:id="17" w:author="Luminant Energy Company LLC" w:date="2014-09-24T15:53:00Z">
        <w:r>
          <w:rPr/>
          <w:t xml:space="preserve">(B) </w:t>
          <w:tab/>
          <w:t>Reconfiguring the transmission system; or</w:t>
        </w:r>
      </w:ins>
    </w:p>
    <w:p>
      <w:pPr>
        <w:pStyle w:val="BodyTextNumbered"/>
        <w:shd w:fill="FFFFFF" w:val="clear"/>
        <w:ind w:left="2880" w:hanging="720"/>
        <w:rPr>
          <w:ins w:id="20" w:author="Luminant Energy Company LLC" w:date="2014-09-24T15:53:00Z"/>
        </w:rPr>
      </w:pPr>
      <w:ins w:id="19" w:author="Luminant Energy Company LLC" w:date="2014-09-24T15:53:00Z">
        <w:r>
          <w:rPr/>
          <w:t>(C)</w:t>
          <w:tab/>
          <w:t xml:space="preserve">Making adjustments to phase angle regulator tap positions. </w:t>
        </w:r>
      </w:ins>
    </w:p>
    <w:p>
      <w:pPr>
        <w:pStyle w:val="BodyTextNumbered"/>
        <w:shd w:fill="FFFFFF" w:val="clear"/>
        <w:ind w:left="2160" w:hanging="0"/>
        <w:rPr>
          <w:ins w:id="22" w:author="Luminant Energy Company LLC" w:date="2014-09-24T15:53:00Z"/>
        </w:rPr>
      </w:pPr>
      <w:ins w:id="21" w:author="Luminant Energy Company LLC" w:date="2014-09-24T15:53:00Z">
        <w:r>
          <w:rPr/>
          <w:t xml:space="preserve">If ERCOT determines that one of the above-mentioned actions allows for additional output from a limited Generation Resource, ERCOT may instruct the TSPs to take the action(s) to allow for additional output from the limited Generation Resource. </w:t>
        </w:r>
      </w:ins>
    </w:p>
    <w:p>
      <w:pPr>
        <w:pStyle w:val="BodyTextNumbered"/>
        <w:ind w:left="1440" w:hanging="720"/>
        <w:rPr>
          <w:ins w:id="39" w:author="Luminant Energy Company LLC" w:date="2014-09-24T16:07:00Z"/>
        </w:rPr>
      </w:pPr>
      <w:ins w:id="23" w:author="Luminant Energy Company LLC" w:date="2014-09-24T15:53:00Z">
        <w:r>
          <w:rPr/>
          <w:t xml:space="preserve">(b) </w:t>
          <w:tab/>
          <w:t>ERCOT shall also coordinate</w:t>
        </w:r>
      </w:ins>
      <w:ins w:id="24" w:author="Luminant Energy Company LLC" w:date="2014-09-24T15:55:00Z">
        <w:r>
          <w:rPr/>
          <w:t xml:space="preserve"> </w:t>
        </w:r>
      </w:ins>
      <w:ins w:id="25" w:author="Luminant Energy Company LLC" w:date="2014-09-24T15:53:00Z">
        <w:r>
          <w:rPr/>
          <w:t>with TSPs who own and operate the Transmission Facilities associated with the double-circuit contingencies for the constraints identified above to determine whether the double-circuit failures are at a high risk of occurring due to system conditions</w:t>
        </w:r>
      </w:ins>
      <w:ins w:id="26" w:author="Luminant Energy Company LLC" w:date="2014-10-01T12:02:00Z">
        <w:r>
          <w:rPr/>
          <w:t xml:space="preserve">, </w:t>
        </w:r>
      </w:ins>
      <w:ins w:id="27" w:author="Luminant Energy Company LLC" w:date="2014-10-01T12:04:00Z">
        <w:r>
          <w:rPr/>
          <w:t>which may include:</w:t>
        </w:r>
      </w:ins>
      <w:ins w:id="28" w:author="Luminant Energy Company LLC" w:date="2014-10-01T12:02:00Z">
        <w:r>
          <w:rPr/>
          <w:t xml:space="preserve"> severe weather conditions forecasted by ERCOT in the vicinity of the double circuit, weather conditions </w:t>
        </w:r>
      </w:ins>
      <w:ins w:id="29" w:author="Luminant Energy Company LLC" w:date="2014-10-01T12:04:00Z">
        <w:r>
          <w:rPr/>
          <w:t xml:space="preserve">that </w:t>
        </w:r>
      </w:ins>
      <w:ins w:id="30" w:author="Luminant Energy Company LLC" w:date="2014-10-01T12:02:00Z">
        <w:r>
          <w:rPr/>
          <w:t>indicate a high risk of insulator flashover on the double circuit,</w:t>
        </w:r>
      </w:ins>
      <w:ins w:id="31" w:author="Luminant Energy Company LLC" w:date="2014-10-01T12:05:00Z">
        <w:r>
          <w:rPr/>
          <w:t xml:space="preserve"> repeated Forced Outages of the</w:t>
        </w:r>
      </w:ins>
      <w:ins w:id="32" w:author="Luminant Energy Company LLC" w:date="2014-10-01T12:02:00Z">
        <w:r>
          <w:rPr/>
          <w:t xml:space="preserve"> individual circuits that are part of the double </w:t>
        </w:r>
      </w:ins>
      <w:ins w:id="33" w:author="Luminant Energy Company LLC" w:date="2014-10-01T12:05:00Z">
        <w:r>
          <w:rPr/>
          <w:t xml:space="preserve">circuit </w:t>
        </w:r>
      </w:ins>
      <w:ins w:id="34" w:author="Luminant Energy Company LLC" w:date="2014-10-01T12:03:00Z">
        <w:r>
          <w:rPr/>
          <w:t>in the preceding 48 hours,</w:t>
        </w:r>
      </w:ins>
      <w:ins w:id="35" w:author="Luminant Energy Company LLC" w:date="2014-10-01T12:06:00Z">
        <w:r>
          <w:rPr/>
          <w:t xml:space="preserve"> or</w:t>
        </w:r>
      </w:ins>
      <w:ins w:id="36" w:author="Luminant Energy Company LLC" w:date="2014-10-01T12:03:00Z">
        <w:r>
          <w:rPr/>
          <w:t xml:space="preserve"> fire in progress in the right of way</w:t>
        </w:r>
      </w:ins>
      <w:ins w:id="37" w:author="Luminant Energy Company LLC" w:date="2014-10-01T12:05:00Z">
        <w:r>
          <w:rPr/>
          <w:t xml:space="preserve"> of the double circuit</w:t>
        </w:r>
      </w:ins>
      <w:ins w:id="38" w:author="Luminant Energy Company LLC" w:date="2014-09-24T15:53:00Z">
        <w:r>
          <w:rPr/>
          <w:t xml:space="preserve">. </w:t>
        </w:r>
      </w:ins>
    </w:p>
    <w:p>
      <w:pPr>
        <w:pStyle w:val="BodyTextNumbered"/>
        <w:ind w:left="1440" w:hanging="720"/>
        <w:rPr/>
      </w:pPr>
      <w:ins w:id="40" w:author="Luminant Energy Company LLC" w:date="2014-09-24T16:07:00Z">
        <w:r>
          <w:rPr/>
          <w:t>(c)</w:t>
          <w:tab/>
        </w:r>
      </w:ins>
      <w:ins w:id="41" w:author="Luminant Energy Company LLC" w:date="2014-09-24T17:00:00Z">
        <w:r>
          <w:rPr/>
          <w:t>The actions detailed in</w:t>
        </w:r>
      </w:ins>
      <w:ins w:id="42" w:author="Luminant Energy Company LLC" w:date="2014-09-24T15:53:00Z">
        <w:r>
          <w:rPr/>
          <w:t xml:space="preserve"> this Section </w:t>
        </w:r>
      </w:ins>
      <w:ins w:id="43" w:author="Luminant Energy Company LLC" w:date="2014-09-24T17:01:00Z">
        <w:r>
          <w:rPr/>
          <w:t xml:space="preserve">shall </w:t>
        </w:r>
      </w:ins>
      <w:ins w:id="44" w:author="Luminant Energy Company LLC" w:date="2014-09-26T10:13:00Z">
        <w:r>
          <w:rPr/>
          <w:t>be supplemental to</w:t>
        </w:r>
      </w:ins>
      <w:ins w:id="45" w:author="Luminant Energy Company LLC" w:date="2014-09-24T17:00:00Z">
        <w:r>
          <w:rPr/>
          <w:t xml:space="preserve"> the development and maintenance of</w:t>
        </w:r>
      </w:ins>
      <w:ins w:id="46" w:author="Luminant Energy Company LLC" w:date="2014-09-24T15:53:00Z">
        <w:r>
          <w:rPr/>
          <w:t xml:space="preserve"> Constraint Management Plans as</w:t>
        </w:r>
      </w:ins>
      <w:ins w:id="47" w:author="Luminant Energy Company LLC" w:date="2014-09-26T10:14:00Z">
        <w:r>
          <w:rPr/>
          <w:t xml:space="preserve"> otherwise</w:t>
        </w:r>
      </w:ins>
      <w:ins w:id="48" w:author="Luminant Energy Company LLC" w:date="2014-09-24T15:53:00Z">
        <w:r>
          <w:rPr/>
          <w:t xml:space="preserve"> directed by the Protocols or Operating Guides.</w:t>
        </w:r>
      </w:ins>
    </w:p>
    <w:p>
      <w:pPr>
        <w:pStyle w:val="H5"/>
        <w:rPr/>
      </w:pPr>
      <w:r>
        <w:rPr/>
        <w:t>6.5.9.3.3</w:t>
        <w:tab/>
        <w:t>Watch</w:t>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 or in a Supplemental Ancillary Services Market (SAS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BodyTextNumbered"/>
        <w:shd w:fill="FFFFFF" w:val="clear"/>
        <w:rPr>
          <w:del w:id="72" w:author="Luminant Energy Company LLC" w:date="2014-09-24T16:01:00Z"/>
        </w:rPr>
      </w:pPr>
      <w:r>
        <w:rPr/>
        <w:t xml:space="preserve"> </w:t>
      </w:r>
      <w:ins w:id="49" w:author="ERCOT" w:date="2014-04-29T09:05:00Z">
        <w:del w:id="50" w:author="Luminant Energy Company LLC" w:date="2014-09-24T16:01:00Z">
          <w:r>
            <w:rPr/>
            <w:delText>(</w:delText>
          </w:r>
        </w:del>
      </w:ins>
      <w:ins w:id="51" w:author="ERCOT" w:date="2014-07-22T14:17:00Z">
        <w:del w:id="52" w:author="Luminant Energy Company LLC" w:date="2014-09-24T16:01:00Z">
          <w:r>
            <w:rPr/>
            <w:delText>7</w:delText>
          </w:r>
        </w:del>
      </w:ins>
      <w:ins w:id="53" w:author="ERCOT" w:date="2014-04-29T09:05:00Z">
        <w:del w:id="54" w:author="Luminant Energy Company LLC" w:date="2014-09-24T16:01:00Z">
          <w:r>
            <w:rPr/>
            <w:delText>)</w:delText>
            <w:tab/>
          </w:r>
        </w:del>
      </w:ins>
      <w:ins w:id="55" w:author="ERCOT" w:date="2014-05-02T14:35:00Z">
        <w:del w:id="56" w:author="Luminant Energy Company LLC" w:date="2014-09-24T16:01:00Z">
          <w:r>
            <w:rPr/>
            <w:delText xml:space="preserve">When a Watch is </w:delText>
          </w:r>
        </w:del>
      </w:ins>
      <w:ins w:id="57" w:author="ERCOT" w:date="2014-05-02T14:37:00Z">
        <w:del w:id="58" w:author="Luminant Energy Company LLC" w:date="2014-09-24T16:01:00Z">
          <w:r>
            <w:rPr/>
            <w:delText>issued</w:delText>
          </w:r>
        </w:del>
      </w:ins>
      <w:ins w:id="59" w:author="ERCOT" w:date="2014-05-02T14:35:00Z">
        <w:del w:id="60" w:author="Luminant Energy Company LLC" w:date="2014-09-24T16:01:00Z">
          <w:r>
            <w:rPr/>
            <w:delText xml:space="preserve"> for PRC below 2</w:delText>
          </w:r>
        </w:del>
      </w:ins>
      <w:ins w:id="61" w:author="ERCOT" w:date="2014-06-18T13:08:00Z">
        <w:del w:id="62" w:author="Luminant Energy Company LLC" w:date="2014-09-24T16:01:00Z">
          <w:r>
            <w:rPr/>
            <w:delText>,</w:delText>
          </w:r>
        </w:del>
      </w:ins>
      <w:ins w:id="63" w:author="ERCOT" w:date="2014-05-02T14:35:00Z">
        <w:del w:id="64" w:author="Luminant Energy Company LLC" w:date="2014-09-24T16:01:00Z">
          <w:r>
            <w:rPr/>
            <w:delText xml:space="preserve">500 MW, </w:delText>
          </w:r>
        </w:del>
      </w:ins>
      <w:ins w:id="65" w:author="ERCOT" w:date="2014-04-29T09:05:00Z">
        <w:del w:id="66" w:author="Luminant Energy Company LLC" w:date="2014-09-24T16:01:00Z">
          <w:r>
            <w:rPr/>
            <w:delText xml:space="preserve">ERCOT shall </w:delText>
          </w:r>
        </w:del>
      </w:ins>
      <w:ins w:id="67" w:author="ERCOT" w:date="2014-06-06T16:00:00Z">
        <w:del w:id="68" w:author="Luminant Energy Company LLC" w:date="2014-09-24T16:01:00Z">
          <w:r>
            <w:rPr/>
            <w:delText xml:space="preserve">begin to </w:delText>
          </w:r>
        </w:del>
      </w:ins>
      <w:ins w:id="69" w:author="ERCOT" w:date="2014-04-29T09:09:00Z">
        <w:del w:id="70" w:author="Luminant Energy Company LLC" w:date="2014-09-24T16:01:00Z">
          <w:r>
            <w:rPr/>
            <w:delText>identify</w:delText>
          </w:r>
        </w:del>
      </w:ins>
      <w:del w:id="71" w:author="Luminant Energy Company LLC" w:date="2014-09-24T16:01:00Z">
        <w:r>
          <w:rPr/>
          <w:delText xml:space="preserve"> constraints active in SCED and determine which constraints have the potential to limit generation output.  </w:delText>
        </w:r>
      </w:del>
    </w:p>
    <w:p>
      <w:pPr>
        <w:pStyle w:val="BodyTextNumbered"/>
        <w:widowControl/>
        <w:shd w:fill="FFFFFF" w:val="clear"/>
        <w:bidi w:val="0"/>
        <w:spacing w:before="0" w:after="240"/>
        <w:ind w:left="720" w:hanging="720"/>
        <w:rPr>
          <w:del w:id="130" w:author="Luminant Energy Company LLC" w:date="2014-09-24T16:01:00Z"/>
        </w:rPr>
      </w:pPr>
      <w:ins w:id="73" w:author="ERCOT" w:date="2014-07-01T18:08:00Z">
        <w:del w:id="74" w:author="Luminant Energy Company LLC" w:date="2014-09-24T16:01:00Z">
          <w:r>
            <w:rPr/>
            <w:delText>(a)</w:delText>
            <w:tab/>
          </w:r>
        </w:del>
      </w:ins>
      <w:ins w:id="75" w:author="ERCOT" w:date="2014-07-01T13:59:00Z">
        <w:del w:id="76" w:author="Luminant Energy Company LLC" w:date="2014-09-24T16:01:00Z">
          <w:r>
            <w:rPr/>
            <w:delText xml:space="preserve">Upon identification of </w:delText>
          </w:r>
        </w:del>
      </w:ins>
      <w:ins w:id="77" w:author="ERCOT" w:date="2014-07-01T14:17:00Z">
        <w:del w:id="78" w:author="Luminant Energy Company LLC" w:date="2014-09-24T16:01:00Z">
          <w:r>
            <w:rPr/>
            <w:delText xml:space="preserve">such </w:delText>
          </w:r>
        </w:del>
      </w:ins>
      <w:ins w:id="79" w:author="ERCOT" w:date="2014-07-01T13:59:00Z">
        <w:del w:id="80" w:author="Luminant Energy Company LLC" w:date="2014-09-24T16:01:00Z">
          <w:r>
            <w:rPr/>
            <w:delText xml:space="preserve">constraints, </w:delText>
          </w:r>
        </w:del>
      </w:ins>
      <w:ins w:id="81" w:author="ERCOT" w:date="2014-07-22T15:48:00Z">
        <w:del w:id="82" w:author="Luminant Energy Company LLC" w:date="2014-09-24T16:01:00Z">
          <w:r>
            <w:rPr/>
            <w:delText xml:space="preserve">ERCOT will, </w:delText>
          </w:r>
        </w:del>
      </w:ins>
      <w:ins w:id="83" w:author="ERCOT" w:date="2014-07-15T06:59:00Z">
        <w:del w:id="84" w:author="Luminant Energy Company LLC" w:date="2014-09-24T16:01:00Z">
          <w:r>
            <w:rPr/>
            <w:delText xml:space="preserve">time permitting, </w:delText>
          </w:r>
        </w:del>
      </w:ins>
      <w:ins w:id="85" w:author="ERCOT" w:date="2014-07-01T13:56:00Z">
        <w:del w:id="86" w:author="Luminant Energy Company LLC" w:date="2014-09-24T16:01:00Z">
          <w:r>
            <w:rPr/>
            <w:delText xml:space="preserve">evaluate </w:delText>
          </w:r>
        </w:del>
      </w:ins>
      <w:ins w:id="87" w:author="ERCOT" w:date="2014-07-01T14:00:00Z">
        <w:del w:id="88" w:author="Luminant Energy Company LLC" w:date="2014-09-24T16:01:00Z">
          <w:r>
            <w:rPr/>
            <w:delText>the</w:delText>
          </w:r>
        </w:del>
      </w:ins>
      <w:ins w:id="89" w:author="ERCOT" w:date="2014-07-01T16:19:00Z">
        <w:del w:id="90" w:author="Luminant Energy Company LLC" w:date="2014-09-24T16:01:00Z">
          <w:r>
            <w:rPr/>
            <w:delText xml:space="preserve"> constraints </w:delText>
          </w:r>
        </w:del>
      </w:ins>
      <w:ins w:id="91" w:author="ERCOT" w:date="2014-07-01T16:31:00Z">
        <w:del w:id="92" w:author="Luminant Energy Company LLC" w:date="2014-09-24T16:01:00Z">
          <w:r>
            <w:rPr/>
            <w:delText xml:space="preserve">by coordinating </w:delText>
          </w:r>
        </w:del>
      </w:ins>
      <w:ins w:id="93" w:author="ERCOT" w:date="2014-07-01T16:19:00Z">
        <w:del w:id="94" w:author="Luminant Energy Company LLC" w:date="2014-09-24T16:01:00Z">
          <w:r>
            <w:rPr/>
            <w:delText>with the</w:delText>
          </w:r>
        </w:del>
      </w:ins>
      <w:ins w:id="95" w:author="ERCOT" w:date="2014-07-01T14:19:00Z">
        <w:del w:id="96" w:author="Luminant Energy Company LLC" w:date="2014-09-24T16:01:00Z">
          <w:r>
            <w:rPr/>
            <w:delText xml:space="preserve"> </w:delText>
          </w:r>
        </w:del>
      </w:ins>
      <w:ins w:id="97" w:author="ERCOT" w:date="2014-04-29T09:06:00Z">
        <w:del w:id="98" w:author="Luminant Energy Company LLC" w:date="2014-09-24T16:01:00Z">
          <w:r>
            <w:rPr/>
            <w:delText xml:space="preserve">TSPs </w:delText>
          </w:r>
        </w:del>
      </w:ins>
      <w:ins w:id="99" w:author="ERCOT" w:date="2014-06-18T13:09:00Z">
        <w:del w:id="100" w:author="Luminant Energy Company LLC" w:date="2014-09-24T16:01:00Z">
          <w:r>
            <w:rPr/>
            <w:delText>that</w:delText>
          </w:r>
        </w:del>
      </w:ins>
      <w:ins w:id="101" w:author="ERCOT" w:date="2014-04-29T09:06:00Z">
        <w:del w:id="102" w:author="Luminant Energy Company LLC" w:date="2014-09-24T16:01:00Z">
          <w:r>
            <w:rPr/>
            <w:delText xml:space="preserve"> own or operate the overloaded </w:delText>
          </w:r>
        </w:del>
      </w:ins>
      <w:ins w:id="103" w:author="ERCOT" w:date="2014-06-18T13:09:00Z">
        <w:del w:id="104" w:author="Luminant Energy Company LLC" w:date="2014-09-24T16:01:00Z">
          <w:r>
            <w:rPr/>
            <w:delText>T</w:delText>
          </w:r>
        </w:del>
      </w:ins>
      <w:ins w:id="105" w:author="ERCOT" w:date="2014-04-29T09:07:00Z">
        <w:del w:id="106" w:author="Luminant Energy Company LLC" w:date="2014-09-24T16:01:00Z">
          <w:r>
            <w:rPr/>
            <w:delText xml:space="preserve">ransmission </w:delText>
          </w:r>
        </w:del>
      </w:ins>
      <w:ins w:id="107" w:author="ERCOT" w:date="2014-06-18T13:09:00Z">
        <w:del w:id="108" w:author="Luminant Energy Company LLC" w:date="2014-09-24T16:01:00Z">
          <w:r>
            <w:rPr/>
            <w:delText>F</w:delText>
          </w:r>
        </w:del>
      </w:ins>
      <w:ins w:id="109" w:author="ERCOT" w:date="2014-04-29T09:07:00Z">
        <w:del w:id="110" w:author="Luminant Energy Company LLC" w:date="2014-09-24T16:01:00Z">
          <w:r>
            <w:rPr/>
            <w:delText>acilities associated with those constraints</w:delText>
          </w:r>
        </w:del>
      </w:ins>
      <w:ins w:id="111" w:author="ERCOT" w:date="2014-07-01T14:01:00Z">
        <w:del w:id="112" w:author="Luminant Energy Company LLC" w:date="2014-09-24T16:01:00Z">
          <w:r>
            <w:rPr/>
            <w:delText>,</w:delText>
          </w:r>
        </w:del>
      </w:ins>
      <w:ins w:id="113" w:author="ERCOT" w:date="2014-06-06T15:52:00Z">
        <w:del w:id="114" w:author="Luminant Energy Company LLC" w:date="2014-09-24T16:01:00Z">
          <w:r>
            <w:rPr/>
            <w:delText xml:space="preserve"> </w:delText>
          </w:r>
        </w:del>
      </w:ins>
      <w:ins w:id="115" w:author="ERCOT" w:date="2014-07-01T14:01:00Z">
        <w:del w:id="116" w:author="Luminant Energy Company LLC" w:date="2014-09-24T16:01:00Z">
          <w:r>
            <w:rPr/>
            <w:delText>as well as</w:delText>
          </w:r>
        </w:del>
      </w:ins>
      <w:ins w:id="117" w:author="ERCOT" w:date="2014-06-06T15:52:00Z">
        <w:del w:id="118" w:author="Luminant Energy Company LLC" w:date="2014-09-24T16:01:00Z">
          <w:r>
            <w:rPr/>
            <w:delText xml:space="preserve"> the </w:delText>
          </w:r>
        </w:del>
      </w:ins>
      <w:ins w:id="119" w:author="ERCOT" w:date="2014-06-18T13:09:00Z">
        <w:del w:id="120" w:author="Luminant Energy Company LLC" w:date="2014-09-24T16:01:00Z">
          <w:r>
            <w:rPr/>
            <w:delText xml:space="preserve">Resource Entities </w:delText>
          </w:r>
        </w:del>
      </w:ins>
      <w:ins w:id="121" w:author="ERCOT" w:date="2014-06-06T15:52:00Z">
        <w:del w:id="122" w:author="Luminant Energy Company LLC" w:date="2014-09-24T16:01:00Z">
          <w:r>
            <w:rPr/>
            <w:delText>whose generation output would be limited</w:delText>
          </w:r>
        </w:del>
      </w:ins>
      <w:ins w:id="123" w:author="ERCOT" w:date="2014-07-01T14:19:00Z">
        <w:del w:id="124" w:author="Luminant Energy Company LLC" w:date="2014-09-24T16:01:00Z">
          <w:r>
            <w:rPr/>
            <w:delText>,</w:delText>
          </w:r>
        </w:del>
      </w:ins>
      <w:ins w:id="125" w:author="ERCOT" w:date="2014-04-29T09:07:00Z">
        <w:del w:id="126" w:author="Luminant Energy Company LLC" w:date="2014-09-24T16:01:00Z">
          <w:r>
            <w:rPr/>
            <w:delText xml:space="preserve"> to determine </w:delText>
          </w:r>
        </w:del>
      </w:ins>
      <w:ins w:id="127" w:author="ERCOT" w:date="2014-07-01T14:18:00Z">
        <w:del w:id="128" w:author="Luminant Energy Company LLC" w:date="2014-09-24T16:01:00Z">
          <w:r>
            <w:rPr/>
            <w:delText>whether</w:delText>
          </w:r>
        </w:del>
      </w:ins>
      <w:del w:id="129" w:author="Luminant Energy Company LLC" w:date="2014-09-24T16:01:00Z">
        <w:r>
          <w:rPr/>
          <w:delText>:</w:delText>
        </w:r>
      </w:del>
    </w:p>
    <w:p>
      <w:pPr>
        <w:pStyle w:val="BodyTextNumbered"/>
        <w:shd w:fill="FFFFFF" w:val="clear"/>
        <w:ind w:left="2160" w:hanging="720"/>
        <w:rPr>
          <w:del w:id="188" w:author="Luminant Energy Company LLC" w:date="2014-09-24T16:01:00Z"/>
        </w:rPr>
      </w:pPr>
      <w:ins w:id="131" w:author="ERCOT" w:date="2014-04-29T12:49:00Z">
        <w:del w:id="132" w:author="Luminant Energy Company LLC" w:date="2014-09-24T16:01:00Z">
          <w:r>
            <w:rPr/>
            <w:delText>(</w:delText>
          </w:r>
        </w:del>
      </w:ins>
      <w:ins w:id="133" w:author="ERCOT" w:date="2014-07-01T18:03:00Z">
        <w:del w:id="134" w:author="Luminant Energy Company LLC" w:date="2014-09-24T16:01:00Z">
          <w:r>
            <w:rPr/>
            <w:delText>i</w:delText>
          </w:r>
        </w:del>
      </w:ins>
      <w:ins w:id="135" w:author="ERCOT" w:date="2014-04-29T12:49:00Z">
        <w:del w:id="136" w:author="Luminant Energy Company LLC" w:date="2014-09-24T16:01:00Z">
          <w:r>
            <w:rPr/>
            <w:delText>)</w:delText>
            <w:tab/>
          </w:r>
        </w:del>
      </w:ins>
      <w:ins w:id="137" w:author="ERCOT" w:date="2014-06-18T13:10:00Z">
        <w:del w:id="138" w:author="Luminant Energy Company LLC" w:date="2014-09-24T16:01:00Z">
          <w:r>
            <w:rPr/>
            <w:delText>A</w:delText>
          </w:r>
        </w:del>
      </w:ins>
      <w:ins w:id="139" w:author="ERCOT" w:date="2014-04-29T09:07:00Z">
        <w:del w:id="140" w:author="Luminant Energy Company LLC" w:date="2014-09-24T16:01:00Z">
          <w:r>
            <w:rPr/>
            <w:delText xml:space="preserve"> 15-Minute Rating is available</w:delText>
          </w:r>
        </w:del>
      </w:ins>
      <w:ins w:id="141" w:author="ERCOT" w:date="2014-06-06T15:51:00Z">
        <w:del w:id="142" w:author="Luminant Energy Company LLC" w:date="2014-09-24T16:01:00Z">
          <w:r>
            <w:rPr/>
            <w:delText xml:space="preserve"> </w:delText>
          </w:r>
        </w:del>
      </w:ins>
      <w:ins w:id="143" w:author="ERCOT" w:date="2014-07-01T14:21:00Z">
        <w:del w:id="144" w:author="Luminant Energy Company LLC" w:date="2014-09-24T16:01:00Z">
          <w:r>
            <w:rPr/>
            <w:delText>to allow</w:delText>
          </w:r>
        </w:del>
      </w:ins>
      <w:ins w:id="145" w:author="ERCOT" w:date="2014-06-06T15:51:00Z">
        <w:del w:id="146" w:author="Luminant Energy Company LLC" w:date="2014-09-24T16:01:00Z">
          <w:r>
            <w:rPr/>
            <w:delText xml:space="preserve"> for additional transmission capacity</w:delText>
          </w:r>
        </w:del>
      </w:ins>
      <w:ins w:id="147" w:author="ERCOT" w:date="2014-04-29T09:07:00Z">
        <w:del w:id="148" w:author="Luminant Energy Company LLC" w:date="2014-09-24T16:01:00Z">
          <w:r>
            <w:rPr/>
            <w:delText xml:space="preserve"> for use in </w:delText>
          </w:r>
        </w:del>
      </w:ins>
      <w:ins w:id="149" w:author="ERCOT" w:date="2014-04-29T09:10:00Z">
        <w:del w:id="150" w:author="Luminant Energy Company LLC" w:date="2014-09-24T16:01:00Z">
          <w:r>
            <w:rPr/>
            <w:delText xml:space="preserve">congestion management </w:delText>
          </w:r>
        </w:del>
      </w:ins>
      <w:ins w:id="151" w:author="ERCOT" w:date="2014-07-01T14:21:00Z">
        <w:del w:id="152" w:author="Luminant Energy Company LLC" w:date="2014-09-24T16:01:00Z">
          <w:r>
            <w:rPr/>
            <w:delText>if</w:delText>
          </w:r>
        </w:del>
      </w:ins>
      <w:ins w:id="153" w:author="ERCOT" w:date="2014-04-29T09:07:00Z">
        <w:del w:id="154" w:author="Luminant Energy Company LLC" w:date="2014-09-24T16:01:00Z">
          <w:r>
            <w:rPr/>
            <w:delText xml:space="preserve"> </w:delText>
          </w:r>
        </w:del>
      </w:ins>
      <w:ins w:id="155" w:author="ERCOT" w:date="2014-06-06T15:50:00Z">
        <w:del w:id="156" w:author="Luminant Energy Company LLC" w:date="2014-09-24T16:01:00Z">
          <w:r>
            <w:rPr/>
            <w:delText xml:space="preserve">an </w:delText>
          </w:r>
        </w:del>
      </w:ins>
      <w:ins w:id="157" w:author="ERCOT" w:date="2014-04-29T09:07:00Z">
        <w:del w:id="158" w:author="Luminant Energy Company LLC" w:date="2014-09-24T16:01:00Z">
          <w:r>
            <w:rPr/>
            <w:delText>EEA Level 2 or 3 is declared</w:delText>
          </w:r>
        </w:del>
      </w:ins>
      <w:ins w:id="159" w:author="ERCOT" w:date="2014-07-01T14:25:00Z">
        <w:del w:id="160" w:author="Luminant Energy Company LLC" w:date="2014-09-24T16:01:00Z">
          <w:r>
            <w:rPr/>
            <w:delText>, and p</w:delText>
          </w:r>
        </w:del>
      </w:ins>
      <w:ins w:id="161" w:author="ERCOT" w:date="2014-06-06T15:54:00Z">
        <w:del w:id="162" w:author="Luminant Energy Company LLC" w:date="2014-09-24T16:01:00Z">
          <w:r>
            <w:rPr/>
            <w:delText xml:space="preserve">ost-contingency actions can be taken within 15 minutes to return the flow to within the Normal Rating. </w:delText>
          </w:r>
        </w:del>
      </w:ins>
      <w:ins w:id="163" w:author="ERCOT" w:date="2014-07-15T06:57:00Z">
        <w:del w:id="164" w:author="Luminant Energy Company LLC" w:date="2014-09-24T16:01:00Z">
          <w:r>
            <w:rPr/>
            <w:delText xml:space="preserve"> </w:delText>
          </w:r>
        </w:del>
      </w:ins>
      <w:ins w:id="165" w:author="ERCOT" w:date="2014-07-01T14:27:00Z">
        <w:del w:id="166" w:author="Luminant Energy Company LLC" w:date="2014-09-24T16:01:00Z">
          <w:r>
            <w:rPr/>
            <w:delText xml:space="preserve">Such actions </w:delText>
          </w:r>
        </w:del>
      </w:ins>
      <w:ins w:id="167" w:author="ERCOT" w:date="2014-06-06T15:54:00Z">
        <w:del w:id="168" w:author="Luminant Energy Company LLC" w:date="2014-09-24T16:01:00Z">
          <w:r>
            <w:rPr/>
            <w:delText>may include</w:delText>
          </w:r>
        </w:del>
      </w:ins>
      <w:ins w:id="169" w:author="ERCOT" w:date="2014-07-01T14:27:00Z">
        <w:del w:id="170" w:author="Luminant Energy Company LLC" w:date="2014-09-24T16:01:00Z">
          <w:r>
            <w:rPr/>
            <w:delText>,</w:delText>
          </w:r>
        </w:del>
      </w:ins>
      <w:ins w:id="171" w:author="ERCOT" w:date="2014-06-06T15:54:00Z">
        <w:del w:id="172" w:author="Luminant Energy Company LLC" w:date="2014-09-24T16:01:00Z">
          <w:r>
            <w:rPr/>
            <w:delText xml:space="preserve"> but are not limited to</w:delText>
          </w:r>
        </w:del>
      </w:ins>
      <w:ins w:id="173" w:author="ERCOT" w:date="2014-07-01T14:27:00Z">
        <w:del w:id="174" w:author="Luminant Energy Company LLC" w:date="2014-09-24T16:01:00Z">
          <w:r>
            <w:rPr/>
            <w:delText>,</w:delText>
          </w:r>
        </w:del>
      </w:ins>
      <w:ins w:id="175" w:author="ERCOT" w:date="2014-06-06T15:54:00Z">
        <w:del w:id="176" w:author="Luminant Energy Company LLC" w:date="2014-09-24T16:01:00Z">
          <w:r>
            <w:rPr/>
            <w:delText xml:space="preserve"> reducing the</w:delText>
          </w:r>
        </w:del>
      </w:ins>
      <w:ins w:id="177" w:author="ERCOT" w:date="2014-06-06T15:25:00Z">
        <w:del w:id="178" w:author="Luminant Energy Company LLC" w:date="2014-09-24T16:01:00Z">
          <w:r>
            <w:rPr/>
            <w:delText xml:space="preserve"> generation that </w:delText>
          </w:r>
        </w:del>
      </w:ins>
      <w:ins w:id="179" w:author="ERCOT" w:date="2014-06-06T15:56:00Z">
        <w:del w:id="180" w:author="Luminant Energy Company LLC" w:date="2014-09-24T16:01:00Z">
          <w:r>
            <w:rPr/>
            <w:delText>increased output</w:delText>
          </w:r>
        </w:del>
      </w:ins>
      <w:ins w:id="181" w:author="ERCOT" w:date="2014-06-06T15:25:00Z">
        <w:del w:id="182" w:author="Luminant Energy Company LLC" w:date="2014-09-24T16:01:00Z">
          <w:r>
            <w:rPr/>
            <w:delText xml:space="preserve"> as a result of enforcing the 15-Minute Rating rather than the </w:delText>
          </w:r>
        </w:del>
      </w:ins>
      <w:ins w:id="183" w:author="ERCOT" w:date="2014-06-11T07:41:00Z">
        <w:del w:id="184" w:author="Luminant Energy Company LLC" w:date="2014-09-24T16:01:00Z">
          <w:r>
            <w:rPr/>
            <w:delText>Emergency</w:delText>
          </w:r>
        </w:del>
      </w:ins>
      <w:ins w:id="185" w:author="ERCOT" w:date="2014-06-06T15:26:00Z">
        <w:del w:id="186" w:author="Luminant Energy Company LLC" w:date="2014-09-24T16:01:00Z">
          <w:r>
            <w:rPr/>
            <w:delText xml:space="preserve"> Rating</w:delText>
          </w:r>
        </w:del>
      </w:ins>
      <w:del w:id="187" w:author="Luminant Energy Company LLC" w:date="2014-09-24T16:01:00Z">
        <w:r>
          <w:rPr/>
          <w:delText>; or</w:delText>
        </w:r>
      </w:del>
    </w:p>
    <w:p>
      <w:pPr>
        <w:pStyle w:val="BodyTextNumbered"/>
        <w:shd w:fill="FFFFFF" w:val="clear"/>
        <w:ind w:left="2160" w:hanging="720"/>
        <w:rPr>
          <w:del w:id="200" w:author="Luminant Energy Company LLC" w:date="2014-09-24T16:01:00Z"/>
        </w:rPr>
      </w:pPr>
      <w:ins w:id="189" w:author="ERCOT" w:date="2014-07-01T14:34:00Z">
        <w:del w:id="190" w:author="Luminant Energy Company LLC" w:date="2014-09-24T16:01:00Z">
          <w:r>
            <w:rPr/>
            <w:delText>(</w:delText>
          </w:r>
        </w:del>
      </w:ins>
      <w:ins w:id="191" w:author="ERCOT" w:date="2014-07-01T18:03:00Z">
        <w:del w:id="192" w:author="Luminant Energy Company LLC" w:date="2014-09-24T16:01:00Z">
          <w:r>
            <w:rPr/>
            <w:delText>ii</w:delText>
          </w:r>
        </w:del>
      </w:ins>
      <w:ins w:id="193" w:author="ERCOT" w:date="2014-07-01T14:34:00Z">
        <w:del w:id="194" w:author="Luminant Energy Company LLC" w:date="2014-09-24T16:01:00Z">
          <w:r>
            <w:rPr/>
            <w:delText>)</w:delText>
            <w:tab/>
          </w:r>
        </w:del>
      </w:ins>
      <w:ins w:id="195" w:author="ERCOT" w:date="2014-07-01T14:29:00Z">
        <w:del w:id="196" w:author="Luminant Energy Company LLC" w:date="2014-09-24T16:01:00Z">
          <w:r>
            <w:rPr/>
            <w:delText xml:space="preserve">Additional transmission capacity could allow for additional output from a limited </w:delText>
          </w:r>
        </w:del>
      </w:ins>
      <w:ins w:id="197" w:author="ERCOT" w:date="2014-07-01T16:28:00Z">
        <w:del w:id="198" w:author="Luminant Energy Company LLC" w:date="2014-09-24T16:01:00Z">
          <w:r>
            <w:rPr/>
            <w:delText>Generation Resource</w:delText>
          </w:r>
        </w:del>
      </w:ins>
      <w:del w:id="199" w:author="Luminant Energy Company LLC" w:date="2014-09-24T16:01:00Z">
        <w:r>
          <w:rPr/>
          <w:delText xml:space="preserve"> by taking one of the following actions: </w:delText>
        </w:r>
      </w:del>
    </w:p>
    <w:p>
      <w:pPr>
        <w:pStyle w:val="BodyTextNumbered"/>
        <w:widowControl/>
        <w:shd w:fill="FFFFFF" w:val="clear"/>
        <w:bidi w:val="0"/>
        <w:spacing w:before="0" w:after="240"/>
        <w:ind w:left="2160" w:hanging="720"/>
        <w:rPr>
          <w:del w:id="216" w:author="Luminant Energy Company LLC" w:date="2014-09-24T16:01:00Z"/>
        </w:rPr>
      </w:pPr>
      <w:ins w:id="201" w:author="ERCOT" w:date="2014-07-01T14:29:00Z">
        <w:del w:id="202" w:author="Luminant Energy Company LLC" w:date="2014-09-24T16:01:00Z">
          <w:r>
            <w:rPr/>
            <w:delText>(</w:delText>
          </w:r>
        </w:del>
      </w:ins>
      <w:ins w:id="203" w:author="ERCOT" w:date="2014-07-15T07:00:00Z">
        <w:del w:id="204" w:author="Luminant Energy Company LLC" w:date="2014-09-24T16:01:00Z">
          <w:r>
            <w:rPr/>
            <w:delText>A</w:delText>
          </w:r>
        </w:del>
      </w:ins>
      <w:ins w:id="205" w:author="ERCOT" w:date="2014-07-01T14:29:00Z">
        <w:del w:id="206" w:author="Luminant Energy Company LLC" w:date="2014-09-24T16:01:00Z">
          <w:r>
            <w:rPr/>
            <w:delText>)</w:delText>
          </w:r>
        </w:del>
      </w:ins>
      <w:ins w:id="207" w:author="ERCOT" w:date="2014-07-15T06:58:00Z">
        <w:del w:id="208" w:author="Luminant Energy Company LLC" w:date="2014-09-24T16:01:00Z">
          <w:r>
            <w:rPr/>
            <w:tab/>
            <w:delText>R</w:delText>
          </w:r>
        </w:del>
      </w:ins>
      <w:ins w:id="209" w:author="ERCOT" w:date="2014-06-06T16:01:00Z">
        <w:del w:id="210" w:author="Luminant Energy Company LLC" w:date="2014-09-24T16:01:00Z">
          <w:r>
            <w:rPr/>
            <w:delText xml:space="preserve">estoring Transmission </w:delText>
          </w:r>
        </w:del>
      </w:ins>
      <w:ins w:id="211" w:author="ERCOT" w:date="2014-06-18T13:10:00Z">
        <w:del w:id="212" w:author="Luminant Energy Company LLC" w:date="2014-09-24T16:01:00Z">
          <w:r>
            <w:rPr/>
            <w:delText>E</w:delText>
          </w:r>
        </w:del>
      </w:ins>
      <w:ins w:id="213" w:author="ERCOT" w:date="2014-06-06T16:01:00Z">
        <w:del w:id="214" w:author="Luminant Energy Company LLC" w:date="2014-09-24T16:01:00Z">
          <w:r>
            <w:rPr/>
            <w:delText>lements that are out of service</w:delText>
          </w:r>
        </w:del>
      </w:ins>
      <w:del w:id="215" w:author="Luminant Energy Company LLC" w:date="2014-09-24T16:01:00Z">
        <w:r>
          <w:rPr/>
          <w:delText xml:space="preserve">; </w:delText>
        </w:r>
      </w:del>
    </w:p>
    <w:p>
      <w:pPr>
        <w:pStyle w:val="BodyTextNumbered"/>
        <w:widowControl/>
        <w:shd w:fill="FFFFFF" w:val="clear"/>
        <w:bidi w:val="0"/>
        <w:spacing w:before="0" w:after="240"/>
        <w:ind w:left="2160" w:hanging="720"/>
        <w:rPr>
          <w:del w:id="238" w:author="Luminant Energy Company LLC" w:date="2014-09-24T16:01:00Z"/>
        </w:rPr>
      </w:pPr>
      <w:ins w:id="217" w:author="ERCOT" w:date="2014-07-01T14:30:00Z">
        <w:del w:id="218" w:author="Luminant Energy Company LLC" w:date="2014-09-24T16:01:00Z">
          <w:r>
            <w:rPr/>
            <w:delText>(</w:delText>
          </w:r>
        </w:del>
      </w:ins>
      <w:ins w:id="219" w:author="ERCOT" w:date="2014-07-15T07:00:00Z">
        <w:del w:id="220" w:author="Luminant Energy Company LLC" w:date="2014-09-24T16:01:00Z">
          <w:r>
            <w:rPr/>
            <w:delText>B</w:delText>
          </w:r>
        </w:del>
      </w:ins>
      <w:ins w:id="221" w:author="ERCOT" w:date="2014-07-01T14:30:00Z">
        <w:del w:id="222" w:author="Luminant Energy Company LLC" w:date="2014-09-24T16:01:00Z">
          <w:r>
            <w:rPr/>
            <w:delText xml:space="preserve">) </w:delText>
          </w:r>
        </w:del>
      </w:ins>
      <w:ins w:id="223" w:author="ERCOT" w:date="2014-07-15T06:58:00Z">
        <w:del w:id="224" w:author="Luminant Energy Company LLC" w:date="2014-09-24T16:01:00Z">
          <w:r>
            <w:rPr/>
            <w:tab/>
            <w:delText>R</w:delText>
          </w:r>
        </w:del>
      </w:ins>
      <w:ins w:id="225" w:author="ERCOT" w:date="2014-06-06T16:01:00Z">
        <w:del w:id="226" w:author="Luminant Energy Company LLC" w:date="2014-09-24T16:01:00Z">
          <w:r>
            <w:rPr/>
            <w:delText>econfigu</w:delText>
          </w:r>
        </w:del>
      </w:ins>
      <w:ins w:id="227" w:author="ERCOT" w:date="2014-07-01T17:55:00Z">
        <w:del w:id="228" w:author="Luminant Energy Company LLC" w:date="2014-09-24T16:01:00Z">
          <w:r>
            <w:rPr/>
            <w:delText>r</w:delText>
          </w:r>
        </w:del>
      </w:ins>
      <w:ins w:id="229" w:author="ERCOT" w:date="2014-06-06T16:01:00Z">
        <w:del w:id="230" w:author="Luminant Energy Company LLC" w:date="2014-09-24T16:01:00Z">
          <w:r>
            <w:rPr/>
            <w:delText>i</w:delText>
          </w:r>
        </w:del>
      </w:ins>
      <w:ins w:id="231" w:author="ERCOT" w:date="2014-06-18T13:11:00Z">
        <w:del w:id="232" w:author="Luminant Energy Company LLC" w:date="2014-09-24T16:01:00Z">
          <w:r>
            <w:rPr/>
            <w:delText>ng</w:delText>
          </w:r>
        </w:del>
      </w:ins>
      <w:ins w:id="233" w:author="ERCOT" w:date="2014-06-06T16:01:00Z">
        <w:del w:id="234" w:author="Luminant Energy Company LLC" w:date="2014-09-24T16:01:00Z">
          <w:r>
            <w:rPr/>
            <w:delText xml:space="preserve"> the transmission system</w:delText>
          </w:r>
        </w:del>
      </w:ins>
      <w:ins w:id="235" w:author="ERCOT" w:date="2014-07-01T14:32:00Z">
        <w:del w:id="236" w:author="Luminant Energy Company LLC" w:date="2014-09-24T16:01:00Z">
          <w:r>
            <w:rPr/>
            <w:delText xml:space="preserve">; </w:delText>
          </w:r>
        </w:del>
      </w:ins>
      <w:del w:id="237" w:author="Luminant Energy Company LLC" w:date="2014-09-24T16:01:00Z">
        <w:r>
          <w:rPr/>
          <w:delText>or</w:delText>
        </w:r>
      </w:del>
    </w:p>
    <w:p>
      <w:pPr>
        <w:pStyle w:val="BodyTextNumbered"/>
        <w:shd w:fill="FFFFFF" w:val="clear"/>
        <w:ind w:left="2880" w:hanging="720"/>
        <w:rPr>
          <w:del w:id="270" w:author="Luminant Energy Company LLC" w:date="2014-09-24T16:01:00Z"/>
        </w:rPr>
      </w:pPr>
      <w:ins w:id="239" w:author="ERCOT" w:date="2014-07-01T14:32:00Z">
        <w:del w:id="240" w:author="Luminant Energy Company LLC" w:date="2014-09-24T16:01:00Z">
          <w:r>
            <w:rPr/>
            <w:delText>(</w:delText>
          </w:r>
        </w:del>
      </w:ins>
      <w:ins w:id="241" w:author="ERCOT" w:date="2014-07-15T07:00:00Z">
        <w:del w:id="242" w:author="Luminant Energy Company LLC" w:date="2014-09-24T16:01:00Z">
          <w:r>
            <w:rPr/>
            <w:delText>C</w:delText>
          </w:r>
        </w:del>
      </w:ins>
      <w:ins w:id="243" w:author="ERCOT" w:date="2014-07-01T14:32:00Z">
        <w:del w:id="244" w:author="Luminant Energy Company LLC" w:date="2014-09-24T16:01:00Z">
          <w:r>
            <w:rPr/>
            <w:delText>)</w:delText>
          </w:r>
        </w:del>
      </w:ins>
      <w:ins w:id="245" w:author="ERCOT" w:date="2014-07-15T06:58:00Z">
        <w:del w:id="246" w:author="Luminant Energy Company LLC" w:date="2014-09-24T16:01:00Z">
          <w:r>
            <w:rPr/>
            <w:tab/>
            <w:delText>Making</w:delText>
          </w:r>
        </w:del>
      </w:ins>
      <w:ins w:id="247" w:author="ERCOT" w:date="2014-07-01T14:33:00Z">
        <w:del w:id="248" w:author="Luminant Energy Company LLC" w:date="2014-09-24T16:01:00Z">
          <w:r>
            <w:rPr/>
            <w:delText xml:space="preserve"> adjustments to</w:delText>
          </w:r>
        </w:del>
      </w:ins>
      <w:ins w:id="249" w:author="ERCOT" w:date="2014-06-06T16:01:00Z">
        <w:del w:id="250" w:author="Luminant Energy Company LLC" w:date="2014-09-24T16:01:00Z">
          <w:r>
            <w:rPr/>
            <w:delText xml:space="preserve"> </w:delText>
          </w:r>
        </w:del>
      </w:ins>
      <w:ins w:id="251" w:author="ERCOT" w:date="2014-07-15T07:31:00Z">
        <w:del w:id="252" w:author="Luminant Energy Company LLC" w:date="2014-09-24T16:01:00Z">
          <w:r>
            <w:rPr/>
            <w:delText>p</w:delText>
          </w:r>
        </w:del>
      </w:ins>
      <w:ins w:id="253" w:author="ERCOT" w:date="2014-06-06T16:01:00Z">
        <w:del w:id="254" w:author="Luminant Energy Company LLC" w:date="2014-09-24T16:01:00Z">
          <w:r>
            <w:rPr/>
            <w:delText xml:space="preserve">hase </w:delText>
          </w:r>
        </w:del>
      </w:ins>
      <w:ins w:id="255" w:author="ERCOT" w:date="2014-07-15T07:31:00Z">
        <w:del w:id="256" w:author="Luminant Energy Company LLC" w:date="2014-09-24T16:01:00Z">
          <w:r>
            <w:rPr/>
            <w:delText>a</w:delText>
          </w:r>
        </w:del>
      </w:ins>
      <w:ins w:id="257" w:author="ERCOT" w:date="2014-06-06T16:01:00Z">
        <w:del w:id="258" w:author="Luminant Energy Company LLC" w:date="2014-09-24T16:01:00Z">
          <w:r>
            <w:rPr/>
            <w:delText xml:space="preserve">ngle </w:delText>
          </w:r>
        </w:del>
      </w:ins>
      <w:ins w:id="259" w:author="ERCOT" w:date="2014-07-15T07:32:00Z">
        <w:del w:id="260" w:author="Luminant Energy Company LLC" w:date="2014-09-24T16:01:00Z">
          <w:r>
            <w:rPr/>
            <w:delText>r</w:delText>
          </w:r>
        </w:del>
      </w:ins>
      <w:ins w:id="261" w:author="ERCOT" w:date="2014-06-06T16:01:00Z">
        <w:del w:id="262" w:author="Luminant Energy Company LLC" w:date="2014-09-24T16:01:00Z">
          <w:r>
            <w:rPr/>
            <w:delText xml:space="preserve">egulator </w:delText>
          </w:r>
        </w:del>
      </w:ins>
      <w:ins w:id="263" w:author="ERCOT" w:date="2014-07-15T07:32:00Z">
        <w:del w:id="264" w:author="Luminant Energy Company LLC" w:date="2014-09-24T16:01:00Z">
          <w:r>
            <w:rPr/>
            <w:delText>t</w:delText>
          </w:r>
        </w:del>
      </w:ins>
      <w:ins w:id="265" w:author="ERCOT" w:date="2014-06-06T16:01:00Z">
        <w:del w:id="266" w:author="Luminant Energy Company LLC" w:date="2014-09-24T16:01:00Z">
          <w:r>
            <w:rPr/>
            <w:delText>ap positions</w:delText>
          </w:r>
        </w:del>
      </w:ins>
      <w:ins w:id="267" w:author="ERCOT" w:date="2014-07-01T14:33:00Z">
        <w:del w:id="268" w:author="Luminant Energy Company LLC" w:date="2014-09-24T16:01:00Z">
          <w:r>
            <w:rPr/>
            <w:delText>.</w:delText>
          </w:r>
        </w:del>
      </w:ins>
      <w:del w:id="269" w:author="Luminant Energy Company LLC" w:date="2014-09-24T16:01:00Z">
        <w:r>
          <w:rPr/>
          <w:delText xml:space="preserve"> </w:delText>
        </w:r>
      </w:del>
    </w:p>
    <w:p>
      <w:pPr>
        <w:pStyle w:val="BodyTextNumbered"/>
        <w:shd w:fill="FFFFFF" w:val="clear"/>
        <w:ind w:left="2160" w:hanging="0"/>
        <w:rPr>
          <w:del w:id="290" w:author="Luminant Energy Company LLC" w:date="2014-09-24T16:01:00Z"/>
        </w:rPr>
      </w:pPr>
      <w:ins w:id="271" w:author="ERCOT" w:date="2014-07-01T14:34:00Z">
        <w:del w:id="272" w:author="Luminant Energy Company LLC" w:date="2014-09-24T16:01:00Z">
          <w:r>
            <w:rPr/>
            <w:delText xml:space="preserve">If ERCOT determines that one of the above-mentioned actions </w:delText>
          </w:r>
        </w:del>
      </w:ins>
      <w:ins w:id="273" w:author="ERCOT" w:date="2014-07-01T16:28:00Z">
        <w:del w:id="274" w:author="Luminant Energy Company LLC" w:date="2014-09-24T16:01:00Z">
          <w:r>
            <w:rPr/>
            <w:delText xml:space="preserve">allows for additional </w:delText>
          </w:r>
        </w:del>
      </w:ins>
      <w:ins w:id="275" w:author="ERCOT" w:date="2014-07-14T14:37:00Z">
        <w:del w:id="276" w:author="Luminant Energy Company LLC" w:date="2014-09-24T16:01:00Z">
          <w:r>
            <w:rPr/>
            <w:delText>output</w:delText>
          </w:r>
        </w:del>
      </w:ins>
      <w:ins w:id="277" w:author="ERCOT" w:date="2014-07-01T16:28:00Z">
        <w:del w:id="278" w:author="Luminant Energy Company LLC" w:date="2014-09-24T16:01:00Z">
          <w:r>
            <w:rPr/>
            <w:delText xml:space="preserve"> from a limited Generation Resource</w:delText>
          </w:r>
        </w:del>
      </w:ins>
      <w:ins w:id="279" w:author="ERCOT" w:date="2014-07-01T14:34:00Z">
        <w:del w:id="280" w:author="Luminant Energy Company LLC" w:date="2014-09-24T16:01:00Z">
          <w:r>
            <w:rPr/>
            <w:delText xml:space="preserve">, ERCOT may </w:delText>
          </w:r>
        </w:del>
      </w:ins>
      <w:ins w:id="281" w:author="ERCOT" w:date="2014-07-01T16:31:00Z">
        <w:del w:id="282" w:author="Luminant Energy Company LLC" w:date="2014-09-24T16:01:00Z">
          <w:r>
            <w:rPr/>
            <w:delText>instruct the TSPs to take the action(s)</w:delText>
          </w:r>
        </w:del>
      </w:ins>
      <w:ins w:id="283" w:author="ERCOT" w:date="2014-07-01T14:35:00Z">
        <w:del w:id="284" w:author="Luminant Energy Company LLC" w:date="2014-09-24T16:01:00Z">
          <w:r>
            <w:rPr/>
            <w:delText xml:space="preserve"> to allow for additional output</w:delText>
          </w:r>
        </w:del>
      </w:ins>
      <w:ins w:id="285" w:author="ERCOT" w:date="2014-07-01T16:32:00Z">
        <w:del w:id="286" w:author="Luminant Energy Company LLC" w:date="2014-09-24T16:01:00Z">
          <w:r>
            <w:rPr/>
            <w:delText xml:space="preserve"> from the limited Generation Resource</w:delText>
          </w:r>
        </w:del>
      </w:ins>
      <w:ins w:id="287" w:author="ERCOT" w:date="2014-07-01T14:35:00Z">
        <w:del w:id="288" w:author="Luminant Energy Company LLC" w:date="2014-09-24T16:01:00Z">
          <w:r>
            <w:rPr/>
            <w:delText>.</w:delText>
          </w:r>
        </w:del>
      </w:ins>
      <w:del w:id="289" w:author="Luminant Energy Company LLC" w:date="2014-09-24T16:01:00Z">
        <w:r>
          <w:rPr/>
          <w:delText xml:space="preserve"> </w:delText>
        </w:r>
      </w:del>
    </w:p>
    <w:p>
      <w:pPr>
        <w:pStyle w:val="BodyTextNumbered"/>
        <w:shd w:fill="FFFFFF" w:val="clear"/>
        <w:ind w:left="1440" w:hanging="720"/>
        <w:rPr/>
      </w:pPr>
      <w:ins w:id="291" w:author="ERCOT" w:date="2014-07-01T16:32:00Z">
        <w:del w:id="292" w:author="Luminant Energy Company LLC" w:date="2014-09-24T16:01:00Z">
          <w:r>
            <w:rPr/>
            <w:delText>(</w:delText>
          </w:r>
        </w:del>
      </w:ins>
      <w:ins w:id="293" w:author="ERCOT" w:date="2014-07-01T18:03:00Z">
        <w:del w:id="294" w:author="Luminant Energy Company LLC" w:date="2014-09-24T16:01:00Z">
          <w:r>
            <w:rPr/>
            <w:delText>b</w:delText>
          </w:r>
        </w:del>
      </w:ins>
      <w:ins w:id="295" w:author="ERCOT" w:date="2014-07-01T16:32:00Z">
        <w:del w:id="296" w:author="Luminant Energy Company LLC" w:date="2014-09-24T16:01:00Z">
          <w:r>
            <w:rPr/>
            <w:delText xml:space="preserve">) </w:delText>
          </w:r>
        </w:del>
      </w:ins>
      <w:ins w:id="297" w:author="ERCOT" w:date="2014-07-01T18:17:00Z">
        <w:del w:id="298" w:author="Luminant Energy Company LLC" w:date="2014-09-24T16:01:00Z">
          <w:r>
            <w:rPr/>
            <w:tab/>
          </w:r>
        </w:del>
      </w:ins>
      <w:ins w:id="299" w:author="ERCOT" w:date="2014-07-22T15:50:00Z">
        <w:del w:id="300" w:author="Luminant Energy Company LLC" w:date="2014-09-24T16:01:00Z">
          <w:r>
            <w:rPr/>
            <w:delText>ERCOT shall coordinate, t</w:delText>
          </w:r>
        </w:del>
      </w:ins>
      <w:ins w:id="301" w:author="ERCOT" w:date="2014-07-15T06:59:00Z">
        <w:del w:id="302" w:author="Luminant Energy Company LLC" w:date="2014-09-24T16:01:00Z">
          <w:r>
            <w:rPr/>
            <w:delText xml:space="preserve">ime permitting, </w:delText>
          </w:r>
        </w:del>
      </w:ins>
      <w:ins w:id="303" w:author="ERCOT" w:date="2014-06-06T16:19:00Z">
        <w:del w:id="304" w:author="Luminant Energy Company LLC" w:date="2014-09-24T16:01:00Z">
          <w:r>
            <w:rPr/>
            <w:delText>with TSPs who own and operate the Transmission Facilities associated with the double-circuit contingencies for</w:delText>
          </w:r>
        </w:del>
      </w:ins>
      <w:ins w:id="305" w:author="ERCOT" w:date="2014-06-06T16:21:00Z">
        <w:del w:id="306" w:author="Luminant Energy Company LLC" w:date="2014-09-24T16:01:00Z">
          <w:r>
            <w:rPr/>
            <w:delText xml:space="preserve"> the constraints identified </w:delText>
          </w:r>
        </w:del>
      </w:ins>
      <w:ins w:id="307" w:author="ERCOT" w:date="2014-07-01T14:42:00Z">
        <w:del w:id="308" w:author="Luminant Energy Company LLC" w:date="2014-09-24T16:01:00Z">
          <w:r>
            <w:rPr/>
            <w:delText>above</w:delText>
          </w:r>
        </w:del>
      </w:ins>
      <w:ins w:id="309" w:author="ERCOT" w:date="2014-07-01T18:12:00Z">
        <w:del w:id="310" w:author="Luminant Energy Company LLC" w:date="2014-09-24T16:01:00Z">
          <w:r>
            <w:rPr/>
            <w:delText xml:space="preserve"> </w:delText>
          </w:r>
        </w:del>
      </w:ins>
      <w:ins w:id="311" w:author="ERCOT" w:date="2014-07-01T18:07:00Z">
        <w:del w:id="312" w:author="Luminant Energy Company LLC" w:date="2014-09-24T16:01:00Z">
          <w:r>
            <w:rPr/>
            <w:delText xml:space="preserve">to determine whether the double-circuit failures are at risk of occurring due to system conditions or whether those double-circuit contingencies identified </w:delText>
          </w:r>
        </w:del>
      </w:ins>
      <w:ins w:id="313" w:author="ERCOT" w:date="2014-07-02T11:43:00Z">
        <w:del w:id="314" w:author="Luminant Energy Company LLC" w:date="2014-09-24T16:01:00Z">
          <w:r>
            <w:rPr/>
            <w:delText>are</w:delText>
          </w:r>
        </w:del>
      </w:ins>
      <w:ins w:id="315" w:author="ERCOT" w:date="2014-07-01T18:07:00Z">
        <w:del w:id="316" w:author="Luminant Energy Company LLC" w:date="2014-09-24T16:01:00Z">
          <w:r>
            <w:rPr/>
            <w:delText xml:space="preserve"> at low risk of double-circuit failure</w:delText>
          </w:r>
        </w:del>
      </w:ins>
      <w:del w:id="317" w:author="Luminant Energy Company LLC" w:date="2014-09-24T16:01:00Z">
        <w:r>
          <w:rPr/>
          <w:delText>.</w:delText>
        </w:r>
      </w:del>
    </w:p>
    <w:p>
      <w:pPr>
        <w:pStyle w:val="H4"/>
        <w:rPr/>
      </w:pPr>
      <w:r>
        <w:rPr/>
        <w:t>6.5.9.4</w:t>
        <w:tab/>
        <w:t>Energy Emergency Alert</w:t>
      </w:r>
    </w:p>
    <w:p>
      <w:pPr>
        <w:pStyle w:val="BodyTextNumbered"/>
        <w:rPr/>
      </w:pPr>
      <w:r>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BodyTextNumbered"/>
        <w:rPr/>
      </w:pPr>
      <w:r>
        <w:rPr/>
        <w:t>(2)</w:t>
        <w:tab/>
        <w:t>The goal of the EEA is to provide for maximum possible continuity of service while maintaining the integrity of the ERCOT System to reduce the chance of cascading Outages.</w:t>
      </w:r>
    </w:p>
    <w:p>
      <w:pPr>
        <w:pStyle w:val="BodyTextNumbered"/>
        <w:rPr/>
      </w:pPr>
      <w:r>
        <w:rPr/>
        <w:t>(3)</w:t>
        <w:tab/>
        <w:t xml:space="preserve">ERCOT’s operating procedures must meet the following goals: </w:t>
      </w:r>
    </w:p>
    <w:p>
      <w:pPr>
        <w:pStyle w:val="List"/>
        <w:ind w:left="1440" w:hanging="720"/>
        <w:rPr/>
      </w:pPr>
      <w:r>
        <w:rPr/>
        <w:t>(a)</w:t>
        <w:tab/>
        <w:t>Use of market processes to the fullest extent practicable without jeopardizing the reliability of the ERCOT System;</w:t>
      </w:r>
    </w:p>
    <w:p>
      <w:pPr>
        <w:pStyle w:val="List"/>
        <w:ind w:left="1440" w:hanging="720"/>
        <w:rPr/>
      </w:pPr>
      <w:r>
        <w:rPr/>
        <w:t>(b)</w:t>
        <w:tab/>
        <w:t>Use of RRS, other Ancillary Services, and Emergency Response Service (ERS) to the extent permitted by ERCOT System conditions;</w:t>
      </w:r>
    </w:p>
    <w:p>
      <w:pPr>
        <w:pStyle w:val="List"/>
        <w:ind w:left="1440" w:hanging="720"/>
        <w:rPr/>
      </w:pPr>
      <w:r>
        <w:rPr/>
        <w:t>(c)</w:t>
        <w:tab/>
        <w:t>Maximum use of ERCOT System capability;</w:t>
      </w:r>
    </w:p>
    <w:p>
      <w:pPr>
        <w:pStyle w:val="List"/>
        <w:ind w:left="1440" w:hanging="720"/>
        <w:rPr/>
      </w:pPr>
      <w:r>
        <w:rPr/>
        <w:t>(d)</w:t>
        <w:tab/>
        <w:t>Maintenance of station service for nuclear-powered Generation Resources;</w:t>
      </w:r>
    </w:p>
    <w:p>
      <w:pPr>
        <w:pStyle w:val="List"/>
        <w:ind w:left="1440" w:hanging="720"/>
        <w:rPr/>
      </w:pPr>
      <w:r>
        <w:rPr/>
        <w:t>(e)</w:t>
        <w:tab/>
        <w:t>Securing startup power for Generation Resources;</w:t>
      </w:r>
    </w:p>
    <w:p>
      <w:pPr>
        <w:pStyle w:val="List"/>
        <w:ind w:left="1440" w:hanging="720"/>
        <w:rPr/>
      </w:pPr>
      <w:r>
        <w:rPr/>
        <w:t>(f)</w:t>
        <w:tab/>
        <w:t xml:space="preserve">Operation of Generation Resources during loss of communication with ERCOT; </w:t>
      </w:r>
      <w:del w:id="318" w:author="ERCOT" w:date="2014-04-29T15:57:00Z">
        <w:r>
          <w:rPr/>
          <w:delText>and</w:delText>
        </w:r>
      </w:del>
    </w:p>
    <w:p>
      <w:pPr>
        <w:pStyle w:val="List"/>
        <w:ind w:left="1440" w:hanging="720"/>
        <w:rPr>
          <w:ins w:id="321" w:author="ERCOT" w:date="2014-04-29T15:58:00Z"/>
        </w:rPr>
      </w:pPr>
      <w:r>
        <w:rPr/>
        <w:t>(g)</w:t>
        <w:tab/>
        <w:t>Restoration of service to Loads in the manner defined in the Operating Guides</w:t>
      </w:r>
      <w:del w:id="319" w:author="ERCOT" w:date="2014-04-29T15:58:00Z">
        <w:r>
          <w:rPr/>
          <w:delText>.</w:delText>
        </w:r>
      </w:del>
      <w:ins w:id="320" w:author="ERCOT" w:date="2014-04-29T15:58:00Z">
        <w:r>
          <w:rPr/>
          <w:t>; and</w:t>
        </w:r>
      </w:ins>
    </w:p>
    <w:p>
      <w:pPr>
        <w:pStyle w:val="List"/>
        <w:ind w:left="1440" w:hanging="720"/>
        <w:rPr/>
      </w:pPr>
      <w:ins w:id="322" w:author="ERCOT" w:date="2014-04-29T15:58:00Z">
        <w:r>
          <w:rPr/>
          <w:t>(h)</w:t>
          <w:tab/>
          <w:t>Management of Interconnection Reliability Operating Limits (IROLs) shall not change.</w:t>
        </w:r>
      </w:ins>
    </w:p>
    <w:p>
      <w:pPr>
        <w:pStyle w:val="BodyTextNumbered"/>
        <w:rPr>
          <w:ins w:id="323" w:author="ERCOT" w:date="2014-06-06T16:14:00Z"/>
        </w:rPr>
      </w:pPr>
      <w:r>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BodyTextNumbered"/>
        <w:rPr/>
      </w:pPr>
      <w:r>
        <w:rPr/>
        <w:t>(5)</w:t>
        <w:tab/>
        <w:t>ERCOT, at management’s discretion, may at any time issue an ERCOT-wide appeal through the public news media for voluntary energy conservation.</w:t>
      </w:r>
    </w:p>
    <w:p>
      <w:pPr>
        <w:pStyle w:val="BodyTextNumbered"/>
        <w:rPr/>
      </w:pPr>
      <w:r>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BodyTextNumbered"/>
        <w:rPr/>
      </w:pPr>
      <w:r>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BodyTextNumbered"/>
        <w:rPr/>
      </w:pPr>
      <w:r>
        <w:rPr/>
        <w:t>(8)</w:t>
        <w:tab/>
        <w:t>ERCOT may immediately implement EEA Level 3 any time the steady-state system frequency is below 59.8 Hz and shall immediately implement EEA Level 3 any time the steady-state frequency is below 59.5 Hz.</w:t>
      </w:r>
    </w:p>
    <w:p>
      <w:pPr>
        <w:pStyle w:val="BodyTextNumbered"/>
        <w:rPr>
          <w:ins w:id="324" w:author="ERCOT" w:date="2014-06-06T16:15:00Z"/>
        </w:rPr>
      </w:pPr>
      <w:r>
        <w:rPr/>
        <w:t>(9)</w:t>
        <w:tab/>
        <w:t>Percentages for EEA Level 3 Load shedding will be based on the previous year’s TSP peak Loads, as reported to ERCOT, and must be reviewed by ERCOT and modified annually as required.</w:t>
      </w:r>
    </w:p>
    <w:p>
      <w:pPr>
        <w:pStyle w:val="List"/>
        <w:rPr>
          <w:ins w:id="403" w:author="ERCOT" w:date="2014-06-11T16:11:00Z"/>
        </w:rPr>
      </w:pPr>
      <w:ins w:id="325" w:author="ERCOT" w:date="2014-06-06T16:15:00Z">
        <w:r>
          <w:rPr/>
          <w:t xml:space="preserve">(10) </w:t>
          <w:tab/>
        </w:r>
      </w:ins>
      <w:ins w:id="326" w:author="ERCOT" w:date="2014-06-06T16:15:00Z">
        <w:del w:id="327" w:author="Luminant Energy Company LLC" w:date="2014-10-01T11:42:00Z">
          <w:r>
            <w:rPr/>
            <w:delText>During</w:delText>
          </w:r>
        </w:del>
      </w:ins>
      <w:ins w:id="328" w:author="ERCOT" w:date="2014-06-06T16:15:00Z">
        <w:del w:id="329" w:author="Luminant Energy Company LLC" w:date="2014-09-26T10:18:00Z">
          <w:r>
            <w:rPr/>
            <w:delText xml:space="preserve"> EEA</w:delText>
          </w:r>
        </w:del>
      </w:ins>
      <w:ins w:id="330" w:author="ERCOT" w:date="2014-06-09T07:56:00Z">
        <w:del w:id="331" w:author="Luminant Energy Company LLC" w:date="2014-09-26T10:18:00Z">
          <w:r>
            <w:rPr/>
            <w:delText xml:space="preserve"> Level </w:delText>
          </w:r>
        </w:del>
      </w:ins>
      <w:ins w:id="332" w:author="ERCOT" w:date="2014-06-11T15:40:00Z">
        <w:del w:id="333" w:author="Luminant Energy Company LLC" w:date="2014-09-26T10:18:00Z">
          <w:r>
            <w:rPr/>
            <w:delText xml:space="preserve">2 or </w:delText>
          </w:r>
        </w:del>
      </w:ins>
      <w:ins w:id="334" w:author="ERCOT" w:date="2014-06-09T07:56:00Z">
        <w:del w:id="335" w:author="Luminant Energy Company LLC" w:date="2014-09-26T10:18:00Z">
          <w:r>
            <w:rPr/>
            <w:delText>3</w:delText>
          </w:r>
        </w:del>
      </w:ins>
      <w:ins w:id="336" w:author="ERCOT" w:date="2014-06-06T16:15:00Z">
        <w:del w:id="337" w:author="Luminant Energy Company LLC" w:date="2014-10-02T09:52:00Z">
          <w:r>
            <w:rPr/>
            <w:delText xml:space="preserve">, </w:delText>
          </w:r>
        </w:del>
      </w:ins>
      <w:ins w:id="338" w:author="Luminant Energy Company LLC" w:date="2014-10-01T11:42:00Z">
        <w:r>
          <w:rPr/>
          <w:t>F</w:t>
        </w:r>
      </w:ins>
      <w:ins w:id="339" w:author="ERCOT" w:date="2014-06-06T16:15:00Z">
        <w:del w:id="340" w:author="Luminant Energy Company LLC" w:date="2014-10-01T11:42:00Z">
          <w:r>
            <w:rPr/>
            <w:delText>f</w:delText>
          </w:r>
        </w:del>
      </w:ins>
      <w:ins w:id="341" w:author="ERCOT" w:date="2014-06-06T16:15:00Z">
        <w:r>
          <w:rPr/>
          <w:t xml:space="preserve">or those constraints </w:t>
        </w:r>
      </w:ins>
      <w:ins w:id="342" w:author="ERCOT" w:date="2014-06-11T16:07:00Z">
        <w:r>
          <w:rPr/>
          <w:t xml:space="preserve">that meet the criteria </w:t>
        </w:r>
      </w:ins>
      <w:ins w:id="343" w:author="ERCOT" w:date="2014-06-06T16:15:00Z">
        <w:r>
          <w:rPr/>
          <w:t xml:space="preserve">identified in </w:t>
        </w:r>
      </w:ins>
      <w:ins w:id="344" w:author="ERCOT" w:date="2014-07-15T07:01:00Z">
        <w:r>
          <w:rPr/>
          <w:t>paragraph (</w:t>
        </w:r>
      </w:ins>
      <w:ins w:id="345" w:author="ERCOT" w:date="2014-07-15T07:01:00Z">
        <w:del w:id="346" w:author="Luminant Energy Company LLC" w:date="2014-09-26T10:25:00Z">
          <w:r>
            <w:rPr/>
            <w:delText>7</w:delText>
          </w:r>
        </w:del>
      </w:ins>
      <w:ins w:id="347" w:author="Luminant Energy Company LLC" w:date="2014-09-26T10:25:00Z">
        <w:r>
          <w:rPr/>
          <w:t>5</w:t>
        </w:r>
      </w:ins>
      <w:ins w:id="348" w:author="ERCOT" w:date="2014-07-15T07:01:00Z">
        <w:r>
          <w:rPr/>
          <w:t>)(a) o</w:t>
        </w:r>
      </w:ins>
      <w:ins w:id="349" w:author="ERCOT" w:date="2014-07-22T15:50:00Z">
        <w:r>
          <w:rPr/>
          <w:t>f</w:t>
        </w:r>
      </w:ins>
      <w:ins w:id="350" w:author="ERCOT" w:date="2014-07-15T07:01:00Z">
        <w:r>
          <w:rPr/>
          <w:t xml:space="preserve"> </w:t>
        </w:r>
      </w:ins>
      <w:ins w:id="351" w:author="ERCOT" w:date="2014-06-06T16:15:00Z">
        <w:r>
          <w:rPr/>
          <w:t>Section 6.5.9.3.</w:t>
        </w:r>
      </w:ins>
      <w:ins w:id="352" w:author="ERCOT" w:date="2014-06-06T16:15:00Z">
        <w:del w:id="353" w:author="Luminant Energy Company LLC" w:date="2014-09-26T10:25:00Z">
          <w:r>
            <w:rPr/>
            <w:delText>3</w:delText>
          </w:r>
        </w:del>
      </w:ins>
      <w:ins w:id="354" w:author="Luminant Energy Company LLC" w:date="2014-09-26T10:25:00Z">
        <w:r>
          <w:rPr/>
          <w:t>2</w:t>
        </w:r>
      </w:ins>
      <w:ins w:id="355" w:author="ERCOT" w:date="2014-07-15T07:01:00Z">
        <w:r>
          <w:rPr/>
          <w:t xml:space="preserve">, </w:t>
        </w:r>
      </w:ins>
      <w:ins w:id="356" w:author="ERCOT" w:date="2014-07-15T07:01:00Z">
        <w:del w:id="357" w:author="Luminant Energy Company LLC" w:date="2014-09-26T10:25:00Z">
          <w:r>
            <w:rPr/>
            <w:delText>Watch</w:delText>
          </w:r>
        </w:del>
      </w:ins>
      <w:ins w:id="358" w:author="Luminant Energy Company LLC" w:date="2014-09-26T10:25:00Z">
        <w:r>
          <w:rPr/>
          <w:t>Advisory</w:t>
        </w:r>
      </w:ins>
      <w:ins w:id="359" w:author="ERCOT" w:date="2014-06-06T16:15:00Z">
        <w:r>
          <w:rPr/>
          <w:t xml:space="preserve">, ERCOT may control </w:t>
        </w:r>
      </w:ins>
      <w:ins w:id="360" w:author="ERCOT" w:date="2014-06-13T13:39:00Z">
        <w:r>
          <w:rPr/>
          <w:t>the post</w:t>
        </w:r>
      </w:ins>
      <w:ins w:id="361" w:author="ERCOT" w:date="2014-07-15T07:01:00Z">
        <w:r>
          <w:rPr/>
          <w:t>-</w:t>
        </w:r>
      </w:ins>
      <w:ins w:id="362" w:author="ERCOT" w:date="2014-06-13T13:39:00Z">
        <w:r>
          <w:rPr/>
          <w:t>contingency flow to within</w:t>
        </w:r>
      </w:ins>
      <w:ins w:id="363" w:author="ERCOT" w:date="2014-06-06T16:15:00Z">
        <w:r>
          <w:rPr/>
          <w:t xml:space="preserve"> the 15-Minute Rating in SCED</w:t>
        </w:r>
      </w:ins>
      <w:r>
        <w:rPr/>
        <w:t xml:space="preserve"> </w:t>
      </w:r>
      <w:ins w:id="364" w:author="Luminant Energy Company LLC" w:date="2014-10-01T14:11:00Z">
        <w:r>
          <w:rPr/>
          <w:t>during an Advisory, Watch, and EEA</w:t>
        </w:r>
      </w:ins>
      <w:ins w:id="365" w:author="ERCOT" w:date="2014-06-06T16:15:00Z">
        <w:r>
          <w:rPr/>
          <w:t xml:space="preserve">.   After </w:t>
        </w:r>
      </w:ins>
      <w:r>
        <w:rPr/>
        <w:t>P</w:t>
      </w:r>
      <w:ins w:id="366" w:author="Luminant Energy Company LLC" w:date="2014-09-26T10:23:00Z">
        <w:r>
          <w:rPr/>
          <w:t xml:space="preserve">hysical Responsive Capability (PRC) is restored to at least 3,000 MW or </w:t>
        </w:r>
      </w:ins>
      <w:ins w:id="367" w:author="ERCOT" w:date="2014-06-09T07:57:00Z">
        <w:r>
          <w:rPr/>
          <w:t>the E</w:t>
        </w:r>
      </w:ins>
      <w:ins w:id="368" w:author="ERCOT" w:date="2014-06-09T07:57:00Z">
        <w:del w:id="369" w:author="Luminant Energy Company LLC" w:date="2014-10-01T12:10:00Z">
          <w:r>
            <w:rPr/>
            <w:delText>EA</w:delText>
          </w:r>
        </w:del>
      </w:ins>
      <w:del w:id="370" w:author="Luminant Energy Company LLC" w:date="2014-10-01T12:10:00Z">
        <w:r>
          <w:rPr/>
          <w:delText>e</w:delText>
        </w:r>
      </w:del>
      <w:ins w:id="371" w:author="Luminant Energy Company LLC" w:date="2014-10-01T12:10:00Z">
        <w:r>
          <w:rPr/>
          <w:t>mergency</w:t>
        </w:r>
      </w:ins>
      <w:ins w:id="372" w:author="ERCOT" w:date="2014-06-09T07:57:00Z">
        <w:r>
          <w:rPr/>
          <w:t xml:space="preserve"> L</w:t>
        </w:r>
      </w:ins>
      <w:ins w:id="373" w:author="ERCOT" w:date="2014-06-09T07:57:00Z">
        <w:del w:id="374" w:author="Luminant Energy Company LLC" w:date="2014-09-26T10:18:00Z">
          <w:r>
            <w:rPr/>
            <w:delText xml:space="preserve">evel </w:delText>
          </w:r>
        </w:del>
      </w:ins>
      <w:ins w:id="375" w:author="ERCOT" w:date="2014-06-11T15:40:00Z">
        <w:del w:id="376" w:author="Luminant Energy Company LLC" w:date="2014-09-26T10:18:00Z">
          <w:r>
            <w:rPr/>
            <w:delText>2</w:delText>
          </w:r>
        </w:del>
      </w:ins>
      <w:ins w:id="377" w:author="ERCOT" w:date="2014-06-09T07:57:00Z">
        <w:del w:id="378" w:author="Luminant Energy Company LLC" w:date="2014-09-26T10:18:00Z">
          <w:r>
            <w:rPr/>
            <w:delText xml:space="preserve"> </w:delText>
          </w:r>
        </w:del>
      </w:ins>
      <w:ins w:id="379" w:author="ERCOT" w:date="2014-06-11T15:40:00Z">
        <w:del w:id="380" w:author="Luminant Energy Company LLC" w:date="2014-09-26T10:18:00Z">
          <w:r>
            <w:rPr/>
            <w:delText xml:space="preserve">or 3 </w:delText>
          </w:r>
        </w:del>
      </w:ins>
      <w:ins w:id="381" w:author="ERCOT" w:date="2014-06-09T07:57:00Z">
        <w:del w:id="382" w:author="Luminant Energy Company LLC" w:date="2014-09-26T10:18:00Z">
          <w:r>
            <w:rPr/>
            <w:delText>c</w:delText>
          </w:r>
        </w:del>
      </w:ins>
      <w:ins w:id="383" w:author="ERCOT" w:date="2014-06-09T07:57:00Z">
        <w:r>
          <w:rPr/>
          <w:t>ondition has ended</w:t>
        </w:r>
      </w:ins>
      <w:ins w:id="384" w:author="ERCOT" w:date="2014-06-06T16:16:00Z">
        <w:r>
          <w:rPr/>
          <w:t>,</w:t>
        </w:r>
      </w:ins>
      <w:r>
        <w:rPr/>
        <w:t xml:space="preserve"> </w:t>
      </w:r>
      <w:ins w:id="385" w:author="Luminant Energy Company LLC" w:date="2014-09-26T10:24:00Z">
        <w:r>
          <w:rPr/>
          <w:t>whichever is later,</w:t>
        </w:r>
      </w:ins>
      <w:ins w:id="386" w:author="ERCOT" w:date="2014-06-06T16:16:00Z">
        <w:r>
          <w:rPr/>
          <w:t xml:space="preserve"> ERCOT </w:t>
        </w:r>
      </w:ins>
      <w:r>
        <w:rPr/>
        <w:t>s</w:t>
      </w:r>
      <w:ins w:id="387" w:author="ERCOT" w:date="2014-07-22T15:51:00Z">
        <w:r>
          <w:rPr/>
          <w:t>hall</w:t>
        </w:r>
      </w:ins>
      <w:ins w:id="388" w:author="ERCOT" w:date="2014-06-06T16:16:00Z">
        <w:r>
          <w:rPr/>
          <w:t xml:space="preserve"> restore control to</w:t>
        </w:r>
      </w:ins>
      <w:ins w:id="389" w:author="ERCOT" w:date="2014-06-13T13:40:00Z">
        <w:r>
          <w:rPr/>
          <w:t xml:space="preserve"> the post</w:t>
        </w:r>
      </w:ins>
      <w:r>
        <w:rPr/>
        <w:t>-</w:t>
      </w:r>
      <w:ins w:id="390" w:author="ERCOT" w:date="2014-06-13T13:40:00Z">
        <w:r>
          <w:rPr/>
          <w:t xml:space="preserve"> ontingency flow to within</w:t>
        </w:r>
      </w:ins>
      <w:ins w:id="391" w:author="ERCOT" w:date="2014-06-06T16:16:00Z">
        <w:r>
          <w:rPr/>
          <w:t xml:space="preserve"> the </w:t>
        </w:r>
      </w:ins>
      <w:ins w:id="392" w:author="ERCOT" w:date="2014-06-11T16:07:00Z">
        <w:r>
          <w:rPr/>
          <w:t>Emergency</w:t>
        </w:r>
      </w:ins>
      <w:ins w:id="393" w:author="ERCOT" w:date="2014-06-06T16:16:00Z">
        <w:r>
          <w:rPr/>
          <w:t xml:space="preserve"> Rating for th</w:t>
        </w:r>
      </w:ins>
      <w:ins w:id="394" w:author="ERCOT" w:date="2014-06-11T15:40:00Z">
        <w:r>
          <w:rPr/>
          <w:t>e</w:t>
        </w:r>
      </w:ins>
      <w:ins w:id="395" w:author="ERCOT" w:date="2014-06-06T16:16:00Z">
        <w:r>
          <w:rPr/>
          <w:t>se constraints that utilized the 15-Minute Rating in SCED d</w:t>
        </w:r>
      </w:ins>
      <w:ins w:id="396" w:author="ERCOT" w:date="2014-06-06T16:16:00Z">
        <w:del w:id="397" w:author="Luminant Energy Company LLC" w:date="2014-10-01T12:07:00Z">
          <w:r>
            <w:rPr/>
            <w:delText>uring th</w:delText>
          </w:r>
        </w:del>
      </w:ins>
      <w:ins w:id="398" w:author="ERCOT" w:date="2014-06-06T16:16:00Z">
        <w:del w:id="399" w:author="Luminant Energy Company LLC" w:date="2014-10-01T11:44:00Z">
          <w:r>
            <w:rPr/>
            <w:delText>e EEA</w:delText>
          </w:r>
        </w:del>
      </w:ins>
      <w:ins w:id="400" w:author="ERCOT" w:date="2014-06-11T16:00:00Z">
        <w:del w:id="401" w:author="Luminant Energy Company LLC" w:date="2014-10-01T11:43:00Z">
          <w:r>
            <w:rPr/>
            <w:delText xml:space="preserve">. </w:delText>
          </w:r>
        </w:del>
      </w:ins>
      <w:ins w:id="402" w:author="ERCOT" w:date="2014-06-11T16:00:00Z">
        <w:r>
          <w:rPr/>
          <w:t xml:space="preserve"> </w:t>
        </w:r>
      </w:ins>
    </w:p>
    <w:p>
      <w:pPr>
        <w:pStyle w:val="List"/>
        <w:rPr>
          <w:ins w:id="485" w:author="ERCOT" w:date="2014-06-11T16:01:00Z"/>
        </w:rPr>
      </w:pPr>
      <w:ins w:id="404" w:author="ERCOT" w:date="2014-06-11T16:11:00Z">
        <w:r>
          <w:rPr/>
          <w:t>(11)</w:t>
          <w:tab/>
          <w:t xml:space="preserve">For those constraints that meet the criteria identified in </w:t>
        </w:r>
      </w:ins>
      <w:ins w:id="405" w:author="ERCOT" w:date="2014-07-15T07:02:00Z">
        <w:r>
          <w:rPr/>
          <w:t>paragraph (</w:t>
        </w:r>
      </w:ins>
      <w:ins w:id="406" w:author="ERCOT" w:date="2014-07-15T07:02:00Z">
        <w:del w:id="407" w:author="Luminant Energy Company LLC" w:date="2014-09-26T10:26:00Z">
          <w:r>
            <w:rPr/>
            <w:delText>7</w:delText>
          </w:r>
        </w:del>
      </w:ins>
      <w:ins w:id="408" w:author="Luminant Energy Company LLC" w:date="2014-09-26T10:26:00Z">
        <w:r>
          <w:rPr/>
          <w:t>5</w:t>
        </w:r>
      </w:ins>
      <w:ins w:id="409" w:author="ERCOT" w:date="2014-07-15T07:02:00Z">
        <w:r>
          <w:rPr/>
          <w:t xml:space="preserve">)(b) of </w:t>
        </w:r>
      </w:ins>
      <w:ins w:id="410" w:author="ERCOT" w:date="2014-06-11T16:11:00Z">
        <w:r>
          <w:rPr/>
          <w:t>Section 6.5.9.3.</w:t>
        </w:r>
      </w:ins>
      <w:ins w:id="411" w:author="ERCOT" w:date="2014-06-11T16:11:00Z">
        <w:del w:id="412" w:author="Luminant Energy Company LLC" w:date="2014-09-26T10:26:00Z">
          <w:r>
            <w:rPr/>
            <w:delText>3</w:delText>
          </w:r>
        </w:del>
      </w:ins>
      <w:ins w:id="413" w:author="Luminant Energy Company LLC" w:date="2014-09-26T10:26:00Z">
        <w:r>
          <w:rPr/>
          <w:t>2</w:t>
        </w:r>
      </w:ins>
      <w:ins w:id="414" w:author="ERCOT" w:date="2014-06-11T16:11:00Z">
        <w:r>
          <w:rPr/>
          <w:t xml:space="preserve">, </w:t>
        </w:r>
      </w:ins>
      <w:ins w:id="415" w:author="ERCOT" w:date="2014-07-22T15:51:00Z">
        <w:del w:id="416" w:author="Luminant Energy Company LLC" w:date="2014-09-26T10:26:00Z">
          <w:r>
            <w:rPr/>
            <w:delText>Watch</w:delText>
          </w:r>
        </w:del>
      </w:ins>
      <w:ins w:id="417" w:author="Luminant Energy Company LLC" w:date="2014-09-26T10:26:00Z">
        <w:r>
          <w:rPr/>
          <w:t>Advisory</w:t>
        </w:r>
      </w:ins>
      <w:ins w:id="418" w:author="ERCOT" w:date="2014-07-22T15:51:00Z">
        <w:r>
          <w:rPr/>
          <w:t xml:space="preserve">, </w:t>
        </w:r>
      </w:ins>
      <w:ins w:id="419" w:author="ERCOT" w:date="2014-06-11T16:00:00Z">
        <w:r>
          <w:rPr/>
          <w:t xml:space="preserve">ERCOT shall continue to enforce constraints associated with double-circuit contingencies throughout </w:t>
        </w:r>
      </w:ins>
      <w:ins w:id="420" w:author="ERCOT" w:date="2014-06-11T16:00:00Z">
        <w:del w:id="421" w:author="Luminant Energy Company LLC" w:date="2014-10-01T11:45:00Z">
          <w:r>
            <w:rPr/>
            <w:delText>the</w:delText>
          </w:r>
        </w:del>
      </w:ins>
      <w:ins w:id="422" w:author="Luminant Energy Company LLC" w:date="2014-10-01T11:45:00Z">
        <w:r>
          <w:rPr/>
          <w:t>an</w:t>
        </w:r>
      </w:ins>
      <w:ins w:id="423" w:author="ERCOT" w:date="2014-06-11T16:00:00Z">
        <w:r>
          <w:rPr/>
          <w:t xml:space="preserve"> EEA</w:t>
        </w:r>
      </w:ins>
      <w:ins w:id="424" w:author="ERCOT" w:date="2014-06-11T16:00:00Z">
        <w:del w:id="425" w:author="Luminant Energy Company LLC" w:date="2014-09-26T10:21:00Z">
          <w:r>
            <w:rPr/>
            <w:delText>, including EEA Level 2 or 3,</w:delText>
          </w:r>
        </w:del>
      </w:ins>
      <w:ins w:id="426" w:author="ERCOT" w:date="2014-06-11T16:00:00Z">
        <w:r>
          <w:rPr/>
          <w:t xml:space="preserve"> if the double-circuit failures are determined to be at </w:t>
        </w:r>
      </w:ins>
      <w:ins w:id="427" w:author="Luminant Energy Company LLC" w:date="2014-10-01T12:07:00Z">
        <w:r>
          <w:rPr/>
          <w:t xml:space="preserve">high </w:t>
        </w:r>
      </w:ins>
      <w:ins w:id="428" w:author="ERCOT" w:date="2014-06-11T16:00:00Z">
        <w:r>
          <w:rPr/>
          <w:t>risk of occurring, due to system conditions.</w:t>
        </w:r>
      </w:ins>
      <w:ins w:id="429" w:author="Luminant Energy Company LLC" w:date="2014-09-26T10:26:00Z">
        <w:r>
          <w:rPr/>
          <w:t xml:space="preserve">  </w:t>
        </w:r>
      </w:ins>
      <w:ins w:id="430" w:author="ERCOT" w:date="2014-06-11T16:00:00Z">
        <w:del w:id="431" w:author="Luminant Energy Company LLC" w:date="2014-09-26T10:27:00Z">
          <w:r>
            <w:rPr/>
            <w:delText xml:space="preserve">  </w:delText>
          </w:r>
        </w:del>
      </w:ins>
      <w:ins w:id="432" w:author="ERCOT" w:date="2014-06-11T16:00:00Z">
        <w:r>
          <w:rPr/>
          <w:t xml:space="preserve">For </w:t>
        </w:r>
      </w:ins>
      <w:ins w:id="433" w:author="ERCOT" w:date="2014-06-11T16:00:00Z">
        <w:del w:id="434" w:author="Luminant Energy Company LLC" w:date="2014-10-01T12:09:00Z">
          <w:r>
            <w:rPr/>
            <w:delText>those</w:delText>
          </w:r>
        </w:del>
      </w:ins>
      <w:ins w:id="435" w:author="Luminant Energy Company LLC" w:date="2014-10-01T12:09:00Z">
        <w:r>
          <w:rPr/>
          <w:t>all other</w:t>
        </w:r>
      </w:ins>
      <w:ins w:id="436" w:author="ERCOT" w:date="2014-06-11T16:00:00Z">
        <w:r>
          <w:rPr/>
          <w:t xml:space="preserve"> double-circuit contingencies identified </w:t>
        </w:r>
      </w:ins>
      <w:ins w:id="437" w:author="ERCOT" w:date="2014-07-01T18:14:00Z">
        <w:r>
          <w:rPr/>
          <w:t xml:space="preserve">in </w:t>
        </w:r>
      </w:ins>
      <w:ins w:id="438" w:author="ERCOT" w:date="2014-07-15T07:02:00Z">
        <w:r>
          <w:rPr/>
          <w:t>paragraph (</w:t>
        </w:r>
      </w:ins>
      <w:ins w:id="439" w:author="ERCOT" w:date="2014-07-15T07:02:00Z">
        <w:del w:id="440" w:author="Luminant Energy Company LLC" w:date="2014-10-01T12:15:00Z">
          <w:r>
            <w:rPr/>
            <w:delText>7</w:delText>
          </w:r>
        </w:del>
      </w:ins>
      <w:ins w:id="441" w:author="Luminant Energy Company LLC" w:date="2014-10-01T12:15:00Z">
        <w:r>
          <w:rPr/>
          <w:t>5</w:t>
        </w:r>
      </w:ins>
      <w:ins w:id="442" w:author="ERCOT" w:date="2014-07-15T07:02:00Z">
        <w:r>
          <w:rPr/>
          <w:t xml:space="preserve">)(b) of </w:t>
        </w:r>
      </w:ins>
      <w:ins w:id="443" w:author="ERCOT" w:date="2014-07-01T18:14:00Z">
        <w:r>
          <w:rPr/>
          <w:t>Section 6.5.9.3.</w:t>
        </w:r>
      </w:ins>
      <w:ins w:id="444" w:author="ERCOT" w:date="2014-07-01T18:14:00Z">
        <w:del w:id="445" w:author="Luminant Energy Company LLC" w:date="2014-10-01T12:15:00Z">
          <w:r>
            <w:rPr/>
            <w:delText>3</w:delText>
          </w:r>
        </w:del>
      </w:ins>
      <w:ins w:id="446" w:author="Luminant Energy Company LLC" w:date="2014-10-01T12:15:00Z">
        <w:r>
          <w:rPr/>
          <w:t>2</w:t>
        </w:r>
      </w:ins>
      <w:ins w:id="447" w:author="ERCOT" w:date="2014-07-22T15:51:00Z">
        <w:r>
          <w:rPr/>
          <w:t xml:space="preserve">, </w:t>
        </w:r>
      </w:ins>
      <w:ins w:id="448" w:author="ERCOT" w:date="2014-07-22T15:51:00Z">
        <w:del w:id="449" w:author="Luminant Energy Company LLC" w:date="2014-10-01T12:15:00Z">
          <w:r>
            <w:rPr/>
            <w:delText>Watch</w:delText>
          </w:r>
        </w:del>
      </w:ins>
      <w:ins w:id="450" w:author="Luminant Energy Company LLC" w:date="2014-10-01T12:15:00Z">
        <w:r>
          <w:rPr/>
          <w:t>Advisory</w:t>
        </w:r>
      </w:ins>
      <w:ins w:id="451" w:author="ERCOT" w:date="2014-07-22T15:51:00Z">
        <w:del w:id="452" w:author="Luminant Energy Company LLC" w:date="2014-09-26T10:22:00Z">
          <w:r>
            <w:rPr/>
            <w:delText>,</w:delText>
          </w:r>
        </w:del>
      </w:ins>
      <w:ins w:id="453" w:author="ERCOT" w:date="2014-07-01T18:14:00Z">
        <w:del w:id="454" w:author="Luminant Energy Company LLC" w:date="2014-09-26T10:22:00Z">
          <w:r>
            <w:rPr/>
            <w:delText xml:space="preserve"> </w:delText>
          </w:r>
        </w:del>
      </w:ins>
      <w:ins w:id="455" w:author="ERCOT" w:date="2014-06-11T16:00:00Z">
        <w:del w:id="456" w:author="Luminant Energy Company LLC" w:date="2014-09-26T10:22:00Z">
          <w:r>
            <w:rPr/>
            <w:delText>to be at low risk of double-circuit failure</w:delText>
          </w:r>
        </w:del>
      </w:ins>
      <w:ins w:id="457" w:author="ERCOT" w:date="2014-06-11T16:00:00Z">
        <w:r>
          <w:rPr/>
          <w:t xml:space="preserve">, ERCOT </w:t>
        </w:r>
      </w:ins>
      <w:ins w:id="458" w:author="ERCOT" w:date="2014-06-11T16:00:00Z">
        <w:del w:id="459" w:author="Luminant Energy Company LLC" w:date="2014-09-26T10:22:00Z">
          <w:r>
            <w:rPr/>
            <w:delText>may elect to</w:delText>
          </w:r>
        </w:del>
      </w:ins>
      <w:ins w:id="460" w:author="Luminant Energy Company LLC" w:date="2014-09-26T10:22:00Z">
        <w:r>
          <w:rPr/>
          <w:t>will</w:t>
        </w:r>
      </w:ins>
      <w:ins w:id="461" w:author="ERCOT" w:date="2014-06-11T16:00:00Z">
        <w:r>
          <w:rPr/>
          <w:t xml:space="preserve"> enforce only the associated single-circuit contingencies during</w:t>
        </w:r>
      </w:ins>
      <w:ins w:id="462" w:author="Luminant Energy Company LLC" w:date="2014-10-01T11:46:00Z">
        <w:r>
          <w:rPr/>
          <w:t xml:space="preserve"> an Advisory</w:t>
        </w:r>
      </w:ins>
      <w:ins w:id="463" w:author="Luminant Energy Company LLC" w:date="2014-10-01T12:10:00Z">
        <w:r>
          <w:rPr/>
          <w:t>, Watch,</w:t>
        </w:r>
      </w:ins>
      <w:ins w:id="464" w:author="Luminant Energy Company LLC" w:date="2014-10-01T11:46:00Z">
        <w:r>
          <w:rPr/>
          <w:t xml:space="preserve"> </w:t>
        </w:r>
      </w:ins>
      <w:ins w:id="465" w:author="Luminant Energy Company LLC" w:date="2014-10-01T14:12:00Z">
        <w:r>
          <w:rPr/>
          <w:t>and</w:t>
        </w:r>
      </w:ins>
      <w:ins w:id="466" w:author="ERCOT" w:date="2014-06-11T16:00:00Z">
        <w:r>
          <w:rPr/>
          <w:t xml:space="preserve"> EEA</w:t>
        </w:r>
      </w:ins>
      <w:ins w:id="467" w:author="Luminant Energy Company LLC" w:date="2014-10-01T11:46:00Z">
        <w:r>
          <w:rPr/>
          <w:t xml:space="preserve"> condition</w:t>
        </w:r>
      </w:ins>
      <w:ins w:id="468" w:author="ERCOT" w:date="2014-06-11T16:00:00Z">
        <w:del w:id="469" w:author="Luminant Energy Company LLC" w:date="2014-09-26T10:22:00Z">
          <w:r>
            <w:rPr/>
            <w:delText xml:space="preserve"> Level 2 or </w:delText>
          </w:r>
        </w:del>
      </w:ins>
      <w:ins w:id="470" w:author="ERCOT" w:date="2014-07-14T14:36:00Z">
        <w:del w:id="471" w:author="Luminant Energy Company LLC" w:date="2014-09-26T10:22:00Z">
          <w:r>
            <w:rPr/>
            <w:delText>3</w:delText>
          </w:r>
        </w:del>
      </w:ins>
      <w:ins w:id="472" w:author="ERCOT" w:date="2014-07-14T14:36:00Z">
        <w:r>
          <w:rPr/>
          <w:t>.</w:t>
        </w:r>
      </w:ins>
      <w:ins w:id="473" w:author="ERCOT" w:date="2014-06-11T16:08:00Z">
        <w:r>
          <w:rPr/>
          <w:t xml:space="preserve">  </w:t>
        </w:r>
      </w:ins>
      <w:ins w:id="474" w:author="Luminant Energy Company LLC" w:date="2014-09-26T10:28:00Z">
        <w:r>
          <w:rPr/>
          <w:t xml:space="preserve">ERCOT shall resume enforcing such constraints as a double-circuit contingency after PRC is restored to at least 3,000 MW or the </w:t>
        </w:r>
      </w:ins>
      <w:ins w:id="475" w:author="Luminant Energy Company LLC" w:date="2014-10-01T12:10:00Z">
        <w:r>
          <w:rPr/>
          <w:t>emergency</w:t>
        </w:r>
      </w:ins>
      <w:ins w:id="476" w:author="Luminant Energy Company LLC" w:date="2014-09-26T10:28:00Z">
        <w:r>
          <w:rPr/>
          <w:t xml:space="preserve"> condition has ended, whichever is later.  </w:t>
        </w:r>
      </w:ins>
      <w:ins w:id="477" w:author="ERCOT" w:date="2014-06-11T16:08:00Z">
        <w:r>
          <w:rPr/>
          <w:t>For constraints related to stability limits</w:t>
        </w:r>
      </w:ins>
      <w:ins w:id="478" w:author="ERCOT" w:date="2014-06-11T16:10:00Z">
        <w:r>
          <w:rPr/>
          <w:t xml:space="preserve"> that are not IROLs</w:t>
        </w:r>
      </w:ins>
      <w:ins w:id="479" w:author="ERCOT" w:date="2014-06-11T16:08:00Z">
        <w:r>
          <w:rPr/>
          <w:t xml:space="preserve">, ERCOT may elect </w:t>
        </w:r>
      </w:ins>
      <w:ins w:id="480" w:author="ERCOT" w:date="2014-06-11T16:10:00Z">
        <w:r>
          <w:rPr/>
          <w:t xml:space="preserve">not </w:t>
        </w:r>
      </w:ins>
      <w:ins w:id="481" w:author="ERCOT" w:date="2014-06-18T13:13:00Z">
        <w:r>
          <w:rPr/>
          <w:t xml:space="preserve">to </w:t>
        </w:r>
      </w:ins>
      <w:ins w:id="482" w:author="ERCOT" w:date="2014-06-11T16:08:00Z">
        <w:r>
          <w:rPr/>
          <w:t xml:space="preserve">enforce </w:t>
        </w:r>
      </w:ins>
      <w:ins w:id="483" w:author="ERCOT" w:date="2014-06-11T16:10:00Z">
        <w:r>
          <w:rPr/>
          <w:t>doub</w:t>
        </w:r>
      </w:ins>
      <w:ins w:id="484" w:author="ERCOT" w:date="2014-06-11T16:08:00Z">
        <w:r>
          <w:rPr/>
          <w:t>le-circuit contingencies during EEA Level 3 only.</w:t>
        </w:r>
      </w:ins>
    </w:p>
    <w:p>
      <w:pPr>
        <w:pStyle w:val="TextBody"/>
        <w:spacing w:before="120" w:after="120"/>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42</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2T15:56:00Z</dcterms:created>
  <dc:creator>ERCOT/if</dc:creator>
  <dc:description/>
  <dc:language>en-US</dc:language>
  <cp:lastModifiedBy>B Manning</cp:lastModifiedBy>
  <cp:lastPrinted>2001-06-20T11:28:00Z</cp:lastPrinted>
  <dcterms:modified xsi:type="dcterms:W3CDTF">2014-10-02T15:56:00Z</dcterms:modified>
  <cp:revision>2</cp:revision>
  <dc:subject/>
  <dc:title>Protocols Workshop</dc:title>
</cp:coreProperties>
</file>