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the Long-Term Weekly Peak Demand Forecast, 36 Month Resource Capacity Report, and Projected Transmission Constraints for Medium Term PASA Re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arket Information System User Group (MISUG)</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ulie.thomas@luminant.com</w:t>
              </w:r>
            </w:hyperlink>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48-36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After additional discussion with ERCOT Staff, the three reports recommended for discontinuance in NPRR656 are needed for compliance with subsection (d)(1) of P.U.C. Sub. R. 25.505, Resource Adequacy in the Electric Reliability Council of Texas Power Reg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56NPRR-02 Request for Withdrawal 093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thomas@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20:00Z</dcterms:created>
  <dc:creator>ERCOT/if</dc:creator>
  <dc:description/>
  <dc:language>en-US</dc:language>
  <cp:lastModifiedBy>C Phillips</cp:lastModifiedBy>
  <cp:lastPrinted>2001-06-20T11:28:00Z</cp:lastPrinted>
  <dcterms:modified xsi:type="dcterms:W3CDTF">2014-09-30T15:20:00Z</dcterms:modified>
  <cp:revision>2</cp:revision>
  <dc:subject/>
  <dc:title>Protocols Workshop</dc:title>
</cp:coreProperties>
</file>