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JOINT MEETING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RELIABILITY and OPERATIONS SUBCOMMITEE (ROS)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WHOLESALE MARKET SUBCOMMITTEE (WM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/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6, 2014 / 9:00am – 4:30p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296 089 425</w:t>
      </w:r>
    </w:p>
    <w:p>
      <w:pPr>
        <w:pStyle w:val="Normal"/>
        <w:tabs>
          <w:tab w:val="clear" w:pos="720"/>
          <w:tab w:val="left" w:pos="7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WMS123!!!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660"/>
        <w:gridCol w:w="1710"/>
        <w:gridCol w:w="1080"/>
        <w:gridCol w:w="18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S Meeting Convened – 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Reports to ROS – </w:t>
            </w:r>
            <w:r>
              <w:rPr>
                <w:i/>
                <w:sz w:val="22"/>
                <w:szCs w:val="22"/>
              </w:rPr>
              <w:t>Questions Onl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 a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Working Group/Task Force Reports – </w:t>
            </w:r>
            <w:r>
              <w:rPr>
                <w:i/>
                <w:sz w:val="22"/>
                <w:szCs w:val="22"/>
              </w:rPr>
              <w:t>Questions Onl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 Voting Ite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8" w:hanging="4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4, 2014 ROS Meeting Minutes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8" w:hanging="4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RR039, Generation Data for Resource Adequacy and Reliability Reporting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8" w:hanging="4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32, Automatic Under-Voltage and Under-Frequency Load Shedding Protection Systems – Load Restoration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8" w:hanging="4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Trainers Working Group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Other Business</w:t>
            </w:r>
          </w:p>
          <w:p>
            <w:pPr>
              <w:pStyle w:val="Normal"/>
              <w:numPr>
                <w:ilvl w:val="0"/>
                <w:numId w:val="10"/>
              </w:numPr>
              <w:ind w:left="468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Meeting Dates</w:t>
            </w:r>
          </w:p>
          <w:p>
            <w:pPr>
              <w:pStyle w:val="Normal"/>
              <w:numPr>
                <w:ilvl w:val="0"/>
                <w:numId w:val="10"/>
              </w:numPr>
              <w:ind w:left="468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Geomagnetic Disturbance Task Force</w:t>
            </w:r>
          </w:p>
          <w:p>
            <w:pPr>
              <w:pStyle w:val="Normal"/>
              <w:numPr>
                <w:ilvl w:val="0"/>
                <w:numId w:val="10"/>
              </w:numPr>
              <w:ind w:left="468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014 ROS Go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Meeting Convened – 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Meeting of ROS and W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ran/Hatfie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68" w:hanging="450"/>
              <w:rPr/>
            </w:pPr>
            <w:r>
              <w:rPr>
                <w:sz w:val="22"/>
                <w:szCs w:val="22"/>
              </w:rPr>
              <w:t>Update per TAC re New Generation Commissioning</w:t>
            </w:r>
          </w:p>
          <w:p>
            <w:pPr>
              <w:pStyle w:val="Normal"/>
              <w:numPr>
                <w:ilvl w:val="0"/>
                <w:numId w:val="11"/>
              </w:numPr>
              <w:ind w:left="468" w:hanging="450"/>
              <w:rPr/>
            </w:pPr>
            <w:r>
              <w:rPr>
                <w:b/>
                <w:sz w:val="22"/>
                <w:szCs w:val="22"/>
              </w:rPr>
              <w:t>2015 Ancillary Service Methodology</w:t>
            </w:r>
          </w:p>
          <w:p>
            <w:pPr>
              <w:pStyle w:val="Normal"/>
              <w:numPr>
                <w:ilvl w:val="1"/>
                <w:numId w:val="11"/>
              </w:numPr>
              <w:ind w:left="82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 Vote</w:t>
            </w:r>
          </w:p>
          <w:p>
            <w:pPr>
              <w:pStyle w:val="Normal"/>
              <w:numPr>
                <w:ilvl w:val="1"/>
                <w:numId w:val="11"/>
              </w:numPr>
              <w:ind w:left="828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S Vo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Hai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68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Management During Energy Emergency Aler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Meeting of ROS and WMS (continu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ran/Hatfie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68" w:hanging="4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numPr>
                <w:ilvl w:val="1"/>
                <w:numId w:val="11"/>
              </w:numPr>
              <w:ind w:left="82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 Vote</w:t>
            </w:r>
          </w:p>
          <w:p>
            <w:pPr>
              <w:pStyle w:val="Normal"/>
              <w:numPr>
                <w:ilvl w:val="1"/>
                <w:numId w:val="11"/>
              </w:numPr>
              <w:ind w:left="82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S Vo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68" w:hanging="4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35, Constraint Management During Energy Emergency Alerts</w:t>
            </w:r>
          </w:p>
          <w:p>
            <w:pPr>
              <w:pStyle w:val="Normal"/>
              <w:numPr>
                <w:ilvl w:val="1"/>
                <w:numId w:val="11"/>
              </w:numPr>
              <w:ind w:left="82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 Vote</w:t>
            </w:r>
          </w:p>
          <w:p>
            <w:pPr>
              <w:pStyle w:val="Normal"/>
              <w:numPr>
                <w:ilvl w:val="1"/>
                <w:numId w:val="11"/>
              </w:numPr>
              <w:ind w:left="828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S Vo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Hatfie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  p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MS Voting Ite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8" w:hanging="46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gust 6, 2014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46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ptember  3, 2014 Meeting Minutes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68" w:hanging="46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aft CRR Activity Calendar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 Wagner 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Magg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numPr>
                <w:ilvl w:val="0"/>
                <w:numId w:val="6"/>
              </w:numPr>
              <w:ind w:left="468" w:hanging="45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12, Reduction of Cure Period Subsequent to Event of Default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Ru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numPr>
                <w:ilvl w:val="0"/>
                <w:numId w:val="6"/>
              </w:numPr>
              <w:ind w:left="468" w:hanging="45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45, Real-Time On-Line Capacity Revision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Loon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68" w:hanging="4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RR646, Emergency Operations Settlement for CFC Testing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68" w:hanging="4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PRR648 Remove References to Flowgate Rights (Possible Vote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68" w:hanging="4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AFT NPRR for Resource-Specific Fuel Price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Vin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to WMS – </w:t>
            </w:r>
            <w:r>
              <w:rPr>
                <w:i/>
                <w:color w:val="000000"/>
                <w:sz w:val="22"/>
                <w:szCs w:val="22"/>
              </w:rPr>
              <w:t>Questions On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C Performance for Summer 20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um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MS Working Group/Task Force Reports – </w:t>
            </w:r>
            <w:r>
              <w:rPr>
                <w:i/>
                <w:color w:val="000000"/>
                <w:sz w:val="22"/>
                <w:szCs w:val="22"/>
              </w:rPr>
              <w:t>Questions Onl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Meeting D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 p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 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ROS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30, 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4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9, 201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, 2014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OS Open Action Items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88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/27/14 – TAC asked ROS to evaluate concerns that ERCOT is RUCing units earlier than required because of unit start-up failures; (WMS’ RUCTF is reviewing procedures for RUCing units, potential improvements to wind forecast.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(WMS)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06/05/14 –</w:t>
            </w:r>
            <w:r>
              <w:rPr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/27/14 – Maintenance/Improvement of Operational Checklist for Resource Interconnectio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930"/>
        <w:gridCol w:w="1440"/>
        <w:gridCol w:w="1620"/>
      </w:tblGrid>
      <w:tr>
        <w:trPr>
          <w:tblHeader w:val="true"/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WMS Open Action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Zone Assignment Method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-1872" w:leader="none"/>
              </w:tabs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</w:tabs>
              <w:overflowPunct w:val="true"/>
              <w:autoSpaceDE w:val="tru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HSL treatment for CCGRs providing R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</w:tabs>
              <w:overflowPunct w:val="true"/>
              <w:autoSpaceDE w:val="tru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Base Point impact to L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ERCOT Operations Procedure to assign Ancillary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ASM Performance Post June 1, 2014 NPRR589 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/>
            </w:pPr>
            <w:r>
              <w:rPr>
                <w:sz w:val="22"/>
                <w:szCs w:val="22"/>
              </w:rPr>
              <w:t>Review Settlement of assign Ancillary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/9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Fuel Recovery (issues with the uniform use of HS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1,  FIP Definition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/Improvement of Operational Checklist for Resource Interconn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6:00Z</dcterms:created>
  <dc:creator>Larry D. Grimm</dc:creator>
  <dc:description/>
  <cp:keywords/>
  <dc:language>en-US</dc:language>
  <cp:lastModifiedBy>Albracht, Brittney</cp:lastModifiedBy>
  <cp:lastPrinted>2014-08-19T09:24:00Z</cp:lastPrinted>
  <dcterms:modified xsi:type="dcterms:W3CDTF">2014-09-30T14:52:00Z</dcterms:modified>
  <cp:revision>11</cp:revision>
  <dc:subject/>
  <dc:title>BUSINESS</dc:title>
</cp:coreProperties>
</file>