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o Oil &amp; Gas Assignment Proces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5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streamlines the Oil &amp; Gas Flat Profile Segment Assignment Process by eliminating the need for ERCOT to validate for weather-sensitive Load on an Advanced Metering System (AMS)</w:t>
            </w:r>
            <w:r>
              <w:rPr>
                <w:bCs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1/14, LPGRR052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7/28/14, the Profiling Working Group (PWG) considered LPGRR052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7/14, an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5/14, the PWG considered the 7/28/14 PWG Report and Impact Analysis for LPGRR052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0/14, COPS considered LPGRR052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5/14, TAC considered LPGRR05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28/14, PWG was in consensus to recommend approval of LPGRR052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25/14, PWG was in consensus to endorse and forward the 7/28/14 PWG Report and the Impact Analysis for LPGRR052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8/14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25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10/14, COPS unanimously voted to recommend approval of LPGRR052 as recommended by PWG in the 8/25/14 PWG Report.  The Consumer Market Segment was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10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5/14, TAC unanimously voted to approve LPGRR052 as recommended by COPS in the 9/10/14 COP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5/14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fficiencies to the Oil &amp; Gas Flat Profile Assignment Process will be gained since weather- sensitive Load validation will be required only on Non-Interval Data Recorders (NIDRs)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pect a reduction in the amount of time ERCOT Staff spends each month on weather-sensitive validation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 impact to Market Segments is expected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 Echols on behalf of the PWG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Ed.Echols@oncor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cor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86-728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69-261-248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52LPGRR-11 TAC Report 092514.  See the Oil &amp; Gas tab.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  <w:t>Please note that LPGRR053, Zip Code to Weather Zone Table Update, also proposes changes to Appendix 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LPGRR-10 TAC Report 092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Ed.Echols@oncor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6:00Z</dcterms:created>
  <dc:creator>Jim Street</dc:creator>
  <dc:description/>
  <dc:language>en-US</dc:language>
  <cp:lastModifiedBy>Tindall</cp:lastModifiedBy>
  <cp:lastPrinted>2004-09-29T09:26:00Z</cp:lastPrinted>
  <dcterms:modified xsi:type="dcterms:W3CDTF">2014-09-30T02:16:00Z</dcterms:modified>
  <cp:revision>2</cp:revision>
  <dc:subject/>
  <dc:title>Protocols Workshop</dc:title>
</cp:coreProperties>
</file>