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utage Scheduler Enhancements – Group 2, Usability and Filtering Enhanc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0k and $7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1 to 1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formation Services (E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3SCR-02 Impact Analysis 092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MISUG</cp:lastModifiedBy>
  <cp:lastPrinted>2007-01-12T08:31:00Z</cp:lastPrinted>
  <dcterms:modified xsi:type="dcterms:W3CDTF">2014-09-24T22:05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