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Zip Code to Weather Zone Table Update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2, 2014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, 2014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uide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, Profile Decision Tre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Guide Revision Request (LPGRR) adds additional zip codes to the Zip Code to Weather Zone Table in Appendix 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8113 – corrected Weather Zone Code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8608 – corrected Weather Zone Code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8666 – added San Marcus zip code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01 – added due to Competitive Renewable Energy Zone (CREZ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39 – added due to CREZ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59 – added due to CREZ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68 – added due to CREZ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97 – added Sharyland zip cod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7/14, LPGRR053 and the associated Impact Analysis were posted.</w:t>
            </w:r>
          </w:p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21/14, ERCOT Comments were posted.</w:t>
            </w:r>
          </w:p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8/25/14, the Profiling Working Group (PWG) considered LPGRR053. </w:t>
            </w:r>
          </w:p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22/14, the PWG considered the 8/25/14 PWG Report and Impact Analysis for LPGRR053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8/25/14, the PWG was in consensus to recommend approval of LPGRR0053 as amended by the 8/21/14 ERCOT comments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9/22/14, PWG was in consensus to endorse and forward the 8/25/14 PWG Report as revised by PWG and the Impact Analysis for LPGRR053 to COP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On </w:t>
            </w:r>
            <w:r>
              <w:rPr/>
              <w:t>8/25/14</w:t>
            </w:r>
            <w:r>
              <w:rPr>
                <w:rFonts w:cs="Arial"/>
              </w:rPr>
              <w:t xml:space="preserve">, participants requested that the reason for the zip code modification </w:t>
            </w:r>
            <w:r>
              <w:rPr/>
              <w:t>be included in the Revision Descript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9/22/14, edits were made to correct the Weather Zone Code for 79097 to reflect the North zon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55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Maintain accurate information in the Load Profiling Guide.</w:t>
            </w:r>
          </w:p>
        </w:tc>
      </w:tr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Boswe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bboswell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16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821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posed additional zip codes for inclusion into the Zip Code to Weather Zone T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roposed changes to Appendix D are captured in the spreadsheet 053LPGRR-09 PWG Report 092214.  See the ZiptoZone tab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lease note that LPGRR052, Change to Oil &amp; Gas Assignment Process, also proposes changes to Appendix D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Decision Tre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 on the ERCOT Website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3LPGRR-08 PWG Report 0922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WG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bboswell@ercot.com" TargetMode="External"/><Relationship Id="rId10" Type="http://schemas.openxmlformats.org/officeDocument/2006/relationships/hyperlink" Target="mailto:stindall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8:00Z</dcterms:created>
  <dc:creator>Jim Street</dc:creator>
  <dc:description/>
  <dc:language>en-US</dc:language>
  <cp:lastModifiedBy>MISUG</cp:lastModifiedBy>
  <cp:lastPrinted>2004-09-29T09:26:00Z</cp:lastPrinted>
  <dcterms:modified xsi:type="dcterms:W3CDTF">2014-09-25T03:08:00Z</dcterms:modified>
  <cp:revision>2</cp:revision>
  <dc:subject/>
  <dc:title>Protocols Workshop</dc:title>
</cp:coreProperties>
</file>