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Reasonable Contribution Language For Market Participant Data Reques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53NPRR-02 Impact Analysis 092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4-09-23T22:02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