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ason Definition Change for Switchable Resources Reporting Unavailable Capac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ptember 22, 2014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rnken@ercot.com</w:t>
              </w:r>
            </w:hyperlink>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ERCOT respectfully submits these comments to further clarify the requirements for Switchable Generation Resource reporting on availability.</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720" w:hanging="0"/>
        <w:rPr/>
      </w:pPr>
      <w:r>
        <w:rPr/>
        <w:t>(a)</w:t>
        <w:tab/>
        <w:t>The Resource Entity’s addresses;</w:t>
      </w:r>
    </w:p>
    <w:p>
      <w:pPr>
        <w:pStyle w:val="List"/>
        <w:ind w:left="720" w:hanging="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spacing w:before="0" w:after="240"/>
        <w:ind w:left="720" w:hanging="720"/>
        <w:rPr/>
      </w:pPr>
      <w:r>
        <w:rPr/>
        <w:t>(2)</w:t>
        <w:tab/>
      </w:r>
      <w:r>
        <w:rPr>
          <w:color w:val="000000"/>
        </w:rPr>
        <w:t xml:space="preserve">If a Resource Entity has a Switchable Generation Resource with a requirement in a non-ERCOT Control Area </w:t>
      </w:r>
      <w:del w:id="0" w:author="ERCOT" w:date="2014-07-02T12:50:00Z">
        <w:r>
          <w:rPr>
            <w:color w:val="000000"/>
          </w:rPr>
          <w:delText>for</w:delText>
        </w:r>
      </w:del>
      <w:del w:id="1" w:author="ERCOT" w:date="2014-07-02T09:55:00Z">
        <w:r>
          <w:rPr>
            <w:color w:val="000000"/>
          </w:rPr>
          <w:delText xml:space="preserve"> the months of</w:delText>
        </w:r>
      </w:del>
      <w:del w:id="2" w:author="ERCOT" w:date="2014-07-02T12:56:00Z">
        <w:r>
          <w:rPr>
            <w:color w:val="000000"/>
          </w:rPr>
          <w:delText xml:space="preserve"> </w:delText>
        </w:r>
      </w:del>
      <w:del w:id="3" w:author="ERCOT" w:date="2014-07-02T09:55:00Z">
        <w:r>
          <w:rPr>
            <w:color w:val="000000"/>
          </w:rPr>
          <w:delText>July through August (“Peak Period”)</w:delText>
        </w:r>
      </w:del>
      <w:ins w:id="4" w:author="ERCOT" w:date="2014-07-02T12:50:00Z">
        <w:del w:id="5" w:author="ERCOT 090414" w:date="2014-09-03T09:34:00Z">
          <w:r>
            <w:rPr>
              <w:color w:val="000000"/>
            </w:rPr>
            <w:delText xml:space="preserve">in </w:delText>
          </w:r>
        </w:del>
      </w:ins>
      <w:ins w:id="6" w:author="ERCOT" w:date="2014-07-02T12:47:00Z">
        <w:del w:id="7" w:author="ERCOT 090414" w:date="2014-09-03T09:33:00Z">
          <w:r>
            <w:rPr>
              <w:color w:val="000000"/>
            </w:rPr>
            <w:delText>a</w:delText>
          </w:r>
        </w:del>
      </w:ins>
      <w:ins w:id="8" w:author="ERCOT" w:date="2014-07-02T09:55:00Z">
        <w:del w:id="9" w:author="ERCOT 090414" w:date="2014-09-03T09:33:00Z">
          <w:r>
            <w:rPr>
              <w:color w:val="000000"/>
            </w:rPr>
            <w:delText xml:space="preserve"> Peak Load Season</w:delText>
          </w:r>
        </w:del>
      </w:ins>
      <w:ins w:id="10" w:author="ERCOT" w:date="2014-07-02T15:02:00Z">
        <w:del w:id="11" w:author="ERCOT 090414" w:date="2014-09-03T09:33:00Z">
          <w:r>
            <w:rPr>
              <w:color w:val="000000"/>
            </w:rPr>
            <w:delText xml:space="preserve"> (summer or winter)</w:delText>
          </w:r>
        </w:del>
      </w:ins>
      <w:r>
        <w:rPr>
          <w:color w:val="000000"/>
        </w:rPr>
        <w:t>, it shall report to ERCOT in writing</w:t>
      </w:r>
      <w:del w:id="12" w:author="ERCOT 092214" w:date="2014-09-22T10:15:00Z">
        <w:r>
          <w:rPr>
            <w:color w:val="000000"/>
          </w:rPr>
          <w:delText xml:space="preserve">, </w:delText>
        </w:r>
      </w:del>
      <w:ins w:id="13" w:author="ERCOT 090414" w:date="2014-09-03T09:34:00Z">
        <w:del w:id="14" w:author="ERCOT 092214" w:date="2014-09-22T10:15:00Z">
          <w:r>
            <w:rPr>
              <w:color w:val="000000"/>
            </w:rPr>
            <w:delText>bi</w:delText>
          </w:r>
        </w:del>
      </w:ins>
      <w:del w:id="15" w:author="ERCOT 092214" w:date="2014-09-22T10:15:00Z">
        <w:r>
          <w:rPr>
            <w:color w:val="000000"/>
          </w:rPr>
          <w:delText>annually by April 1</w:delText>
        </w:r>
      </w:del>
      <w:ins w:id="16" w:author="ERCOT 090414" w:date="2014-09-03T09:34:00Z">
        <w:del w:id="17" w:author="ERCOT 092214" w:date="2014-09-22T10:15:00Z">
          <w:r>
            <w:rPr>
              <w:color w:val="000000"/>
            </w:rPr>
            <w:delText xml:space="preserve"> and October 1</w:delText>
          </w:r>
        </w:del>
      </w:ins>
      <w:del w:id="18" w:author="ERCOT 092214" w:date="2014-09-22T10:15:00Z">
        <w:r>
          <w:rPr>
            <w:color w:val="000000"/>
          </w:rPr>
          <w:delText xml:space="preserve">, </w:delText>
        </w:r>
      </w:del>
      <w:ins w:id="19" w:author="ERCOT 092214" w:date="2014-09-22T10:15:00Z">
        <w:r>
          <w:rPr>
            <w:color w:val="000000"/>
          </w:rPr>
          <w:t xml:space="preserve"> the</w:t>
        </w:r>
      </w:ins>
      <w:ins w:id="20" w:author="ERCOT 090414" w:date="2014-09-03T14:51:00Z">
        <w:del w:id="21" w:author="ERCOT 092214" w:date="2014-09-22T10:15:00Z">
          <w:r>
            <w:rPr>
              <w:color w:val="000000"/>
            </w:rPr>
            <w:delText>all</w:delText>
          </w:r>
        </w:del>
      </w:ins>
      <w:del w:id="22" w:author="ERCOT 090414" w:date="2014-09-03T14:51:00Z">
        <w:r>
          <w:rPr>
            <w:color w:val="000000"/>
          </w:rPr>
          <w:delText>the</w:delText>
        </w:r>
      </w:del>
      <w:r>
        <w:rPr>
          <w:color w:val="000000"/>
        </w:rPr>
        <w:t xml:space="preserve"> dates that the identified capacity will not be available to the ERCOT System during</w:t>
      </w:r>
      <w:ins w:id="23" w:author="ERCOT" w:date="2014-07-02T13:39:00Z">
        <w:r>
          <w:rPr>
            <w:color w:val="000000"/>
          </w:rPr>
          <w:t xml:space="preserve"> </w:t>
        </w:r>
      </w:ins>
      <w:del w:id="24" w:author="ERCOT" w:date="2014-07-03T09:43:00Z">
        <w:r>
          <w:rPr>
            <w:color w:val="000000"/>
          </w:rPr>
          <w:delText xml:space="preserve"> </w:delText>
        </w:r>
      </w:del>
      <w:del w:id="25" w:author="ERCOT" w:date="2014-07-02T12:56:00Z">
        <w:r>
          <w:rPr>
            <w:color w:val="000000"/>
          </w:rPr>
          <w:delText xml:space="preserve">the Peak </w:delText>
        </w:r>
      </w:del>
      <w:del w:id="26" w:author="ERCOT" w:date="2014-07-02T09:55:00Z">
        <w:r>
          <w:rPr>
            <w:color w:val="000000"/>
          </w:rPr>
          <w:delText>Period</w:delText>
        </w:r>
      </w:del>
      <w:del w:id="27" w:author="ERCOT" w:date="2014-07-02T12:55:00Z">
        <w:r>
          <w:rPr>
            <w:color w:val="000000"/>
          </w:rPr>
          <w:delText xml:space="preserve"> </w:delText>
        </w:r>
      </w:del>
      <w:del w:id="28" w:author="ERCOT" w:date="2014-07-03T09:43:00Z">
        <w:r>
          <w:rPr>
            <w:color w:val="000000"/>
          </w:rPr>
          <w:delText xml:space="preserve">for </w:delText>
        </w:r>
      </w:del>
      <w:r>
        <w:rPr>
          <w:color w:val="000000"/>
        </w:rPr>
        <w:t xml:space="preserve">the subsequent ten years.  </w:t>
      </w:r>
      <w:ins w:id="29" w:author="ERCOT 092214" w:date="2014-09-22T10:16:00Z">
        <w:r>
          <w:rPr>
            <w:color w:val="000000"/>
          </w:rPr>
          <w:t xml:space="preserve">The initial </w:t>
        </w:r>
      </w:ins>
      <w:ins w:id="30" w:author="ERCOT 092214" w:date="2014-09-22T10:16:00Z">
        <w:r>
          <w:rPr/>
          <w:t xml:space="preserve">communication </w:t>
        </w:r>
      </w:ins>
      <w:ins w:id="31" w:author="ERCOT 092214" w:date="2014-09-22T10:16:00Z">
        <w:r>
          <w:rPr>
            <w:color w:val="000000"/>
          </w:rPr>
          <w:t>and subsequent updates to previously reported unavailable capacity</w:t>
        </w:r>
      </w:ins>
      <w:ins w:id="32" w:author="ERCOT 092214" w:date="2014-09-22T10:16:00Z">
        <w:r>
          <w:rPr/>
          <w:t xml:space="preserve"> shall be filed with ERCOT as soon as possible, but in no event later than ten Business Days after the information is obtained.  The communications should reflect the Resource Entity’s best estimate of the required information at the time the filing is made.  </w:t>
        </w:r>
      </w:ins>
      <w:ins w:id="33" w:author="ERCOT 090414" w:date="2014-09-03T10:59:00Z">
        <w:del w:id="34" w:author="ERCOT 092214" w:date="2014-09-22T10:16:00Z">
          <w:r>
            <w:rPr>
              <w:color w:val="000000"/>
            </w:rPr>
            <w:delText xml:space="preserve">The written </w:delText>
          </w:r>
        </w:del>
      </w:ins>
      <w:ins w:id="35" w:author="ERCOT 090414" w:date="2014-09-03T10:59:00Z">
        <w:del w:id="36" w:author="ERCOT 092214" w:date="2014-09-22T10:16:00Z">
          <w:r>
            <w:rPr/>
            <w:delText xml:space="preserve">communications shall be the best information available at the time of each filing. </w:delText>
          </w:r>
        </w:del>
      </w:ins>
      <w:ins w:id="37" w:author="ERCOT 090414" w:date="2014-09-03T11:03:00Z">
        <w:del w:id="38" w:author="ERCOT 092214" w:date="2014-09-22T10:16:00Z">
          <w:r>
            <w:rPr/>
            <w:delText xml:space="preserve"> </w:delText>
          </w:r>
        </w:del>
      </w:ins>
      <w:ins w:id="39" w:author="ERCOT 090414" w:date="2014-09-03T10:59:00Z">
        <w:r>
          <w:rPr/>
          <w:t>ERCOT</w:t>
        </w:r>
      </w:ins>
      <w:ins w:id="40" w:author="ERCOT 090414" w:date="2014-09-03T10:59:00Z">
        <w:r>
          <w:rPr>
            <w:color w:val="000000"/>
          </w:rPr>
          <w:t xml:space="preserve"> will use the written communications from the Resource Entity for the Report on Capacity, Demand and Reserves</w:t>
        </w:r>
      </w:ins>
      <w:ins w:id="41" w:author="ERCOT 092214" w:date="2014-09-22T10:18:00Z">
        <w:r>
          <w:rPr>
            <w:color w:val="000000"/>
          </w:rPr>
          <w:t>,</w:t>
        </w:r>
      </w:ins>
      <w:ins w:id="42" w:author="ERCOT 090414" w:date="2014-09-03T10:59:00Z">
        <w:del w:id="43" w:author="ERCOT 092214" w:date="2014-09-22T10:18:00Z">
          <w:r>
            <w:rPr>
              <w:color w:val="000000"/>
            </w:rPr>
            <w:delText xml:space="preserve"> and</w:delText>
          </w:r>
        </w:del>
      </w:ins>
      <w:ins w:id="44" w:author="ERCOT 090414" w:date="2014-09-03T10:59:00Z">
        <w:r>
          <w:rPr>
            <w:color w:val="000000"/>
          </w:rPr>
          <w:t xml:space="preserve"> other </w:t>
        </w:r>
      </w:ins>
      <w:ins w:id="45" w:author="ERCOT 090414" w:date="2014-09-03T13:18:00Z">
        <w:r>
          <w:rPr>
            <w:color w:val="000000"/>
          </w:rPr>
          <w:t>R</w:t>
        </w:r>
      </w:ins>
      <w:ins w:id="46" w:author="ERCOT 090414" w:date="2014-09-03T10:59:00Z">
        <w:r>
          <w:rPr>
            <w:color w:val="000000"/>
          </w:rPr>
          <w:t xml:space="preserve">esource adequacy analyses, </w:t>
        </w:r>
      </w:ins>
      <w:ins w:id="47" w:author="ERCOT 092214" w:date="2014-09-22T10:16:00Z">
        <w:r>
          <w:rPr>
            <w:color w:val="000000"/>
          </w:rPr>
          <w:t>and</w:t>
        </w:r>
      </w:ins>
      <w:ins w:id="48" w:author="ERCOT 090414" w:date="2014-09-03T10:59:00Z">
        <w:del w:id="49" w:author="ERCOT 092214" w:date="2014-09-22T10:16:00Z">
          <w:r>
            <w:rPr>
              <w:color w:val="000000"/>
            </w:rPr>
            <w:delText>as well as</w:delText>
          </w:r>
        </w:del>
      </w:ins>
      <w:ins w:id="50" w:author="ERCOT 090414" w:date="2014-09-03T10:59:00Z">
        <w:r>
          <w:rPr>
            <w:color w:val="000000"/>
          </w:rPr>
          <w:t xml:space="preserve"> data submissions to NERC for reliability assessment reporting. </w:t>
        </w:r>
      </w:ins>
      <w:ins w:id="51" w:author="ERCOT 090414" w:date="2014-09-04T08:43:00Z">
        <w:r>
          <w:rPr>
            <w:color w:val="000000"/>
          </w:rPr>
          <w:t xml:space="preserve"> </w:t>
        </w:r>
      </w:ins>
      <w:ins w:id="52" w:author="ERCOT 092214" w:date="2014-09-22T10:16:00Z">
        <w:r>
          <w:rPr>
            <w:color w:val="000000"/>
          </w:rPr>
          <w:t>The Resource Entity shall also submit a Network Operations Model update in accordance with Section 3.10, Network Operations Modeling and Telemetry.</w:t>
        </w:r>
      </w:ins>
      <w:del w:id="53" w:author="ERCOT 092214" w:date="2014-09-22T10:16:00Z">
        <w:r>
          <w:rPr>
            <w:color w:val="000000"/>
          </w:rPr>
          <w:delText xml:space="preserve">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  </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1NPRR-05 ERCOT Comments 092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rnk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10:00Z</dcterms:created>
  <dc:creator>Warnken, Pete</dc:creator>
  <dc:description/>
  <dc:language>en-US</dc:language>
  <cp:lastModifiedBy>ERCOT09XX14</cp:lastModifiedBy>
  <cp:lastPrinted>2013-11-15T16:11:00Z</cp:lastPrinted>
  <dcterms:modified xsi:type="dcterms:W3CDTF">2014-09-22T17:10:00Z</dcterms:modified>
  <cp:revision>2</cp:revision>
  <dc:subject/>
  <dc:title>Protocols Workshop</dc:title>
</cp:coreProperties>
</file>