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438150</wp:posOffset>
            </wp:positionV>
            <wp:extent cx="5943600" cy="5308600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3957320</wp:posOffset>
                </wp:positionV>
                <wp:extent cx="937895" cy="342265"/>
                <wp:effectExtent l="0" t="0" r="0" b="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342360"/>
                          <a:chOff x="0" y="0"/>
                          <a:chExt cx="9378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937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5080"/>
                            <a:ext cx="937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55080"/>
                            <a:ext cx="754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6559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LSE Inter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120600"/>
                            <a:ext cx="156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7.5pt;margin-top:311.6pt;width:73.85pt;height:26.95pt" coordorigin="3750,6232" coordsize="1477,5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0;top:6319;width:147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50;top:6319;width:147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7;top:6319;width:1188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96;top:6232;width:1032;height:5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LSE Inter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771;top:6422;width:245;height:1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8390</wp:posOffset>
                </wp:positionH>
                <wp:positionV relativeFrom="paragraph">
                  <wp:posOffset>3947160</wp:posOffset>
                </wp:positionV>
                <wp:extent cx="1263650" cy="346075"/>
                <wp:effectExtent l="0" t="0" r="0" b="0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345960"/>
                          <a:chOff x="0" y="0"/>
                          <a:chExt cx="126360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262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262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45720"/>
                            <a:ext cx="958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0" y="0"/>
                            <a:ext cx="783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Ad Hoc Us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Repo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0" y="122040"/>
                            <a:ext cx="264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85.7pt;margin-top:310.8pt;width:99.5pt;height:27.25pt" coordorigin="5714,6216" coordsize="1990,545">
                <v:shape id="shape_0" stroked="f" o:allowincell="f" style="position:absolute;left:5714;top:6288;width:1988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14;top:6288;width:1988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4;top:6288;width:150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2;top:6216;width:1233;height:5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Ad Hoc Usa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Repor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" stroked="f" o:allowincell="f" style="position:absolute;left:5745;top:6408;width:416;height:2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4038600</wp:posOffset>
                </wp:positionV>
                <wp:extent cx="675005" cy="255905"/>
                <wp:effectExtent l="0" t="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255960"/>
                          <a:chOff x="0" y="0"/>
                          <a:chExt cx="675000" cy="2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0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5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40" y="0"/>
                            <a:ext cx="540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280" y="46440"/>
                            <a:ext cx="261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H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65520"/>
                            <a:ext cx="117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10.25pt;margin-top:318pt;width:53.15pt;height:20.15pt" coordorigin="8205,6360" coordsize="1063,403">
                <v:shape id="shape_0" stroked="f" o:allowincell="f" style="position:absolute;left:8205;top:6360;width:106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05;top:6360;width:1062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7;top:6360;width:850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459;top:6433;width:410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8220;top:6463;width:183;height:1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0615</wp:posOffset>
                </wp:positionH>
                <wp:positionV relativeFrom="paragraph">
                  <wp:posOffset>4338320</wp:posOffset>
                </wp:positionV>
                <wp:extent cx="937895" cy="342265"/>
                <wp:effectExtent l="0" t="0" r="0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342360"/>
                          <a:chOff x="0" y="0"/>
                          <a:chExt cx="93780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54720"/>
                            <a:ext cx="9378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9378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54720"/>
                            <a:ext cx="754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53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Histor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Backfi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20" y="119880"/>
                            <a:ext cx="15624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7.45pt;margin-top:341.6pt;width:73.85pt;height:26.95pt" coordorigin="3749,6832" coordsize="1477,539">
                <v:shape id="shape_0" stroked="f" o:allowincell="f" style="position:absolute;left:3749;top:6918;width:147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49;top:6918;width:1476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6;top:6918;width:1188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96;top:6832;width:841;height:5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Historic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Backf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" stroked="f" o:allowincell="f" style="position:absolute;left:3770;top:7021;width:245;height:1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4328160</wp:posOffset>
                </wp:positionV>
                <wp:extent cx="1263650" cy="346075"/>
                <wp:effectExtent l="0" t="0" r="0" b="0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345960"/>
                          <a:chOff x="0" y="0"/>
                          <a:chExt cx="1263600" cy="34596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1262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262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45720"/>
                            <a:ext cx="9586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0" y="0"/>
                            <a:ext cx="84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Sub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  <w:t>New Custo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00" y="122040"/>
                            <a:ext cx="2649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85.7pt;margin-top:340.8pt;width:99.5pt;height:27.25pt" coordorigin="5714,6816" coordsize="1990,545">
                <v:shape id="shape_0" stroked="f" o:allowincell="f" style="position:absolute;left:5714;top:6888;width:1988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14;top:6888;width:1988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4;top:6888;width:1509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92;top:6816;width:1325;height:5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Subscrip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  <w:t>New Custo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" stroked="f" o:allowincell="f" style="position:absolute;left:5745;top:7008;width:416;height:2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2270</wp:posOffset>
                </wp:positionH>
                <wp:positionV relativeFrom="paragraph">
                  <wp:posOffset>-766445</wp:posOffset>
                </wp:positionV>
                <wp:extent cx="777240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 xml:space="preserve">ROR REQUEST FORM FOR VENDOR ON BEHALF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API &amp; FTP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81.7pt;mso-wrap-distance-left:9.05pt;mso-wrap-distance-right:9.05pt;mso-wrap-distance-top:0pt;mso-wrap-distance-bottom:0pt;margin-top:-60.35pt;mso-position-vertical-relative:text;margin-left:-130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 xml:space="preserve">ROR REQUEST FORM FOR VENDOR ON BEHALF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API &amp; FTP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23:00Z</dcterms:created>
  <dc:creator>Andrea</dc:creator>
  <dc:description/>
  <dc:language>en-US</dc:language>
  <cp:lastModifiedBy>Anthony, Susan</cp:lastModifiedBy>
  <dcterms:modified xsi:type="dcterms:W3CDTF">2014-09-18T21:23:00Z</dcterms:modified>
  <cp:revision>2</cp:revision>
  <dc:subject/>
  <dc:title/>
</cp:coreProperties>
</file>