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Posting of Information Under NERC Reliability Standards to the MI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18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 as it may affect posting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52NPRR-02 Impact Analysis 0918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40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4-09-18T14:1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