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duction of Cure Period Subsequent to Event of Defaul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8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ael Mathews on behalf of Credit Work Group (Credit 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mathews@btutilities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yan Texas Utiliti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9-821-562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its September 17, 2014 meeting, the Credit WG reviewed Nodal Protocol Revision Request (NPRR) 612.  The Credit WG was in consensus to express support for and endorse the 8/12/14 ERCOT’s comments to NPRR612. 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thews@btutiliti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58:00Z</dcterms:created>
  <dc:creator>ERCOT/if</dc:creator>
  <dc:description/>
  <cp:keywords/>
  <dc:language>en-US</dc:language>
  <cp:lastModifiedBy>K. Landry</cp:lastModifiedBy>
  <cp:lastPrinted>2001-06-20T11:28:00Z</cp:lastPrinted>
  <dcterms:modified xsi:type="dcterms:W3CDTF">2014-09-18T16:35:00Z</dcterms:modified>
  <cp:revision>7</cp:revision>
  <dc:subject/>
  <dc:title>Protocols Workshop</dc:title>
</cp:coreProperties>
</file>