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5, 2014 /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295 363 331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930"/>
        <w:gridCol w:w="153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ugust 28, 2014 TAC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7, Energy Offer Flexibili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43, Clarification of MIS Postings for Outages Upon Implementation of SCR774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4, Operating Reserve Demand Curve Phase 2 Revisio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Goa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Previously Tabled by TAC 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duction of Cure Period Subsequent to Event of Default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Credit Issuer Limits for ERCOT Creditworthiness Standard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RGRR003, Modifications to Improve Wind Forecasting – U</w:t>
            </w:r>
            <w:r>
              <w:rPr>
                <w:b w:val="false"/>
                <w:smallCaps/>
                <w:sz w:val="22"/>
                <w:szCs w:val="22"/>
              </w:rPr>
              <w:t xml:space="preserve">rgent </w:t>
            </w:r>
            <w:r>
              <w:rPr>
                <w:b w:val="false"/>
                <w:sz w:val="22"/>
                <w:szCs w:val="22"/>
              </w:rPr>
              <w:t>(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RGRR004, Steam Pressure Curve Information for Implementation of Regional Reliability Standard BAL-001-TRE-1 – U</w:t>
            </w:r>
            <w:r>
              <w:rPr>
                <w:b w:val="false"/>
                <w:smallCaps/>
                <w:sz w:val="22"/>
                <w:szCs w:val="22"/>
              </w:rPr>
              <w:t xml:space="preserve">rgent </w:t>
            </w:r>
            <w:r>
              <w:rPr>
                <w:b w:val="false"/>
                <w:sz w:val="22"/>
                <w:szCs w:val="22"/>
              </w:rPr>
              <w:t>(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tage Reduction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4, New REP Operating Rule 13, CSA Bypass Code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5, Updates to Transition Process - Contact Information and Cleanup of Timelin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2, Change to Oil &amp; Gas Assignment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37, Market Notification for Ad Hoc Invoices and COPMG Cleanu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AST/TAC Workshop 3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Methodology PFR/FFR (Possible Vote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ing and Pricing of Ancillary Services 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quest for Proposal for Cost Benefit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imeli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 Summer Performance Update (Possible 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ulti-Interval SCED / Real-Time Co-optimization of Ancillary Services White Paper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era Plant Move Ou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4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4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890"/>
      </w:tblGrid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4/11 - </w:t>
            </w:r>
            <w:r>
              <w:rPr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sz w:val="24"/>
                <w:szCs w:val="24"/>
              </w:rPr>
              <w:t>Resources</w:t>
            </w:r>
            <w:r>
              <w:rPr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smallCaps/>
                <w:sz w:val="24"/>
                <w:szCs w:val="24"/>
              </w:rPr>
              <w:t xml:space="preserve">Urgent, </w:t>
            </w:r>
            <w:r>
              <w:rPr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1:00Z</dcterms:created>
  <dc:creator>Larry D. Grimm</dc:creator>
  <dc:description/>
  <cp:keywords/>
  <dc:language>en-US</dc:language>
  <cp:lastModifiedBy>Albracht, Brittney</cp:lastModifiedBy>
  <cp:lastPrinted>2014-08-19T09:24:00Z</cp:lastPrinted>
  <dcterms:modified xsi:type="dcterms:W3CDTF">2014-09-18T19:44:00Z</dcterms:modified>
  <cp:revision>3</cp:revision>
  <dc:subject/>
  <dc:title>BUSINESS</dc:title>
</cp:coreProperties>
</file>