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ERCOT CWG Representatives – 201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Retail Electric Provid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ug Adair – Direct Energy 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Harryman  – Fulcrum Retail Energy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Barnes – Reliant Energ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b Brown   – TriEagle Energy LP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Power Market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zma Khan – BP Energy 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 Goff  – Citigroup Energy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 Saladino – MAMO Enterpri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t Reeves – Shell Energy North America (US) 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Holler – Tenaska Power Services C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Generato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ya Rohauer – Calpine Co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meng Shao – Exelon Generation Company LL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e Webster – IPR-GDF SUEZ Energy Marketing NA In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or Owned Utiliti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Ballantyne  – American Electric Power Services Cor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u Moavu  – Luminant Energ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nald Meek – Austin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Mathews – Bryan Texas Utilities (BT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Daugherty – City of Garlan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mon Castillo  – CPS Energy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ki Bordovsky -  Brazos Electric Power Cooperative Inc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retto Martin – Lower Colorado River Authori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leen Sproles  – South Texas Electric Cooperative In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mer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nathan Griffin – PU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lternate ERCOT CWG Representatives – 2014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Retail Electric Provide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Moore – Direct Energ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Power Markete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rey Bassett – BP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remy Wallner – Shell Energy North America (US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rk Soulliere – Tenaska Power Services Co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pendent Generator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udmila Siegel – Exelon Gener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ra Kinner – GDF SUEZ Energy Marketing NA Inc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Slaughter – NRG Texas LLC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or Owned Utiliti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Thompson  – American Electric Power Services Cor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ipal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osephine Wan  – Austin Ener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ingo Villarreal  – CPS Energ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erative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an Evans  – Brazos Electric Power Cooperative I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Ramirez – Lower Colorado River Author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 Nitschmann – South Texas Electric Cooperative In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0"/>
      <w:szCs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45:00Z</dcterms:created>
  <dc:creator>vspells</dc:creator>
  <dc:description/>
  <dc:language>en-US</dc:language>
  <cp:lastModifiedBy>Zapanta, Zaldy</cp:lastModifiedBy>
  <cp:lastPrinted>2011-06-14T16:47:00Z</cp:lastPrinted>
  <dcterms:modified xsi:type="dcterms:W3CDTF">2014-09-17T20:45:00Z</dcterms:modified>
  <cp:revision>2</cp:revision>
  <dc:subject/>
  <dc:title>ERCOT CWG Representatives - 2006</dc:title>
</cp:coreProperties>
</file>