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y DC Tie Data Request Timeline and Cont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17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51NPRR-02 Impact Analysis 0917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0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4-09-17T16:0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