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perations Working Group Meeting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Tuesday, 8/19/1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ustin - MET Cente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 Attendanc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556"/>
      </w:tblGrid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Frank Owens – Cross Texas Transmission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hn Warren – LCRA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herry Looney – Luminant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att Carter – Garland Power and Light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immy Hartmann – ERCOT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avid Penney – Texas RE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vin Morley – CenterPoint Energy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th Trout – CES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p Tipton – Brazos Electric Corp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bert Bailey – NRG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b Temple – WETT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lan Bern – Oncor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hn Blackwell – Lone Star Transmission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ohn Abel – Oncor</w:t>
            </w:r>
          </w:p>
        </w:tc>
      </w:tr>
      <w:tr>
        <w:trPr/>
        <w:tc>
          <w:tcPr>
            <w:tcW w:w="502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had Thompson – ERCO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elly Landry – ERCO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gee Springer – ERCO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auri White – AEP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ephen Solis – ERCO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chael Cruz-Montes – CenterPoint Ener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dy Schwertner – Cross Texas Transmiss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arma Nuthalapati – ERCOT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Dial-In Attendees:</w:t>
      </w:r>
      <w:r>
        <w:rPr/>
        <w:t xml:space="preserve">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34" w:hRule="atLeast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bby John – CenterPoint Energ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nda Rodriguez – AEP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uis Kubala – AEP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Antitrust Admonition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Meeting opened at 9:40 with a review of the Antitrust Admonition by Frank Owens.</w:t>
      </w:r>
    </w:p>
    <w:p>
      <w:pPr>
        <w:pStyle w:val="ListParagraph"/>
        <w:ind w:left="0" w:firstLine="36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ROS Meeting Report</w:t>
      </w:r>
    </w:p>
    <w:p>
      <w:pPr>
        <w:pStyle w:val="ListParagraph"/>
        <w:ind w:left="360" w:hanging="0"/>
        <w:rPr>
          <w:b/>
          <w:b/>
        </w:rPr>
      </w:pPr>
      <w:r>
        <w:rPr/>
        <w:t xml:space="preserve">NOGRR134 passed ROS by email vote, the NOGRR is scheduled for consideration at the August 28, 2014 TAC meeting. </w:t>
      </w:r>
      <w:r>
        <w:rPr>
          <w:b/>
        </w:rPr>
        <w:t>No action at OWG.</w:t>
      </w:r>
    </w:p>
    <w:p>
      <w:pPr>
        <w:pStyle w:val="ListParagraph"/>
        <w:ind w:left="36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July OWG Meeting Notes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</w:rPr>
        <w:t>Reviewed notes. No changes were made.</w:t>
      </w:r>
    </w:p>
    <w:p>
      <w:pPr>
        <w:pStyle w:val="ListParagraph"/>
        <w:ind w:left="0" w:first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NOGRR Reviews and Language Change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32NOGRR Automatic Under Voltage and Under Frequency Load Shedding Protection Systems Load Restoration. </w:t>
      </w:r>
      <w:r>
        <w:rPr/>
        <w:t xml:space="preserve">This NOGRR adds a requirement for Under-Frequency Load Shedding (UFLS) and Under-Voltage Load Shedding (UVLS) systems Load restoration coordination consistent with that of manually shed Load for EEA 3 or Constraint Management Plan. [ERCOT] IA Review. </w:t>
      </w:r>
      <w:r>
        <w:rPr>
          <w:b/>
        </w:rPr>
        <w:t>No comments from OWG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5NOGRR Constraint Management During Energy Emergency Alerts.</w:t>
      </w:r>
      <w:r>
        <w:rPr/>
        <w:t xml:space="preserve"> This Nodal Operating Guide Revision Request (NOGRR) seeks to improve management of congestion during an Energy Emergency Alert (EEA) by proposing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nguage that provides a mechanism for ERCOT Operations to manage constraints in EEA 2 or 3 to higher Facility ratings when applicable for those constraints identified as limiting generation output; and </w:t>
      </w:r>
    </w:p>
    <w:p>
      <w:pPr>
        <w:pStyle w:val="Normal"/>
        <w:numPr>
          <w:ilvl w:val="1"/>
          <w:numId w:val="2"/>
        </w:numPr>
        <w:rPr/>
      </w:pPr>
      <w:r>
        <w:rPr/>
        <w:t>Language that reconsiders use of double-circuit contingencies during emergency operations based on Grid conditions [ERCOT]</w:t>
      </w:r>
    </w:p>
    <w:p>
      <w:pPr>
        <w:pStyle w:val="Normal"/>
        <w:ind w:left="720" w:hanging="0"/>
        <w:rPr>
          <w:b/>
          <w:b/>
        </w:rPr>
      </w:pPr>
      <w:r>
        <w:rPr/>
        <w:t xml:space="preserve">Language Review. </w:t>
      </w:r>
      <w:r>
        <w:rPr>
          <w:b/>
        </w:rPr>
        <w:t>Language was summarized by ERCOT personnel and questions were answered. OWG tabled the NOGRR pending a ROS/WMS workshop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136NOGRR Verifying QSE Capability to Operate in CFC. </w:t>
      </w:r>
      <w:r>
        <w:rPr/>
        <w:t xml:space="preserve">This Nodal Operating Guide Revision Request (NOGRR) establishes a process for ERCOT to conduct Constant Frequency Control (CFC) tests to ensure that Qualified Scheduling Entities (QSEs) can provide this service if ERCOT loses its ability to control system frequency; and removes the CFC definition from the Nodal Operating Guide due to the definition being incorporated into the Protocols via associated NPRR646. [ERCOT] Language Review. </w:t>
      </w:r>
      <w:r>
        <w:rPr>
          <w:b/>
        </w:rPr>
        <w:t>Reviewed language with Luminant comments. Minor changes were proposed. NOGRR tabled by OWG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cs="Calibri"/>
        </w:rPr>
      </w:pPr>
      <w:r>
        <w:rPr>
          <w:rFonts w:cs="Calibri"/>
          <w:b/>
        </w:rPr>
        <w:t>Monthly Operations Report</w:t>
      </w:r>
    </w:p>
    <w:p>
      <w:pPr>
        <w:pStyle w:val="Normal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  <w:t>Reviewed the July report; no questions were asked. Congestion in West Texas discussed briefly by ERCOT personnel.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Operations Task Force</w:t>
      </w:r>
    </w:p>
    <w:p>
      <w:pPr>
        <w:pStyle w:val="ListParagraph"/>
        <w:ind w:left="360" w:hanging="0"/>
        <w:rPr>
          <w:b/>
          <w:b/>
          <w:bCs/>
          <w:i/>
          <w:i/>
        </w:rPr>
      </w:pPr>
      <w:r>
        <w:rPr>
          <w:rFonts w:cs="Calibri"/>
        </w:rPr>
        <w:t>No items on this month’s agenda.</w:t>
      </w:r>
    </w:p>
    <w:p>
      <w:pPr>
        <w:pStyle w:val="ListParagraph"/>
        <w:ind w:left="0" w:hanging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 xml:space="preserve">Texas RE Update Report 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Overview of standard updates was presented. Upcoming workshop on February 2011 cold weather event was announced. 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System Operations Report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 xml:space="preserve">Procedures related to DC Tie tags updated. Real time procedure updated to include manual deployment of RRS when HASL-Load Ramp below 200 MW. 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Seminar Task Force Report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  <w:t>No items on this month’s agenda.</w:t>
      </w:r>
    </w:p>
    <w:p>
      <w:pPr>
        <w:pStyle w:val="ListParagraph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  <w:b/>
        </w:rPr>
        <w:t>Other</w:t>
      </w:r>
    </w:p>
    <w:p>
      <w:pPr>
        <w:pStyle w:val="ListParagraph"/>
        <w:ind w:left="360" w:hanging="0"/>
        <w:rPr>
          <w:b/>
          <w:b/>
          <w:bCs/>
        </w:rPr>
      </w:pPr>
      <w:r>
        <w:rPr/>
        <w:t xml:space="preserve">Possible review of draft NPRR and NOGRR on Voltage Control Requirements. Continued Discussions </w:t>
      </w:r>
      <w:r>
        <w:rPr>
          <w:b/>
        </w:rPr>
        <w:t xml:space="preserve"> OWG reviewed and discussed draft with NRG comments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</w:rPr>
        <w:t xml:space="preserve">Status update on SCR780 project. </w:t>
      </w:r>
      <w:r>
        <w:rPr>
          <w:rFonts w:cs="Calibri"/>
          <w:b/>
        </w:rPr>
        <w:t>Oncor withdrew the project request.</w:t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360" w:hanging="0"/>
        <w:rPr>
          <w:rFonts w:cs="Calibri"/>
          <w:b/>
          <w:b/>
        </w:rPr>
      </w:pPr>
      <w:r>
        <w:rPr>
          <w:rFonts w:cs="Calibri"/>
        </w:rPr>
        <w:t xml:space="preserve">ERCOT VSS Tool Training for TSPs. </w:t>
      </w:r>
      <w:r>
        <w:rPr>
          <w:rFonts w:cs="Calibri"/>
          <w:b/>
        </w:rPr>
        <w:t>ERCOT personnel presented the features of the tool and conducted a live demo. Numerous questions were answered.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Future Meeting Date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cs="Calibri"/>
        </w:rPr>
        <w:t>Wednesday September 24th ERCOT Met Center room 16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6:00Z</dcterms:created>
  <dc:creator>Koepke, Joel</dc:creator>
  <dc:description/>
  <dc:language>en-US</dc:language>
  <cp:lastModifiedBy>Small Group</cp:lastModifiedBy>
  <dcterms:modified xsi:type="dcterms:W3CDTF">2014-08-28T19:56:00Z</dcterms:modified>
  <cp:revision>2</cp:revision>
  <dc:subject/>
  <dc:title/>
</cp:coreProperties>
</file>