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6"/>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6"/>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6"/>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6"/>
              </w:numPr>
              <w:ind w:left="612" w:hanging="360"/>
              <w:rPr>
                <w:iCs/>
                <w:kern w:val="2"/>
                <w:sz w:val="20"/>
                <w:szCs w:val="20"/>
              </w:rPr>
            </w:pPr>
            <w:r>
              <w:rPr>
                <w:iCs/>
                <w:kern w:val="2"/>
                <w:sz w:val="20"/>
                <w:szCs w:val="20"/>
              </w:rPr>
              <w:t xml:space="preserve">Example:  Yes, credit calculations could be affected in the event of an ERCOT computer system failur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4"/>
        </w:numPr>
        <w:ind w:left="0" w:hanging="0"/>
        <w:rPr/>
      </w:pPr>
      <w:r>
        <w:rPr/>
        <w:t>DEFINITIONS</w:t>
      </w:r>
    </w:p>
    <w:p>
      <w:pPr>
        <w:pStyle w:val="H2"/>
        <w:ind w:left="0" w:hanging="0"/>
        <w:rPr>
          <w:color w:val="FF0000"/>
          <w:ins w:id="2" w:author="Bill Barnes (NRG)" w:date="2014-08-26T15:26:00Z"/>
        </w:rPr>
      </w:pPr>
      <w:ins w:id="0" w:author="Bill Barnes (NRG)" w:date="2014-08-26T15:26:00Z">
        <w:r>
          <w:rPr/>
          <w:t>Ancillary Service Assignment</w:t>
        </w:r>
      </w:ins>
      <w:ins w:id="1" w:author="Bill Barnes (NRG)" w:date="2014-08-26T15:26:00Z">
        <w:r>
          <w:rPr>
            <w:color w:val="FF0000"/>
          </w:rPr>
          <w:t xml:space="preserve"> </w:t>
        </w:r>
      </w:ins>
    </w:p>
    <w:p>
      <w:pPr>
        <w:pStyle w:val="H2"/>
        <w:ind w:left="900" w:hanging="0"/>
        <w:rPr>
          <w:b w:val="false"/>
          <w:b w:val="false"/>
          <w:color w:val="FF0000"/>
          <w:ins w:id="9" w:author="Bill Barnes (NRG)" w:date="2014-08-26T15:26:00Z"/>
        </w:rPr>
      </w:pPr>
      <w:ins w:id="3" w:author="Bill Barnes (NRG)" w:date="2014-08-26T15:26:00Z">
        <w:r>
          <w:rPr>
            <w:b w:val="false"/>
          </w:rPr>
          <w:t>A process</w:t>
        </w:r>
      </w:ins>
      <w:ins w:id="4" w:author="Bill Barnes (NRG)" w:date="2014-08-26T15:29:00Z">
        <w:r>
          <w:rPr>
            <w:b/>
          </w:rPr>
          <w:t xml:space="preserve"> described in 6.5.9.3.3 (4)</w:t>
        </w:r>
      </w:ins>
      <w:ins w:id="5" w:author="Bill Barnes (NRG)" w:date="2014-08-26T15:26:00Z">
        <w:r>
          <w:rPr>
            <w:b w:val="false"/>
          </w:rPr>
          <w:t xml:space="preserve"> to ensure that there is adequate Ancillary Service capacity available in the proper locations to serve ERCOT forecasted Load by assigning Ancillary Service t</w:t>
        </w:r>
      </w:ins>
      <w:ins w:id="6" w:author="Bill Barnes (NRG)" w:date="2014-08-26T15:26:00Z">
        <w:r>
          <w:rPr>
            <w:b/>
          </w:rPr>
          <w:t>o</w:t>
        </w:r>
      </w:ins>
      <w:ins w:id="7" w:author="Bill Barnes (NRG)" w:date="2014-08-26T15:26:00Z">
        <w:r>
          <w:rPr>
            <w:b w:val="false"/>
          </w:rPr>
          <w:t xml:space="preserve"> On-Line Resource</w:t>
        </w:r>
      </w:ins>
      <w:ins w:id="8" w:author="Bill Barnes (NRG)" w:date="2014-08-26T15:26:00Z">
        <w:r>
          <w:rPr>
            <w:b/>
          </w:rPr>
          <w:t>s.</w:t>
        </w:r>
      </w:ins>
    </w:p>
    <w:p>
      <w:pPr>
        <w:pStyle w:val="H2"/>
        <w:spacing w:before="480" w:after="240"/>
        <w:ind w:left="907" w:hanging="907"/>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For Responsive Reserve (RRS),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ins w:id="12" w:author="Bill Barnes (NRG)" w:date="2014-08-26T13:32:00Z"/>
        </w:rPr>
      </w:pPr>
      <w:ins w:id="10" w:author="Bill Barnes (NRG)" w:date="2014-08-26T13:32:00Z">
        <w:r>
          <w:rPr/>
          <w:t>6.7.2</w:t>
          <w:tab/>
          <w:t xml:space="preserve">Payments for Ancillary Service Capacity </w:t>
        </w:r>
      </w:ins>
      <w:ins w:id="11" w:author="Bill Barnes (NRG)" w:date="2014-08-26T13:34:00Z">
        <w:r>
          <w:rPr/>
          <w:t>Assigned in Real-Time Operations</w:t>
        </w:r>
      </w:ins>
    </w:p>
    <w:p>
      <w:pPr>
        <w:pStyle w:val="Normal"/>
        <w:numPr>
          <w:ilvl w:val="0"/>
          <w:numId w:val="0"/>
        </w:numPr>
        <w:ind w:left="360" w:hanging="0"/>
        <w:rPr>
          <w:szCs w:val="20"/>
          <w:ins w:id="25" w:author="Gonzalez, Ino" w:date="2014-09-10T16:46:00Z"/>
        </w:rPr>
      </w:pPr>
      <w:ins w:id="13" w:author="Bill Barnes (NRG)" w:date="2014-08-26T13:32:00Z">
        <w:r>
          <w:rPr>
            <w:szCs w:val="20"/>
          </w:rPr>
          <w:t>Resources that have received an Ancillary Service Assignment during a Watch as set forth in</w:t>
        </w:r>
      </w:ins>
      <w:ins w:id="14" w:author="Gonzalez, Ino" w:date="2014-09-11T14:06:00Z">
        <w:r>
          <w:rPr>
            <w:szCs w:val="20"/>
          </w:rPr>
          <w:t xml:space="preserve"> </w:t>
        </w:r>
      </w:ins>
      <w:ins w:id="15" w:author="Bill Barnes (NRG)" w:date="2014-08-26T13:33:00Z">
        <w:del w:id="16" w:author="Gonzalez, Ino" w:date="2014-09-11T14:06:00Z">
          <w:r>
            <w:rPr>
              <w:szCs w:val="20"/>
            </w:rPr>
            <w:delText xml:space="preserve"> </w:delText>
          </w:r>
        </w:del>
      </w:ins>
      <w:ins w:id="17" w:author="Bill Barnes (NRG)" w:date="2014-08-26T13:33:00Z">
        <w:r>
          <w:rPr>
            <w:szCs w:val="20"/>
          </w:rPr>
          <w:t xml:space="preserve">paragraph (4) of Section 6.5.9.3.3, may receive a payment for the </w:t>
        </w:r>
      </w:ins>
      <w:ins w:id="18" w:author="Bill Barnes (NRG)" w:date="2014-08-26T15:34:00Z">
        <w:r>
          <w:rPr>
            <w:szCs w:val="20"/>
          </w:rPr>
          <w:t xml:space="preserve">quantity of </w:t>
        </w:r>
      </w:ins>
      <w:ins w:id="19" w:author="Bill Barnes (NRG)" w:date="2014-08-26T13:33:00Z">
        <w:r>
          <w:rPr>
            <w:szCs w:val="20"/>
          </w:rPr>
          <w:t xml:space="preserve">Ancillary Service reserves associated with each hour of the Ancillary Service Assignment.  </w:t>
        </w:r>
      </w:ins>
      <w:ins w:id="20" w:author="Bill Barnes (NRG)" w:date="2014-08-26T15:35:00Z">
        <w:r>
          <w:rPr>
            <w:szCs w:val="20"/>
          </w:rPr>
          <w:t xml:space="preserve">ERCOT Operations will provide a Verbal Dispatch Insgtruction to every QSE with an Ancillary Service Assignment.  </w:t>
        </w:r>
      </w:ins>
      <w:ins w:id="21" w:author="Bill Barnes (NRG)" w:date="2014-08-26T13:33:00Z">
        <w:r>
          <w:rPr>
            <w:szCs w:val="20"/>
          </w:rPr>
          <w:t>The QSE m</w:t>
        </w:r>
      </w:ins>
      <w:ins w:id="22" w:author="Bill Barnes (NRG)" w:date="2014-08-26T15:37:00Z">
        <w:r>
          <w:rPr>
            <w:szCs w:val="20"/>
          </w:rPr>
          <w:t>ust</w:t>
        </w:r>
      </w:ins>
      <w:ins w:id="23" w:author="Bill Barnes (NRG)" w:date="2014-08-26T13:33:00Z">
        <w:r>
          <w:rPr>
            <w:szCs w:val="20"/>
          </w:rPr>
          <w:t xml:space="preserve"> file a Settlement dispute to be considered for the Real-Time Assigned Ancillary Services Payment Amount.  The payment to each QSE for the 15-minute Settlement Interval in which it received an Ancillary Service Assignment shall be calculated as follows</w:t>
        </w:r>
      </w:ins>
      <w:ins w:id="24" w:author="Bill Barnes (NRG)" w:date="2014-08-26T15:47:00Z">
        <w:r>
          <w:rPr>
            <w:szCs w:val="20"/>
          </w:rPr>
          <w:t>.</w:t>
        </w:r>
      </w:ins>
    </w:p>
    <w:p>
      <w:pPr>
        <w:pStyle w:val="Normal"/>
        <w:numPr>
          <w:ilvl w:val="0"/>
          <w:numId w:val="0"/>
        </w:numPr>
        <w:ind w:left="0" w:hanging="0"/>
        <w:rPr>
          <w:szCs w:val="20"/>
          <w:ins w:id="27" w:author="Bill Barnes (NRG)" w:date="2014-08-26T15:47:00Z"/>
        </w:rPr>
      </w:pPr>
      <w:ins w:id="26" w:author="Bill Barnes (NRG)" w:date="2014-08-26T15:47:00Z">
        <w:r>
          <w:rPr>
            <w:szCs w:val="20"/>
          </w:rPr>
        </w:r>
      </w:ins>
    </w:p>
    <w:p>
      <w:pPr>
        <w:pStyle w:val="BodyTextNumbered"/>
        <w:ind w:left="1440" w:hanging="720"/>
        <w:rPr>
          <w:ins w:id="29" w:author="Bill Barnes (NRG)" w:date="2014-08-26T15:47:00Z"/>
        </w:rPr>
      </w:pPr>
      <w:ins w:id="28" w:author="Bill Barnes (NRG)" w:date="2014-08-26T15:47:00Z">
        <w:r>
          <w:rPr/>
          <w:t>(a)</w:t>
          <w:tab/>
          <w:t>For Regulation Up (Reg-Up), if applicable:</w:t>
        </w:r>
      </w:ins>
    </w:p>
    <w:p>
      <w:pPr>
        <w:pStyle w:val="Normal"/>
        <w:spacing w:before="0" w:after="240"/>
        <w:ind w:left="720" w:hanging="0"/>
        <w:rPr/>
      </w:pPr>
      <w:ins w:id="30" w:author="Bill Barnes (NRG)" w:date="2014-08-26T13:33:00Z">
        <w:r>
          <w:rPr>
            <w:highlight w:val="yellow"/>
          </w:rPr>
          <w:t>RTASSIGN</w:t>
        </w:r>
      </w:ins>
      <w:ins w:id="31" w:author="Bill Barnes (NRG)" w:date="2014-08-26T15:46:00Z">
        <w:r>
          <w:rPr>
            <w:highlight w:val="yellow"/>
          </w:rPr>
          <w:t>RU</w:t>
        </w:r>
      </w:ins>
      <w:ins w:id="32" w:author="Bill Barnes (NRG)" w:date="2014-08-26T13:33:00Z">
        <w:r>
          <w:rPr>
            <w:highlight w:val="yellow"/>
          </w:rPr>
          <w:t>AMT</w:t>
        </w:r>
      </w:ins>
      <w:ins w:id="33" w:author="Bill Barnes (NRG)" w:date="2014-08-26T13:33:00Z">
        <w:r>
          <w:rPr/>
          <w:t xml:space="preserve"> </w:t>
        </w:r>
      </w:ins>
      <w:ins w:id="34" w:author="Bill Barnes (NRG)" w:date="2014-08-26T13:33:00Z">
        <w:r>
          <w:rPr>
            <w:i/>
            <w:vertAlign w:val="subscript"/>
          </w:rPr>
          <w:t>q</w:t>
        </w:r>
      </w:ins>
      <w:ins w:id="35" w:author="Gonzalez, Ino" w:date="2014-09-10T16:22:00Z">
        <w:r>
          <w:rPr>
            <w:i/>
            <w:vertAlign w:val="subscript"/>
          </w:rPr>
          <w:t>,i</w:t>
        </w:r>
      </w:ins>
      <w:ins w:id="36" w:author="Bill Barnes (NRG)" w:date="2014-08-26T13:33:00Z">
        <w:r>
          <w:rPr/>
          <w:t xml:space="preserve"> =</w:t>
          <w:tab/>
          <w:t xml:space="preserve">(-1) * </w:t>
        </w:r>
      </w:ins>
      <w:ins w:id="37" w:author="Bill Barnes (NRG)" w:date="2014-08-26T16: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 w:author="Bill Barnes (NRG)" w:date="2014-08-26T16:07:00Z">
        <w:r>
          <w:rPr/>
          <w:t xml:space="preserve"> </w:t>
        </w:r>
      </w:ins>
      <w:ins w:id="39" w:author="Bill Barnes (NRG)" w:date="2014-08-26T13:33:00Z">
        <w:r>
          <w:rPr/>
          <w:t xml:space="preserve">(1/4 * </w:t>
        </w:r>
      </w:ins>
      <w:ins w:id="40" w:author="Bill Barnes (NRG)" w:date="2014-08-26T13:33:00Z">
        <w:r>
          <w:rPr>
            <w:highlight w:val="yellow"/>
          </w:rPr>
          <w:t>RTASSIGN</w:t>
        </w:r>
      </w:ins>
      <w:ins w:id="41" w:author="Bill Barnes (NRG)" w:date="2014-08-26T15:46:00Z">
        <w:r>
          <w:rPr>
            <w:highlight w:val="yellow"/>
          </w:rPr>
          <w:t>RU</w:t>
        </w:r>
      </w:ins>
      <w:ins w:id="42" w:author="Bill Barnes (NRG)" w:date="2014-08-26T13:33:00Z">
        <w:r>
          <w:rPr/>
          <w:t xml:space="preserve"> </w:t>
        </w:r>
      </w:ins>
      <w:ins w:id="43" w:author="Bill Barnes (NRG)" w:date="2014-08-26T13:33:00Z">
        <w:r>
          <w:rPr>
            <w:i/>
            <w:vertAlign w:val="subscript"/>
          </w:rPr>
          <w:t>q</w:t>
        </w:r>
      </w:ins>
      <w:ins w:id="44" w:author="Bill Barnes (NRG)" w:date="2014-08-26T13:33:00Z">
        <w:r>
          <w:rPr/>
          <w:t xml:space="preserve">* </w:t>
        </w:r>
      </w:ins>
      <w:ins w:id="45" w:author="Bill Barnes (NRG)" w:date="2014-08-26T15:40:00Z">
        <w:r>
          <w:rPr/>
          <w:t>Max(</w:t>
        </w:r>
      </w:ins>
      <w:ins w:id="46" w:author="Bill Barnes (NRG)" w:date="2014-08-26T15:47:00Z">
        <w:r>
          <w:rPr/>
          <w:t>MCPCRU</w:t>
        </w:r>
      </w:ins>
      <w:ins w:id="47" w:author="Bill Barnes (NRG)" w:date="2014-08-26T15:47:00Z">
        <w:r>
          <w:rPr>
            <w:vertAlign w:val="subscript"/>
          </w:rPr>
          <w:t>m</w:t>
        </w:r>
      </w:ins>
      <w:ins w:id="48" w:author="Bill Barnes (NRG)" w:date="2014-08-26T15:47:00Z">
        <w:r>
          <w:rPr/>
          <w:t>, RTSPP</w:t>
        </w:r>
      </w:ins>
      <w:ins w:id="49" w:author="Bill Barnes (NRG)" w:date="2014-08-26T15:49:00Z">
        <w:r>
          <w:rPr>
            <w:vertAlign w:val="subscript"/>
          </w:rPr>
          <w:t>p</w:t>
        </w:r>
      </w:ins>
      <w:ins w:id="50" w:author="Gonzalez, Ino" w:date="2014-09-10T16:23:00Z">
        <w:r>
          <w:rPr>
            <w:vertAlign w:val="subscript"/>
          </w:rPr>
          <w:t>, p,</w:t>
        </w:r>
      </w:ins>
      <w:ins w:id="51" w:author="Gonzalez, Ino" w:date="2014-09-10T16:23:00Z">
        <w:commentRangeStart w:id="0"/>
        <w:r>
          <w:rPr>
            <w:vertAlign w:val="subscript"/>
          </w:rPr>
          <w:t>i</w:t>
        </w:r>
      </w:ins>
      <w:ins w:id="52" w:author="Gonzalez, Ino" w:date="2014-09-10T16:49:00Z">
        <w:r>
          <w:rPr>
            <w:rStyle w:val="CommentReference"/>
            <w:vanish w:val="false"/>
          </w:rPr>
        </w:r>
      </w:ins>
      <w:ins w:id="53" w:author="Bill Barnes (NRG)" w:date="2014-08-26T15:49:00Z">
        <w:commentRangeEnd w:id="0"/>
        <w:r>
          <w:commentReference w:id="0"/>
        </w:r>
        <w:r>
          <w:rPr/>
          <w:t>)</w:t>
        </w:r>
      </w:ins>
    </w:p>
    <w:p>
      <w:pPr>
        <w:pStyle w:val="Normal"/>
        <w:spacing w:before="0" w:after="240"/>
        <w:rPr>
          <w:ins w:id="55" w:author="Gonzalez, Ino" w:date="2014-09-10T16:34:00Z"/>
        </w:rPr>
      </w:pPr>
      <w:ins w:id="54" w:author="Gonzalez, Ino" w:date="2014-09-10T16:22:00Z">
        <w:r>
          <w:rPr/>
          <w:t xml:space="preserve">Where:  </w:t>
        </w:r>
      </w:ins>
    </w:p>
    <w:p>
      <w:pPr>
        <w:pStyle w:val="Normal"/>
        <w:spacing w:before="0" w:after="240"/>
        <w:ind w:firstLine="720"/>
        <w:rPr>
          <w:ins w:id="65" w:author="Bill Barnes (NRG)" w:date="2014-08-26T13:33:00Z"/>
        </w:rPr>
      </w:pPr>
      <w:ins w:id="56" w:author="Gonzalez, Ino" w:date="2014-09-10T16:34:00Z">
        <w:r>
          <w:rPr/>
          <w:t xml:space="preserve">RTASSIGNRU </w:t>
        </w:r>
      </w:ins>
      <w:ins w:id="57" w:author="Gonzalez, Ino" w:date="2014-09-10T16:34:00Z">
        <w:r>
          <w:rPr>
            <w:i/>
            <w:vertAlign w:val="subscript"/>
          </w:rPr>
          <w:t>q</w:t>
        </w:r>
      </w:ins>
      <w:ins w:id="58" w:author="Gonzalez, Ino" w:date="2014-09-10T16:53:00Z">
        <w:r>
          <w:rPr>
            <w:i/>
            <w:vertAlign w:val="subscript"/>
          </w:rPr>
          <w:t xml:space="preserve"> </w:t>
        </w:r>
      </w:ins>
      <w:ins w:id="59" w:author="Gonzalez, Ino" w:date="2014-09-10T16:53:00Z">
        <w:r>
          <w:rPr/>
          <w:t xml:space="preserve"> </w:t>
        </w:r>
      </w:ins>
      <w:ins w:id="60" w:author="Gonzalez, Ino" w:date="2014-09-10T16:34:00Z">
        <w:r>
          <w:rPr/>
          <w:t>=</w:t>
          <w:tab/>
          <w:t xml:space="preserve">(-1) * </w:t>
        </w:r>
      </w:ins>
      <w:ins w:id="61" w:author="Gonzalez, Ino" w:date="2014-09-10T16:3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2" w:author="Gonzalez, Ino" w:date="2014-09-10T16:34:00Z">
        <w:r>
          <w:rPr/>
          <w:t xml:space="preserve"> RTAGNRUR</w:t>
        </w:r>
      </w:ins>
      <w:ins w:id="63" w:author="Gonzalez, Ino" w:date="2014-09-10T16:34:00Z">
        <w:r>
          <w:rPr>
            <w:i/>
            <w:vertAlign w:val="subscript"/>
          </w:rPr>
          <w:t xml:space="preserve"> q,</w:t>
        </w:r>
      </w:ins>
      <w:ins w:id="64" w:author="Gonzalez, Ino" w:date="2014-09-10T16:37:00Z">
        <w:r>
          <w:rPr>
            <w:i/>
            <w:vertAlign w:val="subscript"/>
          </w:rPr>
          <w:t>r</w:t>
        </w:r>
      </w:ins>
    </w:p>
    <w:p>
      <w:pPr>
        <w:pStyle w:val="Normal"/>
        <w:rPr>
          <w:ins w:id="69" w:author="Bill Barnes (NRG)" w:date="2014-08-26T13:33:00Z"/>
        </w:rPr>
      </w:pPr>
      <w:ins w:id="66" w:author="Bill Barnes (NRG)" w:date="2014-08-26T13:33:00Z">
        <w:r>
          <w:rPr>
            <w:szCs w:val="20"/>
          </w:rPr>
          <w:t xml:space="preserve">The total payments to the market for Real-Time Assigned </w:t>
        </w:r>
      </w:ins>
      <w:ins w:id="67" w:author="Bill Barnes (NRG)" w:date="2014-08-26T16:12:00Z">
        <w:r>
          <w:rPr>
            <w:szCs w:val="20"/>
          </w:rPr>
          <w:t>Regulation Up</w:t>
        </w:r>
      </w:ins>
      <w:ins w:id="68" w:author="Bill Barnes (NRG)" w:date="2014-08-26T13:33:00Z">
        <w:r>
          <w:rPr>
            <w:szCs w:val="20"/>
          </w:rPr>
          <w:t xml:space="preserve"> Payment Amount for the 15-minute Settlement Interval is calculated as follows:</w:t>
        </w:r>
      </w:ins>
    </w:p>
    <w:p>
      <w:pPr>
        <w:pStyle w:val="Formula"/>
        <w:rPr>
          <w:i/>
          <w:i/>
          <w:szCs w:val="20"/>
          <w:vertAlign w:val="subscript"/>
          <w:ins w:id="71" w:author="Bill Barnes (NRG)" w:date="2014-08-26T13:33:00Z"/>
        </w:rPr>
      </w:pPr>
      <w:ins w:id="70" w:author="Bill Barnes (NRG)" w:date="2014-08-26T13:33:00Z">
        <w:r>
          <w:rPr>
            <w:i/>
            <w:szCs w:val="20"/>
            <w:vertAlign w:val="subscript"/>
          </w:rPr>
        </w:r>
      </w:ins>
    </w:p>
    <w:p>
      <w:pPr>
        <w:pStyle w:val="Formula"/>
        <w:tabs>
          <w:tab w:val="clear" w:pos="720"/>
        </w:tabs>
        <w:rPr/>
      </w:pPr>
      <w:ins w:id="72" w:author="Bill Barnes (NRG)" w:date="2014-08-26T13:33:00Z">
        <w:r>
          <w:rPr/>
          <w:t xml:space="preserve">                        </w:t>
        </w:r>
      </w:ins>
      <w:ins w:id="73" w:author="Bill Barnes (NRG)" w:date="2014-08-26T13:33:00Z">
        <w:r>
          <w:rPr>
            <w:bCs w:val="false"/>
          </w:rPr>
          <w:t>RTASSIGNRUAMT</w:t>
        </w:r>
      </w:ins>
      <w:ins w:id="74" w:author="Bill Barnes (NRG)" w:date="2014-08-26T13:33:00Z">
        <w:r>
          <w:rPr/>
          <w:t xml:space="preserve">TOT =  </w:t>
        </w:r>
      </w:ins>
      <w:ins w:id="75" w:author="Bill Barnes (NRG)" w:date="2014-08-26T13:33:00Z">
        <w:del w:id="76" w:author="Gonzalez, Ino" w:date="2014-09-12T08:59: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 w:author="Gonzalez, Ino" w:date="2014-09-12T08:59:00Z">
        <w:r>
          <w:rPr/>
        </w:r>
      </w:ins>
      <m:oMath xmlns:m="http://schemas.openxmlformats.org/officeDocument/2006/math">
        <m:nary>
          <m:naryPr>
            <m:chr m:val="∑"/>
            <m:supHide m:val="1"/>
          </m:naryPr>
          <m:sub>
            <m:r>
              <w:rPr>
                <w:rFonts w:ascii="Cambria Math" w:hAnsi="Cambria Math"/>
              </w:rPr>
              <m:t xml:space="preserve">q</m:t>
            </m:r>
          </m:sub>
          <m:sup/>
          <m:e/>
        </m:nary>
      </m:oMath>
      <w:ins w:id="78" w:author="Bill Barnes (NRG)" w:date="2014-08-26T13:33:00Z">
        <w:del w:id="79" w:author="Gonzalez, Ino" w:date="2014-09-11T17:24:00Z">
          <w:r>
            <w:rPr/>
            <w:delText xml:space="preserve"> </w:delText>
          </w:r>
        </w:del>
      </w:ins>
      <w:ins w:id="80" w:author="Gonzalez, Ino" w:date="2014-09-11T17:23:00Z">
        <w:r>
          <w:rPr/>
        </w:r>
      </w:ins>
      <m:oMath xmlns:m="http://schemas.openxmlformats.org/officeDocument/2006/math">
        <m:nary>
          <m:naryPr>
            <m:chr m:val="∑"/>
          </m:naryPr>
          <m:sub>
            <m:r>
              <w:rPr>
                <w:rFonts w:ascii="Cambria Math" w:hAnsi="Cambria Math"/>
              </w:rPr>
              <m:t xml:space="preserve">i</m:t>
            </m:r>
          </m:sub>
          <m:sup>
            <m:r>
              <w:rPr>
                <w:rFonts w:ascii="Cambria Math" w:hAnsi="Cambria Math"/>
              </w:rPr>
              <m:t xml:space="preserve">4</m:t>
            </m:r>
          </m:sup>
          <m:e/>
        </m:nary>
      </m:oMath>
      <w:ins w:id="81" w:author="Bill Barnes (NRG)" w:date="2014-08-26T13:33:00Z">
        <w:r>
          <w:rPr/>
          <w:t>RTASSIGNRUAMT</w:t>
        </w:r>
      </w:ins>
      <w:ins w:id="82" w:author="Bill Barnes (NRG)" w:date="2014-08-26T13:33:00Z">
        <w:r>
          <w:rPr>
            <w:b/>
          </w:rPr>
          <w:t xml:space="preserve"> </w:t>
        </w:r>
      </w:ins>
      <w:ins w:id="83" w:author="Bill Barnes (NRG)" w:date="2014-08-26T13:33:00Z">
        <w:r>
          <w:rPr>
            <w:i/>
            <w:vertAlign w:val="subscript"/>
          </w:rPr>
          <w:t>q</w:t>
        </w:r>
      </w:ins>
      <w:ins w:id="84" w:author="Gonzalez, Ino" w:date="2014-09-11T13:52:00Z">
        <w:r>
          <w:rPr>
            <w:i/>
            <w:vertAlign w:val="subscript"/>
          </w:rPr>
          <w:t>, i</w:t>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Bill Barnes (NRG)" w:date="2014-08-26T15:38: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Bill Barnes (NRG)" w:date="2014-08-26T15:3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7" w:author="Bill Barnes (NRG)" w:date="2014-08-26T15:38: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8" w:author="Bill Barnes (NRG)" w:date="2014-08-26T15:38:00Z">
              <w:r>
                <w:rPr>
                  <w:b w:val="false"/>
                  <w:highlight w:val="yellow"/>
                </w:rPr>
                <w:t>RTASSIGN</w:t>
              </w:r>
            </w:ins>
            <w:ins w:id="89" w:author="Bill Barnes (NRG)" w:date="2014-08-26T15:50:00Z">
              <w:r>
                <w:rPr>
                  <w:b w:val="false"/>
                  <w:highlight w:val="yellow"/>
                </w:rPr>
                <w:t>RU</w:t>
              </w:r>
            </w:ins>
            <w:ins w:id="90" w:author="Bill Barnes (NRG)" w:date="2014-08-26T15:38:00Z">
              <w:r>
                <w:rPr>
                  <w:b w:val="false"/>
                  <w:highlight w:val="yellow"/>
                </w:rPr>
                <w:t>AMT</w:t>
              </w:r>
            </w:ins>
            <w:ins w:id="91" w:author="Bill Barnes (NRG)" w:date="2014-08-26T15:38:00Z">
              <w:r>
                <w:rPr>
                  <w:b w:val="false"/>
                </w:rPr>
                <w:t xml:space="preserve"> </w:t>
              </w:r>
            </w:ins>
            <w:ins w:id="92" w:author="Bill Barnes (NRG)" w:date="2014-08-26T15:38:00Z">
              <w:r>
                <w:rPr>
                  <w:b w:val="false"/>
                  <w:i/>
                  <w:vertAlign w:val="subscript"/>
                </w:rPr>
                <w:t>q</w:t>
              </w:r>
            </w:ins>
            <w:ins w:id="93" w:author="Bill Barnes (NRG)" w:date="2014-08-26T15:38:00Z">
              <w:r>
                <w:rPr>
                  <w:b w:val="false"/>
                </w:rPr>
                <w:t xml:space="preserve"> </w:t>
              </w:r>
            </w:ins>
            <w:ins w:id="94" w:author="Gonzalez, Ino" w:date="2014-09-11T13:52:00Z">
              <w:r>
                <w:rPr>
                  <w:b w:val="false"/>
                </w:rPr>
                <w:t>, 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5" w:author="Bill Barnes (NRG)" w:date="2014-08-26T15:38: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96" w:author="Bill Barnes (NRG)" w:date="2014-08-26T15:38:00Z">
              <w:r>
                <w:rPr>
                  <w:b w:val="false"/>
                  <w:i/>
                </w:rPr>
                <w:t xml:space="preserve">Real-Time Assigned </w:t>
              </w:r>
            </w:ins>
            <w:ins w:id="97" w:author="Bill Barnes (NRG)" w:date="2014-08-26T15:51:00Z">
              <w:r>
                <w:rPr>
                  <w:b w:val="false"/>
                  <w:i/>
                </w:rPr>
                <w:t>Regulation Up</w:t>
              </w:r>
            </w:ins>
            <w:ins w:id="98" w:author="Bill Barnes (NRG)" w:date="2014-08-26T15:38:00Z">
              <w:r>
                <w:rPr>
                  <w:b w:val="false"/>
                  <w:i/>
                </w:rPr>
                <w:t xml:space="preserve"> Payment Amount per QSE - </w:t>
              </w:r>
            </w:ins>
            <w:ins w:id="99" w:author="Bill Barnes (NRG)" w:date="2014-08-26T15:38:00Z">
              <w:r>
                <w:rPr>
                  <w:b w:val="false"/>
                </w:rPr>
                <w:t xml:space="preserve">The payment to QSE q for </w:t>
              </w:r>
            </w:ins>
            <w:ins w:id="100" w:author="Bill Barnes (NRG)" w:date="2014-08-26T15:51:00Z">
              <w:r>
                <w:rPr>
                  <w:b w:val="false"/>
                </w:rPr>
                <w:t>a</w:t>
              </w:r>
            </w:ins>
            <w:ins w:id="101" w:author="Bill Barnes (NRG)" w:date="2014-08-26T15:38:00Z">
              <w:r>
                <w:rPr>
                  <w:b w:val="false"/>
                </w:rPr>
                <w:t xml:space="preserve"> Real-Time </w:t>
              </w:r>
            </w:ins>
            <w:ins w:id="102" w:author="Bill Barnes (NRG)" w:date="2014-08-26T15:51:00Z">
              <w:r>
                <w:rPr>
                  <w:b w:val="false"/>
                </w:rPr>
                <w:t>Regulation Up</w:t>
              </w:r>
            </w:ins>
            <w:ins w:id="103" w:author="Bill Barnes (NRG)" w:date="2014-08-26T15:38:00Z">
              <w:r>
                <w:rPr>
                  <w:b w:val="false"/>
                </w:rPr>
                <w:t xml:space="preserv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Bill Barnes (NRG)" w:date="2014-08-26T15:38:00Z">
              <w:r>
                <w:rPr>
                  <w:b w:val="false"/>
                  <w:highlight w:val="yellow"/>
                </w:rPr>
                <w:t>RTASSIGN</w:t>
              </w:r>
            </w:ins>
            <w:ins w:id="105" w:author="Bill Barnes (NRG)" w:date="2014-08-26T15:51:00Z">
              <w:r>
                <w:rPr>
                  <w:b w:val="false"/>
                  <w:highlight w:val="yellow"/>
                </w:rPr>
                <w:t>RU</w:t>
              </w:r>
            </w:ins>
            <w:ins w:id="106" w:author="Bill Barnes (NRG)" w:date="2014-08-26T15:38:00Z">
              <w:r>
                <w:rPr>
                  <w:b w:val="false"/>
                </w:rPr>
                <w:t xml:space="preserve"> </w:t>
              </w:r>
            </w:ins>
            <w:ins w:id="107" w:author="Bill Barnes (NRG)" w:date="2014-08-26T15:38:00Z">
              <w:r>
                <w:rPr>
                  <w:b w:val="false"/>
                  <w:i/>
                  <w:vertAlign w:val="subscript"/>
                </w:rPr>
                <w:t>q</w:t>
              </w:r>
            </w:ins>
            <w:ins w:id="108" w:author="Bill Barnes (NRG)" w:date="2014-08-26T15:38: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9" w:author="Bill Barnes (NRG)" w:date="2014-08-26T15:3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10" w:author="Bill Barnes (NRG)" w:date="2014-08-26T15:38:00Z">
              <w:r>
                <w:rPr>
                  <w:b w:val="false"/>
                  <w:i/>
                </w:rPr>
                <w:t xml:space="preserve">Real-Time Assigned </w:t>
              </w:r>
            </w:ins>
            <w:ins w:id="111" w:author="Bill Barnes (NRG)" w:date="2014-08-26T15:51:00Z">
              <w:r>
                <w:rPr>
                  <w:b w:val="false"/>
                  <w:i/>
                </w:rPr>
                <w:t>Regulation Up</w:t>
              </w:r>
            </w:ins>
            <w:ins w:id="112" w:author="Bill Barnes (NRG)" w:date="2014-08-26T15:38:00Z">
              <w:r>
                <w:rPr>
                  <w:b w:val="false"/>
                  <w:i/>
                </w:rPr>
                <w:t xml:space="preserve"> Quantity per QSE - </w:t>
              </w:r>
            </w:ins>
            <w:ins w:id="113" w:author="Bill Barnes (NRG)" w:date="2014-08-26T15:38:00Z">
              <w:r>
                <w:rPr>
                  <w:b w:val="false"/>
                </w:rPr>
                <w:t xml:space="preserve">The quantity of  all </w:t>
              </w:r>
            </w:ins>
            <w:ins w:id="114" w:author="Bill Barnes (NRG)" w:date="2014-08-26T15:51:00Z">
              <w:r>
                <w:rPr>
                  <w:b w:val="false"/>
                </w:rPr>
                <w:t>Regulation Up</w:t>
              </w:r>
            </w:ins>
            <w:ins w:id="115" w:author="Bill Barnes (NRG)" w:date="2014-08-26T15:38:00Z">
              <w:r>
                <w:rPr>
                  <w:b w:val="false"/>
                </w:rPr>
                <w:t xml:space="preserve"> assigned under a Watch to a QSE </w:t>
              </w:r>
            </w:ins>
            <w:ins w:id="116" w:author="Bill Barnes (NRG)" w:date="2014-08-26T15:38:00Z">
              <w:del w:id="117" w:author="Gonzalez, Ino" w:date="2014-09-10T16:51:00Z">
                <w:r>
                  <w:rPr>
                    <w:b w:val="false"/>
                  </w:rPr>
                  <w:delText xml:space="preserve">and Resource </w:delText>
                </w:r>
              </w:del>
            </w:ins>
            <w:ins w:id="118" w:author="Bill Barnes (NRG)" w:date="2014-08-26T15:38:00Z">
              <w:r>
                <w:rPr>
                  <w:b w:val="false"/>
                </w:rPr>
                <w:t xml:space="preserve">for the </w:t>
              </w:r>
            </w:ins>
            <w:ins w:id="119" w:author="Bill Barnes (NRG)" w:date="2014-08-26T15:38:00Z">
              <w:del w:id="120" w:author="Gonzalez, Ino" w:date="2014-09-10T16:56:00Z">
                <w:r>
                  <w:rPr>
                    <w:b w:val="false"/>
                  </w:rPr>
                  <w:delText>15-minute Settlement Interval.</w:delText>
                </w:r>
              </w:del>
            </w:ins>
            <w:ins w:id="121" w:author="Gonzalez, Ino" w:date="2014-09-10T16:56:00Z">
              <w:r>
                <w:rPr>
                  <w:b w:val="false"/>
                </w:rPr>
                <w:t>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highlight w:val="yellow"/>
              </w:rPr>
            </w:pPr>
            <w:ins w:id="122" w:author="Gonzalez, Ino" w:date="2014-09-10T16:58:00Z">
              <w:r>
                <w:rPr/>
                <w:t>RTAGNRUR</w:t>
              </w:r>
            </w:ins>
            <w:ins w:id="123" w:author="Gonzalez, Ino" w:date="2014-09-10T16:58:00Z">
              <w:r>
                <w:rPr>
                  <w:i/>
                  <w:vertAlign w:val="subscript"/>
                </w:rPr>
                <w:t xml:space="preserve"> q,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4" w:author="Gonzalez, Ino" w:date="2014-09-10T16:5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25" w:author="Gonzalez, Ino" w:date="2014-09-10T17:00:00Z">
              <w:r>
                <w:rPr>
                  <w:b w:val="false"/>
                  <w:i/>
                </w:rPr>
                <w:t xml:space="preserve">Real-Time Assigned Regulation Up Quantity per QSE - </w:t>
              </w:r>
            </w:ins>
            <w:ins w:id="126" w:author="Gonzalez, Ino" w:date="2014-09-10T17:00:00Z">
              <w:r>
                <w:rPr>
                  <w:b w:val="false"/>
                </w:rPr>
                <w:t xml:space="preserve">The quantity of   Regulation Up assigned under a Watch to a QSE for Resource </w:t>
              </w:r>
            </w:ins>
            <w:ins w:id="127" w:author="Gonzalez, Ino" w:date="2014-09-10T17:00:00Z">
              <w:r>
                <w:rPr>
                  <w:b w:val="false"/>
                  <w:i/>
                </w:rPr>
                <w:t>r</w:t>
              </w:r>
            </w:ins>
            <w:ins w:id="128" w:author="Gonzalez, Ino" w:date="2014-09-10T17:00:00Z">
              <w:r>
                <w:rPr>
                  <w:b w:val="false"/>
                </w:rPr>
                <w:t xml:space="preserve"> for the hour.  Where for a Combined Cycle Train, the Resource </w:t>
              </w:r>
            </w:ins>
            <w:ins w:id="129" w:author="Gonzalez, Ino" w:date="2014-09-10T17:00:00Z">
              <w:r>
                <w:rPr>
                  <w:b w:val="false"/>
                  <w:i/>
                </w:rPr>
                <w:t xml:space="preserve">r </w:t>
              </w:r>
            </w:ins>
            <w:ins w:id="130" w:author="Gonzalez, Ino" w:date="2014-09-10T17:00:00Z">
              <w:r>
                <w:rPr>
                  <w:b w:val="false"/>
                </w:rPr>
                <w:t>is a Combined Cycle Generation Resource within the Combined Cycle Trai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31" w:author="Bill Barnes (NRG)" w:date="2014-08-26T15:38:00Z">
              <w:r>
                <w:rPr>
                  <w:b w:val="false"/>
                </w:rPr>
                <w:t xml:space="preserve"> </w:t>
              </w:r>
            </w:ins>
            <w:ins w:id="132" w:author="Bill Barnes (NRG)" w:date="2014-08-26T15:52:00Z">
              <w:r>
                <w:rPr>
                  <w:b w:val="false"/>
                </w:rPr>
                <w:t>MCPCRU</w:t>
              </w:r>
            </w:ins>
            <w:ins w:id="133" w:author="Bill Barnes (NRG)" w:date="2014-08-26T16:04:00Z">
              <w:r>
                <w:rPr>
                  <w:b w:val="false"/>
                  <w:vertAlign w:val="subscript"/>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34" w:author="Bill Barnes (NRG)" w:date="2014-08-26T16:02:00Z">
              <w:r>
                <w:rPr>
                  <w:b w:val="false"/>
                </w:rPr>
                <w:t>$/MW per hour</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35" w:author="Bill Barnes (NRG)" w:date="2014-08-26T15:52:00Z">
              <w:r>
                <w:rPr>
                  <w:b w:val="false"/>
                  <w:i/>
                </w:rPr>
                <w:t>Market Clearing Price for Capacity for Reg-Up by market—</w:t>
              </w:r>
            </w:ins>
            <w:ins w:id="136" w:author="Bill Barnes (NRG)" w:date="2014-08-26T15:52:00Z">
              <w:r>
                <w:rPr>
                  <w:b w:val="false"/>
                </w:rPr>
                <w:t xml:space="preserve">The MCPC for Reg-Up in the market </w:t>
              </w:r>
            </w:ins>
            <w:ins w:id="137" w:author="Bill Barnes (NRG)" w:date="2014-08-26T15:52:00Z">
              <w:r>
                <w:rPr>
                  <w:b w:val="false"/>
                  <w:i/>
                </w:rPr>
                <w:t>m</w:t>
              </w:r>
            </w:ins>
            <w:ins w:id="138" w:author="Bill Barnes (NRG)" w:date="2014-08-26T15:52:00Z">
              <w:r>
                <w:rPr>
                  <w:b w:val="false"/>
                </w:rPr>
                <w:t>, for the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39" w:author="Bill Barnes (NRG)" w:date="2014-08-26T16:04:00Z">
              <w:r>
                <w:rPr>
                  <w:b w:val="false"/>
                </w:rPr>
                <w:t>RTSPP</w:t>
              </w:r>
            </w:ins>
            <w:ins w:id="140" w:author="Bill Barnes (NRG)" w:date="2014-08-26T16:04:00Z">
              <w:r>
                <w:rPr>
                  <w:b w:val="false"/>
                  <w:vertAlign w:val="subscript"/>
                </w:rPr>
                <w:t>p</w:t>
              </w:r>
            </w:ins>
            <w:ins w:id="141" w:author="Gonzalez, Ino" w:date="2014-09-10T16:26:00Z">
              <w:r>
                <w:rPr>
                  <w:b w:val="false"/>
                  <w:vertAlign w:val="subscript"/>
                </w:rPr>
                <w:t>,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42" w:author="Bill Barnes (NRG)" w:date="2014-08-26T16:0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43" w:author="Bill Barnes (NRG)" w:date="2014-08-26T16:04:00Z">
              <w:r>
                <w:rPr>
                  <w:b w:val="false"/>
                  <w:i/>
                </w:rPr>
                <w:t>Real-Time Settlement Point Price per Settlement Point</w:t>
              </w:r>
            </w:ins>
            <w:ins w:id="144" w:author="Bill Barnes (NRG)" w:date="2014-08-26T16:04:00Z">
              <w:r>
                <w:rPr>
                  <w:rFonts w:eastAsia="Symbol" w:cs="Symbol" w:ascii="Symbol" w:hAnsi="Symbol"/>
                  <w:b w:val="false"/>
                </w:rPr>
                <w:t></w:t>
              </w:r>
            </w:ins>
            <w:ins w:id="145" w:author="Bill Barnes (NRG)" w:date="2014-08-26T16:04:00Z">
              <w:r>
                <w:rPr>
                  <w:b w:val="false"/>
                </w:rPr>
                <w:t xml:space="preserve">The RTM SPP at Settlement Point </w:t>
              </w:r>
            </w:ins>
            <w:ins w:id="146" w:author="Bill Barnes (NRG)" w:date="2014-08-26T16:04:00Z">
              <w:r>
                <w:rPr>
                  <w:b w:val="false"/>
                  <w:i/>
                </w:rPr>
                <w:t>p</w:t>
              </w:r>
            </w:ins>
            <w:ins w:id="147" w:author="Bill Barnes (NRG)" w:date="2014-08-26T16:04:00Z">
              <w:r>
                <w:rPr>
                  <w:b w:val="false"/>
                </w:rPr>
                <w:t xml:space="preserve"> for the </w:t>
              </w:r>
            </w:ins>
            <w:ins w:id="148" w:author="Gonzalez, Ino" w:date="2014-09-10T16:24:00Z">
              <w:r>
                <w:rPr>
                  <w:b w:val="false"/>
                </w:rPr>
                <w:t>15-minute Settlement Interval</w:t>
              </w:r>
            </w:ins>
            <w:ins w:id="149" w:author="Bill Barnes (NRG)" w:date="2014-08-26T16:04:00Z">
              <w:del w:id="150" w:author="Gonzalez, Ino" w:date="2014-09-10T16:24:00Z">
                <w:r>
                  <w:rPr>
                    <w:b w:val="false"/>
                  </w:rPr>
                  <w:delText>hour</w:delText>
                </w:r>
              </w:del>
            </w:ins>
            <w:ins w:id="151" w:author="Bill Barnes (NRG)" w:date="2014-08-26T16:0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2" w:author="Bill Barnes (NRG)" w:date="2014-08-26T15:38:00Z">
              <w:r>
                <w:rPr>
                  <w:b w:val="false"/>
                  <w:bCs/>
                </w:rPr>
                <w:t xml:space="preserve"> </w:t>
              </w:r>
            </w:ins>
            <w:ins w:id="153" w:author="Bill Barnes (NRG)" w:date="2014-08-26T15:38:00Z">
              <w:r>
                <w:rPr>
                  <w:b w:val="false"/>
                  <w:bCs/>
                </w:rPr>
                <w:t>RTASSIGN</w:t>
              </w:r>
            </w:ins>
            <w:ins w:id="154" w:author="Bill Barnes (NRG)" w:date="2014-08-26T16:14:00Z">
              <w:r>
                <w:rPr>
                  <w:b w:val="false"/>
                  <w:bCs/>
                </w:rPr>
                <w:t>RU</w:t>
              </w:r>
            </w:ins>
            <w:ins w:id="155" w:author="Bill Barnes (NRG)" w:date="2014-08-26T15:38:00Z">
              <w:r>
                <w:rPr>
                  <w:b w:val="false"/>
                  <w:bCs/>
                </w:rPr>
                <w:t>AMT</w:t>
              </w:r>
            </w:ins>
            <w:ins w:id="156" w:author="Bill Barnes (NRG)" w:date="2014-08-26T15:38:00Z">
              <w:r>
                <w:rPr>
                  <w:b w:val="false"/>
                </w:rPr>
                <w:t>TOT</w:t>
              </w:r>
            </w:ins>
            <w:ins w:id="157" w:author="Gonzalez, Ino" w:date="2014-09-11T17:31:00Z">
              <w:r>
                <w:rPr>
                  <w:b w:val="false"/>
                </w:rPr>
                <w:t xml:space="preserve"> </w:t>
              </w:r>
            </w:ins>
            <w:ins w:id="158" w:author="Gonzalez, Ino" w:date="2014-09-11T13:51: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9" w:author="Bill Barnes (NRG)" w:date="2014-08-26T15:38: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60" w:author="Bill Barnes (NRG)" w:date="2014-08-26T15:38:00Z">
              <w:r>
                <w:rPr>
                  <w:b w:val="false"/>
                  <w:i/>
                </w:rPr>
                <w:t xml:space="preserve">Real-Time Assigned </w:t>
              </w:r>
            </w:ins>
            <w:ins w:id="161" w:author="Bill Barnes (NRG)" w:date="2014-08-26T16:14:00Z">
              <w:r>
                <w:rPr>
                  <w:b w:val="false"/>
                  <w:i/>
                </w:rPr>
                <w:t>Regulation Up</w:t>
              </w:r>
            </w:ins>
            <w:ins w:id="162" w:author="Bill Barnes (NRG)" w:date="2014-08-26T15:38:00Z">
              <w:r>
                <w:rPr>
                  <w:b w:val="false"/>
                  <w:i/>
                </w:rPr>
                <w:t xml:space="preserve"> Payment Amount Total  </w:t>
              </w:r>
            </w:ins>
            <w:ins w:id="163" w:author="Bill Barnes (NRG)" w:date="2014-08-26T16:15:00Z">
              <w:r>
                <w:rPr>
                  <w:b w:val="false"/>
                  <w:i/>
                </w:rPr>
                <w:t>for all</w:t>
              </w:r>
            </w:ins>
            <w:ins w:id="164" w:author="Bill Barnes (NRG)" w:date="2014-08-26T15:38:00Z">
              <w:r>
                <w:rPr>
                  <w:b w:val="false"/>
                  <w:i/>
                </w:rPr>
                <w:t xml:space="preserve"> QSE</w:t>
              </w:r>
            </w:ins>
            <w:ins w:id="165" w:author="Bill Barnes (NRG)" w:date="2014-08-26T16:15:00Z">
              <w:r>
                <w:rPr>
                  <w:b w:val="false"/>
                  <w:i/>
                </w:rPr>
                <w:t>s</w:t>
              </w:r>
            </w:ins>
            <w:ins w:id="166" w:author="Bill Barnes (NRG)" w:date="2014-08-26T15:38:00Z">
              <w:r>
                <w:rPr>
                  <w:b w:val="false"/>
                  <w:i/>
                </w:rPr>
                <w:t xml:space="preserve"> - </w:t>
              </w:r>
            </w:ins>
            <w:ins w:id="167" w:author="Bill Barnes (NRG)" w:date="2014-08-26T15:38:00Z">
              <w:r>
                <w:rPr>
                  <w:b w:val="false"/>
                </w:rPr>
                <w:t xml:space="preserve">The payments to all QSEs for the Real-Time </w:t>
              </w:r>
            </w:ins>
            <w:ins w:id="168" w:author="Bill Barnes (NRG)" w:date="2014-08-26T16:15:00Z">
              <w:r>
                <w:rPr>
                  <w:b w:val="false"/>
                </w:rPr>
                <w:t>Regulation Up</w:t>
              </w:r>
            </w:ins>
            <w:ins w:id="169" w:author="Bill Barnes (NRG)" w:date="2014-08-26T15:38:00Z">
              <w:r>
                <w:rPr>
                  <w:b w:val="false"/>
                </w:rPr>
                <w:t xml:space="preserve"> Assignment </w:t>
              </w:r>
            </w:ins>
            <w:ins w:id="170" w:author="Gonzalez, Ino" w:date="2014-09-11T17:29:00Z">
              <w:r>
                <w:rPr>
                  <w:b w:val="false"/>
                </w:rPr>
                <w:t>for the hour</w:t>
              </w:r>
            </w:ins>
            <w:ins w:id="171" w:author="Bill Barnes (NRG)" w:date="2014-08-26T15:38:00Z">
              <w:del w:id="172" w:author="Gonzalez, Ino" w:date="2014-09-11T17:29:00Z">
                <w:r>
                  <w:rPr>
                    <w:b w:val="false"/>
                  </w:rPr>
                  <w:delText>15-minute Settlement Interval i</w:delText>
                </w:r>
              </w:del>
            </w:ins>
            <w:ins w:id="173" w:author="Bill Barnes (NRG)" w:date="2014-08-26T15:38: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4" w:author="Bill Barnes (NRG)" w:date="2014-08-26T15:38: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5" w:author="Bill Barnes (NRG)" w:date="2014-08-26T15:38: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6" w:author="Bill Barnes (NRG)" w:date="2014-08-26T15:38: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7" w:author="Bill Barnes (NRG)" w:date="2014-08-26T15:38: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8" w:author="Bill Barnes (NRG)" w:date="2014-08-26T15:38: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9" w:author="Bill Barnes (NRG)" w:date="2014-08-26T15:38:00Z">
              <w:r>
                <w:rPr>
                  <w:b w:val="false"/>
                  <w:i/>
                </w:rPr>
                <w:t>A Generation Resource</w:t>
              </w:r>
            </w:ins>
            <w:ins w:id="180" w:author="Bill Barnes (NRG)" w:date="2014-08-26T16:08:00Z">
              <w:r>
                <w:rPr>
                  <w:b w:val="false"/>
                  <w:i/>
                </w:rPr>
                <w:t xml:space="preserve"> </w:t>
              </w:r>
            </w:ins>
            <w:ins w:id="181" w:author="Bill Barnes (NRG)" w:date="2014-08-26T16:08:00Z">
              <w:r>
                <w:rPr>
                  <w:b w:val="false"/>
                </w:rPr>
                <w:t xml:space="preserve">that was allocated </w:t>
              </w:r>
            </w:ins>
            <w:ins w:id="182" w:author="Bill Barnes (NRG)" w:date="2014-08-26T16:15:00Z">
              <w:r>
                <w:rPr>
                  <w:b w:val="false"/>
                </w:rPr>
                <w:t>Regulation Up</w:t>
              </w:r>
            </w:ins>
            <w:ins w:id="183" w:author="Bill Barnes (NRG)" w:date="2014-08-26T16:08: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4" w:author="Bill Barnes (NRG)" w:date="2014-08-26T15:38:00Z">
              <w:r>
                <w:rPr>
                  <w:b w:val="false"/>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5" w:author="Bill Barnes (NRG)" w:date="2014-08-26T15:38: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86" w:author="Bill Barnes (NRG)" w:date="2014-08-26T15:38:00Z">
              <w:r>
                <w:rPr>
                  <w:b w:val="false"/>
                </w:rPr>
                <w:t>A Settlement Point</w:t>
              </w:r>
            </w:ins>
            <w:ins w:id="187" w:author="Bill Barnes (NRG)" w:date="2014-08-26T16:05:00Z">
              <w:r>
                <w:rPr>
                  <w:b w:val="false"/>
                </w:rPr>
                <w:t xml:space="preserve"> for the Resource Node that was allocated </w:t>
              </w:r>
            </w:ins>
            <w:ins w:id="188" w:author="Bill Barnes (NRG)" w:date="2014-08-26T16:15:00Z">
              <w:r>
                <w:rPr>
                  <w:b w:val="false"/>
                </w:rPr>
                <w:t>Regulation Up</w:t>
              </w:r>
            </w:ins>
            <w:ins w:id="189" w:author="Bill Barnes (NRG)" w:date="2014-08-26T16:05: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 w:author="Bill Barnes (NRG)" w:date="2014-08-26T15:57:00Z">
              <w:r>
                <w:rPr>
                  <w:b w:val="false"/>
                  <w:i/>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 w:author="Bill Barnes (NRG)" w:date="2014-08-26T15:58: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 w:author="Bill Barnes (NRG)" w:date="2014-08-26T15:58:00Z">
              <w:r>
                <w:rPr>
                  <w:b w:val="false"/>
                </w:rPr>
                <w:t>The DAM or a SASM for the given Operating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3" w:author="Gonzalez, Ino" w:date="2014-09-10T16:26:00Z">
              <w:r>
                <w:rPr>
                  <w:b w:val="false"/>
                  <w:i/>
                </w:rPr>
                <w:t>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4" w:author="Gonzalez, Ino" w:date="2014-09-10T16:26: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240"/>
              <w:rPr>
                <w:b w:val="false"/>
                <w:b w:val="false"/>
              </w:rPr>
            </w:pPr>
            <w:ins w:id="195" w:author="Gonzalez, Ino" w:date="2014-09-10T16:27:00Z">
              <w:r>
                <w:rPr>
                  <w:b w:val="false"/>
                </w:rPr>
                <w:t xml:space="preserve">A 15-minute Settlement Interval in the Operating Hour. </w:t>
              </w:r>
            </w:ins>
          </w:p>
        </w:tc>
      </w:tr>
    </w:tbl>
    <w:p>
      <w:pPr>
        <w:pStyle w:val="BodyTextNumbered"/>
        <w:ind w:left="1440" w:hanging="720"/>
        <w:rPr>
          <w:ins w:id="197" w:author="Gonzalez, Ino" w:date="2014-09-11T12:50:00Z"/>
        </w:rPr>
      </w:pPr>
      <w:ins w:id="196" w:author="Gonzalez, Ino" w:date="2014-09-11T12:50:00Z">
        <w:r>
          <w:rPr/>
        </w:r>
      </w:ins>
    </w:p>
    <w:p>
      <w:pPr>
        <w:pStyle w:val="BodyTextNumbered"/>
        <w:ind w:left="1440" w:hanging="720"/>
        <w:rPr>
          <w:del w:id="199" w:author="Gonzalez, Ino" w:date="2014-09-11T13:40:00Z"/>
        </w:rPr>
      </w:pPr>
      <w:del w:id="198" w:author="Gonzalez, Ino" w:date="2014-09-11T13:40:00Z">
        <w:r>
          <w:rPr/>
        </w:r>
      </w:del>
    </w:p>
    <w:p>
      <w:pPr>
        <w:pStyle w:val="BodyTextNumbered"/>
        <w:ind w:left="1440" w:hanging="720"/>
        <w:rPr>
          <w:ins w:id="203" w:author="Bill Barnes (NRG)" w:date="2014-08-26T16:12:00Z"/>
        </w:rPr>
      </w:pPr>
      <w:ins w:id="200" w:author="Bill Barnes (NRG)" w:date="2014-08-26T16:12:00Z">
        <w:r>
          <w:rPr/>
          <w:t>(</w:t>
        </w:r>
      </w:ins>
      <w:ins w:id="201" w:author="Bill Barnes (NRG)" w:date="2014-08-26T16:17:00Z">
        <w:r>
          <w:rPr/>
          <w:t>b</w:t>
        </w:r>
      </w:ins>
      <w:ins w:id="202" w:author="Bill Barnes (NRG)" w:date="2014-08-26T16:12:00Z">
        <w:r>
          <w:rPr/>
          <w:t>)</w:t>
          <w:tab/>
          <w:t>For Regulation Down (Reg-Dn), if applicable:</w:t>
        </w:r>
      </w:ins>
    </w:p>
    <w:p>
      <w:pPr>
        <w:pStyle w:val="Normal"/>
        <w:spacing w:before="0" w:after="240"/>
        <w:ind w:firstLine="720"/>
        <w:rPr>
          <w:ins w:id="221" w:author="Gonzalez, Ino" w:date="2014-09-11T13:48:00Z"/>
        </w:rPr>
      </w:pPr>
      <w:ins w:id="204" w:author="Bill Barnes (NRG)" w:date="2014-08-26T16:12:00Z">
        <w:r>
          <w:rPr/>
          <w:t xml:space="preserve">RTASSIGNRDAMT </w:t>
        </w:r>
      </w:ins>
      <w:ins w:id="205" w:author="Bill Barnes (NRG)" w:date="2014-08-26T16:12:00Z">
        <w:r>
          <w:rPr>
            <w:i/>
            <w:vertAlign w:val="subscript"/>
          </w:rPr>
          <w:t>q</w:t>
        </w:r>
      </w:ins>
      <w:ins w:id="206" w:author="Gonzalez, Ino" w:date="2014-09-11T13:47:00Z">
        <w:r>
          <w:rPr/>
          <w:t xml:space="preserve">, </w:t>
        </w:r>
      </w:ins>
      <w:ins w:id="207" w:author="Gonzalez, Ino" w:date="2014-09-11T13:47:00Z">
        <w:r>
          <w:rPr>
            <w:vertAlign w:val="subscript"/>
          </w:rPr>
          <w:t>i</w:t>
        </w:r>
      </w:ins>
      <w:ins w:id="208" w:author="Gonzalez, Ino" w:date="2014-09-11T13:47:00Z">
        <w:r>
          <w:rPr/>
          <w:t xml:space="preserve"> </w:t>
        </w:r>
      </w:ins>
      <w:ins w:id="209" w:author="Bill Barnes (NRG)" w:date="2014-08-26T16:12:00Z">
        <w:del w:id="210" w:author="Gonzalez, Ino" w:date="2014-09-11T13:47:00Z">
          <w:r>
            <w:rPr/>
            <w:delText xml:space="preserve"> </w:delText>
          </w:r>
        </w:del>
      </w:ins>
      <w:ins w:id="211" w:author="Bill Barnes (NRG)" w:date="2014-08-26T16:12:00Z">
        <w:r>
          <w:rPr/>
          <w:t>=</w:t>
          <w:tab/>
          <w:t xml:space="preserve">(-1) * </w:t>
        </w:r>
      </w:ins>
      <w:ins w:id="212" w:author="Bill Barnes (NRG)" w:date="2014-08-26T16:1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3" w:author="Bill Barnes (NRG)" w:date="2014-08-26T16:12:00Z">
        <w:r>
          <w:rPr/>
          <w:t xml:space="preserve"> (1/4 * RTASSIGNRD </w:t>
        </w:r>
      </w:ins>
      <w:ins w:id="214" w:author="Bill Barnes (NRG)" w:date="2014-08-26T16:12:00Z">
        <w:r>
          <w:rPr>
            <w:i/>
            <w:vertAlign w:val="subscript"/>
          </w:rPr>
          <w:t>q</w:t>
        </w:r>
      </w:ins>
      <w:ins w:id="215" w:author="Bill Barnes (NRG)" w:date="2014-08-26T16:12:00Z">
        <w:r>
          <w:rPr/>
          <w:t xml:space="preserve"> * Max(MCPCRD</w:t>
        </w:r>
      </w:ins>
      <w:ins w:id="216" w:author="Bill Barnes (NRG)" w:date="2014-08-26T16:12:00Z">
        <w:r>
          <w:rPr>
            <w:vertAlign w:val="subscript"/>
          </w:rPr>
          <w:t>m</w:t>
        </w:r>
      </w:ins>
      <w:ins w:id="217" w:author="Bill Barnes (NRG)" w:date="2014-08-26T16:12:00Z">
        <w:r>
          <w:rPr/>
          <w:t>, RTSPP</w:t>
        </w:r>
      </w:ins>
      <w:ins w:id="218" w:author="Bill Barnes (NRG)" w:date="2014-08-26T16:12:00Z">
        <w:r>
          <w:rPr>
            <w:vertAlign w:val="subscript"/>
          </w:rPr>
          <w:t>p</w:t>
        </w:r>
      </w:ins>
      <w:ins w:id="219" w:author="Gonzalez, Ino" w:date="2014-09-11T13:48:00Z">
        <w:r>
          <w:rPr>
            <w:vertAlign w:val="subscript"/>
          </w:rPr>
          <w:t>, i</w:t>
        </w:r>
      </w:ins>
      <w:ins w:id="220" w:author="Bill Barnes (NRG)" w:date="2014-08-26T16:12:00Z">
        <w:r>
          <w:rPr/>
          <w:t>)</w:t>
        </w:r>
      </w:ins>
    </w:p>
    <w:p>
      <w:pPr>
        <w:pStyle w:val="Normal"/>
        <w:spacing w:before="0" w:after="240"/>
        <w:rPr>
          <w:ins w:id="223" w:author="Gonzalez, Ino" w:date="2014-09-11T13:48:00Z"/>
        </w:rPr>
      </w:pPr>
      <w:ins w:id="222" w:author="Gonzalez, Ino" w:date="2014-09-11T13:48:00Z">
        <w:r>
          <w:rPr/>
          <w:t xml:space="preserve">Where:  </w:t>
        </w:r>
      </w:ins>
    </w:p>
    <w:p>
      <w:pPr>
        <w:pStyle w:val="Normal"/>
        <w:spacing w:before="0" w:after="240"/>
        <w:ind w:firstLine="720"/>
        <w:rPr>
          <w:ins w:id="234" w:author="Gonzalez, Ino" w:date="2014-09-11T13:48:00Z"/>
        </w:rPr>
      </w:pPr>
      <w:ins w:id="224" w:author="Gonzalez, Ino" w:date="2014-09-11T13:48:00Z">
        <w:r>
          <w:rPr/>
          <w:t>RTASSIGNR</w:t>
        </w:r>
      </w:ins>
      <w:ins w:id="225" w:author="Gonzalez, Ino" w:date="2014-09-11T14:03:00Z">
        <w:r>
          <w:rPr/>
          <w:t>D</w:t>
        </w:r>
      </w:ins>
      <w:ins w:id="226" w:author="Gonzalez, Ino" w:date="2014-09-11T13:48:00Z">
        <w:r>
          <w:rPr/>
          <w:t xml:space="preserve"> </w:t>
        </w:r>
      </w:ins>
      <w:ins w:id="227" w:author="Gonzalez, Ino" w:date="2014-09-11T13:48:00Z">
        <w:r>
          <w:rPr>
            <w:i/>
            <w:vertAlign w:val="subscript"/>
          </w:rPr>
          <w:t xml:space="preserve">q </w:t>
        </w:r>
      </w:ins>
      <w:ins w:id="228" w:author="Gonzalez, Ino" w:date="2014-09-11T13:48:00Z">
        <w:r>
          <w:rPr/>
          <w:t xml:space="preserve"> =</w:t>
          <w:tab/>
          <w:t xml:space="preserve">(-1) * </w:t>
        </w:r>
      </w:ins>
      <w:ins w:id="229" w:author="Gonzalez, Ino" w:date="2014-09-11T13: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0" w:author="Gonzalez, Ino" w:date="2014-09-11T13:48:00Z">
        <w:r>
          <w:rPr/>
          <w:t xml:space="preserve"> RTAGNR</w:t>
        </w:r>
      </w:ins>
      <w:ins w:id="231" w:author="Gonzalez, Ino" w:date="2014-09-11T14:04:00Z">
        <w:r>
          <w:rPr/>
          <w:t>D</w:t>
        </w:r>
      </w:ins>
      <w:ins w:id="232" w:author="Gonzalez, Ino" w:date="2014-09-11T13:48:00Z">
        <w:r>
          <w:rPr/>
          <w:t>R</w:t>
        </w:r>
      </w:ins>
      <w:ins w:id="233" w:author="Gonzalez, Ino" w:date="2014-09-11T13:48:00Z">
        <w:r>
          <w:rPr>
            <w:i/>
            <w:vertAlign w:val="subscript"/>
          </w:rPr>
          <w:t xml:space="preserve"> q,r</w:t>
        </w:r>
      </w:ins>
    </w:p>
    <w:p>
      <w:pPr>
        <w:pStyle w:val="Normal"/>
        <w:spacing w:before="0" w:after="240"/>
        <w:ind w:hanging="0"/>
        <w:rPr>
          <w:del w:id="236" w:author="Gonzalez, Ino" w:date="2014-09-11T13:50:00Z"/>
        </w:rPr>
      </w:pPr>
      <w:del w:id="235" w:author="Gonzalez, Ino" w:date="2014-09-11T13:50:00Z">
        <w:r>
          <w:rPr/>
        </w:r>
      </w:del>
    </w:p>
    <w:p>
      <w:pPr>
        <w:pStyle w:val="Normal"/>
        <w:rPr>
          <w:ins w:id="238" w:author="Bill Barnes (NRG)" w:date="2014-08-26T16:12:00Z"/>
        </w:rPr>
      </w:pPr>
      <w:ins w:id="237" w:author="Bill Barnes (NRG)" w:date="2014-08-26T16:12:00Z">
        <w:r>
          <w:rPr>
            <w:szCs w:val="20"/>
          </w:rPr>
          <w:t>The total payments to the market for Real-Time Assigned Regulation Down Payment Amount for the 15-minute Settlement Interval is calculated as follows:</w:t>
        </w:r>
      </w:ins>
    </w:p>
    <w:p>
      <w:pPr>
        <w:pStyle w:val="Formula"/>
        <w:rPr>
          <w:i/>
          <w:i/>
          <w:szCs w:val="20"/>
          <w:vertAlign w:val="subscript"/>
          <w:ins w:id="240" w:author="Bill Barnes (NRG)" w:date="2014-08-26T16:12:00Z"/>
        </w:rPr>
      </w:pPr>
      <w:ins w:id="239" w:author="Bill Barnes (NRG)" w:date="2014-08-26T16:12:00Z">
        <w:r>
          <w:rPr>
            <w:i/>
            <w:szCs w:val="20"/>
            <w:vertAlign w:val="subscript"/>
          </w:rPr>
        </w:r>
      </w:ins>
    </w:p>
    <w:p>
      <w:pPr>
        <w:pStyle w:val="Formula"/>
        <w:tabs>
          <w:tab w:val="clear" w:pos="720"/>
        </w:tabs>
        <w:rPr/>
      </w:pPr>
      <w:ins w:id="241" w:author="Bill Barnes (NRG)" w:date="2014-08-26T16:12:00Z">
        <w:r>
          <w:rPr/>
          <w:t xml:space="preserve">                        </w:t>
        </w:r>
      </w:ins>
      <w:ins w:id="242" w:author="Bill Barnes (NRG)" w:date="2014-08-26T16:12:00Z">
        <w:r>
          <w:rPr>
            <w:bCs w:val="false"/>
          </w:rPr>
          <w:t>RTASSIGNRDAMT</w:t>
        </w:r>
      </w:ins>
      <w:ins w:id="243" w:author="Bill Barnes (NRG)" w:date="2014-08-26T16:12:00Z">
        <w:r>
          <w:rPr/>
          <w:t xml:space="preserve">TOT </w:t>
        </w:r>
      </w:ins>
      <w:ins w:id="244" w:author="Gonzalez, Ino" w:date="2014-09-11T14:05:00Z">
        <w:r>
          <w:rPr/>
          <w:t xml:space="preserve"> </w:t>
        </w:r>
      </w:ins>
      <w:ins w:id="245" w:author="Bill Barnes (NRG)" w:date="2014-08-26T16:12:00Z">
        <w:r>
          <w:rPr/>
          <w:t xml:space="preserve">=  </w:t>
        </w:r>
      </w:ins>
      <w:ins w:id="246" w:author="Bill Barnes (NRG)" w:date="2014-08-26T16:12:00Z">
        <w:del w:id="247" w:author="Gonzalez, Ino" w:date="2014-09-12T09:00: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8" w:author="Gonzalez, Ino" w:date="2014-09-12T09:00:00Z">
        <w:r>
          <w:rPr/>
        </w:r>
      </w:ins>
      <m:oMath xmlns:m="http://schemas.openxmlformats.org/officeDocument/2006/math">
        <m:nary>
          <m:naryPr>
            <m:chr m:val="∑"/>
            <m:supHide m:val="1"/>
          </m:naryPr>
          <m:sub>
            <m:r>
              <w:rPr>
                <w:rFonts w:ascii="Cambria Math" w:hAnsi="Cambria Math"/>
              </w:rPr>
              <m:t xml:space="preserve">q</m:t>
            </m:r>
          </m:sub>
          <m:sup/>
          <m:e/>
        </m:nary>
      </m:oMath>
      <w:ins w:id="249" w:author="Gonzalez, Ino" w:date="2014-09-11T17:33:00Z">
        <w:r>
          <w:rPr/>
        </w:r>
      </w:ins>
      <m:oMath xmlns:m="http://schemas.openxmlformats.org/officeDocument/2006/math">
        <m:nary>
          <m:naryPr>
            <m:chr m:val="∑"/>
          </m:naryPr>
          <m:sub>
            <m:r>
              <w:rPr>
                <w:rFonts w:ascii="Cambria Math" w:hAnsi="Cambria Math"/>
              </w:rPr>
              <m:t xml:space="preserve">i</m:t>
            </m:r>
          </m:sub>
          <m:sup>
            <m:r>
              <w:rPr>
                <w:rFonts w:ascii="Cambria Math" w:hAnsi="Cambria Math"/>
              </w:rPr>
              <m:t xml:space="preserve">4</m:t>
            </m:r>
          </m:sup>
          <m:e/>
        </m:nary>
      </m:oMath>
      <w:ins w:id="250" w:author="Bill Barnes (NRG)" w:date="2014-08-26T16:12:00Z">
        <w:r>
          <w:rPr/>
          <w:t xml:space="preserve"> RTASSIGNRDAMT</w:t>
        </w:r>
      </w:ins>
      <w:ins w:id="251" w:author="Bill Barnes (NRG)" w:date="2014-08-26T16:12:00Z">
        <w:r>
          <w:rPr>
            <w:b/>
          </w:rPr>
          <w:t xml:space="preserve"> </w:t>
        </w:r>
      </w:ins>
      <w:ins w:id="252" w:author="Bill Barnes (NRG)" w:date="2014-08-26T16:12:00Z">
        <w:r>
          <w:rPr>
            <w:i/>
            <w:vertAlign w:val="subscript"/>
          </w:rPr>
          <w:t>q</w:t>
        </w:r>
      </w:ins>
      <w:ins w:id="253" w:author="Gonzalez, Ino" w:date="2014-09-11T13:54:00Z">
        <w:r>
          <w:rPr>
            <w:i/>
            <w:vertAlign w:val="subscript"/>
          </w:rPr>
          <w:t xml:space="preserve">, </w:t>
        </w:r>
      </w:ins>
      <w:ins w:id="254" w:author="Gonzalez, Ino" w:date="2014-09-11T13:54:00Z">
        <w:r>
          <w:rPr>
            <w:vertAlign w:val="subscript"/>
          </w:rPr>
          <w:t>i</w:t>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5" w:author="Bill Barnes (NRG)" w:date="2014-08-26T16:12: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6" w:author="Bill Barnes (NRG)" w:date="2014-08-26T16:1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7" w:author="Bill Barnes (NRG)" w:date="2014-08-26T16:12: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8" w:author="Bill Barnes (NRG)" w:date="2014-08-26T16:12:00Z">
              <w:r>
                <w:rPr>
                  <w:b w:val="false"/>
                </w:rPr>
                <w:t xml:space="preserve">RTASSIGNRDAMT </w:t>
              </w:r>
            </w:ins>
            <w:ins w:id="259" w:author="Bill Barnes (NRG)" w:date="2014-08-26T16:12:00Z">
              <w:r>
                <w:rPr>
                  <w:b w:val="false"/>
                  <w:i/>
                  <w:vertAlign w:val="subscript"/>
                </w:rPr>
                <w:t>q</w:t>
              </w:r>
            </w:ins>
            <w:ins w:id="260" w:author="Bill Barnes (NRG)" w:date="2014-08-26T16:12:00Z">
              <w:r>
                <w:rPr>
                  <w:b w:val="false"/>
                </w:rPr>
                <w:t xml:space="preserve"> </w:t>
              </w:r>
            </w:ins>
            <w:ins w:id="261" w:author="Gonzalez, Ino" w:date="2014-09-11T13:47:00Z">
              <w:r>
                <w:rPr>
                  <w:b w:val="false"/>
                </w:rPr>
                <w:t xml:space="preserve">, </w:t>
              </w:r>
            </w:ins>
            <w:ins w:id="262" w:author="Gonzalez, Ino" w:date="2014-09-11T13:47:00Z">
              <w:r>
                <w:rPr>
                  <w:b w:val="false"/>
                  <w:vertAlign w:val="subscript"/>
                </w:rPr>
                <w:t>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3" w:author="Bill Barnes (NRG)" w:date="2014-08-26T16:12: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64" w:author="Bill Barnes (NRG)" w:date="2014-08-26T16:12:00Z">
              <w:r>
                <w:rPr>
                  <w:b w:val="false"/>
                  <w:i/>
                </w:rPr>
                <w:t xml:space="preserve">Real-Time Assigned Regulation Down Payment Amount per QSE - </w:t>
              </w:r>
            </w:ins>
            <w:ins w:id="265" w:author="Bill Barnes (NRG)" w:date="2014-08-26T16:12:00Z">
              <w:r>
                <w:rPr>
                  <w:b w:val="false"/>
                </w:rPr>
                <w:t>The payment to QSE q for a Real-Time Regulation Down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6" w:author="Bill Barnes (NRG)" w:date="2014-08-26T16:12:00Z">
              <w:r>
                <w:rPr>
                  <w:b w:val="false"/>
                </w:rPr>
                <w:t xml:space="preserve">RTASSIGNRD </w:t>
              </w:r>
            </w:ins>
            <w:ins w:id="267" w:author="Bill Barnes (NRG)" w:date="2014-08-26T16:12:00Z">
              <w:r>
                <w:rPr>
                  <w:b w:val="false"/>
                  <w:i/>
                  <w:vertAlign w:val="subscript"/>
                </w:rPr>
                <w:t>q</w:t>
              </w:r>
            </w:ins>
            <w:ins w:id="268" w:author="Bill Barnes (NRG)" w:date="2014-08-26T16:12: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9" w:author="Bill Barnes (NRG)" w:date="2014-08-26T16:12: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70" w:author="Bill Barnes (NRG)" w:date="2014-08-26T16:12:00Z">
              <w:r>
                <w:rPr>
                  <w:b w:val="false"/>
                  <w:i/>
                </w:rPr>
                <w:t xml:space="preserve">Real-Time Assigned Regulation Down Quantity per QSE - </w:t>
              </w:r>
            </w:ins>
            <w:ins w:id="271" w:author="Bill Barnes (NRG)" w:date="2014-08-26T16:12:00Z">
              <w:r>
                <w:rPr>
                  <w:b w:val="false"/>
                </w:rPr>
                <w:t>The quantity of  all Regulation Down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ins w:id="276" w:author="Gonzalez, Ino" w:date="2014-09-11T14:09:00Z"/>
              </w:rPr>
            </w:pPr>
            <w:ins w:id="272" w:author="Gonzalez, Ino" w:date="2014-09-11T14:09:00Z">
              <w:r>
                <w:rPr>
                  <w:sz w:val="20"/>
                  <w:szCs w:val="20"/>
                </w:rPr>
                <w:t>RTAGNRDR</w:t>
              </w:r>
            </w:ins>
            <w:ins w:id="273" w:author="Gonzalez, Ino" w:date="2014-09-11T14:09:00Z">
              <w:r>
                <w:rPr>
                  <w:i/>
                  <w:sz w:val="20"/>
                  <w:szCs w:val="20"/>
                  <w:vertAlign w:val="subscript"/>
                </w:rPr>
                <w:t xml:space="preserve"> q,</w:t>
              </w:r>
            </w:ins>
            <w:ins w:id="274" w:author="Gonzalez, Ino" w:date="2014-09-11T14:24:00Z">
              <w:r>
                <w:rPr>
                  <w:i/>
                  <w:sz w:val="20"/>
                  <w:szCs w:val="20"/>
                  <w:vertAlign w:val="subscript"/>
                </w:rPr>
                <w:t xml:space="preserve"> </w:t>
              </w:r>
            </w:ins>
            <w:ins w:id="275" w:author="Gonzalez, Ino" w:date="2014-09-11T14:09:00Z">
              <w:r>
                <w:rPr>
                  <w:i/>
                  <w:sz w:val="20"/>
                  <w:szCs w:val="20"/>
                  <w:vertAlign w:val="subscript"/>
                </w:rPr>
                <w:t>r</w:t>
              </w:r>
            </w:ins>
          </w:p>
          <w:p>
            <w:pPr>
              <w:pStyle w:val="TableHead"/>
              <w:spacing w:before="0" w:after="240"/>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7" w:author="Gonzalez, Ino" w:date="2014-09-11T14:10: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78" w:author="Gonzalez, Ino" w:date="2014-09-11T14:10:00Z">
              <w:r>
                <w:rPr>
                  <w:b w:val="false"/>
                  <w:i/>
                </w:rPr>
                <w:t xml:space="preserve">Real-Time Assigned Regulation </w:t>
              </w:r>
            </w:ins>
            <w:ins w:id="279" w:author="Gonzalez, Ino" w:date="2014-09-11T14:24:00Z">
              <w:r>
                <w:rPr>
                  <w:b w:val="false"/>
                  <w:i/>
                </w:rPr>
                <w:t xml:space="preserve">Down </w:t>
              </w:r>
            </w:ins>
            <w:ins w:id="280" w:author="Gonzalez, Ino" w:date="2014-09-11T14:10:00Z">
              <w:r>
                <w:rPr>
                  <w:b w:val="false"/>
                  <w:i/>
                </w:rPr>
                <w:t xml:space="preserve"> Quantity per QSE - </w:t>
              </w:r>
            </w:ins>
            <w:ins w:id="281" w:author="Gonzalez, Ino" w:date="2014-09-11T14:10:00Z">
              <w:r>
                <w:rPr>
                  <w:b w:val="false"/>
                </w:rPr>
                <w:t xml:space="preserve">The quantity of   Regulation </w:t>
              </w:r>
            </w:ins>
            <w:ins w:id="282" w:author="Gonzalez, Ino" w:date="2014-09-11T14:24:00Z">
              <w:r>
                <w:rPr>
                  <w:b w:val="false"/>
                </w:rPr>
                <w:t>Down</w:t>
              </w:r>
            </w:ins>
            <w:ins w:id="283" w:author="Gonzalez, Ino" w:date="2014-09-11T14:10:00Z">
              <w:r>
                <w:rPr>
                  <w:b w:val="false"/>
                </w:rPr>
                <w:t xml:space="preserve"> assigned under a Watch to a QSE for Resource </w:t>
              </w:r>
            </w:ins>
            <w:ins w:id="284" w:author="Gonzalez, Ino" w:date="2014-09-11T14:10:00Z">
              <w:r>
                <w:rPr>
                  <w:b w:val="false"/>
                  <w:i/>
                </w:rPr>
                <w:t>r</w:t>
              </w:r>
            </w:ins>
            <w:ins w:id="285" w:author="Gonzalez, Ino" w:date="2014-09-11T14:10:00Z">
              <w:r>
                <w:rPr>
                  <w:b w:val="false"/>
                </w:rPr>
                <w:t xml:space="preserve"> for the hour.  Where for a Combined Cycle Train, the Resource </w:t>
              </w:r>
            </w:ins>
            <w:ins w:id="286" w:author="Gonzalez, Ino" w:date="2014-09-11T14:10:00Z">
              <w:r>
                <w:rPr>
                  <w:b w:val="false"/>
                  <w:i/>
                </w:rPr>
                <w:t xml:space="preserve">r </w:t>
              </w:r>
            </w:ins>
            <w:ins w:id="287" w:author="Gonzalez, Ino" w:date="2014-09-11T14:10:00Z">
              <w:r>
                <w:rPr>
                  <w:b w:val="false"/>
                </w:rPr>
                <w:t>is a Combined Cycle Generation Resource within the Combined Cycle Trai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288" w:author="Bill Barnes (NRG)" w:date="2014-08-26T16:12:00Z">
              <w:r>
                <w:rPr>
                  <w:b w:val="false"/>
                </w:rPr>
                <w:t xml:space="preserve"> </w:t>
              </w:r>
            </w:ins>
            <w:ins w:id="289" w:author="Bill Barnes (NRG)" w:date="2014-08-26T16:12:00Z">
              <w:r>
                <w:rPr>
                  <w:b w:val="false"/>
                </w:rPr>
                <w:t>MCPCR</w:t>
              </w:r>
            </w:ins>
            <w:ins w:id="290" w:author="Bill Barnes (NRG)" w:date="2014-08-26T16:14:00Z">
              <w:r>
                <w:rPr>
                  <w:b w:val="false"/>
                </w:rPr>
                <w:t>D</w:t>
              </w:r>
            </w:ins>
            <w:ins w:id="291" w:author="Bill Barnes (NRG)" w:date="2014-08-26T16:12:00Z">
              <w:r>
                <w:rPr>
                  <w:b w:val="false"/>
                  <w:vertAlign w:val="subscript"/>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92" w:author="Bill Barnes (NRG)" w:date="2014-08-26T16:12:00Z">
              <w:r>
                <w:rPr>
                  <w:b w:val="false"/>
                </w:rPr>
                <w:t>$/MW per hour</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93" w:author="Bill Barnes (NRG)" w:date="2014-08-26T16:12:00Z">
              <w:r>
                <w:rPr>
                  <w:b w:val="false"/>
                  <w:i/>
                </w:rPr>
                <w:t>Market Clearing Price for Capacity for Reg-</w:t>
              </w:r>
            </w:ins>
            <w:ins w:id="294" w:author="Bill Barnes (NRG)" w:date="2014-08-26T16:14:00Z">
              <w:r>
                <w:rPr>
                  <w:b w:val="false"/>
                  <w:i/>
                </w:rPr>
                <w:t>Down</w:t>
              </w:r>
            </w:ins>
            <w:ins w:id="295" w:author="Bill Barnes (NRG)" w:date="2014-08-26T16:12:00Z">
              <w:r>
                <w:rPr>
                  <w:b w:val="false"/>
                  <w:i/>
                </w:rPr>
                <w:t xml:space="preserve"> by market—</w:t>
              </w:r>
            </w:ins>
            <w:ins w:id="296" w:author="Bill Barnes (NRG)" w:date="2014-08-26T16:12:00Z">
              <w:r>
                <w:rPr>
                  <w:b w:val="false"/>
                </w:rPr>
                <w:t>The MCPC for Reg-</w:t>
              </w:r>
            </w:ins>
            <w:ins w:id="297" w:author="Bill Barnes (NRG)" w:date="2014-08-26T16:14:00Z">
              <w:r>
                <w:rPr>
                  <w:b w:val="false"/>
                </w:rPr>
                <w:t>Down</w:t>
              </w:r>
            </w:ins>
            <w:ins w:id="298" w:author="Bill Barnes (NRG)" w:date="2014-08-26T16:12:00Z">
              <w:r>
                <w:rPr>
                  <w:b w:val="false"/>
                </w:rPr>
                <w:t xml:space="preserve"> in the market </w:t>
              </w:r>
            </w:ins>
            <w:ins w:id="299" w:author="Bill Barnes (NRG)" w:date="2014-08-26T16:12:00Z">
              <w:r>
                <w:rPr>
                  <w:b w:val="false"/>
                  <w:i/>
                </w:rPr>
                <w:t>m</w:t>
              </w:r>
            </w:ins>
            <w:ins w:id="300" w:author="Bill Barnes (NRG)" w:date="2014-08-26T16:12:00Z">
              <w:r>
                <w:rPr>
                  <w:b w:val="false"/>
                </w:rPr>
                <w:t>, for the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301" w:author="Bill Barnes (NRG)" w:date="2014-08-26T16:12:00Z">
              <w:r>
                <w:rPr>
                  <w:b w:val="false"/>
                </w:rPr>
                <w:t>RTSPP</w:t>
              </w:r>
            </w:ins>
            <w:ins w:id="302" w:author="Bill Barnes (NRG)" w:date="2014-08-26T16:12:00Z">
              <w:r>
                <w:rPr>
                  <w:b w:val="false"/>
                  <w:vertAlign w:val="subscript"/>
                </w:rPr>
                <w:t>p</w:t>
              </w:r>
            </w:ins>
            <w:ins w:id="303" w:author="Gonzalez, Ino" w:date="2014-09-11T14:24:00Z">
              <w:r>
                <w:rPr>
                  <w:b w:val="false"/>
                  <w:vertAlign w:val="subscript"/>
                </w:rPr>
                <w:t>, 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4" w:author="Bill Barnes (NRG)" w:date="2014-08-26T16:12: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05" w:author="Bill Barnes (NRG)" w:date="2014-08-26T16:12:00Z">
              <w:r>
                <w:rPr>
                  <w:b w:val="false"/>
                  <w:i/>
                </w:rPr>
                <w:t>Real-Time Settlement Point Price per Settlement Point</w:t>
              </w:r>
            </w:ins>
            <w:ins w:id="306" w:author="Bill Barnes (NRG)" w:date="2014-08-26T16:12:00Z">
              <w:r>
                <w:rPr>
                  <w:rFonts w:eastAsia="Symbol" w:cs="Symbol" w:ascii="Symbol" w:hAnsi="Symbol"/>
                  <w:b w:val="false"/>
                </w:rPr>
                <w:t></w:t>
              </w:r>
            </w:ins>
            <w:ins w:id="307" w:author="Bill Barnes (NRG)" w:date="2014-08-26T16:12:00Z">
              <w:r>
                <w:rPr>
                  <w:b w:val="false"/>
                </w:rPr>
                <w:t xml:space="preserve">The RTM SPP at Settlement Point </w:t>
              </w:r>
            </w:ins>
            <w:ins w:id="308" w:author="Bill Barnes (NRG)" w:date="2014-08-26T16:12:00Z">
              <w:r>
                <w:rPr>
                  <w:b w:val="false"/>
                  <w:i/>
                </w:rPr>
                <w:t>p</w:t>
              </w:r>
            </w:ins>
            <w:ins w:id="309" w:author="Bill Barnes (NRG)" w:date="2014-08-26T16:12:00Z">
              <w:r>
                <w:rPr>
                  <w:b w:val="false"/>
                </w:rPr>
                <w:t xml:space="preserve"> for the </w:t>
              </w:r>
            </w:ins>
            <w:ins w:id="310" w:author="Gonzalez, Ino" w:date="2014-09-11T14:29:00Z">
              <w:r>
                <w:rPr>
                  <w:b w:val="false"/>
                </w:rPr>
                <w:t>15-minute Settlement Interval</w:t>
              </w:r>
            </w:ins>
            <w:ins w:id="311" w:author="Bill Barnes (NRG)" w:date="2014-08-26T16:12:00Z">
              <w:del w:id="312" w:author="Gonzalez, Ino" w:date="2014-09-11T14:29:00Z">
                <w:r>
                  <w:rPr>
                    <w:b w:val="false"/>
                  </w:rPr>
                  <w:delText>hour</w:delText>
                </w:r>
              </w:del>
            </w:ins>
            <w:ins w:id="313" w:author="Bill Barnes (NRG)" w:date="2014-08-26T16:12: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14" w:author="Bill Barnes (NRG)" w:date="2014-08-26T16:12:00Z">
              <w:r>
                <w:rPr>
                  <w:b w:val="false"/>
                  <w:bCs/>
                </w:rPr>
                <w:t xml:space="preserve"> </w:t>
              </w:r>
            </w:ins>
            <w:ins w:id="315" w:author="Bill Barnes (NRG)" w:date="2014-08-26T16:12:00Z">
              <w:r>
                <w:rPr>
                  <w:b w:val="false"/>
                  <w:bCs/>
                </w:rPr>
                <w:t>RTASSIGN</w:t>
              </w:r>
            </w:ins>
            <w:ins w:id="316" w:author="Bill Barnes (NRG)" w:date="2014-08-26T16:16:00Z">
              <w:r>
                <w:rPr>
                  <w:b w:val="false"/>
                  <w:bCs/>
                </w:rPr>
                <w:t>RD</w:t>
              </w:r>
            </w:ins>
            <w:ins w:id="317" w:author="Bill Barnes (NRG)" w:date="2014-08-26T16:12:00Z">
              <w:r>
                <w:rPr>
                  <w:b w:val="false"/>
                  <w:bCs/>
                </w:rPr>
                <w:t>AMT</w:t>
              </w:r>
            </w:ins>
            <w:ins w:id="318" w:author="Bill Barnes (NRG)" w:date="2014-08-26T16:12:00Z">
              <w:r>
                <w:rPr>
                  <w:b w:val="false"/>
                </w:rPr>
                <w:t>TOT</w:t>
              </w:r>
            </w:ins>
            <w:ins w:id="319" w:author="Gonzalez, Ino" w:date="2014-09-11T14:36: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20" w:author="Bill Barnes (NRG)" w:date="2014-08-26T16:12: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21" w:author="Bill Barnes (NRG)" w:date="2014-08-26T16:12:00Z">
              <w:r>
                <w:rPr>
                  <w:b w:val="false"/>
                  <w:i/>
                </w:rPr>
                <w:t xml:space="preserve">Real-Time Assigned </w:t>
              </w:r>
            </w:ins>
            <w:ins w:id="322" w:author="Bill Barnes (NRG)" w:date="2014-08-26T16:16:00Z">
              <w:r>
                <w:rPr>
                  <w:b w:val="false"/>
                  <w:i/>
                </w:rPr>
                <w:t>Regulation Down</w:t>
              </w:r>
            </w:ins>
            <w:ins w:id="323" w:author="Bill Barnes (NRG)" w:date="2014-08-26T16:12:00Z">
              <w:r>
                <w:rPr>
                  <w:b w:val="false"/>
                  <w:i/>
                </w:rPr>
                <w:t xml:space="preserve"> Payment Amount Total  </w:t>
              </w:r>
            </w:ins>
            <w:ins w:id="324" w:author="Bill Barnes (NRG)" w:date="2014-08-26T16:16:00Z">
              <w:r>
                <w:rPr>
                  <w:b w:val="false"/>
                  <w:i/>
                </w:rPr>
                <w:t>for all</w:t>
              </w:r>
            </w:ins>
            <w:ins w:id="325" w:author="Bill Barnes (NRG)" w:date="2014-08-26T16:12:00Z">
              <w:r>
                <w:rPr>
                  <w:b w:val="false"/>
                  <w:i/>
                </w:rPr>
                <w:t xml:space="preserve"> QSE</w:t>
              </w:r>
            </w:ins>
            <w:ins w:id="326" w:author="Bill Barnes (NRG)" w:date="2014-08-26T16:16:00Z">
              <w:r>
                <w:rPr>
                  <w:b w:val="false"/>
                  <w:i/>
                </w:rPr>
                <w:t>s</w:t>
              </w:r>
            </w:ins>
            <w:ins w:id="327" w:author="Bill Barnes (NRG)" w:date="2014-08-26T16:12:00Z">
              <w:r>
                <w:rPr>
                  <w:b w:val="false"/>
                  <w:i/>
                </w:rPr>
                <w:t xml:space="preserve"> - </w:t>
              </w:r>
            </w:ins>
            <w:ins w:id="328" w:author="Bill Barnes (NRG)" w:date="2014-08-26T16:12:00Z">
              <w:r>
                <w:rPr>
                  <w:b w:val="false"/>
                </w:rPr>
                <w:t xml:space="preserve">The payments to all QSEs for the Real-Time </w:t>
              </w:r>
            </w:ins>
            <w:ins w:id="329" w:author="Bill Barnes (NRG)" w:date="2014-08-26T16:16:00Z">
              <w:r>
                <w:rPr>
                  <w:b w:val="false"/>
                </w:rPr>
                <w:t>Regulation Down</w:t>
              </w:r>
            </w:ins>
            <w:ins w:id="330" w:author="Bill Barnes (NRG)" w:date="2014-08-26T16:12:00Z">
              <w:r>
                <w:rPr>
                  <w:b w:val="false"/>
                </w:rPr>
                <w:t xml:space="preserve"> Assignment </w:t>
              </w:r>
            </w:ins>
            <w:ins w:id="331" w:author="Bill Barnes (NRG)" w:date="2014-08-26T16:12:00Z">
              <w:del w:id="332" w:author="Gonzalez, Ino" w:date="2014-09-11T17:32:00Z">
                <w:r>
                  <w:rPr>
                    <w:b w:val="false"/>
                  </w:rPr>
                  <w:delText>15-minute Settlement Interval i</w:delText>
                </w:r>
              </w:del>
            </w:ins>
            <w:ins w:id="333" w:author="Gonzalez, Ino" w:date="2014-09-11T17:32:00Z">
              <w:r>
                <w:rPr>
                  <w:b w:val="false"/>
                </w:rPr>
                <w:t>for the hour</w:t>
              </w:r>
            </w:ins>
            <w:ins w:id="334" w:author="Bill Barnes (NRG)" w:date="2014-08-26T16:12: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5" w:author="Bill Barnes (NRG)" w:date="2014-08-26T16:12: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6"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37" w:author="Bill Barnes (NRG)" w:date="2014-08-26T16:12: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8" w:author="Bill Barnes (NRG)" w:date="2014-08-26T16:12: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9"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40" w:author="Bill Barnes (NRG)" w:date="2014-08-26T16:12:00Z">
              <w:r>
                <w:rPr>
                  <w:b w:val="false"/>
                  <w:i/>
                </w:rPr>
                <w:t xml:space="preserve">A Generation Resource </w:t>
              </w:r>
            </w:ins>
            <w:ins w:id="341" w:author="Bill Barnes (NRG)" w:date="2014-08-26T16:12:00Z">
              <w:r>
                <w:rPr>
                  <w:b w:val="false"/>
                </w:rPr>
                <w:t xml:space="preserve">that was allocated </w:t>
              </w:r>
            </w:ins>
            <w:ins w:id="342" w:author="Bill Barnes (NRG)" w:date="2014-08-26T16:16:00Z">
              <w:r>
                <w:rPr>
                  <w:b w:val="false"/>
                </w:rPr>
                <w:t>Regulation Down</w:t>
              </w:r>
            </w:ins>
            <w:ins w:id="343" w:author="Bill Barnes (NRG)" w:date="2014-08-26T16:12: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44" w:author="Bill Barnes (NRG)" w:date="2014-08-26T16:12:00Z">
              <w:r>
                <w:rPr>
                  <w:b w:val="false"/>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45"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46" w:author="Bill Barnes (NRG)" w:date="2014-08-26T16:12:00Z">
              <w:r>
                <w:rPr>
                  <w:b w:val="false"/>
                </w:rPr>
                <w:t xml:space="preserve">A Settlement Point for the Resource Node that was allocated </w:t>
              </w:r>
            </w:ins>
            <w:ins w:id="347" w:author="Bill Barnes (NRG)" w:date="2014-08-26T16:17:00Z">
              <w:r>
                <w:rPr>
                  <w:b w:val="false"/>
                </w:rPr>
                <w:t>Regulation Down</w:t>
              </w:r>
            </w:ins>
            <w:ins w:id="348" w:author="Bill Barnes (NRG)" w:date="2014-08-26T16:12: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49" w:author="Bill Barnes (NRG)" w:date="2014-08-26T16:12:00Z">
              <w:r>
                <w:rPr>
                  <w:b w:val="false"/>
                  <w:i/>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0"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1" w:author="Bill Barnes (NRG)" w:date="2014-08-26T16:12:00Z">
              <w:r>
                <w:rPr>
                  <w:b w:val="false"/>
                </w:rPr>
                <w:t>The DAM or a SASM for the given Operating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352" w:author="Gonzalez, Ino" w:date="2014-09-11T13:50:00Z">
              <w:r>
                <w:rPr>
                  <w:b w:val="false"/>
                  <w:i/>
                </w:rPr>
                <w:t>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3" w:author="Gonzalez, Ino" w:date="2014-09-11T13:50: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4" w:author="Gonzalez, Ino" w:date="2014-09-11T13:51:00Z">
              <w:r>
                <w:rPr>
                  <w:b w:val="false"/>
                </w:rPr>
                <w:t>A 15-minute Settlement Interval in the Operating Hour.</w:t>
              </w:r>
            </w:ins>
          </w:p>
        </w:tc>
      </w:tr>
    </w:tbl>
    <w:p>
      <w:pPr>
        <w:pStyle w:val="BodyTextNumbered"/>
        <w:ind w:left="1440" w:hanging="720"/>
        <w:rPr>
          <w:ins w:id="356" w:author="Bill Barnes (NRG)" w:date="2014-08-26T16:12:00Z"/>
        </w:rPr>
      </w:pPr>
      <w:ins w:id="355" w:author="Bill Barnes (NRG)" w:date="2014-08-26T16:12:00Z">
        <w:r>
          <w:rPr/>
        </w:r>
      </w:ins>
    </w:p>
    <w:p>
      <w:pPr>
        <w:pStyle w:val="BodyTextNumbered"/>
        <w:ind w:left="1440" w:hanging="720"/>
        <w:rPr>
          <w:ins w:id="364" w:author="Bill Barnes (NRG)" w:date="2014-08-26T16:12:00Z"/>
        </w:rPr>
      </w:pPr>
      <w:ins w:id="357" w:author="Bill Barnes (NRG)" w:date="2014-08-26T16:12:00Z">
        <w:r>
          <w:rPr/>
          <w:t>(</w:t>
        </w:r>
      </w:ins>
      <w:ins w:id="358" w:author="Bill Barnes (NRG)" w:date="2014-08-26T16:17:00Z">
        <w:r>
          <w:rPr/>
          <w:t>c</w:t>
        </w:r>
      </w:ins>
      <w:ins w:id="359" w:author="Bill Barnes (NRG)" w:date="2014-08-26T16:12:00Z">
        <w:r>
          <w:rPr/>
          <w:t>)</w:t>
          <w:tab/>
          <w:t>For Re</w:t>
        </w:r>
      </w:ins>
      <w:ins w:id="360" w:author="Bill Barnes (NRG)" w:date="2014-08-26T16:17:00Z">
        <w:r>
          <w:rPr/>
          <w:t>sponsive Reserve</w:t>
        </w:r>
      </w:ins>
      <w:ins w:id="361" w:author="Bill Barnes (NRG)" w:date="2014-08-26T16:12:00Z">
        <w:r>
          <w:rPr/>
          <w:t xml:space="preserve"> (R</w:t>
        </w:r>
      </w:ins>
      <w:ins w:id="362" w:author="Bill Barnes (NRG)" w:date="2014-08-26T16:18:00Z">
        <w:r>
          <w:rPr/>
          <w:t>RS</w:t>
        </w:r>
      </w:ins>
      <w:ins w:id="363" w:author="Bill Barnes (NRG)" w:date="2014-08-26T16:12:00Z">
        <w:r>
          <w:rPr/>
          <w:t>), if applicable:</w:t>
        </w:r>
      </w:ins>
    </w:p>
    <w:p>
      <w:pPr>
        <w:pStyle w:val="Normal"/>
        <w:spacing w:before="0" w:after="240"/>
        <w:ind w:firstLine="720"/>
        <w:rPr>
          <w:ins w:id="385" w:author="Gonzalez, Ino" w:date="2014-09-11T14:37:00Z"/>
        </w:rPr>
      </w:pPr>
      <w:ins w:id="365" w:author="Bill Barnes (NRG)" w:date="2014-08-26T16:12:00Z">
        <w:r>
          <w:rPr/>
          <w:t>RTASSIGNR</w:t>
        </w:r>
      </w:ins>
      <w:ins w:id="366" w:author="Bill Barnes (NRG)" w:date="2014-08-26T16:18:00Z">
        <w:r>
          <w:rPr/>
          <w:t>R</w:t>
        </w:r>
      </w:ins>
      <w:ins w:id="367" w:author="Bill Barnes (NRG)" w:date="2014-08-26T16:12:00Z">
        <w:r>
          <w:rPr/>
          <w:t xml:space="preserve">AMT </w:t>
        </w:r>
      </w:ins>
      <w:ins w:id="368" w:author="Bill Barnes (NRG)" w:date="2014-08-26T16:12:00Z">
        <w:r>
          <w:rPr>
            <w:i/>
            <w:vertAlign w:val="subscript"/>
          </w:rPr>
          <w:t>q</w:t>
        </w:r>
      </w:ins>
      <w:ins w:id="369" w:author="Bill Barnes (NRG)" w:date="2014-08-26T16:12:00Z">
        <w:r>
          <w:rPr/>
          <w:t xml:space="preserve"> </w:t>
        </w:r>
      </w:ins>
      <w:ins w:id="370" w:author="Gonzalez, Ino" w:date="2014-09-11T14:47:00Z">
        <w:r>
          <w:rPr/>
          <w:t xml:space="preserve">, </w:t>
        </w:r>
      </w:ins>
      <w:ins w:id="371" w:author="Gonzalez, Ino" w:date="2014-09-11T14:47:00Z">
        <w:r>
          <w:rPr>
            <w:vertAlign w:val="subscript"/>
          </w:rPr>
          <w:t>i</w:t>
        </w:r>
      </w:ins>
      <w:ins w:id="372" w:author="Gonzalez, Ino" w:date="2014-09-11T14:47:00Z">
        <w:r>
          <w:rPr/>
          <w:t xml:space="preserve"> </w:t>
        </w:r>
      </w:ins>
      <w:ins w:id="373" w:author="Bill Barnes (NRG)" w:date="2014-08-26T16:12:00Z">
        <w:r>
          <w:rPr/>
          <w:t>=</w:t>
          <w:tab/>
          <w:t xml:space="preserve">(-1) * </w:t>
        </w:r>
      </w:ins>
      <w:ins w:id="374" w:author="Bill Barnes (NRG)" w:date="2014-08-26T16:1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5" w:author="Bill Barnes (NRG)" w:date="2014-08-26T16:12:00Z">
        <w:r>
          <w:rPr/>
          <w:t xml:space="preserve"> (1/4 * RTASSIGNR</w:t>
        </w:r>
      </w:ins>
      <w:ins w:id="376" w:author="Bill Barnes (NRG)" w:date="2014-08-26T16:18:00Z">
        <w:r>
          <w:rPr/>
          <w:t>R</w:t>
        </w:r>
      </w:ins>
      <w:ins w:id="377" w:author="Bill Barnes (NRG)" w:date="2014-08-26T16:12:00Z">
        <w:r>
          <w:rPr/>
          <w:t xml:space="preserve"> </w:t>
        </w:r>
      </w:ins>
      <w:ins w:id="378" w:author="Bill Barnes (NRG)" w:date="2014-08-26T16:12:00Z">
        <w:r>
          <w:rPr>
            <w:i/>
            <w:vertAlign w:val="subscript"/>
          </w:rPr>
          <w:t>q</w:t>
        </w:r>
      </w:ins>
      <w:ins w:id="379" w:author="Bill Barnes (NRG)" w:date="2014-08-26T16:12:00Z">
        <w:r>
          <w:rPr/>
          <w:t xml:space="preserve"> * Max(MCPCR</w:t>
        </w:r>
      </w:ins>
      <w:ins w:id="380" w:author="Bill Barnes (NRG)" w:date="2014-08-26T16:18:00Z">
        <w:r>
          <w:rPr/>
          <w:t>R</w:t>
        </w:r>
      </w:ins>
      <w:ins w:id="381" w:author="Bill Barnes (NRG)" w:date="2014-08-26T16:12:00Z">
        <w:r>
          <w:rPr>
            <w:vertAlign w:val="subscript"/>
          </w:rPr>
          <w:t>m</w:t>
        </w:r>
      </w:ins>
      <w:ins w:id="382" w:author="Bill Barnes (NRG)" w:date="2014-08-26T16:12:00Z">
        <w:r>
          <w:rPr/>
          <w:t>, RTSPP</w:t>
        </w:r>
      </w:ins>
      <w:ins w:id="383" w:author="Bill Barnes (NRG)" w:date="2014-08-26T16:12:00Z">
        <w:r>
          <w:rPr>
            <w:vertAlign w:val="subscript"/>
          </w:rPr>
          <w:t>p</w:t>
        </w:r>
      </w:ins>
      <w:ins w:id="384" w:author="Bill Barnes (NRG)" w:date="2014-08-26T16:12:00Z">
        <w:r>
          <w:rPr/>
          <w:t>)</w:t>
        </w:r>
      </w:ins>
    </w:p>
    <w:p>
      <w:pPr>
        <w:pStyle w:val="Normal"/>
        <w:spacing w:before="0" w:after="240"/>
        <w:rPr>
          <w:ins w:id="387" w:author="Gonzalez, Ino" w:date="2014-09-11T14:37:00Z"/>
        </w:rPr>
      </w:pPr>
      <w:ins w:id="386" w:author="Gonzalez, Ino" w:date="2014-09-11T14:37:00Z">
        <w:r>
          <w:rPr/>
          <w:t xml:space="preserve">Where:  </w:t>
        </w:r>
      </w:ins>
    </w:p>
    <w:p>
      <w:pPr>
        <w:pStyle w:val="Normal"/>
        <w:spacing w:before="0" w:after="240"/>
        <w:ind w:firstLine="720"/>
        <w:rPr>
          <w:ins w:id="394" w:author="Gonzalez, Ino" w:date="2014-09-11T14:37:00Z"/>
        </w:rPr>
      </w:pPr>
      <w:ins w:id="388" w:author="Gonzalez, Ino" w:date="2014-09-11T14:37:00Z">
        <w:r>
          <w:rPr/>
          <w:t xml:space="preserve">RTASSIGNRR </w:t>
        </w:r>
      </w:ins>
      <w:ins w:id="389" w:author="Gonzalez, Ino" w:date="2014-09-11T14:37:00Z">
        <w:r>
          <w:rPr>
            <w:i/>
            <w:vertAlign w:val="subscript"/>
          </w:rPr>
          <w:t xml:space="preserve">q </w:t>
        </w:r>
      </w:ins>
      <w:ins w:id="390" w:author="Gonzalez, Ino" w:date="2014-09-11T14:37:00Z">
        <w:r>
          <w:rPr/>
          <w:t xml:space="preserve"> =</w:t>
          <w:tab/>
          <w:t xml:space="preserve">(-1) * </w:t>
        </w:r>
      </w:ins>
      <w:ins w:id="391" w:author="Gonzalez, Ino" w:date="2014-09-11T14: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2" w:author="Gonzalez, Ino" w:date="2014-09-11T14:37:00Z">
        <w:r>
          <w:rPr/>
          <w:t xml:space="preserve"> RTAGNRRR</w:t>
        </w:r>
      </w:ins>
      <w:ins w:id="393" w:author="Gonzalez, Ino" w:date="2014-09-11T14:37:00Z">
        <w:r>
          <w:rPr>
            <w:i/>
            <w:vertAlign w:val="subscript"/>
          </w:rPr>
          <w:t xml:space="preserve"> q,r</w:t>
        </w:r>
      </w:ins>
    </w:p>
    <w:p>
      <w:pPr>
        <w:pStyle w:val="Normal"/>
        <w:spacing w:before="0" w:after="240"/>
        <w:ind w:hanging="0"/>
        <w:rPr>
          <w:del w:id="396" w:author="Gonzalez, Ino" w:date="2014-09-11T14:37:00Z"/>
        </w:rPr>
      </w:pPr>
      <w:del w:id="395" w:author="Gonzalez, Ino" w:date="2014-09-11T14:37:00Z">
        <w:r>
          <w:rPr/>
        </w:r>
      </w:del>
    </w:p>
    <w:p>
      <w:pPr>
        <w:pStyle w:val="Normal"/>
        <w:rPr>
          <w:ins w:id="400" w:author="Bill Barnes (NRG)" w:date="2014-08-26T16:12:00Z"/>
        </w:rPr>
      </w:pPr>
      <w:ins w:id="397" w:author="Bill Barnes (NRG)" w:date="2014-08-26T16:12:00Z">
        <w:r>
          <w:rPr>
            <w:szCs w:val="20"/>
          </w:rPr>
          <w:t xml:space="preserve">The total payments to the market for Real-Time Assigned </w:t>
        </w:r>
      </w:ins>
      <w:ins w:id="398" w:author="Bill Barnes (NRG)" w:date="2014-08-26T16:18:00Z">
        <w:r>
          <w:rPr>
            <w:szCs w:val="20"/>
          </w:rPr>
          <w:t>Responsive Reserve</w:t>
        </w:r>
      </w:ins>
      <w:ins w:id="399" w:author="Bill Barnes (NRG)" w:date="2014-08-26T16:12:00Z">
        <w:r>
          <w:rPr>
            <w:szCs w:val="20"/>
          </w:rPr>
          <w:t xml:space="preserve"> Payment Amount for the 15-minute Settlement Interval is calculated as follows:</w:t>
        </w:r>
      </w:ins>
    </w:p>
    <w:p>
      <w:pPr>
        <w:pStyle w:val="Formula"/>
        <w:rPr>
          <w:i/>
          <w:i/>
          <w:szCs w:val="20"/>
          <w:vertAlign w:val="subscript"/>
          <w:ins w:id="402" w:author="Bill Barnes (NRG)" w:date="2014-08-26T16:12:00Z"/>
        </w:rPr>
      </w:pPr>
      <w:ins w:id="401" w:author="Bill Barnes (NRG)" w:date="2014-08-26T16:12:00Z">
        <w:r>
          <w:rPr>
            <w:i/>
            <w:szCs w:val="20"/>
            <w:vertAlign w:val="subscript"/>
          </w:rPr>
        </w:r>
      </w:ins>
    </w:p>
    <w:p>
      <w:pPr>
        <w:pStyle w:val="Formula"/>
        <w:tabs>
          <w:tab w:val="clear" w:pos="720"/>
        </w:tabs>
        <w:rPr/>
      </w:pPr>
      <w:ins w:id="403" w:author="Bill Barnes (NRG)" w:date="2014-08-26T16:12:00Z">
        <w:r>
          <w:rPr/>
          <w:t xml:space="preserve">                        </w:t>
        </w:r>
      </w:ins>
      <w:ins w:id="404" w:author="Bill Barnes (NRG)" w:date="2014-08-26T16:12:00Z">
        <w:r>
          <w:rPr>
            <w:bCs w:val="false"/>
          </w:rPr>
          <w:t>RTASSIGNRRAMT</w:t>
        </w:r>
      </w:ins>
      <w:ins w:id="405" w:author="Bill Barnes (NRG)" w:date="2014-08-26T16:12:00Z">
        <w:r>
          <w:rPr/>
          <w:t xml:space="preserve">TOT =  </w:t>
        </w:r>
      </w:ins>
      <w:ins w:id="406" w:author="Bill Barnes (NRG)" w:date="2014-08-26T16:12:00Z">
        <w:del w:id="407" w:author="Gonzalez, Ino" w:date="2014-09-12T09:1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08" w:author="Gonzalez, Ino" w:date="2014-09-12T09:12:00Z">
        <w:r>
          <w:rPr/>
        </w:r>
      </w:ins>
      <m:oMath xmlns:m="http://schemas.openxmlformats.org/officeDocument/2006/math">
        <m:nary>
          <m:naryPr>
            <m:chr m:val="∑"/>
            <m:supHide m:val="1"/>
          </m:naryPr>
          <m:sub>
            <m:r>
              <w:rPr>
                <w:rFonts w:ascii="Cambria Math" w:hAnsi="Cambria Math"/>
              </w:rPr>
              <m:t xml:space="preserve">q</m:t>
            </m:r>
          </m:sub>
          <m:sup/>
          <m:e/>
        </m:nary>
      </m:oMath>
      <w:ins w:id="409" w:author="Gonzalez, Ino" w:date="2014-09-11T17:33:00Z">
        <w:r>
          <w:rPr/>
        </w:r>
      </w:ins>
      <m:oMath xmlns:m="http://schemas.openxmlformats.org/officeDocument/2006/math">
        <m:nary>
          <m:naryPr>
            <m:chr m:val="∑"/>
          </m:naryPr>
          <m:sub>
            <m:r>
              <w:rPr>
                <w:rFonts w:ascii="Cambria Math" w:hAnsi="Cambria Math"/>
              </w:rPr>
              <m:t xml:space="preserve">i</m:t>
            </m:r>
          </m:sub>
          <m:sup>
            <m:r>
              <w:rPr>
                <w:rFonts w:ascii="Cambria Math" w:hAnsi="Cambria Math"/>
              </w:rPr>
              <m:t xml:space="preserve">4</m:t>
            </m:r>
          </m:sup>
          <m:e/>
        </m:nary>
      </m:oMath>
      <w:ins w:id="410" w:author="Bill Barnes (NRG)" w:date="2014-08-26T16:12:00Z">
        <w:del w:id="411" w:author="Gonzalez, Ino" w:date="2014-09-11T17:33:00Z">
          <w:r>
            <w:rPr/>
            <w:delText xml:space="preserve"> </w:delText>
          </w:r>
        </w:del>
      </w:ins>
      <w:ins w:id="412" w:author="Bill Barnes (NRG)" w:date="2014-08-26T16:12:00Z">
        <w:r>
          <w:rPr/>
          <w:t>RTASSIGNRRAMT</w:t>
        </w:r>
      </w:ins>
      <w:ins w:id="413" w:author="Bill Barnes (NRG)" w:date="2014-08-26T16:12:00Z">
        <w:r>
          <w:rPr>
            <w:b/>
          </w:rPr>
          <w:t xml:space="preserve"> </w:t>
        </w:r>
      </w:ins>
      <w:ins w:id="414" w:author="Bill Barnes (NRG)" w:date="2014-08-26T16:12:00Z">
        <w:r>
          <w:rPr>
            <w:i/>
            <w:vertAlign w:val="subscript"/>
          </w:rPr>
          <w:t>q</w:t>
        </w:r>
      </w:ins>
      <w:ins w:id="415" w:author="Gonzalez, Ino" w:date="2014-09-11T17:33:00Z">
        <w:r>
          <w:rPr>
            <w:i/>
            <w:vertAlign w:val="subscript"/>
          </w:rPr>
          <w:t>, i</w:t>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6" w:author="Bill Barnes (NRG)" w:date="2014-08-26T16:12: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 w:author="Bill Barnes (NRG)" w:date="2014-08-26T16:1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8" w:author="Bill Barnes (NRG)" w:date="2014-08-26T16:12: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9" w:author="Bill Barnes (NRG)" w:date="2014-08-26T16:12:00Z">
              <w:r>
                <w:rPr>
                  <w:b w:val="false"/>
                </w:rPr>
                <w:t>RTASSIGNR</w:t>
              </w:r>
            </w:ins>
            <w:ins w:id="420" w:author="Bill Barnes (NRG)" w:date="2014-08-26T16:18:00Z">
              <w:r>
                <w:rPr>
                  <w:b w:val="false"/>
                </w:rPr>
                <w:t>R</w:t>
              </w:r>
            </w:ins>
            <w:ins w:id="421" w:author="Bill Barnes (NRG)" w:date="2014-08-26T16:12:00Z">
              <w:r>
                <w:rPr>
                  <w:b w:val="false"/>
                </w:rPr>
                <w:t xml:space="preserve">AMT </w:t>
              </w:r>
            </w:ins>
            <w:ins w:id="422" w:author="Bill Barnes (NRG)" w:date="2014-08-26T16:12:00Z">
              <w:r>
                <w:rPr>
                  <w:b w:val="false"/>
                  <w:i/>
                  <w:vertAlign w:val="subscript"/>
                </w:rPr>
                <w:t>q</w:t>
              </w:r>
            </w:ins>
            <w:ins w:id="423" w:author="Bill Barnes (NRG)" w:date="2014-08-26T16:12: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4" w:author="Bill Barnes (NRG)" w:date="2014-08-26T16:12: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25" w:author="Bill Barnes (NRG)" w:date="2014-08-26T16:12:00Z">
              <w:r>
                <w:rPr>
                  <w:b w:val="false"/>
                  <w:i/>
                </w:rPr>
                <w:t xml:space="preserve">Real-Time Assigned </w:t>
              </w:r>
            </w:ins>
            <w:ins w:id="426" w:author="Bill Barnes (NRG)" w:date="2014-08-26T16:18:00Z">
              <w:r>
                <w:rPr>
                  <w:b w:val="false"/>
                  <w:i/>
                </w:rPr>
                <w:t>Responsive Reserve</w:t>
              </w:r>
            </w:ins>
            <w:ins w:id="427" w:author="Bill Barnes (NRG)" w:date="2014-08-26T16:12:00Z">
              <w:r>
                <w:rPr>
                  <w:b w:val="false"/>
                  <w:i/>
                </w:rPr>
                <w:t xml:space="preserve"> Payment Amount per QSE - </w:t>
              </w:r>
            </w:ins>
            <w:ins w:id="428" w:author="Bill Barnes (NRG)" w:date="2014-08-26T16:12:00Z">
              <w:r>
                <w:rPr>
                  <w:b w:val="false"/>
                </w:rPr>
                <w:t xml:space="preserve">The payment to QSE q for a Real-Time </w:t>
              </w:r>
            </w:ins>
            <w:ins w:id="429" w:author="Bill Barnes (NRG)" w:date="2014-08-26T16:19:00Z">
              <w:r>
                <w:rPr>
                  <w:b w:val="false"/>
                </w:rPr>
                <w:t xml:space="preserve">Responsive Reserve </w:t>
              </w:r>
            </w:ins>
            <w:ins w:id="430" w:author="Bill Barnes (NRG)" w:date="2014-08-26T16:12:00Z">
              <w:r>
                <w:rPr>
                  <w:b w:val="false"/>
                </w:rPr>
                <w:t>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1" w:author="Bill Barnes (NRG)" w:date="2014-08-26T16:12:00Z">
              <w:r>
                <w:rPr>
                  <w:b w:val="false"/>
                </w:rPr>
                <w:t xml:space="preserve">RTASSIGNRU </w:t>
              </w:r>
            </w:ins>
            <w:ins w:id="432" w:author="Bill Barnes (NRG)" w:date="2014-08-26T16:12:00Z">
              <w:r>
                <w:rPr>
                  <w:b w:val="false"/>
                  <w:i/>
                  <w:vertAlign w:val="subscript"/>
                </w:rPr>
                <w:t>q</w:t>
              </w:r>
            </w:ins>
            <w:ins w:id="433" w:author="Bill Barnes (NRG)" w:date="2014-08-26T16:12: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4" w:author="Bill Barnes (NRG)" w:date="2014-08-26T16:12: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35" w:author="Bill Barnes (NRG)" w:date="2014-08-26T16:12:00Z">
              <w:r>
                <w:rPr>
                  <w:b w:val="false"/>
                  <w:i/>
                </w:rPr>
                <w:t xml:space="preserve">Real-Time Assigned </w:t>
              </w:r>
            </w:ins>
            <w:ins w:id="436" w:author="Bill Barnes (NRG)" w:date="2014-08-26T16:19:00Z">
              <w:r>
                <w:rPr>
                  <w:b w:val="false"/>
                  <w:i/>
                </w:rPr>
                <w:t xml:space="preserve">Responsive Reserve </w:t>
              </w:r>
            </w:ins>
            <w:ins w:id="437" w:author="Bill Barnes (NRG)" w:date="2014-08-26T16:12:00Z">
              <w:r>
                <w:rPr>
                  <w:b w:val="false"/>
                  <w:i/>
                </w:rPr>
                <w:t xml:space="preserve">Quantity per QSE - </w:t>
              </w:r>
            </w:ins>
            <w:ins w:id="438" w:author="Bill Barnes (NRG)" w:date="2014-08-26T16:12:00Z">
              <w:r>
                <w:rPr>
                  <w:b w:val="false"/>
                </w:rPr>
                <w:t xml:space="preserve">The quantity of  all </w:t>
              </w:r>
            </w:ins>
            <w:ins w:id="439" w:author="Bill Barnes (NRG)" w:date="2014-08-26T16:19:00Z">
              <w:r>
                <w:rPr>
                  <w:b w:val="false"/>
                </w:rPr>
                <w:t xml:space="preserve">Responsive Reserve </w:t>
              </w:r>
            </w:ins>
            <w:ins w:id="440" w:author="Bill Barnes (NRG)" w:date="2014-08-26T16:12:00Z">
              <w:r>
                <w:rPr>
                  <w:b w:val="false"/>
                </w:rPr>
                <w:t>assigned under a Watch to a QSE and Resource for the 15-minute Settlement Interval.</w:t>
              </w:r>
            </w:ins>
          </w:p>
        </w:tc>
      </w:tr>
      <w:tr>
        <w:trPr>
          <w:trHeight w:val="59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3" w:author="Gonzalez, Ino" w:date="2014-09-11T14:48:00Z"/>
              </w:rPr>
            </w:pPr>
            <w:ins w:id="441" w:author="Gonzalez, Ino" w:date="2014-09-11T14:48:00Z">
              <w:r>
                <w:rPr/>
                <w:t>RTAGNRRR</w:t>
              </w:r>
            </w:ins>
            <w:ins w:id="442" w:author="Gonzalez, Ino" w:date="2014-09-11T14:48:00Z">
              <w:r>
                <w:rPr>
                  <w:i/>
                  <w:vertAlign w:val="subscript"/>
                </w:rPr>
                <w:t xml:space="preserve"> q,r</w:t>
              </w:r>
            </w:ins>
          </w:p>
          <w:p>
            <w:pPr>
              <w:pStyle w:val="TableHead"/>
              <w:spacing w:before="0" w:after="240"/>
              <w:rPr>
                <w:b w:val="false"/>
                <w:b w:val="false"/>
              </w:rPr>
            </w:pPr>
            <w:r>
              <w:rPr>
                <w:b w:val="false"/>
              </w:rPr>
            </w:r>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4" w:author="Gonzalez, Ino" w:date="2014-09-11T14: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45" w:author="Gonzalez, Ino" w:date="2014-09-11T14:48:00Z">
              <w:r>
                <w:rPr>
                  <w:b w:val="false"/>
                  <w:i/>
                </w:rPr>
                <w:t xml:space="preserve">Real-Time Assigned Regulation Down  Quantity per QSE - </w:t>
              </w:r>
            </w:ins>
            <w:ins w:id="446" w:author="Gonzalez, Ino" w:date="2014-09-11T14:48:00Z">
              <w:r>
                <w:rPr>
                  <w:b w:val="false"/>
                </w:rPr>
                <w:t xml:space="preserve">The quantity of   Regulation Down assigned under a Watch to a QSE for Resource </w:t>
              </w:r>
            </w:ins>
            <w:ins w:id="447" w:author="Gonzalez, Ino" w:date="2014-09-11T14:48:00Z">
              <w:r>
                <w:rPr>
                  <w:b w:val="false"/>
                  <w:i/>
                </w:rPr>
                <w:t>r</w:t>
              </w:r>
            </w:ins>
            <w:ins w:id="448" w:author="Gonzalez, Ino" w:date="2014-09-11T14:48:00Z">
              <w:r>
                <w:rPr>
                  <w:b w:val="false"/>
                </w:rPr>
                <w:t xml:space="preserve"> for the hour.  Where for a Combined Cycle Train, the Resource </w:t>
              </w:r>
            </w:ins>
            <w:ins w:id="449" w:author="Gonzalez, Ino" w:date="2014-09-11T14:48:00Z">
              <w:r>
                <w:rPr>
                  <w:b w:val="false"/>
                  <w:i/>
                </w:rPr>
                <w:t xml:space="preserve">r </w:t>
              </w:r>
            </w:ins>
            <w:ins w:id="450" w:author="Gonzalez, Ino" w:date="2014-09-11T14:48:00Z">
              <w:r>
                <w:rPr>
                  <w:b w:val="false"/>
                </w:rPr>
                <w:t>is a Combined Cycle Generation Resource within the Combined Cycle Trai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51" w:author="Bill Barnes (NRG)" w:date="2014-08-26T16:12:00Z">
              <w:r>
                <w:rPr>
                  <w:b w:val="false"/>
                </w:rPr>
                <w:t xml:space="preserve"> </w:t>
              </w:r>
            </w:ins>
            <w:ins w:id="452" w:author="Bill Barnes (NRG)" w:date="2014-08-26T16:12:00Z">
              <w:r>
                <w:rPr>
                  <w:b w:val="false"/>
                </w:rPr>
                <w:t>MCPCRU</w:t>
              </w:r>
            </w:ins>
            <w:ins w:id="453" w:author="Bill Barnes (NRG)" w:date="2014-08-26T16:12:00Z">
              <w:r>
                <w:rPr>
                  <w:b w:val="false"/>
                  <w:vertAlign w:val="subscript"/>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54" w:author="Bill Barnes (NRG)" w:date="2014-08-26T16:12:00Z">
              <w:r>
                <w:rPr>
                  <w:b w:val="false"/>
                </w:rPr>
                <w:t>$/MW per hour</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55" w:author="Bill Barnes (NRG)" w:date="2014-08-26T16:12:00Z">
              <w:r>
                <w:rPr>
                  <w:b w:val="false"/>
                  <w:i/>
                </w:rPr>
                <w:t xml:space="preserve">Market Clearing Price for Capacity for </w:t>
              </w:r>
            </w:ins>
            <w:ins w:id="456" w:author="Bill Barnes (NRG)" w:date="2014-08-26T16:19:00Z">
              <w:r>
                <w:rPr>
                  <w:b w:val="false"/>
                  <w:i/>
                </w:rPr>
                <w:t xml:space="preserve">Responsive Reserve </w:t>
              </w:r>
            </w:ins>
            <w:ins w:id="457" w:author="Bill Barnes (NRG)" w:date="2014-08-26T16:12:00Z">
              <w:r>
                <w:rPr>
                  <w:b w:val="false"/>
                  <w:i/>
                </w:rPr>
                <w:t>by market—</w:t>
              </w:r>
            </w:ins>
            <w:ins w:id="458" w:author="Bill Barnes (NRG)" w:date="2014-08-26T16:12:00Z">
              <w:r>
                <w:rPr>
                  <w:b w:val="false"/>
                </w:rPr>
                <w:t xml:space="preserve">The MCPC for </w:t>
              </w:r>
            </w:ins>
            <w:ins w:id="459" w:author="Bill Barnes (NRG)" w:date="2014-08-26T16:20:00Z">
              <w:r>
                <w:rPr>
                  <w:b w:val="false"/>
                </w:rPr>
                <w:t xml:space="preserve">Responsive Reserve </w:t>
              </w:r>
            </w:ins>
            <w:ins w:id="460" w:author="Bill Barnes (NRG)" w:date="2014-08-26T16:12:00Z">
              <w:r>
                <w:rPr>
                  <w:b w:val="false"/>
                </w:rPr>
                <w:t xml:space="preserve">in the market </w:t>
              </w:r>
            </w:ins>
            <w:ins w:id="461" w:author="Bill Barnes (NRG)" w:date="2014-08-26T16:12:00Z">
              <w:r>
                <w:rPr>
                  <w:b w:val="false"/>
                  <w:i/>
                </w:rPr>
                <w:t>m</w:t>
              </w:r>
            </w:ins>
            <w:ins w:id="462" w:author="Bill Barnes (NRG)" w:date="2014-08-26T16:12:00Z">
              <w:r>
                <w:rPr>
                  <w:b w:val="false"/>
                </w:rPr>
                <w:t>, for the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63" w:author="Bill Barnes (NRG)" w:date="2014-08-26T16:12:00Z">
              <w:r>
                <w:rPr>
                  <w:b w:val="false"/>
                </w:rPr>
                <w:t>RTSPP</w:t>
              </w:r>
            </w:ins>
            <w:ins w:id="464" w:author="Bill Barnes (NRG)" w:date="2014-08-26T16:12:00Z">
              <w:r>
                <w:rPr>
                  <w:b w:val="false"/>
                  <w:vertAlign w:val="subscript"/>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65" w:author="Bill Barnes (NRG)" w:date="2014-08-26T16:12: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66" w:author="Bill Barnes (NRG)" w:date="2014-08-26T16:12:00Z">
              <w:r>
                <w:rPr>
                  <w:b w:val="false"/>
                  <w:i/>
                </w:rPr>
                <w:t>Real-Time Settlement Point Price per Settlement Point</w:t>
              </w:r>
            </w:ins>
            <w:ins w:id="467" w:author="Bill Barnes (NRG)" w:date="2014-08-26T16:12:00Z">
              <w:r>
                <w:rPr>
                  <w:rFonts w:eastAsia="Symbol" w:cs="Symbol" w:ascii="Symbol" w:hAnsi="Symbol"/>
                  <w:b w:val="false"/>
                </w:rPr>
                <w:t></w:t>
              </w:r>
            </w:ins>
            <w:ins w:id="468" w:author="Bill Barnes (NRG)" w:date="2014-08-26T16:12:00Z">
              <w:r>
                <w:rPr>
                  <w:b w:val="false"/>
                </w:rPr>
                <w:t xml:space="preserve">The RTM SPP at Settlement Point </w:t>
              </w:r>
            </w:ins>
            <w:ins w:id="469" w:author="Bill Barnes (NRG)" w:date="2014-08-26T16:12:00Z">
              <w:r>
                <w:rPr>
                  <w:b w:val="false"/>
                  <w:i/>
                </w:rPr>
                <w:t>p</w:t>
              </w:r>
            </w:ins>
            <w:ins w:id="470" w:author="Bill Barnes (NRG)" w:date="2014-08-26T16:12:00Z">
              <w:r>
                <w:rPr>
                  <w:b w:val="false"/>
                </w:rPr>
                <w:t xml:space="preserve"> for the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1" w:author="Bill Barnes (NRG)" w:date="2014-08-26T16:12:00Z">
              <w:r>
                <w:rPr>
                  <w:b w:val="false"/>
                  <w:bCs/>
                </w:rPr>
                <w:t xml:space="preserve"> </w:t>
              </w:r>
            </w:ins>
            <w:ins w:id="472" w:author="Bill Barnes (NRG)" w:date="2014-08-26T16:12:00Z">
              <w:r>
                <w:rPr>
                  <w:b w:val="false"/>
                  <w:bCs/>
                </w:rPr>
                <w:t>RTASSIGN</w:t>
              </w:r>
            </w:ins>
            <w:ins w:id="473" w:author="Bill Barnes (NRG)" w:date="2014-08-26T16:39:00Z">
              <w:r>
                <w:rPr>
                  <w:b w:val="false"/>
                  <w:bCs/>
                </w:rPr>
                <w:t>RR</w:t>
              </w:r>
            </w:ins>
            <w:ins w:id="474" w:author="Bill Barnes (NRG)" w:date="2014-08-26T16:12:00Z">
              <w:r>
                <w:rPr>
                  <w:b w:val="false"/>
                  <w:bCs/>
                </w:rPr>
                <w:t>AMT</w:t>
              </w:r>
            </w:ins>
            <w:ins w:id="475" w:author="Bill Barnes (NRG)" w:date="2014-08-26T16:12:00Z">
              <w:r>
                <w:rPr>
                  <w:b w:val="false"/>
                </w:rPr>
                <w: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76" w:author="Bill Barnes (NRG)" w:date="2014-08-26T16:12: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77" w:author="Bill Barnes (NRG)" w:date="2014-08-26T16:12:00Z">
              <w:r>
                <w:rPr>
                  <w:b w:val="false"/>
                  <w:i/>
                </w:rPr>
                <w:t xml:space="preserve">Real-Time Assigned </w:t>
              </w:r>
            </w:ins>
            <w:ins w:id="478" w:author="Bill Barnes (NRG)" w:date="2014-08-26T16:19:00Z">
              <w:r>
                <w:rPr>
                  <w:b w:val="false"/>
                  <w:i/>
                </w:rPr>
                <w:t xml:space="preserve">Responsive Reserve </w:t>
              </w:r>
            </w:ins>
            <w:ins w:id="479" w:author="Bill Barnes (NRG)" w:date="2014-08-26T16:12:00Z">
              <w:r>
                <w:rPr>
                  <w:b w:val="false"/>
                  <w:i/>
                </w:rPr>
                <w:t xml:space="preserve">Payment Amount Total  </w:t>
              </w:r>
            </w:ins>
            <w:ins w:id="480" w:author="Bill Barnes (NRG)" w:date="2014-08-26T16:20:00Z">
              <w:r>
                <w:rPr>
                  <w:b w:val="false"/>
                  <w:i/>
                </w:rPr>
                <w:t>for all</w:t>
              </w:r>
            </w:ins>
            <w:ins w:id="481" w:author="Bill Barnes (NRG)" w:date="2014-08-26T16:12:00Z">
              <w:r>
                <w:rPr>
                  <w:b w:val="false"/>
                  <w:i/>
                </w:rPr>
                <w:t xml:space="preserve"> QSE</w:t>
              </w:r>
            </w:ins>
            <w:ins w:id="482" w:author="Bill Barnes (NRG)" w:date="2014-08-26T16:20:00Z">
              <w:r>
                <w:rPr>
                  <w:b w:val="false"/>
                  <w:i/>
                </w:rPr>
                <w:t>s</w:t>
              </w:r>
            </w:ins>
            <w:ins w:id="483" w:author="Bill Barnes (NRG)" w:date="2014-08-26T16:12:00Z">
              <w:r>
                <w:rPr>
                  <w:b w:val="false"/>
                  <w:i/>
                </w:rPr>
                <w:t xml:space="preserve"> - </w:t>
              </w:r>
            </w:ins>
            <w:ins w:id="484" w:author="Bill Barnes (NRG)" w:date="2014-08-26T16:12:00Z">
              <w:r>
                <w:rPr>
                  <w:b w:val="false"/>
                </w:rPr>
                <w:t xml:space="preserve">The payments to all QSEs for the Real-Time </w:t>
              </w:r>
            </w:ins>
            <w:ins w:id="485" w:author="Bill Barnes (NRG)" w:date="2014-08-26T16:20:00Z">
              <w:r>
                <w:rPr>
                  <w:b w:val="false"/>
                </w:rPr>
                <w:t xml:space="preserve">Responsive Reserve </w:t>
              </w:r>
            </w:ins>
            <w:ins w:id="486" w:author="Bill Barnes (NRG)" w:date="2014-08-26T16:12:00Z">
              <w:r>
                <w:rPr>
                  <w:b w:val="false"/>
                </w:rPr>
                <w:t xml:space="preserve">Assignment </w:t>
              </w:r>
            </w:ins>
            <w:ins w:id="487" w:author="Bill Barnes (NRG)" w:date="2014-08-26T16:12:00Z">
              <w:del w:id="488" w:author="Gonzalez, Ino" w:date="2014-09-11T17:34:00Z">
                <w:r>
                  <w:rPr>
                    <w:b w:val="false"/>
                  </w:rPr>
                  <w:delText>15-minute Settlement Interval i</w:delText>
                </w:r>
              </w:del>
            </w:ins>
            <w:ins w:id="489" w:author="Gonzalez, Ino" w:date="2014-09-11T17:34:00Z">
              <w:r>
                <w:rPr>
                  <w:b w:val="false"/>
                </w:rPr>
                <w:t>for the hour</w:t>
              </w:r>
            </w:ins>
            <w:ins w:id="490" w:author="Bill Barnes (NRG)" w:date="2014-08-26T16:12: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1" w:author="Bill Barnes (NRG)" w:date="2014-08-26T16:12: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2"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93" w:author="Bill Barnes (NRG)" w:date="2014-08-26T16:12: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4" w:author="Bill Barnes (NRG)" w:date="2014-08-26T16:12: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5"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96" w:author="Bill Barnes (NRG)" w:date="2014-08-26T16:12:00Z">
              <w:r>
                <w:rPr>
                  <w:b w:val="false"/>
                  <w:i/>
                </w:rPr>
                <w:t xml:space="preserve">A Generation Resource </w:t>
              </w:r>
            </w:ins>
            <w:ins w:id="497" w:author="Bill Barnes (NRG)" w:date="2014-08-26T16:12:00Z">
              <w:r>
                <w:rPr>
                  <w:b w:val="false"/>
                </w:rPr>
                <w:t xml:space="preserve">that was allocated </w:t>
              </w:r>
            </w:ins>
            <w:ins w:id="498" w:author="Bill Barnes (NRG)" w:date="2014-08-26T16:20:00Z">
              <w:r>
                <w:rPr>
                  <w:b w:val="false"/>
                </w:rPr>
                <w:t xml:space="preserve">Responsive Reserve </w:t>
              </w:r>
            </w:ins>
            <w:ins w:id="499" w:author="Bill Barnes (NRG)" w:date="2014-08-26T16:12:00Z">
              <w:r>
                <w:rPr>
                  <w:b w:val="false"/>
                </w:rPr>
                <w:t>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0" w:author="Bill Barnes (NRG)" w:date="2014-08-26T16:12:00Z">
              <w:r>
                <w:rPr>
                  <w:b w:val="false"/>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1"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02" w:author="Bill Barnes (NRG)" w:date="2014-08-26T16:12:00Z">
              <w:r>
                <w:rPr>
                  <w:b w:val="false"/>
                </w:rPr>
                <w:t xml:space="preserve">A Settlement Point for the Resource Node that was allocated </w:t>
              </w:r>
            </w:ins>
            <w:ins w:id="503" w:author="Bill Barnes (NRG)" w:date="2014-08-26T16:20:00Z">
              <w:r>
                <w:rPr>
                  <w:b w:val="false"/>
                </w:rPr>
                <w:t>Responsive Reserve</w:t>
              </w:r>
            </w:ins>
            <w:ins w:id="504" w:author="Bill Barnes (NRG)" w:date="2014-08-26T16:12: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05" w:author="Bill Barnes (NRG)" w:date="2014-08-26T16:12:00Z">
              <w:r>
                <w:rPr>
                  <w:b w:val="false"/>
                  <w:i/>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6" w:author="Bill Barnes (NRG)" w:date="2014-08-26T16:12: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7" w:author="Bill Barnes (NRG)" w:date="2014-08-26T16:12:00Z">
              <w:r>
                <w:rPr>
                  <w:b w:val="false"/>
                </w:rPr>
                <w:t>The DAM or a SASM for the given Operating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08" w:author="Gonzalez, Ino" w:date="2014-09-11T17:34:00Z">
              <w:r>
                <w:rPr>
                  <w:b w:val="false"/>
                  <w:i/>
                </w:rPr>
                <w:t>i</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9" w:author="Gonzalez, Ino" w:date="2014-09-11T17:3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0" w:author="Gonzalez, Ino" w:date="2014-09-11T17:34:00Z">
              <w:r>
                <w:rPr>
                  <w:b w:val="false"/>
                </w:rPr>
                <w:t>A 15-minute Settlement Interval in the Operating Hour.</w:t>
              </w:r>
            </w:ins>
          </w:p>
        </w:tc>
      </w:tr>
    </w:tbl>
    <w:p>
      <w:pPr>
        <w:pStyle w:val="BodyTextNumbered"/>
        <w:ind w:left="1440" w:hanging="720"/>
        <w:rPr>
          <w:ins w:id="512" w:author="Bill Barnes (NRG)" w:date="2014-08-26T16:06:00Z"/>
        </w:rPr>
      </w:pPr>
      <w:ins w:id="511" w:author="Bill Barnes (NRG)" w:date="2014-08-26T16:06:00Z">
        <w:r>
          <w:rPr/>
        </w:r>
      </w:ins>
    </w:p>
    <w:p>
      <w:pPr>
        <w:pStyle w:val="H3"/>
        <w:spacing w:before="480" w:after="240"/>
        <w:rPr>
          <w:ins w:id="514" w:author="Bill Barnes (NRG)" w:date="2014-08-26T15:38:00Z"/>
        </w:rPr>
      </w:pPr>
      <w:ins w:id="513" w:author="Bill Barnes (NRG)" w:date="2014-08-26T15:38:00Z">
        <w:r>
          <w:rPr/>
        </w:r>
      </w:ins>
    </w:p>
    <w:p>
      <w:pPr>
        <w:pStyle w:val="H3"/>
        <w:spacing w:before="480" w:after="240"/>
        <w:rPr/>
      </w:pPr>
      <w:r>
        <w:rPr/>
        <w:t>6.7.</w:t>
      </w:r>
      <w:del w:id="515" w:author="Bill Barnes (NRG)" w:date="2014-08-26T15:21:00Z">
        <w:r>
          <w:rPr/>
          <w:delText>2</w:delText>
        </w:r>
      </w:del>
      <w:ins w:id="516" w:author="Bill Barnes (NRG)" w:date="2014-08-26T15:21:00Z">
        <w:r>
          <w:rPr/>
          <w:t>3</w:t>
        </w:r>
      </w:ins>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BodyTextNumbered"/>
              <w:ind w:left="1440" w:hanging="720"/>
              <w:rPr>
                <w:iCs/>
              </w:rPr>
            </w:pPr>
            <w:r>
              <w:rPr>
                <w:iCs/>
              </w:rPr>
              <w:t>(a)</w:t>
              <w:tab/>
              <w:t>For Reg-Up, if applicable:</w:t>
            </w:r>
          </w:p>
          <w:p>
            <w:pPr>
              <w:pStyle w:val="Normal"/>
              <w:tabs>
                <w:tab w:val="clear" w:pos="720"/>
                <w:tab w:val="left" w:pos="2340" w:leader="none"/>
                <w:tab w:val="left" w:pos="3420" w:leader="none"/>
              </w:tabs>
              <w:spacing w:before="0" w:after="240"/>
              <w:ind w:left="3420" w:hanging="2700"/>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r>
              <w:rPr>
                <w:b/>
                <w:bCs/>
              </w:rPr>
              <w:t xml:space="preserve">+ (MCPCRU </w:t>
            </w:r>
            <w:r>
              <w:rPr>
                <w:b/>
                <w:bCs/>
                <w:i/>
                <w:vertAlign w:val="subscript"/>
              </w:rPr>
              <w:t>rs</w:t>
            </w:r>
            <w:r>
              <w:rPr>
                <w:b/>
                <w:bCs/>
              </w:rPr>
              <w:t xml:space="preserve"> * RUFQ </w:t>
            </w:r>
            <w:r>
              <w:rPr>
                <w:b/>
                <w:bCs/>
                <w:i/>
                <w:vertAlign w:val="subscript"/>
              </w:rPr>
              <w:t>rs</w:t>
            </w:r>
            <w:r>
              <w:rPr>
                <w:b/>
                <w:bCs/>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394"/>
              <w:gridCol w:w="882"/>
              <w:gridCol w:w="7070"/>
            </w:tblGrid>
            <w:tr>
              <w:trPr/>
              <w:tc>
                <w:tcPr>
                  <w:tcW w:w="1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Cs w:val="false"/>
                      <w:vertAlign w:val="subscript"/>
                    </w:rPr>
                    <w:t>rs</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market—</w:t>
                  </w:r>
                  <w:r>
                    <w:rPr>
                      <w:iCs w:val="false"/>
                    </w:rPr>
                    <w:t xml:space="preserve">The MCPC for Reg-Up in the reconfiguration SASM </w:t>
                  </w:r>
                  <w:r>
                    <w:rPr>
                      <w:i/>
                      <w:iCs w:val="false"/>
                    </w:rPr>
                    <w:t>rs</w:t>
                  </w:r>
                  <w:r>
                    <w:rPr>
                      <w:iCs w:val="false"/>
                    </w:rPr>
                    <w:t>,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UFQ </w:t>
                  </w:r>
                  <w:r>
                    <w:rPr>
                      <w:iCs w:val="false"/>
                      <w:vertAlign w:val="subscript"/>
                    </w:rPr>
                    <w:t>rs</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s</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rPr>
            </w:pPr>
            <w:r>
              <w:rPr>
                <w:iCs/>
              </w:rPr>
              <w:t>(b)</w:t>
              <w:tab/>
              <w:t>For Reg-Down, if applicable:</w:t>
            </w:r>
          </w:p>
          <w:p>
            <w:pPr>
              <w:pStyle w:val="FormulaBold"/>
              <w:rPr/>
            </w:pPr>
            <w:r>
              <w:rPr/>
              <w:t xml:space="preserve">RDFQAMT </w:t>
            </w:r>
            <w:r>
              <w:rPr>
                <w:i/>
                <w:vertAlign w:val="subscript"/>
              </w:rPr>
              <w:t>q</w:t>
            </w:r>
            <w:r>
              <w:rPr/>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bCs w:val="false"/>
              </w:rPr>
              <w:t xml:space="preserve">) + (MCPCRD </w:t>
            </w:r>
            <w:r>
              <w:rPr>
                <w:bCs w:val="false"/>
                <w:i/>
                <w:vertAlign w:val="subscript"/>
              </w:rPr>
              <w:t>rs</w:t>
            </w:r>
            <w:r>
              <w:rPr>
                <w:bCs w:val="false"/>
              </w:rPr>
              <w:t xml:space="preserve"> * RDFQ </w:t>
            </w:r>
            <w:r>
              <w:rPr>
                <w:bCs w:val="false"/>
                <w:i/>
                <w:vertAlign w:val="subscript"/>
              </w:rPr>
              <w:t>rs</w:t>
            </w:r>
            <w:r>
              <w:rPr>
                <w:bCs w:val="false"/>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market—</w:t>
                  </w:r>
                  <w:r>
                    <w:rPr>
                      <w:iCs w:val="false"/>
                    </w:rPr>
                    <w:t xml:space="preserve">The MCPC for Reg-Down in the reconfiguration SASM </w:t>
                  </w:r>
                  <w:r>
                    <w:rPr>
                      <w:i/>
                      <w:iCs w:val="false"/>
                    </w:rPr>
                    <w:t>rs</w:t>
                  </w:r>
                  <w:r>
                    <w:rPr>
                      <w:iCs w:val="false"/>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DFQ </w:t>
                  </w:r>
                  <w:r>
                    <w:rPr>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rPr>
            </w:pPr>
            <w:r>
              <w:rPr>
                <w:iCs/>
              </w:rPr>
              <w:t>(c)</w:t>
              <w:tab/>
              <w:t>For RRS, if applicable:</w:t>
            </w:r>
          </w:p>
          <w:p>
            <w:pPr>
              <w:pStyle w:val="Normal"/>
              <w:tabs>
                <w:tab w:val="clear" w:pos="720"/>
                <w:tab w:val="left" w:pos="2340" w:leader="none"/>
                <w:tab w:val="left" w:pos="3420" w:leader="none"/>
              </w:tabs>
              <w:spacing w:before="0" w:after="240"/>
              <w:ind w:left="3420" w:hanging="2700"/>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 (MCPCRR </w:t>
            </w:r>
            <w:r>
              <w:rPr>
                <w:b/>
                <w:bCs/>
                <w:i/>
                <w:vertAlign w:val="subscript"/>
              </w:rPr>
              <w:t>rs</w:t>
            </w:r>
            <w:r>
              <w:rPr>
                <w:b/>
                <w:bCs/>
              </w:rPr>
              <w:t xml:space="preserve"> * RRFQ </w:t>
            </w:r>
            <w:r>
              <w:rPr>
                <w:b/>
                <w:bCs/>
                <w:i/>
                <w:vertAlign w:val="subscript"/>
              </w:rPr>
              <w:t>rs</w:t>
            </w:r>
            <w:r>
              <w:rPr>
                <w:b/>
                <w:bCs/>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market—</w:t>
                  </w:r>
                  <w:r>
                    <w:rPr>
                      <w:iCs w:val="false"/>
                    </w:rPr>
                    <w:t xml:space="preserve">The MCPC for RRS in the reconfiguration SASM </w:t>
                  </w:r>
                  <w:r>
                    <w:rPr>
                      <w:i/>
                      <w:iCs w:val="false"/>
                    </w:rPr>
                    <w:t>rs</w:t>
                  </w:r>
                  <w:r>
                    <w:rPr>
                      <w:iCs w:val="false"/>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FQ </w:t>
                  </w:r>
                  <w:r>
                    <w:rPr>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rPr>
            </w:pPr>
            <w:r>
              <w:rPr>
                <w:iCs/>
              </w:rPr>
              <w:t>(d)</w:t>
              <w:tab/>
              <w:t>For Non-Spin, if applicable:</w:t>
            </w:r>
          </w:p>
          <w:p>
            <w:pPr>
              <w:pStyle w:val="Normal"/>
              <w:tabs>
                <w:tab w:val="clear" w:pos="720"/>
                <w:tab w:val="left" w:pos="2340" w:leader="none"/>
                <w:tab w:val="left" w:pos="3420" w:leader="none"/>
              </w:tabs>
              <w:spacing w:before="0" w:after="240"/>
              <w:ind w:left="3420" w:hanging="2700"/>
              <w:rPr>
                <w:b/>
                <w:b/>
                <w:bCs/>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 (MCPCNS </w:t>
            </w:r>
            <w:r>
              <w:rPr>
                <w:b/>
                <w:bCs/>
                <w:i/>
                <w:vertAlign w:val="subscript"/>
              </w:rPr>
              <w:t>rs</w:t>
            </w:r>
            <w:r>
              <w:rPr>
                <w:b/>
                <w:bCs/>
              </w:rPr>
              <w:t xml:space="preserve"> * NSFQ </w:t>
            </w:r>
            <w:r>
              <w:rPr>
                <w:b/>
                <w:bCs/>
                <w:i/>
                <w:vertAlign w:val="subscript"/>
              </w:rPr>
              <w:t>rs</w:t>
            </w:r>
            <w:r>
              <w:rPr>
                <w:b/>
                <w:bCs/>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91"/>
              <w:gridCol w:w="871"/>
              <w:gridCol w:w="6984"/>
            </w:tblGrid>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Cs w:val="false"/>
                      <w:vertAlign w:val="subscript"/>
                    </w:rPr>
                    <w:t>rs</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market—</w:t>
                  </w:r>
                  <w:r>
                    <w:rPr>
                      <w:iCs w:val="false"/>
                    </w:rPr>
                    <w:t xml:space="preserve">The MCPC for Non-Spin in the reconfiguration SASM </w:t>
                  </w:r>
                  <w:r>
                    <w:rPr>
                      <w:i/>
                      <w:iCs w:val="false"/>
                    </w:rPr>
                    <w:t>rs</w:t>
                  </w:r>
                  <w:r>
                    <w:rPr>
                      <w:iCs w:val="false"/>
                    </w:rPr>
                    <w:t>,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SFQ </w:t>
                  </w:r>
                  <w:r>
                    <w:rPr>
                      <w:iCs w:val="false"/>
                      <w:vertAlign w:val="subscript"/>
                    </w:rPr>
                    <w:t>rs</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s</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r>
        <w:rPr/>
        <w:t>6.7.</w:t>
      </w:r>
      <w:del w:id="517" w:author="Bill Barnes (NRG)" w:date="2014-08-26T16:22:00Z">
        <w:r>
          <w:rPr/>
          <w:delText>3</w:delText>
        </w:r>
      </w:del>
      <w:ins w:id="518" w:author="Bill Barnes (NRG)" w:date="2014-08-26T16:22:00Z">
        <w:r>
          <w:rPr/>
          <w:t>4</w:t>
        </w:r>
      </w:ins>
      <w:r>
        <w:rPr/>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rPr>
      </w:pPr>
      <w:r>
        <w:rPr>
          <w:iCs/>
        </w:rPr>
        <w:t>(2)</w:t>
        <w:tab/>
        <w:t>For Reg-Up, if applicable:</w:t>
      </w:r>
    </w:p>
    <w:p>
      <w:pPr>
        <w:pStyle w:val="List"/>
        <w:rPr/>
      </w:pPr>
      <w:r>
        <w:rPr/>
        <w:t>(a)</w:t>
        <w:tab/>
        <w:t xml:space="preserve">The net total costs for Reg-Up for a given </w:t>
      </w:r>
      <w:r>
        <w:rPr>
          <w:highlight w:val="yellow"/>
        </w:rPr>
        <w:t>Operating Hour</w:t>
      </w:r>
      <w:ins w:id="519" w:author="Gonzalez, Ino" w:date="2014-09-11T17:20:00Z">
        <w:r>
          <w:rPr/>
          <w:t>0</w:t>
        </w:r>
      </w:ins>
      <w:r>
        <w:rPr/>
        <w:t xml:space="preserve">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520" w:author="Bill Barnes (NRG)" w:date="2014-08-26T16:26:00Z">
        <w:r>
          <w:rPr/>
          <w:t xml:space="preserve"> + </w:t>
        </w:r>
      </w:ins>
      <w:ins w:id="521" w:author="Bill Barnes (NRG)" w:date="2014-08-26T16:26:00Z">
        <w:r>
          <w:rPr>
            <w:bCs w:val="false"/>
          </w:rPr>
          <w:t>RTASSIGNRUAMT</w:t>
        </w:r>
      </w:ins>
      <w:ins w:id="522" w:author="Bill Barnes (NRG)" w:date="2014-08-26T16:26:00Z">
        <w:r>
          <w:rPr/>
          <w:t>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23" w:author="Bill Barnes (NRG)" w:date="2014-08-26T16:29:00Z">
              <w:r>
                <w:rPr>
                  <w:sz w:val="20"/>
                </w:rPr>
                <w:t>RTASSIGNRU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24" w:author="Bill Barnes (NRG)" w:date="2014-08-26T16:27: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25" w:author="Bill Barnes (NRG)" w:date="2014-08-26T16:27:00Z">
              <w:r>
                <w:rPr>
                  <w:i/>
                  <w:sz w:val="20"/>
                </w:rPr>
                <w:t xml:space="preserve">Real-Time Assigned Regulation Up Payment Amount Total  for all QSEs - </w:t>
              </w:r>
            </w:ins>
            <w:ins w:id="526" w:author="Bill Barnes (NRG)" w:date="2014-08-26T16:27:00Z">
              <w:r>
                <w:rPr>
                  <w:i w:val="false"/>
                  <w:sz w:val="20"/>
                </w:rPr>
                <w:t xml:space="preserve">The payments to all QSEs for the Real-Time Regulation Up Assignment </w:t>
              </w:r>
            </w:ins>
            <w:ins w:id="527" w:author="Bill Barnes (NRG)" w:date="2014-08-26T16:29:00Z">
              <w:r>
                <w:rPr>
                  <w:sz w:val="20"/>
                </w:rPr>
                <w:t>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528" w:author="Bill Barnes (NRG)" w:date="2014-08-26T16:34:00Z">
        <w:r>
          <w:rPr/>
          <w:t xml:space="preserve">(WARU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529" w:author="Bill Barnes (NRG)" w:date="2014-08-26T16:34: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Bill Barnes (NRG)" w:date="2014-08-26T16:35: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Bill Barnes (NRG)" w:date="2014-08-26T16: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 w:author="Bill Barnes (NRG)" w:date="2014-08-26T16:35:00Z">
              <w:r>
                <w:rPr>
                  <w:i/>
                </w:rPr>
                <w:t xml:space="preserve">Watch Assigned Regulation Up Quantity- </w:t>
              </w:r>
            </w:ins>
            <w:ins w:id="533" w:author="Bill Barnes (NRG)" w:date="2014-08-26T16:35: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534" w:author="Bill Barnes (NRG)" w:date="2014-08-26T16:36:00Z">
        <w:r>
          <w:rPr/>
          <w:t xml:space="preserve"> + </w:t>
        </w:r>
      </w:ins>
      <w:ins w:id="535" w:author="Bill Barnes (NRG)" w:date="2014-08-26T16:36:00Z">
        <w:r>
          <w:rPr>
            <w:bCs w:val="false"/>
          </w:rPr>
          <w:t>RTASSIGNRDAMT</w:t>
        </w:r>
      </w:ins>
      <w:ins w:id="536" w:author="Bill Barnes (NRG)" w:date="2014-08-26T16:36:00Z">
        <w:r>
          <w:rPr/>
          <w:t>TOT</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537" w:author="Bill Barnes (NRG)" w:date="2014-08-26T16:37:00Z">
              <w:r>
                <w:rPr>
                  <w:sz w:val="20"/>
                </w:rPr>
                <w:t>RTASSIGNRD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8" w:author="Bill Barnes (NRG)" w:date="2014-08-26T16:37: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539" w:author="Bill Barnes (NRG)" w:date="2014-08-26T16:37:00Z">
              <w:r>
                <w:rPr>
                  <w:i/>
                  <w:sz w:val="20"/>
                </w:rPr>
                <w:t xml:space="preserve">Real-Time Assigned Regulation Down Payment Amount Total  for all QSEs - </w:t>
              </w:r>
            </w:ins>
            <w:ins w:id="540" w:author="Bill Barnes (NRG)" w:date="2014-08-26T16:37:00Z">
              <w:r>
                <w:rPr>
                  <w:sz w:val="20"/>
                </w:rPr>
                <w:t>The payments to all QSEs for the Real-Time Regulation Down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541" w:author="Bill Barnes (NRG)" w:date="2014-08-26T16:38:00Z">
        <w:r>
          <w:rPr>
            <w:lang w:val="it-IT"/>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542" w:author="Bill Barnes (NRG)" w:date="2014-08-26T16:38: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Bill Barnes (NRG)" w:date="2014-08-26T16:38:00Z">
              <w:r>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Bill Barnes (NRG)" w:date="2014-08-26T16:3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 w:author="Bill Barnes (NRG)" w:date="2014-08-26T16:38:00Z">
              <w:r>
                <w:rPr>
                  <w:i/>
                </w:rPr>
                <w:t xml:space="preserve">Watch Assigned Regulation Down Quantity- </w:t>
              </w:r>
            </w:ins>
            <w:ins w:id="546" w:author="Bill Barnes (NRG)" w:date="2014-08-26T16:38:00Z">
              <w:r>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547" w:author="Bill Barnes (NRG)" w:date="2014-08-26T16:40:00Z">
        <w:r>
          <w:rPr/>
          <w:t xml:space="preserve"> + </w:t>
        </w:r>
      </w:ins>
      <w:ins w:id="548" w:author="Bill Barnes (NRG)" w:date="2014-08-26T16:40:00Z">
        <w:r>
          <w:rPr>
            <w:bCs w:val="false"/>
          </w:rPr>
          <w:t>RTASSIGNRRAMT</w:t>
        </w:r>
      </w:ins>
      <w:ins w:id="549" w:author="Bill Barnes (NRG)" w:date="2014-08-26T16:40:00Z">
        <w:r>
          <w:rPr/>
          <w:t>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50" w:author="Bill Barnes (NRG)" w:date="2014-08-26T16:40:00Z">
              <w:r>
                <w:rPr>
                  <w:sz w:val="20"/>
                </w:rPr>
                <w:t>RTASSIGNRR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51" w:author="Bill Barnes (NRG)" w:date="2014-08-26T16:40: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52" w:author="Bill Barnes (NRG)" w:date="2014-08-26T16:41:00Z">
              <w:r>
                <w:rPr>
                  <w:i/>
                  <w:sz w:val="20"/>
                </w:rPr>
                <w:t xml:space="preserve">Real-Time Assigned Responsive Reserve Payment Amount Total  for all QSEs - </w:t>
              </w:r>
            </w:ins>
            <w:ins w:id="553" w:author="Bill Barnes (NRG)" w:date="2014-08-26T16:41:00Z">
              <w:r>
                <w:rPr>
                  <w:sz w:val="20"/>
                </w:rPr>
                <w:t>The payments to all QSEs for the Real-Time Responsive Reserve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554" w:author="Bill Barnes (NRG)" w:date="2014-08-26T16:41: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555" w:author="Bill Barnes (NRG)" w:date="2014-08-26T16:41: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Bill Barnes (NRG)" w:date="2014-08-26T16:42: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Bill Barnes (NRG)" w:date="2014-08-26T16:4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 w:author="Bill Barnes (NRG)" w:date="2014-08-26T16:42:00Z">
              <w:r>
                <w:rPr>
                  <w:i/>
                </w:rPr>
                <w:t xml:space="preserve">Watch Assigned Responsive Reserve Quantity- </w:t>
              </w:r>
            </w:ins>
            <w:ins w:id="559" w:author="Bill Barnes (NRG)" w:date="2014-08-26T16:42:00Z">
              <w:r>
                <w:rPr/>
                <w:t>The total market wide quantity of Respo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3"/>
        <w:spacing w:before="480" w:after="240"/>
        <w:ind w:left="0" w:hanging="0"/>
        <w:rPr/>
      </w:pPr>
      <w:r>
        <w:rPr/>
        <w:t>6.7.</w:t>
      </w:r>
      <w:del w:id="560" w:author="Bill Barnes (NRG)" w:date="2014-08-26T16:22:00Z">
        <w:r>
          <w:rPr/>
          <w:delText>4</w:delText>
        </w:r>
      </w:del>
      <w:ins w:id="561" w:author="Bill Barnes (NRG)" w:date="2014-08-26T16:22:00Z">
        <w:r>
          <w:rPr/>
          <w:t>5</w:t>
        </w:r>
      </w:ins>
      <w:r>
        <w:rPr/>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w:t>
      </w:r>
      <w:del w:id="562" w:author="Bill Barnes (NRG)" w:date="2014-08-26T16:23:00Z">
        <w:r>
          <w:rPr/>
          <w:delText>5</w:delText>
        </w:r>
      </w:del>
      <w:ins w:id="563" w:author="Bill Barnes (NRG)" w:date="2014-08-26T16:23:00Z">
        <w:r>
          <w:rPr/>
          <w:t>6</w:t>
        </w:r>
      </w:ins>
      <w:r>
        <w:rPr/>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ind w:left="3600" w:hanging="2430"/>
        <w:rPr/>
      </w:pPr>
      <w:r>
        <w:rPr/>
        <w:t xml:space="preserve">LAASIRNAMT </w:t>
      </w:r>
      <w:r>
        <w:rPr>
          <w:i/>
          <w:vertAlign w:val="subscript"/>
        </w:rPr>
        <w:t>q</w:t>
      </w:r>
      <w:r>
        <w:rPr/>
        <w:t>=</w:t>
        <w:tab/>
        <w:t xml:space="preserve">(-1) * [(RTASIAMTTOT + RTRUCRSVAMTTOT) * LRS </w:t>
      </w:r>
      <w:r>
        <w:rPr>
          <w:i/>
          <w:vertAlign w:val="subscript"/>
        </w:rPr>
        <w:t>q</w:t>
      </w:r>
      <w:r>
        <w:rPr/>
        <w:t>]</w:t>
      </w:r>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tabs>
          <w:tab w:val="clear" w:pos="720"/>
          <w:tab w:val="left" w:pos="7290" w:leader="none"/>
        </w:tabs>
        <w:spacing w:before="0" w:after="240"/>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zalez, Ino" w:date="2014-09-10T16:57:00Z" w:initials="GI">
    <w:p>
      <w:r>
        <w:rPr>
          <w:rFonts w:ascii="Times New Roman" w:hAnsi="Times New Roman" w:eastAsia="Times New Roman" w:cs="Times New Roman"/>
          <w:color w:val="auto"/>
          <w:sz w:val="20"/>
          <w:szCs w:val="20"/>
          <w:lang w:eastAsia="en-US" w:val="en-US" w:bidi="ar-SA"/>
        </w:rPr>
        <w:t>Should the price adder be subtra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NPRR Settlement for AS Assignment in Real-Time Operation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5:00Z</dcterms:created>
  <dc:creator>Jim Street</dc:creator>
  <dc:description/>
  <cp:keywords/>
  <dc:language>en-US</dc:language>
  <cp:lastModifiedBy>Gonzalez, Ino</cp:lastModifiedBy>
  <cp:lastPrinted>2014-09-10T11:21:00Z</cp:lastPrinted>
  <dcterms:modified xsi:type="dcterms:W3CDTF">2014-09-12T14:19:00Z</dcterms:modified>
  <cp:revision>14</cp:revision>
  <dc:subject/>
  <dc:title>Protocols Workshop</dc:title>
</cp:coreProperties>
</file>