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AMWG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AMWG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b w:val="false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217"/>
        <w:gridCol w:w="313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er Name: Esther Kent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ing Company Name:  CenterPoint Energ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 09/15/2014</w:t>
            </w:r>
          </w:p>
        </w:tc>
      </w:tr>
      <w:tr>
        <w:trPr>
          <w:trHeight w:val="26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er’s E-Mail Address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esther.kent@centerpointenergy.com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hone Number:  713207368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ffected Business Process: Portal View of Usage Data </w:t>
            </w:r>
          </w:p>
        </w:tc>
      </w:tr>
      <w:tr>
        <w:trPr>
          <w:trHeight w:val="28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Implementing Degree Day Data to the Usage Graft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No negative impacts.  This would enhance the data available to the customer and their Retail Provider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esired Outcome: The data is viewable on the portal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lease submit this completed form via e-mail to current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AMWG Leadership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MWG DISCUSSION SECTION: </w:t>
            </w: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Date of AMWG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Change Request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or Revision Request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AMWG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kent@centerpointenergy.com" TargetMode="External"/><Relationship Id="rId3" Type="http://schemas.openxmlformats.org/officeDocument/2006/relationships/hyperlink" Target="http://www.ercot.com/committees/board/tac/rms/amw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0:00Z</dcterms:created>
  <dc:creator>Thomas Baum</dc:creator>
  <dc:description/>
  <dc:language>en-US</dc:language>
  <cp:lastModifiedBy>00018207</cp:lastModifiedBy>
  <dcterms:modified xsi:type="dcterms:W3CDTF">2014-09-15T15:47:00Z</dcterms:modified>
  <cp:revision>3</cp:revision>
  <dc:subject/>
  <dc:title>TX SET Issue Tracking Request Form</dc:title>
</cp:coreProperties>
</file>