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Real-Time Telemetry for Split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5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50NPRR-02 Impact Analysis 091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0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9-15T13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