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ew REP Operating Rule 13, CSA Bypass Code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9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October 1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t applicable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Sections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.4.13, REP Operating Rule 13: Continuous Service Agreement Bypass Code (new)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instructs Retail Electric Providers (REPs) on the correct usage of the Continuous Service Agreement (CSA) bypass code within the 814_24, Move Out Reques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0/14, RMGRR124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5/14, RMS considered RMGRR124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3/14, an Impact Analysis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9/14, RMS considered the 8/5/14 RMS Report and Impact Analysis for RMGRR124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8/5/14, RMS unanimously voted to recommend approval of RMGRR124 as submitted.  All Market Segments were present for the vote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t>On 9/9/14, RMS unanimously voted to endorse and forward the 8/5/14 RMS Report and Impact Analysis for RMGRR124 to TAC.  The Independent Generator segment was not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color w:val="000000"/>
              </w:rPr>
            </w:pPr>
            <w:r>
              <w:rPr/>
              <w:t>On 8/5/14, there was discussion regarding whether or not ERCOT will perform the validation to determine if the REP using the</w:t>
            </w:r>
            <w:r>
              <w:rPr>
                <w:color w:val="000000"/>
              </w:rPr>
              <w:t xml:space="preserve"> “2W” CSA bypass code in the 814_24 transaction has an active CSA for that </w:t>
            </w:r>
            <w:r>
              <w:rPr/>
              <w:t>Electric Service Identifier (</w:t>
            </w:r>
            <w:r>
              <w:rPr>
                <w:color w:val="000000"/>
              </w:rPr>
              <w:t>ESI ID).  It was explained that ERCOT does not currently have the system functionality to perform the validation, but it may be considered for a future Texas Standard Electronic Transaction (TX SET) release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color w:val="000000"/>
              </w:rPr>
              <w:t>On 9/9/14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Provides clarification for REPs on the proper use of the CSA bypass flag when issuing 814_24 transactions. 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yle Patrick on behalf of Texas Standard Electronic Transaction (Texas SET) Working Group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yle.patrick@nrgenergy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37-245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304-069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cory.phillips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3" w:author="Texas SET Working Group" w:date="2014-06-10T16:51:00Z"/>
        </w:rPr>
      </w:pPr>
      <w:ins w:id="0" w:author="Texas SET Working Group" w:date="2014-06-10T16:51:00Z">
        <w:r>
          <w:rPr>
            <w:b/>
            <w:bCs/>
          </w:rPr>
          <w:t xml:space="preserve">11.4.13      REP Operating Rule 13:  </w:t>
        </w:r>
      </w:ins>
      <w:ins w:id="1" w:author="Texas SET Working Group" w:date="2014-06-10T17:08:00Z">
        <w:r>
          <w:rPr>
            <w:b/>
            <w:bCs/>
          </w:rPr>
          <w:t xml:space="preserve">Continuous Service Agreement </w:t>
        </w:r>
      </w:ins>
      <w:ins w:id="2" w:author="Texas SET Working Group" w:date="2014-06-10T16:51:00Z">
        <w:r>
          <w:rPr>
            <w:b/>
            <w:bCs/>
          </w:rPr>
          <w:t>Bypass Code</w:t>
        </w:r>
      </w:ins>
    </w:p>
    <w:p>
      <w:pPr>
        <w:pStyle w:val="Normal"/>
        <w:rPr>
          <w:b/>
          <w:b/>
          <w:bCs/>
          <w:color w:val="000000"/>
          <w:ins w:id="5" w:author="Texas SET Working Group" w:date="2014-06-10T16:51:00Z"/>
        </w:rPr>
      </w:pPr>
      <w:ins w:id="4" w:author="Texas SET Working Group" w:date="2014-06-10T16:51:00Z">
        <w:r>
          <w:rPr>
            <w:b/>
            <w:bCs/>
            <w:color w:val="000000"/>
          </w:rPr>
        </w:r>
      </w:ins>
    </w:p>
    <w:p>
      <w:pPr>
        <w:pStyle w:val="Normal"/>
        <w:rPr>
          <w:color w:val="000000"/>
          <w:ins w:id="7" w:author="Texas SET Working Group" w:date="2014-06-10T16:51:00Z"/>
        </w:rPr>
      </w:pPr>
      <w:ins w:id="6" w:author="Texas SET Working Group" w:date="2014-06-10T16:51:00Z">
        <w:r>
          <w:rPr>
            <w:color w:val="000000"/>
          </w:rPr>
          <w:t>A REP shall not use the “2W” CSA bypass code on an 814_24, Move Out Request, unless they have an active CSA for the ESI ID in the ERCOT system.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4RMGRR-04 RMS Report 090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cory.phillips@ercot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06:00Z</dcterms:created>
  <dc:creator>Jim Street</dc:creator>
  <dc:description/>
  <cp:keywords/>
  <dc:language>en-US</dc:language>
  <cp:lastModifiedBy>C Phillips</cp:lastModifiedBy>
  <cp:lastPrinted>2001-06-20T11:28:00Z</cp:lastPrinted>
  <dcterms:modified xsi:type="dcterms:W3CDTF">2014-09-10T15:16:00Z</dcterms:modified>
  <cp:revision>6</cp:revision>
  <dc:subject/>
  <dc:title>Protocols Workshop</dc:title>
</cp:coreProperties>
</file>