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P Online Data Entry – Market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ursuant to paragraph (4) of Section 21.4.6, Revision Request Impact Analysis, ERCOT proposes an alternative schedule for the development of an Impact Analysis for System Change Request (SCR) 781.  While many of the requirements are already covered by the parent project 106-01, MP Online Data Entry, there are new requirements included in this SCR whose impacts ERCOT continues to evaluate.  ERCOT intends to complete this evaluation and the Impact Analysis prior to the October 9, 2014 PRS meetin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1SCR-04 ERCOT Comments 090814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1:00Z</dcterms:created>
  <dc:creator>ERCOT/if</dc:creator>
  <dc:description/>
  <cp:keywords/>
  <dc:language>en-US</dc:language>
  <cp:lastModifiedBy>ERCOT</cp:lastModifiedBy>
  <cp:lastPrinted>2014-06-09T14:12:00Z</cp:lastPrinted>
  <dcterms:modified xsi:type="dcterms:W3CDTF">2014-09-08T14:53:00Z</dcterms:modified>
  <cp:revision>3</cp:revision>
  <dc:subject/>
  <dc:title>Protocols Workshop</dc:title>
</cp:coreProperties>
</file>