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September 10, 2014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7 789 46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y 14, 2014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July 16, 2014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Marsh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9:4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/TAC Subcommittee Structural and Procedural Review 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Market Training Need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:1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:2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ing Group/Task Force Updates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bCs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PMGRR037, Market Notification for Ad Hoc Invoices and COPMG Cleanup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PGRR052, Change to Oil &amp; Gas Assignment Process </w:t>
            </w:r>
            <w:r>
              <w:rPr>
                <w:b/>
                <w:color w:val="000000"/>
                <w:sz w:val="22"/>
                <w:szCs w:val="22"/>
              </w:rPr>
              <w:t xml:space="preserve">(Vote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:5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DRAFT NPRR, Discontinue Reliability Must Run Cost Data Deviation Requests/Responses Report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FT NPRR, Discontinue RUC Payments Made to Resources with Power Purchase Agreements (PPA) Annual Repor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PRR, Discontinue Profile Data Evaluation Report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AFT NPRR, Discontinue Ancillary Service Requirement Methodology Assessment Report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PRR, Discontinue the Long-Term Weekly Peak Demand Forecast, 36 Month Resource Capacity Report, and Projected Transmission Constraints for Medium Term PASA Reports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PRR, Discontinue Backup Control Plan Submittal Results, Dispatch Instructions Compliance Metrics, and Backup Control Plan Test Dates and Results Summary Reports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PRR, Discontinue Contingency List Changes Due to Weather Report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LPGRR, Discontinue Profile Data Evaluation Report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OGRR, Delete grey boxes for Backup Control Plan Test Dates and Results Summary and Backup Control Plan Submittal Results </w:t>
            </w:r>
            <w:r>
              <w:rPr>
                <w:rFonts w:cs="Times New Roman" w:ascii="Times New Roman" w:hAnsi="Times New Roman"/>
                <w:b/>
                <w:color w:val="000000"/>
              </w:rPr>
              <w:t>(Vote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GRR084 Workshop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Meeting Calenda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1:4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PS Metering Coverage for Thanksgiving and Christmas 2014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5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October 8, 2014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  <w:u w:val="single"/>
              </w:rPr>
            </w:pPr>
            <w:r>
              <w:rPr>
                <w:sz w:val="22"/>
                <w:szCs w:val="22"/>
                <w:highlight w:val="lightGray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33:00Z</dcterms:created>
  <dc:creator>Kelly P. Landry</dc:creator>
  <dc:description/>
  <dc:language>en-US</dc:language>
  <cp:lastModifiedBy>Clifton, Susan</cp:lastModifiedBy>
  <cp:lastPrinted>2014-04-29T09:57:00Z</cp:lastPrinted>
  <dcterms:modified xsi:type="dcterms:W3CDTF">2014-09-08T17:33:00Z</dcterms:modified>
  <cp:revision>2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