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tail Market Subcommittee (RMS)</w:t>
      </w:r>
      <w:r>
        <w:rPr/>
        <w:t xml:space="preserve">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36"/>
        <w:gridCol w:w="4183"/>
        <w:gridCol w:w="1830"/>
        <w:gridCol w:w="31"/>
        <w:gridCol w:w="1476"/>
        <w:gridCol w:w="1195"/>
        <w:gridCol w:w="105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 / 7620 Metro Center Drive / Austin, Texas 787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September 9, 2014 / 9:30 a.m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number:  655 593 626 </w:t>
              <w:br/>
              <w:t xml:space="preserve">Meeting password: RMS1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Note</w:t>
            </w:r>
            <w:r>
              <w:rPr>
                <w:color w:val="000000"/>
                <w:sz w:val="22"/>
                <w:szCs w:val="22"/>
              </w:rPr>
              <w:t>:  When logging into WebEx, please make note of your Personal Identification Number (P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Roll C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 August 5, 2014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Subcommittee Structural and Procedur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Board, TAC and Subcommittees 2015 Meeting Schedules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MS 2014 Goals Mid-Year Revie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 Market Training Needs 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Updat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Reports and Impact Analys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Market Guide Revision Request (RMGRR) 124, New REP Operating Rule 13, CSA Bypass Code  </w:t>
            </w:r>
            <w:r>
              <w:rPr>
                <w:b/>
                <w:sz w:val="22"/>
                <w:szCs w:val="22"/>
              </w:rPr>
              <w:t xml:space="preserve">(Vote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25, Updates to Transition Process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40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 (TDTWG) Updat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Durham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Working Group  (TX SET) Updat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Working Group (AMWG) Upd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WG Change Request 2014_018:  Request to add </w:t>
            </w:r>
            <w:r>
              <w:rPr/>
              <w:t xml:space="preserve">generation data viewable on the SMT portal </w:t>
            </w:r>
            <w:r>
              <w:rPr>
                <w:b/>
              </w:rPr>
              <w:t>(Vote)</w:t>
            </w:r>
            <w:r>
              <w:rPr/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Schatz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Taskforce (MTTF) Updat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yland Transition Taskforce (STTF)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F Lessons Lear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Recommendation to Sunset STTF </w:t>
            </w:r>
            <w:r>
              <w:rPr>
                <w:b/>
                <w:sz w:val="22"/>
                <w:szCs w:val="22"/>
              </w:rPr>
              <w:t>(Possible Vo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Flow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</w:t>
            </w:r>
            <w:r>
              <w:rPr/>
              <w:t xml:space="preserve"> Feuerbacher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Scott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ncident Repor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alysis:  Disaster Recovery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14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easures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Quarter 2014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Transition Eve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Maintaining Mass Transition / Acquisition Contact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 Meter Maintenance Coverage for Thanksgiving &amp; Christmas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Paglia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ilu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D. Tucker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2:20 p.m. </w:t>
            </w:r>
          </w:p>
        </w:tc>
      </w:tr>
      <w:tr>
        <w:trPr>
          <w:trHeight w:val="109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ropose RMS /COPS Workshop: IDR Threshold Requirem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Data Workshop III – Save the 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, September 19, 2014 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, ERCOT Met Center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 AEP CR Workshop – Save the Dat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30, 2014  - October 1, 2014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Corpus Christi Town Club, Corpus Christi, TX</w:t>
            </w:r>
          </w:p>
          <w:p>
            <w:pPr>
              <w:pStyle w:val="Normal"/>
              <w:ind w:left="144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Scot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alzada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  Oncor CR Workshop  – Save the Dat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November 10, 2014 - Tuesday, November 11, 2014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Bush Presidential Center (near SMU campus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ents/Closed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3:00Z</dcterms:created>
  <dc:creator>Kelly Landry</dc:creator>
  <dc:description/>
  <dc:language>en-US</dc:language>
  <cp:lastModifiedBy>Clifton, Susan</cp:lastModifiedBy>
  <cp:lastPrinted>2014-02-18T10:17:00Z</cp:lastPrinted>
  <dcterms:modified xsi:type="dcterms:W3CDTF">2014-09-09T00:02:00Z</dcterms:modified>
  <cp:revision>6</cp:revision>
  <dc:subject/>
  <dc:title>RMS Agenda</dc:title>
</cp:coreProperties>
</file>