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ERCOT FUTURE ANCILLARY SERVICES TEAM (FAST) / ERCOT TECHNICAL ADVISORY COMMITTEE (TAC) WORKSHOP</w:t>
      </w:r>
      <w:r>
        <w:rPr>
          <w:color w:val="000000"/>
          <w:sz w:val="22"/>
          <w:szCs w:val="22"/>
        </w:rPr>
        <w:t xml:space="preserve"> #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day, September 15, 2014; 9:30 a.m. – 3:30 p.m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50 625 93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ntitrust Admoni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esentation on Quantities and Procu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sz w:val="22"/>
          <w:szCs w:val="22"/>
        </w:rPr>
        <w:t>Presentation on Clearing and Pricing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Clearing and Pricing of PFR/FF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Update on Cost Benefits Analysis Request for Proposal</w:t>
      </w:r>
    </w:p>
    <w:p>
      <w:pPr>
        <w:pStyle w:val="ListParagraph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view Schedule and Next Step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Upcoming FAST Dates: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>
          <w:sz w:val="22"/>
          <w:szCs w:val="22"/>
        </w:rPr>
        <w:t>Comments on Draft NPRR due October 1, 2014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Revise Draft NPRR and submit numbered NPRR November 1, 2014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Results from Cost Benefit Analysis TB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5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48:00Z</dcterms:created>
  <dc:creator>ROS 091108</dc:creator>
  <dc:description/>
  <dc:language>en-US</dc:language>
  <cp:lastModifiedBy>Albracht, Brittney</cp:lastModifiedBy>
  <cp:lastPrinted>2014-05-08T08:49:00Z</cp:lastPrinted>
  <dcterms:modified xsi:type="dcterms:W3CDTF">2014-09-05T19:56:00Z</dcterms:modified>
  <cp:revision>3</cp:revision>
  <dc:subject/>
  <dc:title>1</dc:title>
</cp:coreProperties>
</file>