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September 11, 2014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57 083 094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4, 2014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560, Caps and Floors for Energy Storage Resourc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7, Energy Offer Flexi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4, Operating Reserve Demand Curve Phase 2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1, MP Online Data Entry – Market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03, Modifications to Improve Wind Forecast - U</w:t>
            </w:r>
            <w:r>
              <w:rPr>
                <w:smallCaps/>
                <w:sz w:val="22"/>
                <w:szCs w:val="22"/>
              </w:rPr>
              <w:t>rgent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Other Binding Documents and Incorporation into Protocols/Guide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Bore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–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2, Asynchronous Tie Interconn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5, RRS Load Resource Treatment In ORD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5, Clarification of Non-Spin Requirements and Operational Proced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9, Correction to Minimum Current Exp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0, As-Built Clarification of Load Resource Participation in SCED and Non-Spin Qual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1, Season Definition Change for Switchable Resources Reporting Unavailable Capacit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42, Constraint Management During Energy Emergency Ale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3, Clarification of MIS Postings for Outages Upon Implementation of SCR774, Enhancement to Outage Scheduler and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5, Real-Time On-Line Capacity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6, Emergency Operations Settlement for CFC Tes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NOGRR050, Resolution Reporting Issues Related to NPRR219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7, CRR Auction Shadow Price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8, Remove References to Flowgate Right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 Working Group  Discussion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PRS Goals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Meeting Date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9,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6, 2014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51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51:00Z</dcterms:created>
  <dc:creator>ROS 091108</dc:creator>
  <dc:description/>
  <cp:keywords/>
  <dc:language>en-US</dc:language>
  <cp:lastModifiedBy>Albracht, Brittney</cp:lastModifiedBy>
  <cp:lastPrinted>2014-05-08T08:49:00Z</cp:lastPrinted>
  <dcterms:modified xsi:type="dcterms:W3CDTF">2014-09-04T21:56:00Z</dcterms:modified>
  <cp:revision>10</cp:revision>
  <dc:subject/>
  <dc:title>1</dc:title>
</cp:coreProperties>
</file>