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RS Load Resource Treatment in ORDC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04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September 3, 2014 meeting, WMS unanimously voted to endorse NPRR595 as amended by the 9/2/14 ERCOT com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8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4-09-04T15:02:00Z</dcterms:modified>
  <cp:revision>7</cp:revision>
  <dc:subject/>
  <dc:title>Protocols Workshop</dc:title>
</cp:coreProperties>
</file>