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August 7, 2014 / 9:30am – 3:0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7 634 026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pril 3, 2014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une 5, 2014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uly 10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nual TAC/Subcommittee Structural and Procedural Review</w:t>
            </w:r>
          </w:p>
          <w:p>
            <w:pPr>
              <w:pStyle w:val="Normal"/>
              <w:numPr>
                <w:ilvl w:val="1"/>
                <w:numId w:val="10"/>
              </w:numPr>
              <w:ind w:left="73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lignment of TAC Goals and Approved Revision Requests with ERCOT Strategic Plan</w:t>
            </w:r>
          </w:p>
          <w:p>
            <w:pPr>
              <w:pStyle w:val="Normal"/>
              <w:numPr>
                <w:ilvl w:val="1"/>
                <w:numId w:val="10"/>
              </w:numPr>
              <w:ind w:left="73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AC Subcommittee Structural Review</w:t>
            </w:r>
          </w:p>
          <w:p>
            <w:pPr>
              <w:pStyle w:val="Normal"/>
              <w:numPr>
                <w:ilvl w:val="2"/>
                <w:numId w:val="10"/>
              </w:numPr>
              <w:ind w:left="109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ommittee Strategic Alignment</w:t>
            </w:r>
          </w:p>
          <w:p>
            <w:pPr>
              <w:pStyle w:val="Normal"/>
              <w:numPr>
                <w:ilvl w:val="2"/>
                <w:numId w:val="10"/>
              </w:numPr>
              <w:ind w:left="109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ubcommittee Reporting to TAC</w:t>
            </w:r>
          </w:p>
          <w:p>
            <w:pPr>
              <w:pStyle w:val="Normal"/>
              <w:numPr>
                <w:ilvl w:val="2"/>
                <w:numId w:val="10"/>
              </w:numPr>
              <w:ind w:left="109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Frequency/Efficiency of Meetings</w:t>
            </w:r>
          </w:p>
          <w:p>
            <w:pPr>
              <w:pStyle w:val="Normal"/>
              <w:numPr>
                <w:ilvl w:val="2"/>
                <w:numId w:val="10"/>
              </w:numPr>
              <w:ind w:left="109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Working Groups/Task Forces</w:t>
            </w:r>
          </w:p>
          <w:p>
            <w:pPr>
              <w:pStyle w:val="Normal"/>
              <w:numPr>
                <w:ilvl w:val="3"/>
                <w:numId w:val="10"/>
              </w:numPr>
              <w:ind w:left="145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Can we eliminate or combine any groups?</w:t>
            </w:r>
          </w:p>
          <w:p>
            <w:pPr>
              <w:pStyle w:val="Normal"/>
              <w:numPr>
                <w:ilvl w:val="3"/>
                <w:numId w:val="10"/>
              </w:numPr>
              <w:ind w:left="145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Identify market training needs</w:t>
            </w:r>
          </w:p>
          <w:p>
            <w:pPr>
              <w:pStyle w:val="Normal"/>
              <w:numPr>
                <w:ilvl w:val="1"/>
                <w:numId w:val="10"/>
              </w:numPr>
              <w:ind w:left="73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iscussion of Other Binding Documents and Incorporation into Protocols/Guides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ssignments/Open Action Ite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enance/Improvement of Operational Checklist for Resource Interconn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mall Signal Stability Analysis of the ERCOT Syste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 – June and July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 – June and July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pdate – Unit Start-up Failures, Trips, De-r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pdate – Future Ancillary Services Team (FAS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pdate – NERC TPL Compli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. Feng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Spr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tou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itical Infrastructure Protection Working Group (CI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Has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2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errals (Possible Vote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: NPRR642, Constraint Management During Energy Emergency Alerts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S: NPRR64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larification of MIS Postings for Outages Upon Implementation of SCR774, Enhancement to Outage Scheduler and Repor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xas Reliability Entity (Texas RE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Penney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namics Working Group (D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Chessm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0 p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RE request to host Lessons Learned at NDSWG re EMS Applications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emetry Standards (Vot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e Estimator Standards (Vote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2, Automatic Under-Voltage and Under-Frequency Load Shedding Protection Systems – Load Restorat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Ow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Operations Trainers Working Group (OTWG) (Vote) 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cope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adershi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Black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5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iemey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RGRR00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odifications to Improve Wind Forecasting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RGRR004, Steam Pressure Curve Information for Implementation of Regional Reliability Standard BAL-001-TRE-1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inal Report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sband VRTF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5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levi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Working Group (S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oc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 – No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Hatfield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45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2, 20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30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28/14 - Coordinate with ERCOT the need to add (verify) resource temperature limits in RARF to improve forecasting of Wind Resources during icing and cold weather events (Resulting from 1/28/2014 presentation to TAC regarding 1/6/2014 EEA even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/27/14 – TAC asked ROS to evaluate concerns that ERCOT is RUCing units earlier than required because of unit start-up failures; (WMS’ RUCTF is reviewing procedures for RUCing units, potential improvements to wind forecast.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(WMS)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27/14 – Maintenance/Improvement of Operational Checklist for Resource Interconnectio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/WM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15:00Z</dcterms:created>
  <dc:creator>balbracht</dc:creator>
  <dc:description/>
  <dc:language>en-US</dc:language>
  <cp:lastModifiedBy>Albracht, Brittney</cp:lastModifiedBy>
  <cp:lastPrinted>2013-08-06T08:51:00Z</cp:lastPrinted>
  <dcterms:modified xsi:type="dcterms:W3CDTF">2014-09-03T12:16:00Z</dcterms:modified>
  <cp:revision>3</cp:revision>
  <dc:subject/>
  <dc:title>ERCOT Reliability and Operations Subcommittee (ROS) MEETING</dc:title>
</cp:coreProperties>
</file>