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ign Retail Market Subcommittee Goals with TAC goals and the strategic vision of the ERCOT Board of Directors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aintain market rules that support Retail Market processes that are consistent with PURA and PUC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Support the appropriate incorporation of load participa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ore and Implement Retail Market Enhancements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cilitate market enhancements necessary to leverage the capabilities of Advanced Metering Systems in the retail market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aintain market rules that support open access to the ERCOT retail market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Continue to work with ERCOT to develop Protocols and other market improvements that support increased data transparency and data availability to the marke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inue to work with ERCOT to ensure appropriate credit and collateral rules exist or are cre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Successfully implement Project (PR) 010_03 MarkeTrak Phase III Enhancements via System Change Request (SCR756) Part B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f Board approved, support all phases of SCR 776, Retail Data Transport Upgrade to NAESB EDM v2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ject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ject Exec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rket 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rket Education &amp; Commun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omplete review of current Flight Testing and scripts in an effort to find opportunities for improvements and efficiencies for future Market test flight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uccessfully implement Sharyland Utilities (SU) transition to competi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Sunset the following taskforc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keTrak Task Force, if all Phase III Enhancements (SCR756) are successfully implemented and plan is developed to transition all MarkeTrak Taskforce responsibilities to the Texas Data Transport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Sharyland Transition Taskforce, if all transition to competition tasks have been successfully implemented. 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8"/>
        <w:szCs w:val="28"/>
      </w:rPr>
      <w:t xml:space="preserve">2014 Retail Market Subcommittee Goals </w:t>
    </w:r>
  </w:p>
  <w:p>
    <w:pPr>
      <w:pStyle w:val="Normal"/>
      <w:spacing w:before="0" w:after="24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Approved April 1, 2014 RMS Meeting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4:00Z</dcterms:created>
  <dc:creator>ERCOT 021612</dc:creator>
  <dc:description/>
  <dc:language>en-US</dc:language>
  <cp:lastModifiedBy>Clifton, Susan</cp:lastModifiedBy>
  <dcterms:modified xsi:type="dcterms:W3CDTF">2014-09-02T17:55:00Z</dcterms:modified>
  <cp:revision>3</cp:revision>
  <dc:subject/>
  <dc:title>Retail Market Subcommittee Goals</dc:title>
</cp:coreProperties>
</file>