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3.10.3.1, Process for Managing Changes in Updated Network Operations Model for Resource Retirements or Point of Interconnection Chang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establish that Resource Settlement Points are retained in ERCOT Congestion Revenue Right (CRR) and Day-Ahead Market (DAM) models until there is no further Resource association with the Settlement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5/14, NPRR635 was posted.</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7/17/14, PRS considered NPRR635.</w:t>
            </w:r>
          </w:p>
          <w:p>
            <w:pPr>
              <w:pStyle w:val="NormalArial"/>
              <w:numPr>
                <w:ilvl w:val="0"/>
                <w:numId w:val="6"/>
              </w:numPr>
              <w:tabs>
                <w:tab w:val="clear" w:pos="720"/>
                <w:tab w:val="left" w:pos="432" w:leader="none"/>
              </w:tabs>
              <w:ind w:left="432" w:hanging="360"/>
              <w:rPr/>
            </w:pPr>
            <w:r>
              <w:rPr/>
              <w:t>On 7/30/14, an Impact Analysis was posted.</w:t>
            </w:r>
          </w:p>
          <w:p>
            <w:pPr>
              <w:pStyle w:val="NormalArial"/>
              <w:numPr>
                <w:ilvl w:val="0"/>
                <w:numId w:val="6"/>
              </w:numPr>
              <w:tabs>
                <w:tab w:val="clear" w:pos="720"/>
                <w:tab w:val="left" w:pos="432" w:leader="none"/>
              </w:tabs>
              <w:ind w:left="432" w:hanging="360"/>
              <w:rPr/>
            </w:pPr>
            <w:r>
              <w:rPr/>
              <w:t>On 8/14/14, PRS considered the 7/17/14 PRS Report and Impact Analysis for NPRR635.</w:t>
            </w:r>
          </w:p>
          <w:p>
            <w:pPr>
              <w:pStyle w:val="NormalArial"/>
              <w:numPr>
                <w:ilvl w:val="0"/>
                <w:numId w:val="6"/>
              </w:numPr>
              <w:tabs>
                <w:tab w:val="clear" w:pos="720"/>
                <w:tab w:val="left" w:pos="432" w:leader="none"/>
              </w:tabs>
              <w:ind w:left="432" w:hanging="360"/>
              <w:rPr/>
            </w:pPr>
            <w:r>
              <w:rPr/>
              <w:t>On 8/28/14, TAC considered NPRR6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5 as revised by PRS.  There was one abstention from the Independent Power Marketer (IPM) Market Segment.  All Market Segments were present for the vote.</w:t>
            </w:r>
          </w:p>
          <w:p>
            <w:pPr>
              <w:pStyle w:val="NormalArial"/>
              <w:rPr/>
            </w:pPr>
            <w:r>
              <w:rPr/>
            </w:r>
          </w:p>
          <w:p>
            <w:pPr>
              <w:pStyle w:val="NormalArial"/>
              <w:rPr/>
            </w:pPr>
            <w:r>
              <w:rPr/>
              <w:t>On 8/14/14, PRS unanimously voted to endorse and forward the 7/17/14 PRS Report and the Impact Analysis for NPRR63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whether there were other alternatives to those presented in NPRR635 but agreed that the changes were needed.</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AC unanimously voted to recommend approval of NPRR635 as recommended by PRS in the 8/14/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this NPRR as it clarifies and provides transparency to ERCOT processes for managing Resource Nodes in the Network Operations Model.</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s expectations of CRR pricing points for purposes of CRR Auctions. The system is experiencing Resource retirements or Resources changing Points of Interconnection (POIs) and this NPRR clarifies what will happen in the CRR model when these situations occ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guerite.wagner@bet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ston Energy Trading &amp;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complete one-line diagram with all Settlement Points (indicating the Settlement Point that the Electrical Bus is a part of) and including all Hub Buses used to calculate Hub prices (if applicable);</w:t>
      </w:r>
    </w:p>
    <w:p>
      <w:pPr>
        <w:pStyle w:val="List"/>
        <w:ind w:left="1440" w:hanging="720"/>
        <w:rPr/>
      </w:pPr>
      <w:r>
        <w:rPr/>
        <w:t>(b)</w:t>
        <w:tab/>
        <w:t>Generation Resource locations;</w:t>
      </w:r>
    </w:p>
    <w:p>
      <w:pPr>
        <w:pStyle w:val="List"/>
        <w:ind w:left="1440" w:hanging="720"/>
        <w:rPr/>
      </w:pPr>
      <w:r>
        <w:rPr/>
        <w:t>(c)</w:t>
        <w:tab/>
        <w:t>Transmission Elements;</w:t>
      </w:r>
    </w:p>
    <w:p>
      <w:pPr>
        <w:pStyle w:val="List"/>
        <w:ind w:left="1440" w:hanging="720"/>
        <w:rPr/>
      </w:pPr>
      <w:r>
        <w:rPr/>
        <w:t>(d)</w:t>
        <w:tab/>
        <w:t>Transmission impedances;</w:t>
      </w:r>
    </w:p>
    <w:p>
      <w:pPr>
        <w:pStyle w:val="List"/>
        <w:ind w:left="1440" w:hanging="720"/>
        <w:rPr/>
      </w:pPr>
      <w:r>
        <w:rPr/>
        <w:t>(e)</w:t>
        <w:tab/>
        <w:t>Transmission ratings;</w:t>
      </w:r>
    </w:p>
    <w:p>
      <w:pPr>
        <w:pStyle w:val="List"/>
        <w:ind w:left="1440" w:hanging="720"/>
        <w:rPr/>
      </w:pPr>
      <w:r>
        <w:rPr/>
        <w:t>(f)</w:t>
        <w:tab/>
        <w:t>Contingency lists;</w:t>
      </w:r>
    </w:p>
    <w:p>
      <w:pPr>
        <w:pStyle w:val="List"/>
        <w:ind w:left="1440" w:hanging="720"/>
        <w:rPr/>
      </w:pPr>
      <w:r>
        <w:rPr/>
        <w:t>(g)</w:t>
        <w:tab/>
        <w:t xml:space="preserve">Data inputs used in the calculation of Dynamic Ratings, and </w:t>
      </w:r>
    </w:p>
    <w:p>
      <w:pPr>
        <w:pStyle w:val="List"/>
        <w:ind w:left="1440" w:hanging="720"/>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ins w:id="10" w:author="Boston Energy" w:date="2014-06-19T13:47:00Z"/>
        </w:rPr>
      </w:pPr>
      <w:ins w:id="0" w:author="Boston Energy" w:date="2014-06-19T13:47:00Z">
        <w:r>
          <w:rPr/>
          <w:t>3.10.3.1</w:t>
          <w:tab/>
          <w:t xml:space="preserve">Process for Managing Changes in </w:t>
        </w:r>
      </w:ins>
      <w:ins w:id="1" w:author="Boston Energy" w:date="2014-06-24T12:42:00Z">
        <w:r>
          <w:rPr/>
          <w:t xml:space="preserve">Updated </w:t>
        </w:r>
      </w:ins>
      <w:ins w:id="2" w:author="Boston Energy" w:date="2014-06-19T13:47:00Z">
        <w:r>
          <w:rPr/>
          <w:t xml:space="preserve">Network </w:t>
        </w:r>
      </w:ins>
      <w:ins w:id="3" w:author="PRS 071714" w:date="2014-07-17T12:13:00Z">
        <w:r>
          <w:rPr/>
          <w:t xml:space="preserve">Operations </w:t>
        </w:r>
      </w:ins>
      <w:ins w:id="4" w:author="Boston Energy" w:date="2014-06-19T13:47:00Z">
        <w:r>
          <w:rPr/>
          <w:t xml:space="preserve">Model for Resource Retirements or </w:t>
        </w:r>
      </w:ins>
      <w:ins w:id="5" w:author="Boston Energy" w:date="2014-06-24T12:42:00Z">
        <w:r>
          <w:rPr/>
          <w:t>P</w:t>
        </w:r>
      </w:ins>
      <w:ins w:id="6" w:author="Boston Energy" w:date="2014-06-24T12:42:00Z">
        <w:del w:id="7" w:author="PRS 071714" w:date="2014-07-17T12:13:00Z">
          <w:r>
            <w:rPr/>
            <w:delText>o</w:delText>
          </w:r>
        </w:del>
      </w:ins>
      <w:ins w:id="8" w:author="Boston Energy" w:date="2014-06-24T12:42:00Z">
        <w:r>
          <w:rPr/>
          <w:t xml:space="preserve">oint of </w:t>
        </w:r>
      </w:ins>
      <w:ins w:id="9" w:author="Boston Energy" w:date="2014-06-19T13:47:00Z">
        <w:r>
          <w:rPr/>
          <w:t xml:space="preserve">Interconnection Changes </w:t>
        </w:r>
      </w:ins>
    </w:p>
    <w:p>
      <w:pPr>
        <w:pStyle w:val="BodyTextNumbered"/>
        <w:rPr/>
      </w:pPr>
      <w:ins w:id="11" w:author="Boston Energy" w:date="2014-06-25T10:18:00Z">
        <w:r>
          <w:rPr/>
          <w:t>(1)</w:t>
          <w:tab/>
        </w:r>
      </w:ins>
      <w:ins w:id="12" w:author="Boston Energy" w:date="2014-06-23T12:10:00Z">
        <w:r>
          <w:rPr/>
          <w:t xml:space="preserve">Following the retirement or permanent change in Point of Interconnection (POI) of all Resources associated with a Resource Node, ERCOT shall retain the associated Settlement Point in the Network </w:t>
        </w:r>
      </w:ins>
      <w:ins w:id="13" w:author="PRS 071714" w:date="2014-07-17T12:13:00Z">
        <w:r>
          <w:rPr/>
          <w:t xml:space="preserve">Operations </w:t>
        </w:r>
      </w:ins>
      <w:ins w:id="14" w:author="Boston Energy" w:date="2014-06-23T12:10:00Z">
        <w:r>
          <w:rPr/>
          <w:t>Model at its existing location or an electrically similar location until all outstanding CRRs associated with that Settlement Point have expired.  A change in POI is considered permanent if no Resource retain</w:t>
        </w:r>
      </w:ins>
      <w:ins w:id="15" w:author="Boston Energy" w:date="2014-06-24T12:34:00Z">
        <w:r>
          <w:rPr/>
          <w:t>s</w:t>
        </w:r>
      </w:ins>
      <w:ins w:id="16" w:author="Boston Energy" w:date="2014-06-23T12:10:00Z">
        <w:r>
          <w:rPr/>
          <w:t xml:space="preserve">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ins>
    </w:p>
    <w:p>
      <w:pPr>
        <w:pStyle w:val="H3"/>
        <w:rPr/>
      </w:pPr>
      <w:r>
        <w:rPr/>
      </w:r>
    </w:p>
    <w:p>
      <w:pPr>
        <w:pStyle w:val="Normal"/>
        <w:tabs>
          <w:tab w:val="clear" w:pos="720"/>
          <w:tab w:val="left" w:pos="0" w:leader="none"/>
        </w:tabs>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5NPRR-06 TAC Report 08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guerite.wagner@betm.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2:00Z</dcterms:created>
  <dc:creator>Jim Street</dc:creator>
  <dc:description/>
  <dc:language>en-US</dc:language>
  <cp:lastModifiedBy>B Manning</cp:lastModifiedBy>
  <cp:lastPrinted>2004-09-29T09:26:00Z</cp:lastPrinted>
  <dcterms:modified xsi:type="dcterms:W3CDTF">2014-08-29T14:32:00Z</dcterms:modified>
  <cp:revision>2</cp:revision>
  <dc:subject/>
  <dc:title>Protocols Workshop</dc:title>
</cp:coreProperties>
</file>