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s to Transition Process - Contact Information and Cleanup of Timeli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9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10k, which will be absorbed by the Operations &amp; Maintenance (O&amp;M) budget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Registration System (REG)</w:t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RM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5RMGRR-03 Impact Analysis 0829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8:07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4-08-29T18:41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