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erations Working Group Repo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,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he Operations Working Group (OWG) met on August 19, 2014 and considered the following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WG Meeting Notes Review –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The working group reviewed and approved the July 2014 meeting notes with no change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Revision Request Review –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9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132NOGRR </w:t>
            </w:r>
            <w:r>
              <w:rPr>
                <w:rFonts w:cs="Times New Roman" w:ascii="Times New Roman" w:hAnsi="Times New Roman"/>
                <w:b/>
                <w:color w:val="00B050"/>
                <w:lang w:val="en-US" w:eastAsia="en-US"/>
              </w:rPr>
              <w:drawing>
                <wp:inline distT="0" distB="0" distL="0" distR="0">
                  <wp:extent cx="134620" cy="11874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310" r="-262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/>
                <w:b/>
                <w:bCs/>
              </w:rPr>
              <w:t>Automatic Under Voltage and Under Frequency Load Shedding Protection Systems Load Restoration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A Review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WG Action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OWG Recommend ROS</w:t>
            </w:r>
            <w:r>
              <w:rPr>
                <w:rFonts w:cs="Times New Roman" w:ascii="Times New Roman" w:hAnsi="Times New Roman"/>
                <w:color w:val="00B050"/>
                <w:lang w:val="en-US" w:eastAsia="en-US"/>
              </w:rPr>
              <w:drawing>
                <wp:inline distT="0" distB="0" distL="0" distR="0">
                  <wp:extent cx="134620" cy="1187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310" r="-262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: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/>
              <w:t>This NOGRR adds a requirement for Under-Frequency Load Shedding (UFLS) and Under-Voltage Load Shedding (UVLS) systems Load restoration coordination consistent with that of manually shed Load for EEA 3 or Constraint Management Plan. [ERCOT]</w:t>
            </w:r>
            <w:r>
              <w:rPr>
                <w:b/>
              </w:rPr>
              <w:t xml:space="preserve">. OWG recommended approval of NOGRR 132 as written. 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135NOGRR </w:t>
            </w:r>
            <w:r>
              <w:rPr>
                <w:rFonts w:cs="Times New Roman" w:ascii="Times New Roman" w:hAnsi="Times New Roman"/>
                <w:b/>
                <w:color w:val="00B050"/>
                <w:lang w:val="en-US" w:eastAsia="en-US"/>
              </w:rPr>
              <w:drawing>
                <wp:inline distT="0" distB="0" distL="0" distR="0">
                  <wp:extent cx="134620" cy="1187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2" t="-310" r="-262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straint Management During Energy Emergency Alerts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Language Review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WG Action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OWG Tabled</w:t>
            </w:r>
            <w:r>
              <w:rPr>
                <w:rFonts w:cs="Times New Roman" w:ascii="Times New Roman" w:hAnsi="Times New Roman"/>
                <w:color w:val="00B050"/>
                <w:lang w:val="en-US" w:eastAsia="en-US"/>
              </w:rPr>
              <w:drawing>
                <wp:inline distT="0" distB="0" distL="0" distR="0">
                  <wp:extent cx="134620" cy="11874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2" t="-310" r="-262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 xml:space="preserve">This Nodal Operating Guide Revision Request (NOGRR) seeks to improve management of congestion during an Energy Emergency Alert (EEA) by proposing: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Language that provides a mechanism for ERCOT Operations to manage constraints in EEA 2 or 3 to higher Facility ratings when applicable for those constraints identified as limiting generation output; and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Language that reconsiders use of double-circuit contingencies during emergency operations based on Grid conditions [ERCOT] </w:t>
            </w:r>
            <w:r>
              <w:rPr>
                <w:b/>
              </w:rPr>
              <w:t>Language was summarized by ERCOT personnel and questions were answered. OWG tabled the NOGRR pending a ROS/WMS workshop.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 xml:space="preserve">136NOGRR </w:t>
            </w:r>
            <w:r>
              <w:rPr>
                <w:rFonts w:cs="Times New Roman" w:ascii="Times New Roman" w:hAnsi="Times New Roman"/>
                <w:b/>
                <w:color w:val="00B050"/>
                <w:lang w:val="en-US" w:eastAsia="en-US"/>
              </w:rPr>
              <w:drawing>
                <wp:inline distT="0" distB="0" distL="0" distR="0">
                  <wp:extent cx="134620" cy="11874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2" t="-310" r="-262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ifying QSE Capability to Operate in CFC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 Review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WG Action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OWG Tabled</w:t>
            </w:r>
            <w:r>
              <w:rPr>
                <w:rFonts w:cs="Times New Roman" w:ascii="Times New Roman" w:hAnsi="Times New Roman"/>
                <w:color w:val="00B050"/>
                <w:lang w:val="en-US" w:eastAsia="en-US"/>
              </w:rPr>
              <w:drawing>
                <wp:inline distT="0" distB="0" distL="0" distR="0">
                  <wp:extent cx="134620" cy="118745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2" t="-310" r="-262" b="-3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1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/>
              <w:t>This Nodal Operating Guide Revision Request (NOGRR) establishes a process for ERCOT to conduct Constant Frequency Control (CFC) tests to ensure that Qualified Scheduling Entities (QSEs) can provide this service if ERCOT loses its ability to control system frequency; and removes the CFC definition from the Nodal Operating Guide due to the definition being incorporated into the Protocols via associated NPRR646. [ERCOT] Language Review.</w:t>
            </w:r>
            <w:r>
              <w:rPr>
                <w:b/>
              </w:rPr>
              <w:t xml:space="preserve"> Reviewed language with Luminant comments. Minor changes were proposed. NOGRR tabled by OWG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Operations Report –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iewed the July report; no questions were asked. Congestion in West Texas discussed briefly by ERCOT personnel. 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perations Task Force Repor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items on this month’s agenda and will be retired upon approval of the OTWG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minar Task Force Report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report on this month’s agenda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Texas RE Update Report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verview of standard updates was presented. Upcoming workshop on February 2011 cold weather event was announced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ystem Operations Report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es related to DC Tie tags updated. Real time procedure updated to include manual deployment of RRS when HASL-Load Ramp below 200 MW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ther –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Possible review of draft NPRR and NOGRR on Voltage Control Requirements. Continue Discussions. </w:t>
      </w:r>
      <w:r>
        <w:rPr>
          <w:rFonts w:cs="Times New Roman" w:ascii="Times New Roman" w:hAnsi="Times New Roman"/>
          <w:b/>
          <w:sz w:val="24"/>
        </w:rPr>
        <w:t>OWG reviewed and discussed drafts with NRG comments. The following attendees volunteered: Jeff Healy, Anthony Alford, Sephen Solis, Sherry Looney, Robert Bailey, Hugo Mena, John Abel, and Mike, Cruz-Montes. In addition, ERCOT market rules volunteered to send a representative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RCOT VSS Tool Training for TSPs. </w:t>
      </w:r>
      <w:r>
        <w:rPr>
          <w:rFonts w:cs="Times New Roman" w:ascii="Times New Roman" w:hAnsi="Times New Roman"/>
          <w:b/>
        </w:rPr>
        <w:t>ERCOT personnel presented the features of the tool and conducted a live demo. Numerous questions were answered.</w:t>
      </w:r>
    </w:p>
    <w:p>
      <w:pPr>
        <w:pStyle w:val="ListParagraph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Future Meeting Dates – 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Times New Roman" w:ascii="Times New Roman" w:hAnsi="Times New Roman"/>
          <w:bCs/>
          <w:sz w:val="24"/>
        </w:rPr>
        <w:t>Tuesday September 24</w:t>
      </w:r>
      <w:r>
        <w:rPr>
          <w:rFonts w:cs="Times New Roman" w:ascii="Times New Roman" w:hAnsi="Times New Roman"/>
          <w:bCs/>
          <w:sz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</w:rPr>
        <w:t>, 2014 – at the ERCOT Met Center room 168.</w:t>
      </w:r>
    </w:p>
    <w:p>
      <w:pPr>
        <w:pStyle w:val="ListParagraph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before="0" w:after="200"/>
        <w:ind w:left="1080" w:hanging="0"/>
        <w:contextualSpacing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b/>
    </w:rPr>
  </w:style>
  <w:style w:type="character" w:styleId="WW8Num33z1">
    <w:name w:val="WW8Num33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9:34:00Z</dcterms:created>
  <dc:creator>Brad Calhoun</dc:creator>
  <dc:description/>
  <dc:language>en-US</dc:language>
  <cp:lastModifiedBy>Albracht, Brittney</cp:lastModifiedBy>
  <dcterms:modified xsi:type="dcterms:W3CDTF">2014-08-29T19:34:00Z</dcterms:modified>
  <cp:revision>2</cp:revision>
  <dc:subject/>
  <dc:title>OWG Report February 2012</dc:title>
</cp:coreProperties>
</file>