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Modifications to Improve Wind Forecast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9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5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Resource Registration Glossary Revision Request (RRG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2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10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source Asset Registration Form (RARF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Network Model Management System (NMMS) and Common Information Model (CIM) teams will update its business functions to implement this RR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3RRGRR-11 Revised Impact Analysis 0829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1:00Z</dcterms:created>
  <dc:creator>ERCOT/if</dc:creator>
  <dc:description/>
  <cp:keywords/>
  <dc:language>en-US</dc:language>
  <cp:lastModifiedBy>B Manning</cp:lastModifiedBy>
  <cp:lastPrinted>2007-01-12T08:31:00Z</cp:lastPrinted>
  <dcterms:modified xsi:type="dcterms:W3CDTF">2014-08-29T14:0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