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DSWG Report to ROS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eptember 2014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DSWG last meet on July 2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cs reviewed and/or discussed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>NOMCR process for Resource coordination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Update on voltage limit sets in NMMS systems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Draft ICCP handbook updates (QSE related items)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>NMMS system improvements list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Future presentations of NERC lessons learned by TRE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40"/>
          <w:szCs w:val="40"/>
        </w:rPr>
        <w:t>Next NDSWG meeting is scheduled for October 21</w:t>
      </w:r>
      <w:r>
        <w:rPr>
          <w:b/>
          <w:sz w:val="40"/>
          <w:szCs w:val="40"/>
          <w:vertAlign w:val="superscript"/>
        </w:rPr>
        <w:t>st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20:26:00Z</dcterms:created>
  <dc:creator>Doug Evans</dc:creator>
  <dc:description/>
  <dc:language>en-US</dc:language>
  <cp:lastModifiedBy>Albracht, Brittney</cp:lastModifiedBy>
  <dcterms:modified xsi:type="dcterms:W3CDTF">2014-08-28T20:26:00Z</dcterms:modified>
  <cp:revision>2</cp:revision>
  <dc:subject/>
  <dc:title/>
</cp:coreProperties>
</file>