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m Pressure Curve Information for Implementation of Regional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t>NERC Regional Reliability Standard BAL-001-TRE-1 allows adjustments to the Expected Primary Frequency Response calculation for traditional Steam Turbine Generators.  These adjustments are in two parts.  Part 1 accounts for the Steam Generator variable supply steam pressure operation of the Resource.  The variable steam pressure curve can be defined using up to six segments to approximate turbine inlet steam pressure throughout the normal operating range of the Resource.  Part 2 is a stored energy factor that approximates the reduction of supply steam pressure as the turbine responds to a sudden change in grid frequency.  The modifications provided by the PDCWG clarify the needed information from the Steam Turbine Generator fleet to properly implement these adjustme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roposed changes to the Resource Registration Glossary are captured in the spreadsheet “004RRGRR-05 PDCWG Comments 0827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RRGRR003, Modifications to Improve Wind Forecasting, also proposes changes to the Resource Registration Glossar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4RRGRR-04 PDCWG Comments 0827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4:00Z</dcterms:created>
  <dc:creator>ERCOT/if</dc:creator>
  <dc:description/>
  <cp:keywords/>
  <dc:language>en-US</dc:language>
  <cp:lastModifiedBy>B Manning</cp:lastModifiedBy>
  <cp:lastPrinted>2001-06-20T11:28:00Z</cp:lastPrinted>
  <dcterms:modified xsi:type="dcterms:W3CDTF">2014-08-27T18:26:00Z</dcterms:modified>
  <cp:revision>3</cp:revision>
  <dc:subject/>
  <dc:title>Protocols Workshop</dc:title>
</cp:coreProperties>
</file>