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4 TAC Goals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gn TAC and Subcommittee Goals with the strategic vision of the ERCOT Board of Director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market rules that support ERCOT system reliability consistent with PURA, PUC, and NERC standard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Implement any appropriate Resource Adequacy related market chang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lore market design enhancement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e the appropriate incorporation of load participation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e the appropriate incorporation of emerging technologi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 Retail Market Enhancements including Sharyland Utilities’ transition to competition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tate market enhancements necessary to leverage the capabilities of Advanced Metering Systems (AMS) in the retail market. 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 settlement process to better accommodate changes in the ERCOT market desig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Collaborate with ERCOT on the review of ancillary service needs and implement changes as necessa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Maintain market rules that support open access to ERCOT market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Work with ERCOT to develop Protocols and other market improvements that support increased data transparency and data availability to the marke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Work with ERCOT to ensure appropriate credit and collateral rules exist or are created that support market changes.</w:t>
      </w:r>
    </w:p>
    <w:p>
      <w:pPr>
        <w:pStyle w:val="Normal"/>
        <w:tabs>
          <w:tab w:val="clear" w:pos="720"/>
          <w:tab w:val="left" w:pos="360" w:leader="none"/>
        </w:tabs>
        <w:spacing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32:00Z</dcterms:created>
  <dc:creator>ERCOT 021612</dc:creator>
  <dc:description/>
  <dc:language>en-US</dc:language>
  <cp:lastModifiedBy>Albracht, Brittney</cp:lastModifiedBy>
  <dcterms:modified xsi:type="dcterms:W3CDTF">2014-08-26T17:32:00Z</dcterms:modified>
  <cp:revision>2</cp:revision>
  <dc:subject/>
  <dc:title/>
</cp:coreProperties>
</file>